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учебно-воспитательного процесса в начальной школ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;</w:t>
      </w:r>
    </w:p>
    <w:p>
      <w:pPr>
        <w:pStyle w:val="Normal"/>
        <w:numPr>
          <w:ilvl w:val="0"/>
          <w:numId w:val="1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 явление и реализация образовательного потенциала учащихся;</w:t>
      </w:r>
    </w:p>
    <w:p>
      <w:pPr>
        <w:pStyle w:val="Normal"/>
        <w:numPr>
          <w:ilvl w:val="0"/>
          <w:numId w:val="1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ботка наиболее эффективных технологий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дрение новых передовых методов и приемов работы в практику преподавания учебных  предметов;</w:t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е внедрение в образовательный процесс здоровьесберегающих технологий, выполнение норм САНПиНа в начальной школе;</w:t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единства урочной и внеурочной деятельности учителя через сеть кружков, групп социальной адаптации;</w:t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обстановки заинтересованности, доверия, совместного творчества: учитель – ученик, руководитель – уч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2" w:leader="none"/>
        </w:tabs>
        <w:ind w:left="720" w:right="395" w:hanging="360"/>
        <w:jc w:val="both"/>
        <w:outlineLvl w:val="0"/>
        <w:rPr/>
      </w:pPr>
      <w:r>
        <w:rPr>
          <w:sz w:val="28"/>
          <w:szCs w:val="28"/>
        </w:rPr>
        <w:t>совершенствование системы контроля за состоянием и ведением школьной документации;</w:t>
        <w:tab/>
      </w:r>
    </w:p>
    <w:p>
      <w:pPr>
        <w:pStyle w:val="Normal"/>
        <w:numPr>
          <w:ilvl w:val="0"/>
          <w:numId w:val="2"/>
        </w:numPr>
        <w:ind w:left="720" w:right="39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леживание и контроль подготовки и переподготовки и повышение квалификации специалистами начальной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густ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кадр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8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омплектованием первых классов. Оформление личных дел учащихся I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-ур., групп., ин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 классов (формы обучения). Проконтролировать правильность оформления лич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.08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ностью учебни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готовность учеб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. с библио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-27.08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абинетов к учебному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стояние готовность мат. базы, метод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спортов кабин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30.0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ого планирования по всем предметам с учетом ФГО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ематическ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 собесе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и составление ОШ-1. Совещание по первому дн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оличественный состав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й лекторий для первы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-ур., групп., ин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родителей с психологическими особенностями адаптации перво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9.09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уровня школьной зрелости учащихся первы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-ур., групп., ин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артового уровн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диагнос-тик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учителями по темам само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в подборе темы по самообразовании в общем ключе мет. темы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-ному граф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аботы групп социальной адап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 форм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 и составления списков, соблюдение ТБ на прогулке и в столовой. Правильность организации режима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15-16.0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ходного контроля по математике и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уровень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 на начало уч.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, анализ конт. ра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емственность в обучение: адаптация учащихся 5-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-ур., групп., ин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(по отдель-ному граф.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E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инструктаж. Соблюдение единого орфографического режима при ведении рабочих тетрадей, тетрадей  для контро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трад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, справка (28-30.09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ого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ход обследования уч-ся 1 классов и формирование логопедическ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наблю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 (28-30.09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1-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-ных детей, составление плана работы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 обобщаю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26-30.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заимопосещения ур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взаимо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протокол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программы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воения программы, методы и формы работы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ат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18-27.10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первы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-ных детей и причин дез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18-21.10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ехники каллиграфического письма в период обучения грамот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рографического режима в пр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пис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24-26.10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собрание для родителей будущих первоклассников (группа-«Нулёвочка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одготовке детей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бес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сихолог, логоп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бр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групп социальной адап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ных моментов, качество проведения развивающ.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09.11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щихся по ключевым темам курса русского я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знаний учащихся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тестовый срез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программы по учебным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своения программы, методов и форм работы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до 25.11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программы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своения программы, методов и форм работы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ат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20-22.11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их тетрадей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учителя с рабочими тетрадями учащихся (работа над Е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27.11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еализация ФГОС. Трудности и пути преодол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учителей о ФГОС НОО (из опыта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изучение докум., анали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О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метных и метапредметных навы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м. заданий в 3-4 класс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машних заданий, предотвращение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электронных днев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программ по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своения программы, методов и форм работы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06-09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их тетрадей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учителя с рабочими тетрадями уч-ся: осуществление системы работы над ошибками, объёма классных и домашн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12-16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английского я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, соответствие стандарт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логопедической служ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сещаемость, охват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по литературному чте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инамику, наметить пути корр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19-23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журналов кружков, групп социальной адапт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воевременность и правильность оформления журналов в соответствии с расписанием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, справка (26-28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успеваемо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. Рубежный контрол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выявление проблем и поиск путей их уст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(28.1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реподавания уроков окружающего м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уровень освоен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16-24.01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оверка знаний по обучению грамо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ур., групп., ин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выков чтения и письма слогов, слов, предложений, деления слов на слоги и постановки у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, анализ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-26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щихся по ключевым темам курса матема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знаний учащихся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-вный тестовый срез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с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-31.1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Созвездие талант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Салют Победы», фоторабот «Под мирным небом», подготовка к конкурсу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я нач.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нтрольных тетрад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ых требований, соблюдение норм оценок и видов письм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 (01-05.0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программ по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своения программы, методов и форм работы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русского я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06-14.0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лого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фика работ продвиж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их тетрадей по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ОР, соблюдение норм оценок, разнообразие видов работ на уроке, система работы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 (14-16.02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одуля по ОРКС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собр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3 кла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 по комплектованию 5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работы по выявлению запросов родителей, возможносте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анкетирование, анали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(12-16.03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апредметных ум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ровню стандартов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 (16-20.03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е итоги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енциальных неуспевающих, учащихся с одной «тройкой», спланировать работу по устранению проблем в повышении каче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протокол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лассной документации на конец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учебных программ, проверка объективности выставления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до 25.03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я дистанцион-ного обучения в рамках ФГОС НО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даточного материала к семин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я нач.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мониторинг МЦ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дочётов в организации и проведении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зучение документов, хрономет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правка (по результ.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о слабоуспевающими учащимися. Система работы по повторению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у повторения, работу со слабоуспевающими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, инд. карт учебных дости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до 26.04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традей на печатной осно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ОР, работа над каллиграф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до 30.0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84"/>
        <w:gridCol w:w="3127"/>
        <w:gridCol w:w="1275"/>
        <w:gridCol w:w="1693"/>
        <w:gridCol w:w="1701"/>
        <w:gridCol w:w="1937"/>
        <w:gridCol w:w="1332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в первых класс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-ванности навыков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ослушивание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кл. руковод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,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1.05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 с классными журналами групп социальной адаптации, круж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гос. программ. Объективное выставление оценок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, собесе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, 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0.05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оответствия качества работы классных руководителей запросам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, проток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5.05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«Анализ работы за год. Планирование работы на 2015-2016 учебный го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работы МО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, анке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редседатель 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(до 08.06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удущих первых классов и проведение род. собр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тования классов, групп, индивид. об. Готовность материалов к родительскому собр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учител. будущих первых кл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и ведения личных дел учащихся кл. руковод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правильность оформления ведения личных дел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личных 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(30-31.0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0:00Z</dcterms:created>
  <dc:creator>Андрей</dc:creator>
  <dc:description/>
  <cp:keywords/>
  <dc:language>en-US</dc:language>
  <cp:lastModifiedBy>Андрей</cp:lastModifiedBy>
  <dcterms:modified xsi:type="dcterms:W3CDTF">2015-08-26T15:22:00Z</dcterms:modified>
  <cp:revision>43</cp:revision>
  <dc:subject/>
  <dc:title>Август</dc:title>
</cp:coreProperties>
</file>