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Р.Н.Бунеев, Е.В.Бунеева: «Русский язы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текста –о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1.Учить составлять текст-описание с использованием сложных предложений и предложений с однородными чле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репить понятия: « Стили речи»,  «Типы речи», «Сложное предложение», «Простое предложение с однородными член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аналитическое мышление; самостоятельность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для инд. работы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87"/>
        <w:gridCol w:w="4806"/>
        <w:gridCol w:w="51"/>
        <w:gridCol w:w="482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тивация к учебной деятельност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Любите ли вы смотреть в окно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Что можно увидеть из окна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 Всегда интересно глядеть в ок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увидеть при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часто вижу людей, которые утром спешат на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ожно увидеть кошек и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выглянуть и узнать, мой друг гуляет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целивание на успешную деятельность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 умения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) Языковая разминка     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А вот что увидел поэт Ю.Чистяков, послушай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сижу, смотрю в ок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ь дорога вь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холмом ручей жур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ь» кукушки ль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, О каком виде изобразительного искусства 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ет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мся к толков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м ряд однокоренных слов с эт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слова. Найдем орфограммы, выделим корень у кажд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 из окна завораживал взгляд не только поэтов, но и художников. Давайте посмотрим на картины художников, которые запечатлели вид из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презентации: «Виды из ок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карти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пределение в толков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, пейзажист, пейзажная (зарис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орфограммы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иск и выделение необходимой информации, применение методов информационного поиска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товность к сотрудничеству, оказанию помощи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улирование темы 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схема.  Поработайте в парах, дополни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    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предложения, в котором есть только грамматическая осн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предложения, в котором кроме главных есть еще и второстепенные члены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ы второстепенные члены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 каков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еред собой ставите?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            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  .Сказ.уемое                     Дополнение Определение Обстоя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    Что?   Что делает?        Кого?Чего? Какой?  Как?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с помощью смай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остепенные члены предложения нужны. Чтобы наша речь стала более красивой, обра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использовать второстепенные члены при составлении предложе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/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познавательных интересов учебных мотивов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ясно и четко излагать свое мнение, выстраивать речев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ворческая работа: составление текст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только художники, но и многие писатели, любуясь видом из окна, создавали свои удивительные  художественные произведения. Предлагаю вам побывать в роли писателей и выполнить творческое задание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й пары на карточке помещен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шепотом. Приготовьтесь к чтению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ся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умайте задание для своих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оставим устно 1 вариант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шепотом. Потом 1 в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ла липа. Люди отдыхали и вды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раган положил. Она перегородила и мешала. Цветы не увяли и пахли. Жужжали пч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решили спасти. Они подняли, перенесли и посадили. Мужчины обрезали и стали по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па ож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 Очень коро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йте свой текст, добавив второстеп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умение действовать по плану и планировать свою деятельность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контролировать процесс и результаты своей деятельности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иск и выделение необходимой информации, применение методов информационного поиска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товность к сотрудничеству, оказанию помощи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амостоятельная работа: составление и запись текста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и записывают текст, используя орфографический словарь русского языка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у учащихся карточки-помощницы. Для слабых детей индивидуальные карточк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верка работы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 хотел прочитать свое сочи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работу ребят будем по критериям. (вися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лушайте, какой увидел липу писателей. Н.Пав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одъёмом в гору росла липа с раскидистой кроной. Люди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и под тенью её ветвей и с наслаждением вдыхали её ме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очью яростный ураган положил липу на землю. Она перегород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у и лежала на своих ещё свежих сучьях. Её жёлтые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не увяли и пахли мёдом. Над ними жужжали пчё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решили спасти липу. Они подняли её, укрепили корни и п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мбовали землю. Лишние и слабые ветки обрезали и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дерево водой. И липа ож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е ещё сильнее зажужжали на липовых цветах пчё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под зелёной кроной отдыхали люди, рядом на лужайке иг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орала де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же роль второстепенных членов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точняют, определяют, дополняют, создают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ют 2-3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твор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и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ь слов в предложении или последовательность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Style w:val="C3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умение адекватно воспринимать оценк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адекватной, позитивной, осознанной самооценк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ние монологической и диалогической формами речи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 к какому стилю речи относится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 запишите цифру: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гов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 к какому типу речи относится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 запишите цифру: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ст – пов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кст -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ст –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как вы выполнил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цифру и фиксиру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цифру и фиксиру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зывают цифры и аргументируют свой выбор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е причинно-следственных связей, построение логической цепи рассуждений, доказательства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слушать и вступать в диалог, участвовать в коллективном обсуждении  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3 вопроса. Ответьте, пожалуйста, на них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Что было самым интересны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ему еще предстоит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го и за что следует поблагода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устно отвечают на вопросы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сознание качества и уровня освоения и владения теми или иными учебными действиями;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вать собственную учебную деятельность: свои достижения, степень самостоятельности, причины неудач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являть активность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ла липа. Люди отдыхали и вдых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ураган положил. Она перегородила и мешала. Цветы не увяли и пахли. Жужжали пче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и решили спасти. Они подняли, перенесли и посадили. Мужчины обрезали и стали пол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па ож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рточке – помощнице есть группы слов, которые можно использовать при работе с текс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–помощниц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: раскидистая. Стройная красивая. чуде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ы: желтые,  душистые. Ароматные. маленьк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: трудолюбивые, усер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: яростный, страшный, силь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помощница для слабоуспевающих уче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Где?)  Росла ( Какая?) липа. Люди отдыхали (Под чем?) и вдыхали ( Что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 (Какой?) ураган положил ( Что?) (Куда?). Она перегородила ( Что?)  и мешала (Кому?) . (Какие?) Цветы не увяли и пахли (Как?)   ( Где?) Жужжали  (Какие?) пче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Какие?) Люди решили спасти (Что?) . Они подняли ее, перенесли  (Куда?) и посадили..      Мужчины обрезали (Что?)  и стали поливать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Какая?) липа ож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10:00Z</dcterms:created>
  <dc:creator>User</dc:creator>
  <dc:description/>
  <dc:language>en-US</dc:language>
  <cp:lastModifiedBy>User</cp:lastModifiedBy>
  <dcterms:modified xsi:type="dcterms:W3CDTF">2014-06-14T10:10:00Z</dcterms:modified>
  <cp:revision>2</cp:revision>
  <dc:subject/>
  <dc:title/>
</cp:coreProperties>
</file>