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/>
        <w:t>Сент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  <w:gridCol w:w="2977"/>
        <w:gridCol w:w="2835"/>
      </w:tblGrid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диагнос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диагностика по выявлению воспитательных возможностей семьи, причин возникновения трудност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ирование  учащихся: « Что я знаю о родном кра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 -кл.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Права и обязанности школьников. Поведение в школе, на уроках, на переменах, в столов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ориентиров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амяти и скорби» -10 годовщина трагедии в Бесл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белых журавлей» - тематическ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понимать друг друга»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.Дос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уч-ся. Занятия в кружках:</w:t>
            </w:r>
          </w:p>
          <w:p>
            <w:pPr>
              <w:pStyle w:val="Normal"/>
              <w:rPr/>
            </w:pPr>
            <w:r>
              <w:rPr/>
              <w:t>«Весёлые нотки», «Умелые руки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, «Мы- -исследователи», «Тропа здоровья», «Доновед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чисел», «Уроки нравствен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гимнастика.</w:t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</w:rPr>
              <w:t>Беседа «Болезни грязных р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одвижных игр для проведения перем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ник. Безопасность детей на улицах и дорогах. Наш путь в школу.</w:t>
            </w:r>
          </w:p>
        </w:tc>
      </w:tr>
      <w:tr>
        <w:trPr>
          <w:trHeight w:val="8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онное родительское собрание»</w:t>
            </w:r>
          </w:p>
        </w:tc>
      </w:tr>
      <w:tr>
        <w:trPr>
          <w:trHeight w:val="8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ученического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бота с активом класса. Распределение обязанносте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матем., русскому языку с Сальниковой С.,Остащенко С., Рудяшкиным С., Саркисян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/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1"/>
        <w:gridCol w:w="2957"/>
        <w:gridCol w:w="2957"/>
        <w:gridCol w:w="2958"/>
      </w:tblGrid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диагностическо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правами и обязанностями ребён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интернет-безопасности.</w:t>
            </w:r>
          </w:p>
        </w:tc>
      </w:tr>
      <w:tr>
        <w:trPr>
          <w:trHeight w:val="8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ориентированно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:</w:t>
            </w:r>
          </w:p>
          <w:p>
            <w:pPr>
              <w:pStyle w:val="Normal"/>
              <w:rPr/>
            </w:pPr>
            <w:r>
              <w:rPr/>
              <w:t xml:space="preserve">-операция «Забота», посвященная Дню пожилых люде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Дары осен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за здоровый образ жизн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.Досу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уч-ся. Занятия в кружках:</w:t>
            </w:r>
          </w:p>
          <w:p>
            <w:pPr>
              <w:pStyle w:val="Normal"/>
              <w:rPr/>
            </w:pPr>
            <w:r>
              <w:rPr/>
              <w:t>«Весёлые нотки», «Умелые руки»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, «Мы- -исследователи», «Тропа здоровья», «Доновед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чисел», «Уроки нравственности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гимнастика</w:t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Берегись огня». «Спички детям не игрушка». 01. Краткие сведения о пожарной охра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ведения учащихся на улицах и дорог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Личная гигиена человека и гигиена жилищ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Поведение во время каникул»</w:t>
            </w:r>
          </w:p>
        </w:tc>
      </w:tr>
      <w:tr>
        <w:trPr>
          <w:trHeight w:val="8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ортфолио учащихся </w:t>
            </w:r>
          </w:p>
        </w:tc>
      </w:tr>
      <w:tr>
        <w:trPr>
          <w:trHeight w:val="8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ученического коллекти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лабоуспевающим уч-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32"/>
          <w:szCs w:val="32"/>
        </w:rPr>
        <w:t>Но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9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диагностиче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работа по сопровождению детей группы рис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«Права ребенка в современном мир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ориентирова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родного единств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.Досу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уч-ся. Занятия в кружках:</w:t>
            </w:r>
          </w:p>
          <w:p>
            <w:pPr>
              <w:pStyle w:val="Normal"/>
              <w:rPr/>
            </w:pPr>
            <w:r>
              <w:rPr/>
              <w:t>«Весёлые нотки», «Умелые руки»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, «Мы- -исследователи», «Тропа здоровья», «Доновед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чисел», «Уроки нравственности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гимнастика.</w:t>
            </w:r>
          </w:p>
        </w:tc>
      </w:tr>
      <w:tr>
        <w:trPr>
          <w:trHeight w:val="8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Здоровый образ жизни. Здоровое питани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етофоров и пешеходных переход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Хорошие и плохие вещества»</w:t>
            </w:r>
          </w:p>
        </w:tc>
      </w:tr>
      <w:tr>
        <w:trPr>
          <w:trHeight w:val="8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родителей в профилактике вредных зависимостей»</w:t>
            </w:r>
          </w:p>
        </w:tc>
      </w:tr>
      <w:tr>
        <w:trPr>
          <w:trHeight w:val="8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ученического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лабоуспевающим уч-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Дека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9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диагностиче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б в военные пошё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рнет – олимпиад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ра-путешествие «Как встречают Новый год в разных странах?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/>
                <w:spacing w:val="-3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ориентирова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иск и ответствен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.Досу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уч-ся. Занятия в кружках:</w:t>
            </w:r>
          </w:p>
          <w:p>
            <w:pPr>
              <w:pStyle w:val="Normal"/>
              <w:rPr/>
            </w:pPr>
            <w:r>
              <w:rPr/>
              <w:t>«Весёлые нотки», «Умелые руки»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, «Мы- -исследователи», «Тропа здоровья», «Доновед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чисел», «Уроки нравственности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гимнастика.</w:t>
            </w:r>
          </w:p>
        </w:tc>
      </w:tr>
      <w:tr>
        <w:trPr>
          <w:trHeight w:val="8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рожно – транспортный травматиз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Как защитить себя от гриппа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Поведение во время каникул»</w:t>
            </w:r>
          </w:p>
        </w:tc>
      </w:tr>
      <w:tr>
        <w:trPr>
          <w:trHeight w:val="8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аседание родительского комитета.</w:t>
            </w:r>
          </w:p>
        </w:tc>
      </w:tr>
      <w:tr>
        <w:trPr>
          <w:trHeight w:val="8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ученического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Новый год у воро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.</w:t>
            </w:r>
          </w:p>
        </w:tc>
      </w:tr>
      <w:tr>
        <w:trPr>
          <w:trHeight w:val="7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лабоуспевающим уч-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Янва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9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диагностиче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ориентирова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освобождения города  от немецкой оккуп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. Подкормка птиц зимой.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.Досу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уч-ся. Занятия в кружках:</w:t>
            </w:r>
          </w:p>
          <w:p>
            <w:pPr>
              <w:pStyle w:val="Normal"/>
              <w:rPr/>
            </w:pPr>
            <w:r>
              <w:rPr/>
              <w:t>«Весёлые нотки», «Умелые руки»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, «Мы- -исследователи», «Тропа здоровья», «Доновед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чисел», «Уроки нравственности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гимнастика.</w:t>
            </w:r>
          </w:p>
        </w:tc>
      </w:tr>
      <w:tr>
        <w:trPr>
          <w:trHeight w:val="8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состязания «Зимние забав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урить-здоровью вредит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рожными знаками.</w:t>
            </w:r>
          </w:p>
        </w:tc>
      </w:tr>
      <w:tr>
        <w:trPr>
          <w:trHeight w:val="8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ученического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бота с активом класса. Распределение обязанностей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лабоуспевающим уч-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782"/>
        <w:gridCol w:w="2805"/>
        <w:gridCol w:w="2787"/>
        <w:gridCol w:w="3556"/>
      </w:tblGrid>
      <w:tr>
        <w:trPr>
          <w:trHeight w:val="9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неде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диагностическо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ного героя-антифашиста. (Презентаци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ориентированно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работы «Урок мужест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 страже Родины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озраст, с которого наступает уголовная ответственность».Ознакомление со статьями УК РФ ,по которым часто привлекаются несовершеннолетние.</w:t>
            </w:r>
          </w:p>
        </w:tc>
      </w:tr>
      <w:tr>
        <w:trPr>
          <w:trHeight w:val="9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.Досу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уч-ся. Занятия в кружках:</w:t>
            </w:r>
          </w:p>
          <w:p>
            <w:pPr>
              <w:pStyle w:val="Normal"/>
              <w:rPr/>
            </w:pPr>
            <w:r>
              <w:rPr/>
              <w:t>«Весёлые нотки», «Умелые руки»,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, «Мы- -исследователи», «Тропа здоровья», «Доноведение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чисел», «Уроки нравственности»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гимнастика.</w:t>
            </w:r>
          </w:p>
        </w:tc>
      </w:tr>
      <w:tr>
        <w:trPr>
          <w:trHeight w:val="89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Поведение во время каникул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 жезлом на перекрёстке – регулировщик и его сигналы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воспитании не бывает мелочей» (собрание)</w:t>
            </w:r>
          </w:p>
        </w:tc>
      </w:tr>
      <w:tr>
        <w:trPr>
          <w:trHeight w:val="89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ученического коллекти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лабоуспевающим уч-с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9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диагностиче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наших м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– тренинг «Что делать, если с тобой жестоко обращаются в семье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ориентирова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девиантного по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ЕДЫ ПО ПРОФИЛАКТИК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. «День Земл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.Досу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уч-ся. Занятия в кружках:</w:t>
            </w:r>
          </w:p>
          <w:p>
            <w:pPr>
              <w:pStyle w:val="Normal"/>
              <w:rPr/>
            </w:pPr>
            <w:r>
              <w:rPr/>
              <w:t>«Весёлые нотки», «Умелые руки»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, «Мы- -исследователи», «Тропа здоровья», «Доновед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чисел», «Уроки нравственности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гимнастика.</w:t>
            </w:r>
          </w:p>
        </w:tc>
      </w:tr>
      <w:tr>
        <w:trPr>
          <w:trHeight w:val="8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лёт и падение. Понятие о веществах , способных влиять на психику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нимательным и осторожным на улицах и дорог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Поведение во время каникул»</w:t>
            </w:r>
          </w:p>
        </w:tc>
      </w:tr>
      <w:tr>
        <w:trPr>
          <w:trHeight w:val="8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аседание родительского комитета.</w:t>
            </w:r>
          </w:p>
        </w:tc>
      </w:tr>
      <w:tr>
        <w:trPr>
          <w:trHeight w:val="8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ученического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лабоуспевающим уч-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/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9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диагностиче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jc w:val="center"/>
              <w:rPr/>
            </w:pPr>
            <w:r>
              <w:rPr/>
              <w:t>«Что я люблю в своей школ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«Международный день детской кни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ориентирова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 литературы в РФ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 Чернобыле. Герой в Ростовской обл.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.Досу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уч-ся. Занятия в кружках:</w:t>
            </w:r>
          </w:p>
          <w:p>
            <w:pPr>
              <w:pStyle w:val="Normal"/>
              <w:rPr/>
            </w:pPr>
            <w:r>
              <w:rPr/>
              <w:t>«Весёлые нотки», «Умелые руки»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, «Мы- -исследователи», «Тропа здоровья», «Доновед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чисел», «Уроки нравственности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гимнастика.</w:t>
            </w:r>
          </w:p>
        </w:tc>
      </w:tr>
      <w:tr>
        <w:trPr>
          <w:trHeight w:val="8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в составе организованной групп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ученического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лабоуспевающим уч-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М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489"/>
        <w:gridCol w:w="2977"/>
        <w:gridCol w:w="2977"/>
        <w:gridCol w:w="2976"/>
      </w:tblGrid>
      <w:tr>
        <w:trPr>
          <w:trHeight w:val="9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диагностическо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амяти.</w:t>
            </w:r>
          </w:p>
          <w:p>
            <w:pPr>
              <w:pStyle w:val="Normal"/>
              <w:jc w:val="center"/>
              <w:rPr/>
            </w:pPr>
            <w:r>
              <w:rPr/>
              <w:t>«Бессмертный пол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родского краеведческого музея.</w:t>
            </w:r>
          </w:p>
        </w:tc>
      </w:tr>
      <w:tr>
        <w:trPr>
          <w:trHeight w:val="88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ориентированно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–летие Победы.70–летие битвы за Берлин. «Свеча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 «Спасибо деду за Победу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.Досу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уч-ся. Занятия в кружках:</w:t>
            </w:r>
          </w:p>
          <w:p>
            <w:pPr>
              <w:pStyle w:val="Normal"/>
              <w:rPr/>
            </w:pPr>
            <w:r>
              <w:rPr/>
              <w:t>«Весёлые нотки», «Умелые руки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, «Мы- -исследователи», «Тропа здоровья», «Доновед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чисел», «Уроки нравственност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гимнастика.</w:t>
            </w:r>
          </w:p>
        </w:tc>
      </w:tr>
      <w:tr>
        <w:trPr>
          <w:trHeight w:val="8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авила поведения детей и пассажиров в общественном транспор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ень здоров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1"/>
              </w:rPr>
              <w:t>(Беседа о ЗОЖ, спортивные иг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во дворе, дома, на реке и море. «Я один дома». </w:t>
            </w:r>
          </w:p>
        </w:tc>
      </w:tr>
      <w:tr>
        <w:trPr>
          <w:trHeight w:val="8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б итогах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Анкетирование «Занятость детей на  каникула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ученического коллекти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лабоуспевающим уч-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07:00Z</dcterms:created>
  <dc:creator>visage</dc:creator>
  <dc:description/>
  <cp:keywords/>
  <dc:language>en-US</dc:language>
  <cp:lastModifiedBy>visage</cp:lastModifiedBy>
  <dcterms:modified xsi:type="dcterms:W3CDTF">2014-09-29T20:19:00Z</dcterms:modified>
  <cp:revision>25</cp:revision>
  <dc:subject/>
  <dc:title/>
</cp:coreProperties>
</file>