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МБОУ Кадетская школа №43 г.Липецка им. майора милиции А.Коврижны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9pt;width:387.75pt;height:188.9pt;mso-wrap-style:none;v-text-anchor:middle;mso-position-vertical:top" type="_x0000_t136">
            <v:path textpathok="t"/>
            <v:textpath on="t" fitshape="t" string="Конспект урока&#10;«Наш край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1 «в»класс 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Подготовила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учитель начальных классов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Мязина Е.Л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2014-2015 уч.год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Цели:</w:t>
      </w:r>
      <w:r>
        <w:rPr>
          <w:color w:val="663399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ширять знания учащихся о Липецкой области и городе Липецке, о тех замечательных людях, которые жили или родились на Липецкой земле;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тимулировать интерес к изучению истории своей малой родины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-выявление творческого потенциала детей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-организация интересного и познавательного общения в сотворчестве с учащимися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Дорогие ребята! Вот и наступил долгожданный день, когда вы впервые пришли в школу, страну Знаний. Я уверена, что вы с нетерпением ждали этого дня. Вы заметили, что каждый из вас в этот день немного повзрослел? Ещё вчера вас называли детьми, малышами, а с сегодняшнего дня о вас будут говорить: «Это ученик, школьник, кадет».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rPr>
          <w:rStyle w:val="Appleconvertedspace"/>
          <w:rFonts w:ascii="Arial" w:hAnsi="Arial" w:eastAsia="Calibri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меня большие дети,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чше всех они на свете: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лассе даже тёзки есть.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х по два, я могу их перечесть: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нисы, Даниилы, Леры и Вани-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бедитесь в этом сами.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Максим, Диана, Маша</w:t>
      </w:r>
    </w:p>
    <w:p>
      <w:pPr>
        <w:pStyle w:val="Normal"/>
        <w:rPr>
          <w:rStyle w:val="Appleconvertedspace"/>
          <w:rFonts w:eastAsia="Calibri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сений, Настя, и Сергей,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ишу с Вовой не забыть-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1 «в» им нужно быть.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большой семьи родитель.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гадались? Я - ….(учитель)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eastAsia="Calibr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eastAsia="Calibri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, ребята, я ваш учитель. Зовут меня Евгения Леонидовна. Я очень ждала встречи с вами, думала о вас. Я передам вам, мои дорогие ученики, все свои знания, чтобы вы росли умными, добрыми, трудолюбивыми.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Appleconvertedspace"/>
          <w:rFonts w:ascii="Arial" w:hAnsi="Arial" w:eastAsia="Calibri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этом уроке мы отправимся в путешествие, а какое вы сейчас сами догадаетесь.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Ученик: рассказывает наизусть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один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слово большое, большое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е бывает на свете чудес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казать это слово с душою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же морей оно, выше небес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умещается ровно полмира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и папа, соседи, друзь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родимый, родная квартира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, школа, котенок … и 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 солнечный в ладошке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 сирени за окошком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щечке родинка –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оже Родин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 начинается с родины малой: с материнской колыбели, с отчего порога. У каждого своя малая родина. Это Липецк или Данков, Усмань или Лебедянь, Чаплыгин или Елец. Наша родина это наш город родной и с детства знакомый Липец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уда мы с вами отправимся в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: путешествие по городу Липецку.                                            </w:t>
      </w:r>
      <w:r>
        <w:rPr>
          <w:i/>
          <w:sz w:val="28"/>
          <w:szCs w:val="28"/>
          <w:u w:val="single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наизу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ой наш город Липец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пецкий наш край-                                                                               </w:t>
      </w:r>
      <w:r>
        <w:rPr>
          <w:i/>
          <w:sz w:val="28"/>
          <w:szCs w:val="28"/>
          <w:u w:val="single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ц, Чаплыгин, Гряз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ков и Лебедя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онск и Усмань так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ипецкой земле сто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, кто раз хотя бы был зд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ться навсегда хот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а, реки – Дон, Воронеж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еи, памятники, бы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том навсегда запомни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ждый миг здесь не забы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нашем городе есть свои достопримечательности, памятные места. Но у каждого из нас есть свои любимые уголки, куда мы стремимся, которые мы люби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28"/>
          <w:szCs w:val="28"/>
          <w:u w:val="single"/>
        </w:rPr>
        <w:t>Слайд 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Липецке  написано много книг. Каждая страница книги - это кусочек истории нашего города. Сегодня мы отправимся в путешествие по страницам города Липецка, мы что-то вспомним, что-то узнаем. То, что не оставит нас равнодушными, найдет отклик в наших сердцах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страница: Липецк город п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 лет назад  началась Первая мировая война. В этом году Россия впервые 1 августа отметила  День памяти воинов, погибших в Первой мировой войне. Нельзя забыть о 10 миллионах жертв Первой мировой. В 1914 году уходили на фронт и наши прадеды — из Липецка, Ельца, Данкова, Задонска, Усмани, из сел и деревень нашей области. Уходили, и многие из них не возвращались. Жители нашего края в тылу  начали пошив сапог и полушубков для армии, готовили госпиталя для раненых. В Задонском монастыре, в Раненбургской пустыни, в Знаменском монастыре Ельца духовные лица также устроили лазареты.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госпиталь в Лебедяни. В Липецке раненых принимал, прежде всего, Липецкий курорт. </w:t>
      </w:r>
    </w:p>
    <w:p>
      <w:pPr>
        <w:pStyle w:val="Normal"/>
        <w:rPr/>
      </w:pPr>
      <w:r>
        <w:rPr>
          <w:sz w:val="28"/>
          <w:szCs w:val="28"/>
        </w:rPr>
        <w:t>Во время войны, в Липецк и населенные пункты нынешней нашей области, прибывало много пленных. Которые работали на наших полях, убирая рожь, пшеницу и отправляя готовый хлеб на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наши земляки вернулись с войны Георгиевскими кавалерами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слайд 5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ецкий край пережил еще одно страшное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льшой город, уже, впрочем, начинающий потихоньку превращаться в индустриальный центр, Липецк, как и вся страна, в воскресный день 22 июня 1941 года жил обычной жизнью. И вдруг из репродукторов, висевших на столбах в наиболее оживленных местах, голос диктора советского радио, изменил ход жизни всех липчан, всего русского народа.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идео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тысячи липчан пришли в военкомат в первый день войны        </w:t>
      </w:r>
      <w:r>
        <w:rPr>
          <w:i/>
          <w:sz w:val="28"/>
          <w:szCs w:val="28"/>
          <w:u w:val="single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Липецка тянулись колонны в направлении Воронежа и Орла- новобранцы шли в основном пешим ходом.                                                                   </w:t>
      </w:r>
      <w:r>
        <w:rPr>
          <w:i/>
          <w:sz w:val="28"/>
          <w:szCs w:val="28"/>
          <w:u w:val="single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гда началась война, промышленность Липецка перешла на военное производство. В Липецке стали выпускать снаряды, мины, гранаты. Тракторный завод стал производить и ремонтировать танки и другую  боевую технику.</w:t>
      </w:r>
    </w:p>
    <w:p>
      <w:pPr>
        <w:pStyle w:val="Normal"/>
        <w:rPr/>
      </w:pPr>
      <w:r>
        <w:rPr>
          <w:sz w:val="28"/>
          <w:szCs w:val="28"/>
        </w:rPr>
        <w:t xml:space="preserve">Липецк в годы войны был и кузницей кадров ВВС. В первые дни войны инструкторы авиашколы все как один написали рапорта с просьбой направить их на фронт. Но рапорта не удовлетворили, обуславливая это тем, что задачей школы является подготовка высококлассных летчиков. Липецкий  авиационный полк воевал в небе страны на разных фронтах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культминутка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перевернем страницу и перед нами откроется  Липецк – город металлу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наизу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ллурги в Липецке жи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у миру сталь д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отой он сл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людям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История липецкой металлургии начинается в</w:t>
      </w:r>
      <w:r>
        <w:rPr>
          <w:rFonts w:eastAsia="Calibri"/>
          <w:sz w:val="28"/>
          <w:szCs w:val="28"/>
        </w:rPr>
        <w:t> 17 веке,</w:t>
      </w:r>
      <w:r>
        <w:rPr>
          <w:sz w:val="28"/>
          <w:szCs w:val="28"/>
        </w:rPr>
        <w:t xml:space="preserve"> когда на месте нынешнего села Боринское был сооружен чугуноплавильный вододействующий завод, который основал</w:t>
      </w:r>
      <w:r>
        <w:rPr>
          <w:rFonts w:eastAsia="Calibri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тр I</w:t>
        </w:r>
      </w:hyperlink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для строительства флота.</w:t>
      </w:r>
    </w:p>
    <w:p>
      <w:pPr>
        <w:pStyle w:val="Normal"/>
        <w:rPr/>
      </w:pPr>
      <w:r>
        <w:rPr>
          <w:sz w:val="28"/>
          <w:szCs w:val="28"/>
        </w:rPr>
        <w:t>Затем близ села</w:t>
      </w:r>
      <w:r>
        <w:rPr>
          <w:rFonts w:eastAsia="Calibri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ипского</w:t>
        </w:r>
      </w:hyperlink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запылали первые домны — Верхне-Липецкого за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73 году</w:t>
        </w:r>
      </w:hyperlink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ижнем парке</w:t>
        </w:r>
      </w:hyperlink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 xml:space="preserve">установлен памятник зарождению металлургии в Липецке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слайд 10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время завод пользовался местной железной рудой, которая добывалась в Северном, Сырском и Донском рудниках. Но позже все рудники были закрыты, а их шахты засыпан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анкт-Петербурга рабочие НЛМК воссоздали «трофейные» пушки колонны Славы, участвовали в реконструкции</w:t>
      </w:r>
      <w:r>
        <w:rPr>
          <w:rFonts w:eastAsia="Calibri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храма Христа Спасителя</w:t>
        </w:r>
      </w:hyperlink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в Москве, в реставрации</w:t>
      </w:r>
      <w:r>
        <w:rPr>
          <w:rFonts w:eastAsia="Calibri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Христорождественского кафедрального собора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ворачиваем страницу и перед нами Липецк – моя гордост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тополей, лип и фонтанов, индустриальных гигантов утопающих в зелени парков и садов. В 2006 году Липецк получил почётное звание "Самый благоустроенный город Росси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ецк известен своим грязевым и бальнеологическим курортом. Известное месторождение Липецкой минеральной воды, которая бьет фонтанами бесплатно в Нижнем пар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 знаменит такими именами как:                                                  </w:t>
      </w:r>
      <w:r>
        <w:rPr>
          <w:i/>
          <w:sz w:val="28"/>
          <w:szCs w:val="28"/>
          <w:u w:val="single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Сергеевич Пушкин, Лев Николаевич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генев Иван Сергеевич, Пришвин Михаил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ханов Георгий Валентинович, Михаил Васильевич Водоп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аврин Сергей Гаврилович, Папин Павел Андреевич и другие деятели культуры, медицины, ученые и во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  <w:u w:val="single"/>
        </w:rPr>
        <w:t>Слайд 12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Видеоролик о Липецк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теперь я предлагаю вам вспомнить всё, что вы знаете о нашем кр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основал город Липец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тр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каком году основан город Липец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Что изображено на гербе Липец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ево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ая река протекает через гЛипец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завод во время Великой отечественной Войны производил та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липецкий тракторны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редлагаю вам поиграть в такую игру, я говорю фразу, а вы её заканчив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ь в Липецке железнодорожный и авто…(вок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волипецкий металлургический… (комбинат)</w:t>
      </w:r>
    </w:p>
    <w:p>
      <w:pPr>
        <w:pStyle w:val="Normal"/>
        <w:rPr/>
      </w:pPr>
      <w:r>
        <w:rPr>
          <w:sz w:val="28"/>
          <w:szCs w:val="28"/>
        </w:rPr>
        <w:t>3. Широкий, глубокий проходящий через весь Липецк Каменный …(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десь увидим мы тигра, обезьяну, льва и страуса – это Липецкий …(зоопар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м словом можно закончить фразу «Липецк – город…?» металлургов</w:t>
      </w:r>
    </w:p>
    <w:p>
      <w:pPr>
        <w:pStyle w:val="Normal"/>
        <w:rPr/>
      </w:pPr>
      <w:r>
        <w:rPr>
          <w:sz w:val="28"/>
          <w:szCs w:val="28"/>
        </w:rPr>
        <w:t>6. Здесь на вахте стоят старшеклассники, здесь горит вечный огонь, память храня о великой войне Это площадь …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этот  день прекрасный,</w:t>
        <w:br/>
        <w:t>Вас мамы привели,</w:t>
        <w:br/>
        <w:t>Чтоб стать кадетами страны. Куда вас мамы привели? (в кадетскую школу №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лексия: Ребята, а теперь давайте зажжем над нашим любимым городом праздничные огоньки салюта. Те кому понравился уроки было всё понятно поместите над городом красный кружок, кому урок понравился, но что-то было не понятно, вызвало затруднения, зеленый кружок, а те кому урок не понравился и ни чего не понятно синий.                                          </w:t>
      </w:r>
      <w:r>
        <w:rPr>
          <w:i/>
          <w:sz w:val="28"/>
          <w:szCs w:val="28"/>
          <w:u w:val="single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кончить наш урок я хочу таки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амом центре Чернозем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жёлтых лип цвет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ётр Первый проезж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Липецк основ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урчит каскад фонта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зобилье парки, хр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вод НЛМК Плавит сталь наверня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яркий, самый лучш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России места кру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любой дороге даль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 скажем: «Мы-липчан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90;&#1088;_I" TargetMode="External"/><Relationship Id="rId3" Type="http://schemas.openxmlformats.org/officeDocument/2006/relationships/hyperlink" Target="https://ru.wikipedia.org/wiki/&#1052;&#1072;&#1083;&#1099;&#1077;_&#1057;&#1090;&#1091;&#1076;&#1105;&#1085;&#1082;&#1080;_&#1051;&#1080;&#1087;&#1089;&#1082;&#1080;&#1077;" TargetMode="External"/><Relationship Id="rId4" Type="http://schemas.openxmlformats.org/officeDocument/2006/relationships/hyperlink" Target="https://ru.wikipedia.org/wiki/1973_&#1075;&#1086;&#1076;" TargetMode="External"/><Relationship Id="rId5" Type="http://schemas.openxmlformats.org/officeDocument/2006/relationships/hyperlink" Target="https://ru.wikipedia.org/wiki/&#1053;&#1080;&#1078;&#1085;&#1080;&#1081;_&#1087;&#1072;&#1088;&#1082;_(&#1051;&#1080;&#1087;&#1077;&#1094;&#1082;)" TargetMode="External"/><Relationship Id="rId6" Type="http://schemas.openxmlformats.org/officeDocument/2006/relationships/hyperlink" Target="https://ru.wikipedia.org/wiki/&#1061;&#1088;&#1072;&#1084;_&#1061;&#1088;&#1080;&#1089;&#1090;&#1072;_&#1057;&#1087;&#1072;&#1089;&#1080;&#1090;&#1077;&#1083;&#1103;" TargetMode="External"/><Relationship Id="rId7" Type="http://schemas.openxmlformats.org/officeDocument/2006/relationships/hyperlink" Target="https://ru.wikipedia.org/wiki/&#1061;&#1088;&#1080;&#1089;&#1090;&#1086;&#1088;&#1086;&#1078;&#1076;&#1077;&#1089;&#1090;&#1074;&#1077;&#1085;&#1089;&#1082;&#1080;&#1081;_&#1089;&#1086;&#1073;&#1086;&#1088;_(&#1051;&#1080;&#1087;&#1077;&#1094;&#1082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57:00Z</dcterms:created>
  <dc:creator>User</dc:creator>
  <dc:description/>
  <cp:keywords/>
  <dc:language>en-US</dc:language>
  <cp:lastModifiedBy>User</cp:lastModifiedBy>
  <dcterms:modified xsi:type="dcterms:W3CDTF">2014-08-31T17:31:00Z</dcterms:modified>
  <cp:revision>11</cp:revision>
  <dc:subject/>
  <dc:title>Цели:  </dc:title>
</cp:coreProperties>
</file>