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3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Материалы 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для использования на уроках 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усского языка и литературного чтения 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словарная работа с названиями месяцев,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, тексты для диктантов или списывания, сказка, даты рождения писателей и поэтов,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4 времени года + интеграция с окружающим миром.)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 Времена года, месяцы  (аналогично все 4 времени года)    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Осень 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ловицы и поговорки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еннее ненастье 7 погод на дворе: сеет, веет, крутит, свистит, рвёт, льет и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снег метет.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осени к лету поворота нету. 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b/>
          <w:sz w:val="28"/>
          <w:szCs w:val="28"/>
          <w:u w:val="single"/>
        </w:rPr>
        <w:t>Сентябрь</w:t>
      </w:r>
      <w:r>
        <w:rPr>
          <w:sz w:val="28"/>
          <w:szCs w:val="28"/>
        </w:rPr>
        <w:t xml:space="preserve">- холоден, да сыт. 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b/>
          <w:sz w:val="28"/>
          <w:szCs w:val="28"/>
          <w:u w:val="single"/>
        </w:rPr>
        <w:t>Октябрь</w:t>
      </w:r>
      <w:r>
        <w:rPr>
          <w:sz w:val="28"/>
          <w:szCs w:val="28"/>
        </w:rPr>
        <w:t xml:space="preserve">- землю покрыл, где листком, где снежком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ябрь</w:t>
      </w:r>
      <w:r>
        <w:rPr>
          <w:sz w:val="28"/>
          <w:szCs w:val="28"/>
        </w:rPr>
        <w:t xml:space="preserve">- сентябрёв внук, октябрев сын, зиме родной брат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истокам слова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 названия месяцев) 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sz w:val="28"/>
          <w:szCs w:val="28"/>
        </w:rPr>
        <w:t>Название первого месяца осен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ентябрь </w:t>
      </w:r>
      <w:r>
        <w:rPr>
          <w:sz w:val="28"/>
          <w:szCs w:val="28"/>
        </w:rPr>
        <w:t xml:space="preserve">произошло от латинского слова      « СЭПТЭМБЭР», которое означает « седьмой»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Новый год у древних римлян начинается 1 марта, поэтому сентябрь был седьмым месяцем.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сятый месяц в году – октябрь. Слово октябрь стоит в родстве со словами ОКТАВА, ОКТЕТЕ. Все они образованы от латинского слова « ОКТО»,что значит «восемь»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Поэтому музыкальные произведения для восьми инструментов или восьми голосов, а также ансамбль из  восьми человек называют ОКТЕТОМ.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Октава- музыкальный термин. Октава объединяет 8 нот: до, ре, ми, фа, соль, ля,си, до.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В древнем Риме год начинается 1 марта.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тябрь тогда был восьмым месяцем. 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оябрь</w:t>
      </w:r>
      <w:r>
        <w:rPr>
          <w:sz w:val="28"/>
          <w:szCs w:val="28"/>
        </w:rPr>
        <w:t xml:space="preserve"> получил название от латинского слова «НОВЕМ», что значит «девять».</w:t>
      </w:r>
    </w:p>
    <w:p>
      <w:pPr>
        <w:pStyle w:val="Normal"/>
        <w:tabs>
          <w:tab w:val="clear" w:pos="708"/>
          <w:tab w:val="left" w:pos="3148" w:leader="none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3148" w:leader="none"/>
          <w:tab w:val="left" w:pos="3483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таринные названия месяцев: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- </w:t>
      </w:r>
      <w:r>
        <w:rPr>
          <w:i/>
          <w:sz w:val="28"/>
          <w:szCs w:val="28"/>
        </w:rPr>
        <w:t>вересен, хмурень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- </w:t>
      </w:r>
      <w:r>
        <w:rPr>
          <w:i/>
          <w:sz w:val="28"/>
          <w:szCs w:val="28"/>
        </w:rPr>
        <w:t>листопад;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b/>
          <w:sz w:val="28"/>
          <w:szCs w:val="28"/>
        </w:rPr>
        <w:t xml:space="preserve">Ноябрь- </w:t>
      </w:r>
      <w:r>
        <w:rPr>
          <w:i/>
          <w:sz w:val="28"/>
          <w:szCs w:val="28"/>
        </w:rPr>
        <w:t>грудень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348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ИКТАНТЫ.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sz w:val="28"/>
          <w:szCs w:val="28"/>
        </w:rPr>
        <w:t>СЕНТЯБРЬ- первый месяц осени. В Московской области температура обычно не бывает больше десяти градусов тепла. В Сибири и на Урале в третьей декаде сентября бывают первые осенние заморозки. В Центральной полосе до заморозков заканчиваются летние работы, сбор урожая разных сортов яблонь. Деревья и ягодные кусты готовят к зиме.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ентябре готовят ямы для посадки плодовых деревьев. (Колесников) 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sz w:val="28"/>
          <w:szCs w:val="28"/>
        </w:rPr>
        <w:t xml:space="preserve">Идёт осенний нудный дождь. Лес стоит тихий. Вдруг лесную тишину нарушает яркое весеннее бормотание тетерева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вчий дрозд откликнулся – просвистел свою песню. Затенькала маленькая пеночка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пушке, в глубине леса послышались птичьи голоса. Это прощальные песни птиц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ентябре в лесу рядом весна и осень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елтый лист и зеленая травинка. Теплое солнце и холодная белая радуга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И грустно и радостно. (По Н.Сладкову)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шел сентябрь. Наступила осень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На лесных полянах краснеет рябина.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Ветер гонит по дороге золотые листочки.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тарых пнях растут опята. По небу быстро бегут облака. Птицы готовы к отлету в теплые края. В шумные стайки собрались скворцы.  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Плачет октябрь холодными слезами.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тябрь зиме родной брат. Октябрь землю покроет, где листком, где снежком. Октябрь часто плачет в платок зари красной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В октябре солнце слабеет- земле холодно.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В октябре с солнцем прощайся, ближе к печке подбирайся.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>
          <w:sz w:val="28"/>
          <w:szCs w:val="28"/>
        </w:rPr>
        <w:t>Октябрь- ленивый восход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34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тябрь был холодный и ненастный. Тесовые крыши почернели. Трава в саду полегла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 лугами тащились рыхлые тучи. Сыпался дождь. Пастухи перестали гонять в луга стадо. До весны затих пастуший рожок. </w:t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К.Паустовски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аллеях парка тихо. Облетели с деревьев листья. На голых ветках рябины видны красные грозди ягод. С каждым днём все холоднее. Лужи покрыты ледком. И пруд уже замерз. Но ходить по льду еще нельзя. С каждым днём крепчает мороз.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Друзья, в порядке у вас коньки и лыжи?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Зима не за горами. (52 слова)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Г.Скребицкому)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НОЯБРЬ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календарю ноябрь – последний осенний месяц. С каждым днём крепче утренние морозы. Когда ребята идут в школу, под ногами уже хрустит тонкий лёд. Речка у берегов замерзла. На озёрах появились тонкие ледяные полосы. Пруды затянуло льдом. Летали в воздухе белые мухи зимы. Звери одели зимние шубы. Поздняя осень- чудесная пора охотников.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Г.Скребицкому)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ЯБРЕ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улице стоит слабый мороз. Солнце посылает на землю яркие лучи. Под ногами хрустит снег. Дорога укатана санями. Небо над землей стоит чистое и высокое. Днём можно увидеть на небе молодой месяц серпом. В лесных ручьях течёт светлая и прозрачная вода. На дне ручьев видны сухие листочки и травинки. (51слово)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И.Соколову- Микитову)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ыре сестры (Павлышские сказки).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 на свете сёстры: Зима, Весна, Лето, Осень.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ма была седая.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Весна была молодая, в зеленом наряде, с голубыми глазами.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Лето было загорелое, в пышном венке, зеленом платье.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Осень златовласая, в красной шали.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шла Зима, Весна, Лето в гости к Осени. У нее на столе груши, яблоки, сливы, арбузы, дыни, пахучий мёд. Пообедали сестры и стали благодарить Осень.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Осень и говорит: «Это я вас должна благодарить.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Ты, Зима, землю снеговым одеялом укрыла.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Ты, Весна, поле дождями поливала.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>Ты, Лето, ясное солнышко посылала, чтобы все созрело».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стры рады, говорят: Все мы хорошо потрудились, чтобы люди собрали богатый урожай.»    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Ь</w:t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i/>
          <w:sz w:val="28"/>
          <w:szCs w:val="28"/>
        </w:rPr>
        <w:t xml:space="preserve">даты рождения писателей и поэтов) 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НТЯБРЬ 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09.1817 Толстой Алексей Константино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09.1870 Куприн Александр Ивано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09.1828 Толстой Лев Николае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09.1918 Заходер Борис Владимиро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9.1882 Житков Борис Степано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.10.1791 Аксаков Сергей Тимофее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3.10.1895 Есенин Сергей Александро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6.10.1931 Сеф Роман Семено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10.1814 Лермонтов Михаил Юрье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10.1870 Бунин Иван Алексее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10.1920 Джанни Родари(итальянская детская писательница)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ЯБРЬ 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3.11.1887 Маршак Самуил Яковле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6.11.1852 Мамин Сибиряк Дмитрий Наркисо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11.1818 Тургенев Иван Сергее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1.1820 Фет Афанасий Афанасье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1.1901 Чарушин Евгений Ивано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11.1808 Даль Владимир Ивано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2.11.1815 Ершов Петр Павлович 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11.1908 Носов Николай Николае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11.1947 Остер Григорий Бенционо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11.1880 Блок Александр Александрович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11.1913 Драгунский Виктор Юзерович</w:t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>
          <w:b/>
          <w:i/>
          <w:sz w:val="28"/>
          <w:szCs w:val="28"/>
        </w:rPr>
        <w:t xml:space="preserve">30.11.1835 Марк Твен(американский писатель)  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8:00Z</dcterms:created>
  <dc:creator>1</dc:creator>
  <dc:description/>
  <cp:keywords/>
  <dc:language>en-US</dc:language>
  <cp:lastModifiedBy>Админ</cp:lastModifiedBy>
  <dcterms:modified xsi:type="dcterms:W3CDTF">2015-07-17T15:12:00Z</dcterms:modified>
  <cp:revision>6</cp:revision>
  <dc:subject/>
  <dc:title/>
</cp:coreProperties>
</file>