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на уроках обучения грам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идактические игры, с одной стороны, спо</w:t>
        <w:softHyphen/>
        <w:t>собствуют формированию внимания, наблю</w:t>
        <w:softHyphen/>
        <w:t>дательности, развитию памяти, мышления, развитию самостоятельности, инициативы. С другой — решают определенную дидакти</w:t>
        <w:softHyphen/>
        <w:t>ческую задачу: изучение нового материала или повторение и закрепление пройденного, формирование учебных умений и навыков.</w:t>
      </w:r>
      <w:r>
        <w:rPr>
          <w:color w:val="000000"/>
          <w:spacing w:val="3"/>
        </w:rPr>
        <w:t xml:space="preserve"> В игре дети охотно преодолевают значительные трудности, трени</w:t>
        <w:softHyphen/>
      </w:r>
      <w:r>
        <w:rPr>
          <w:color w:val="000000"/>
          <w:spacing w:val="2"/>
        </w:rPr>
        <w:t xml:space="preserve">руют свои силы, развивают способности и умения. Она помогает </w:t>
      </w:r>
      <w:r>
        <w:rPr>
          <w:color w:val="000000"/>
          <w:spacing w:val="-1"/>
        </w:rPr>
        <w:t>сделать любой учебный материал увлекательным, вызывает у учени</w:t>
        <w:softHyphen/>
        <w:t xml:space="preserve">ков глубокое удовлетворение, создает радостное рабочее настроение, </w:t>
      </w:r>
      <w:r>
        <w:rPr>
          <w:color w:val="000000"/>
          <w:spacing w:val="3"/>
        </w:rPr>
        <w:t>облегчает процесс усвоения знаний.</w:t>
      </w:r>
      <w:r>
        <w:rPr/>
        <w:t xml:space="preserve">  Игра стимулирует познавательную актив</w:t>
        <w:softHyphen/>
        <w:t>ность учащихся, вызывая у них положитель</w:t>
        <w:softHyphen/>
        <w:t>ные эмоции в процессе учебной деятель</w:t>
        <w:softHyphen/>
        <w:t xml:space="preserve">ности. Помня слова А. С. Макаренко о том, </w:t>
      </w:r>
      <w:r>
        <w:rPr>
          <w:b/>
        </w:rPr>
        <w:t>что «хорошая игра похожа на хорошую ра</w:t>
        <w:softHyphen/>
        <w:t>боту»,</w:t>
      </w:r>
      <w:r>
        <w:rPr/>
        <w:t xml:space="preserve"> каждому учителю необходимо научиться,  умело использовать игру на уро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дактических игр.</w:t>
      </w:r>
    </w:p>
    <w:p>
      <w:pPr>
        <w:sectPr>
          <w:type w:val="nextPage"/>
          <w:pgSz w:w="11906" w:h="16838"/>
          <w:pgMar w:left="709" w:right="710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имательные покупатели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едущий раскладывает на своем сто</w:t>
        <w:softHyphen/>
        <w:t>ле различные предметы. Названия некоторых из них начинаются на один и тот же звук, например: кукла, кубик, кошка; мишка, мяч, миска и т. п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едущи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</w:t>
        <w:tab/>
        <w:t>Вы пришли в магазин. Ваши роди</w:t>
        <w:softHyphen/>
        <w:t>тели заплатили за игрушки, названия</w:t>
        <w:br/>
        <w:t>которых начинаются на звук [к] или [м]. Эти игрушки вы можете взять. Вы</w:t>
        <w:softHyphen/>
        <w:t>бирайте, но будьте внимательны, не бе</w:t>
        <w:softHyphen/>
        <w:t>рите игрушку, за которую не платили!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ложность задания в том, чтобы вместо игрушки, название которой на</w:t>
        <w:softHyphen/>
        <w:t>чинается, допустим, на звук [м] (мат</w:t>
        <w:softHyphen/>
        <w:t>решка, мышка), не взять игрушку, название которой начинается на звук [м'] (мяч, мишка).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вотные заблудились»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Заблудились в лесу домашние жи</w:t>
        <w:softHyphen/>
        <w:t>вотные: осёл, петух, лошадь, кошка, собака, свинья, курица, корова. Катя будет их созывать, а Коля пусть внима</w:t>
        <w:softHyphen/>
        <w:t>тельно слушает и рисует на доске сло</w:t>
        <w:softHyphen/>
        <w:t>говую схему каждого слова. Он должен показывать, какой слог тянулся, когда Катя звала животных. Если они верно выполнят эту работу, животные выбе</w:t>
        <w:softHyphen/>
        <w:t>рутся из леса.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ссеянный поэт и доверчивый художник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едущи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</w:t>
        <w:tab/>
        <w:t xml:space="preserve">Ребята, посмотрите, какой рисунок получился у доверчивого художника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(показывает иллюстра</w:t>
        <w:softHyphen/>
        <w:t>цию). Он утверждает, что нарисо</w:t>
        <w:softHyphen/>
        <w:t>вал эту картину к такому стихотво</w:t>
        <w:softHyphen/>
        <w:t>рению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Говорят, один рыбак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речке выловил башмак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о зато ему потом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крючок попался дом!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Как вы думаете, что нужно было на</w:t>
        <w:softHyphen/>
        <w:t>рисовать? Какие слова спутал худож</w:t>
        <w:softHyphen/>
        <w:t>ник? Чем они похожи? Какой звук у них разный? Какой первый звук в сло</w:t>
        <w:softHyphen/>
        <w:t>ве сом? Давайте протянем этот звук и внимательно его послушаем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 бочки до точки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читель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встречалась бочка с почкой и говорит: «Ой, как мы похожи! Только первые звуки у нас разные». Какие это звуки? Назовите их. Какое еще слово получится, если первый звук в слове бочка заменить на звук [д]? На звук [к], [н], [м], [т]?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Рыбалка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ается установка: «Поймать слова со звуком [л]» (и другими звуками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ебенок берет удочку с магнитом на конце лески и начинает ловить нуж</w:t>
        <w:softHyphen/>
        <w:t>ные картинки со скрепками. Пойман</w:t>
        <w:softHyphen/>
        <w:t>ную «рыбку» ребенок показывает дру</w:t>
        <w:softHyphen/>
        <w:t>гим ученикам, которые хлопком отме</w:t>
        <w:softHyphen/>
        <w:t>чают правильный выбор.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Телевизор»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На экране телевизора прячется сло</w:t>
        <w:softHyphen/>
        <w:t>во. На доске или наборном полотне ве</w:t>
        <w:softHyphen/>
        <w:t>дущий вывешивает картинки на каж</w:t>
        <w:softHyphen/>
        <w:t>дую букву спрятанного слова по поряд</w:t>
        <w:softHyphen/>
        <w:t>ку. Ребёнок (дети) должен из первых звуков слов сложить спрятанное слово. Если ребенок (дети) правильно назвал(и) слово, экран телевизора откры</w:t>
        <w:softHyphen/>
        <w:t>вается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Например: спрятанное слово - ме</w:t>
        <w:softHyphen/>
        <w:t>сяц. Картинки: медведь, ель, сирень, яблоко, цапля.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ссели животных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тоит домик с окошками. На крыше написана буква. Рядом выложены картинки животных. Дети должны выбрать тех из них, в названии кото</w:t>
        <w:softHyphen/>
        <w:t>рых есть звук, соответствующий букве на крыше, и поместить в окошки с прорезя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пример: домики с буквами Ц и Ш. Выложены следующие картинки: собака, цапля, лягушка, цыпленок, синица, мишка, мышка, курица, кош</w:t>
        <w:softHyphen/>
        <w:t>ка, щенок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едварительно все слова прогова</w:t>
        <w:softHyphen/>
        <w:t>риваются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Цепочка слов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ладется картинка, к ней в виде це</w:t>
        <w:softHyphen/>
        <w:t>почки прикладывается следующая, изображающая предмет, название ко</w:t>
        <w:softHyphen/>
        <w:t>торого начинается с того звука, кото</w:t>
        <w:softHyphen/>
        <w:t>рым заканчивается предыдущее слово, и т.д.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Собери цветок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столе лежит серединка цветка. На ней написана буква (например, С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ядом выкладываются цветочные ле</w:t>
        <w:softHyphen/>
        <w:t>пестки, на них нарисованы предметы, в названиях которых есть звуки [с], [з], [ц], [ш]. Ученик должен среди этих лепестков с картинками выбрать те, где есть звук [с].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Незнайка с кармашками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кармашек Незнайке вставляется изучаемая согласная бук</w:t>
        <w:softHyphen/>
        <w:t>ва. Вокруг вывешиваются гласные буквы. Нужно прочитать слияния (Один ребенок показывает указкой, остальные читают хором.)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Найди ошибку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етям раздаются карточки с че</w:t>
        <w:softHyphen/>
        <w:t>тырьмя картинками, изображающими предметы, названия которых начина</w:t>
        <w:softHyphen/>
        <w:t>ются на одну и ту же букву. Ученики определяют, какая это буква, и кладут ее в середину карточки. Под каждой картинкой даны звуковые схемы слов, но в некоторых из них специально сде</w:t>
        <w:softHyphen/>
        <w:t>ланы ошибки. Учащимся надо найти ошибки в схемах, если они есть.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бери букет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ед ребенком лежат две картинки с голубой и розовой вазами, в которых стоят стебли цветов с прорезями. Ре</w:t>
        <w:softHyphen/>
        <w:t>бенку говорят: «Догадайся, в какую вазу нужно поставить цветы со звуком [л], а в какую - со звуком [р]». (Розо</w:t>
        <w:softHyphen/>
        <w:t>вая - [р], голубая - [л].) Рядом лежат цветы: зеленый, синий, черный, жел</w:t>
        <w:softHyphen/>
        <w:t>тый, коричневый, фиолетовый, оран</w:t>
        <w:softHyphen/>
        <w:t>жевый, малиновый и т.д. Ребенок рас</w:t>
        <w:softHyphen/>
        <w:t>ставляет цветы по вазам. Синий цве</w:t>
        <w:softHyphen/>
        <w:t>ток должен остаться.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Речевое лото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етям раздаются карты с изображе</w:t>
        <w:softHyphen/>
        <w:t>нием шести картинок (вместе со слова</w:t>
        <w:softHyphen/>
        <w:t>ми под картинками). Ребенок опреде</w:t>
        <w:softHyphen/>
        <w:t>ляет, какой звук есть во всех словах, Затем ведущий показывает картинки или слова и спрашивает: «У кого есть это слово?» Выигрывает тот, кто пер</w:t>
        <w:softHyphen/>
        <w:t>вым закроет все картинки на большой карте без ошибок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уква заблудилась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магнитной доске расставлен буквы, которые перепутал Незнай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сные: О С Е М У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огласные: Н К ИАТ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ти находят то, что перепутал Незнайка, доказывают правильность своих слов, ставят  буквы на место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зови букву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ту игру можно проводить почти на каждом уроке. Игра способствует лучшему запоминанию изученных бук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итель (или ученик) показывает буквы, а дети по цепочке называют их. Если буква названа неправильно, учащиеся хлопком рук по</w:t>
        <w:softHyphen/>
        <w:t>дают сигнал (каждый ребенок — участник игры)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кажи букву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ин  ученик стоит с указкой у «ленты букв» и показывает те буквы, которые по цепочке называют сами дети. Можно усложнить игру, если показывать только согласные или гласны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знай букву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итель предлагает детям буквы, вырезанные из плотного картона, затем одному ребенку завязывают  глаза и просят его ощупать букву и назвать ее. После того как назовут все буквы, они составляют из букв </w:t>
      </w:r>
      <w:r>
        <w:rPr>
          <w:b/>
        </w:rPr>
        <w:t>р с а у к л</w:t>
      </w:r>
      <w:r>
        <w:rPr/>
        <w:t xml:space="preserve"> слова: рука, сук, мак, рак, лук, русак. Игра помогает шестилеткам не только усвоить начертания печатных букв, но и развить уме</w:t>
        <w:softHyphen/>
        <w:t>ние составлять из букв сло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йди слова в слове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доске вывешивается слово или картинка с указанием количества букв в слове, изображенном на ней (тогда дети сами складывают слово из букв разрезной азбуки и читают его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ается установка: «Возьмите буквы из исходного слова, составьте из них слова и запишите их».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Математическая грамматика»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бенок должен выполнить действия на карточке и при помощи сложения и вычитания букв, слогов, слов найти искомое слово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пример:  с + том - м + лиса - са + ца = (столица)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пиши словечко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карточке написан рифмованный текст или стихи, в которых одно слово (или больше) пропущено. Учащиеся должны собрать из букв разрезной азбуки рифмованное слово и записать ег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пример:  Воробей взлетел повыше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               </w:t>
      </w:r>
      <w:r>
        <w:rPr/>
        <w:t>Видно все с высокой</w:t>
        <w:tab/>
        <w:t>(крыши)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гра «Лишний звук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Из каждого слова «вынь</w:t>
        <w:softHyphen/>
        <w:t>те» по одному звуку. Сделайте это так, чтобы из оставшихся звуков получи</w:t>
        <w:softHyphen/>
        <w:t>лось новое слово с другим лексическим значением. Например: горсть - гость (всласть, краска, склон, полк, тепло, беда, экран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бавь звук 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о</w:t>
        <w:softHyphen/>
        <w:t xml:space="preserve">бавьте один звук в слова, записанные на доске, чтобы получилось совершенно новое слово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пример: роза - гроза (стол, лапа, шар, рубка, клад, укус, усы, дар).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ени и прочитай»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В данных словах замените один согласный звук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пример: корж - морж (ногти, булка, лапка, зубы, киска, песок, галка, орел, клин, норка, тоска, свет, полено, рамочка)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«Лучший грибник»</w:t>
      </w:r>
    </w:p>
    <w:p>
      <w:pPr>
        <w:pStyle w:val="Normal"/>
        <w:ind w:firstLine="426"/>
        <w:jc w:val="both"/>
        <w:rPr/>
      </w:pPr>
      <w:r>
        <w:rPr>
          <w:i/>
        </w:rPr>
        <w:t>У учителя две корзины: в одну складываются гри</w:t>
        <w:softHyphen/>
        <w:t xml:space="preserve">бы-слова, в которых есть  буква, а в другую — буква п. В какой корзине слов больше? </w:t>
      </w:r>
    </w:p>
    <w:p>
      <w:pPr>
        <w:pStyle w:val="Normal"/>
        <w:ind w:firstLine="426"/>
        <w:jc w:val="both"/>
        <w:rPr/>
      </w:pPr>
      <w:r>
        <w:rPr>
          <w:i/>
        </w:rPr>
        <w:t>Слова: шампиньон, боровик, опята, мухомор, поганка, лисичка и т.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«Лучший капитан»</w:t>
      </w:r>
    </w:p>
    <w:p>
      <w:pPr>
        <w:pStyle w:val="Normal"/>
        <w:ind w:firstLine="426"/>
        <w:jc w:val="both"/>
        <w:rPr/>
      </w:pPr>
      <w:r>
        <w:rPr>
          <w:spacing w:val="1"/>
        </w:rPr>
        <w:t xml:space="preserve">На доске отмечаются берега: берег Е и </w:t>
      </w:r>
      <w:r>
        <w:rPr/>
        <w:t>берег И. К какому берегу пристанут лодки-слова? слова подбираются на любую тему «Овощи», «Фрукты», «Животные» и т.д.</w:t>
      </w:r>
    </w:p>
    <w:p>
      <w:pPr>
        <w:pStyle w:val="Normal"/>
        <w:ind w:firstLine="426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«Поставь цветок в вазу»</w:t>
      </w:r>
    </w:p>
    <w:p>
      <w:pPr>
        <w:pStyle w:val="Normal"/>
        <w:ind w:firstLine="426"/>
        <w:jc w:val="both"/>
        <w:rPr/>
      </w:pPr>
      <w:r>
        <w:rPr>
          <w:spacing w:val="-2"/>
        </w:rPr>
        <w:t>Поставь цветы-слова в вазы. В одной ва</w:t>
        <w:softHyphen/>
      </w:r>
      <w:r>
        <w:rPr>
          <w:spacing w:val="-5"/>
        </w:rPr>
        <w:t xml:space="preserve">зе — слова с ь, в другой — без мягкого знака. </w:t>
      </w:r>
      <w:r>
        <w:rPr/>
        <w:t xml:space="preserve">В какой вазе больше цветов-слов? 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Используемые слова: ландыш, колокольчик, мак, роза, пион, тюльпан, сирень и другие.</w:t>
      </w:r>
    </w:p>
    <w:p>
      <w:pPr>
        <w:pStyle w:val="Normal"/>
        <w:ind w:firstLine="426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993" w:right="99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«Угадай слово»</w:t>
      </w:r>
    </w:p>
    <w:p>
      <w:pPr>
        <w:pStyle w:val="Normal"/>
        <w:ind w:firstLine="426"/>
        <w:jc w:val="both"/>
        <w:rPr/>
      </w:pPr>
      <w:r>
        <w:rPr>
          <w:spacing w:val="-3"/>
        </w:rPr>
        <w:t>Вставьте пропущенные буквы и составь</w:t>
        <w:softHyphen/>
      </w:r>
      <w:r>
        <w:rPr/>
        <w:t>те из них новое слово.</w:t>
      </w:r>
    </w:p>
    <w:p>
      <w:pPr>
        <w:pStyle w:val="Normal"/>
        <w:ind w:firstLine="426"/>
        <w:jc w:val="both"/>
        <w:rPr/>
      </w:pPr>
      <w:r>
        <w:rPr/>
        <w:t>Какое слово получилось?</w:t>
      </w:r>
    </w:p>
    <w:p>
      <w:pPr>
        <w:pStyle w:val="Normal"/>
        <w:ind w:firstLine="426"/>
        <w:jc w:val="both"/>
        <w:rPr/>
      </w:pPr>
      <w:r>
        <w:rPr>
          <w:spacing w:val="6"/>
        </w:rPr>
        <w:t xml:space="preserve">Сколь..кий, ск.мья, ло..кий, ..сенний, </w:t>
      </w:r>
      <w:r>
        <w:rPr>
          <w:spacing w:val="-7"/>
        </w:rPr>
        <w:t xml:space="preserve">сла..кий </w:t>
      </w:r>
      <w:r>
        <w:rPr/>
        <w:tab/>
      </w:r>
      <w:r>
        <w:rPr>
          <w:spacing w:val="-2"/>
        </w:rPr>
        <w:t>(завод).</w:t>
      </w:r>
    </w:p>
    <w:p>
      <w:pPr>
        <w:pStyle w:val="Normal"/>
        <w:ind w:firstLine="426"/>
        <w:jc w:val="both"/>
        <w:rPr>
          <w:spacing w:val="-10"/>
        </w:rPr>
      </w:pPr>
      <w:r>
        <w:rPr>
          <w:spacing w:val="-10"/>
        </w:rPr>
        <w:t>Здра..ствуй, д..кабръ, курор..  +..ка    (ветк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Ги..кий, т.щил, лё..кий, пл..тил, мор...   </w:t>
      </w:r>
      <w:r>
        <w:rPr>
          <w:spacing w:val="-6"/>
        </w:rPr>
        <w:t>(багаж).</w:t>
      </w:r>
    </w:p>
    <w:p>
      <w:pPr>
        <w:pStyle w:val="Normal"/>
        <w:ind w:firstLine="426"/>
        <w:jc w:val="both"/>
        <w:rPr/>
      </w:pPr>
      <w:r>
        <w:rPr>
          <w:spacing w:val="-3"/>
        </w:rPr>
        <w:t>Ло..кий, д..рога, ло..ка, ш..рокий, ве..ка,</w:t>
      </w:r>
      <w:r>
        <w:rPr>
          <w:spacing w:val="-7"/>
        </w:rPr>
        <w:t>вет..р  +</w:t>
      </w:r>
      <w:r>
        <w:rPr/>
        <w:t>ль    (водитель).</w:t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Пло.., с..рока, л..сной, у..кий, гла..кий   </w:t>
      </w:r>
      <w:r>
        <w:rPr>
          <w:spacing w:val="-3"/>
        </w:rPr>
        <w:t>(поезд).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426" w:hanging="0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5:00Z</dcterms:created>
  <dc:creator>Надежда</dc:creator>
  <dc:description/>
  <cp:keywords/>
  <dc:language>en-US</dc:language>
  <cp:lastModifiedBy>Лол</cp:lastModifiedBy>
  <dcterms:modified xsi:type="dcterms:W3CDTF">2015-08-25T09:43:00Z</dcterms:modified>
  <cp:revision>2</cp:revision>
  <dc:subject/>
  <dc:title/>
</cp:coreProperties>
</file>