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67.95pt;height:710.95pt;mso-wrap-style:none;v-text-anchor:middle">
                <v:fill o:detectmouseclick="t" type="solid" color2="black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8.4pt;width:389.95pt;height:134.95pt;mso-wrap-style:none;v-text-anchor:middle" type="_x0000_t136">
            <v:path textpathok="t"/>
            <v:textpath on="t" fitshape="t" string="Я &#10;ТАЛАНТЛИВ!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  <w:tab/>
        <w:t xml:space="preserve"> </w:t>
      </w:r>
      <w:r>
        <w:rPr>
          <w:b/>
          <w:sz w:val="28"/>
          <w:szCs w:val="28"/>
        </w:rPr>
        <w:t>Обсудить с учащимися качества человека, которого называют гениальным, талантливым, способ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 учащихся интерес к себе, своему внутреннему миру, своим интеллектуальным возможностя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различных заданий тренировать умения анализировать, сравнивать, обобщ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 в библиотеке, сети Интернет, сбор материала о гениальных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лантливых людя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ыставки своих достижений (грамоты, рисунки, благодарности, колле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доказать свою талантливость, надо быть очень способ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Владилен Прудовский </w:t>
      </w:r>
      <w:r>
        <w:rPr>
          <w:sz w:val="28"/>
          <w:szCs w:val="28"/>
        </w:rPr>
        <w:t>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ность мыслить и творить – ценнейший из даров, получаемых каждым человеком при р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ко распределяются они не поровну. Трудно встретить такого человека, который умел бы быстро бегать, прекрасно петь, потрясающе готовить и решать сложные математические задачи, поднимать огромные тяжести и легко осваивать иностранные языки, находить контакт с любым собеседником и рисовать замечательные портреты, играючи чинить 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дкость и тот, кто абсолютно всеми талантами обд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владеет неповторимым, лишь ему присущим набором даров. Какие – то проявляются в детстве, а какие – то человек осознает, только оглядываясь на пройденный жизнен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егодня поговорим с вами о способных, одаренных, талантливых и гениальных людях, заглянем в свой внутренний мир и проанализируем свои способности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режде чем начать разговор  давайте разберемся в значении слов </w:t>
      </w:r>
      <w:r>
        <w:rPr>
          <w:b/>
          <w:sz w:val="28"/>
          <w:szCs w:val="28"/>
        </w:rPr>
        <w:t xml:space="preserve">способность, одаренность, талантливость и гениальность. </w:t>
      </w:r>
      <w:r>
        <w:rPr>
          <w:sz w:val="28"/>
          <w:szCs w:val="28"/>
        </w:rPr>
        <w:t>(слайд 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если достижения в какой-то области даются человеку легче, чем остальным, мы называем его </w:t>
      </w:r>
      <w:r>
        <w:rPr>
          <w:b/>
          <w:sz w:val="28"/>
          <w:szCs w:val="28"/>
        </w:rPr>
        <w:t>способ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том, чей дар явно превосходит способности большинства – </w:t>
      </w:r>
      <w:r>
        <w:rPr>
          <w:b/>
          <w:sz w:val="28"/>
          <w:szCs w:val="28"/>
        </w:rPr>
        <w:t>одаре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дар реализовался и подкреплен значительными результатами – это </w:t>
      </w:r>
      <w:r>
        <w:rPr>
          <w:b/>
          <w:sz w:val="28"/>
          <w:szCs w:val="28"/>
        </w:rPr>
        <w:t>талант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"талант" происходит от меры веса с аналогичным названием. Эта денежная единица в золотом выражении использовалась в Европе, Азии и Африке в античные време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библейская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 в переносном смысле: зарыть, разменять и умножить свой талант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ант — это определённые или выдающиеся способности человек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е время в мире основополагающим было мнение, что талант - генетически-врождённая способность или божий дар. Однако, многолетние экспериментальные исследования в педагогике, выявили у любого здорового человека наличие задатков каких-либо талантов от рождения. В дальнейшем, в процессе воспитания и обучения, человек может развивать свои таланты до различных уровней. Многие учёные полагают, что у каждого человека есть как минимум один талант. Талант – понятие многогранное. Он может быть в управлении государством, а может просто в умении слушать друг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к, дела, идеи и произведения, которого открыли новые горизонты в какой-то области, вошли в разряд самых-самых- </w:t>
      </w:r>
      <w:r>
        <w:rPr>
          <w:b/>
          <w:sz w:val="28"/>
          <w:szCs w:val="28"/>
        </w:rPr>
        <w:t>это г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ы  и способности были во все времена и проявляются в  различных облас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литературе и искусстве  (А.С. Пушкин,М.Ю.Лермонт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узыке и танцах (П.И.Чайковский, Г.Уланов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науке и культуре (А.Попов, Леонардо да Винч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порте (В.Са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презентации с портретами известных люд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приводят примеры талантов и ге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ица между гением и всеми остальными смертными осознавалась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объяснение существования выдающихся способностей – божественное проис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ниальный человек – избранник богов, это полубог, получеловек. Слово гений – латинского происхождения  </w:t>
      </w:r>
      <w:r>
        <w:rPr>
          <w:sz w:val="28"/>
          <w:szCs w:val="28"/>
          <w:lang w:val="en-US"/>
        </w:rPr>
        <w:t>genius</w:t>
      </w:r>
      <w:r>
        <w:rPr>
          <w:sz w:val="28"/>
          <w:szCs w:val="28"/>
        </w:rPr>
        <w:t xml:space="preserve"> – «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круг гениев существовало много мифов и легенд. На самом же  деле гений спит в любом человеке, и, чтобы разбудить его надо лишь умело трудиться и упорно добиваться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сти слова эпиграфа на доск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доказать свою талантливость, надо быть очень способны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Владилен Прудовский </w:t>
      </w:r>
      <w:r>
        <w:rPr>
          <w:sz w:val="28"/>
          <w:szCs w:val="28"/>
        </w:rPr>
        <w:t>(слайд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овы ваши способности сегодня? Сможете ли вы их продемонстриро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о желанию рассказывают о своих способностях, показывают свои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выставке наших достижений. (портфолио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которые приметы одаренност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пытство, любознательность, исследование окружающего ми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двигать новые неожиданные идеи, отличающиеся от банальных. (придумать применение для карандаша, иголки, шляпы, пяльце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скрытое в обыденном (сходства между тетрадью и книг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логическому рассу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дерево –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-лес, лес - грибы, грибы - грибник, грибник –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глянули в свой внутренний мир. И что вы там увидели? Кто вы? Способный, одаренный, талантливый или гениальный человек?</w:t>
      </w:r>
    </w:p>
    <w:p>
      <w:pPr>
        <w:pStyle w:val="Normal"/>
        <w:jc w:val="both"/>
        <w:rPr/>
      </w:pPr>
      <w:r>
        <w:rPr>
          <w:sz w:val="28"/>
          <w:szCs w:val="28"/>
        </w:rPr>
        <w:t>У вас есть разноцветные фишки,  приклейте их около слов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иклеивают  фишки около слов СПОСОБНЫЙ, ОДАРЕННЫЙ, ТАЛАНТЛИВЫЙ, ГЕНИ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ребенок отчасти гений, а каждый гений отчасти реб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Артур Шопенгауэр (слайд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8:00Z</dcterms:created>
  <dc:creator>Андрей</dc:creator>
  <dc:description/>
  <cp:keywords/>
  <dc:language>en-US</dc:language>
  <cp:lastModifiedBy>каб65</cp:lastModifiedBy>
  <cp:lastPrinted>2000-01-01T04:47:00Z</cp:lastPrinted>
  <dcterms:modified xsi:type="dcterms:W3CDTF">2015-08-28T06:32:00Z</dcterms:modified>
  <cp:revision>6</cp:revision>
  <dc:subject/>
  <dc:title/>
</cp:coreProperties>
</file>