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спект уро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Класс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к  «открытия»  нового зн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говорим подробнее о роде и числе  имен существительных и имен прилагательны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обобщить знания о роде и числе имен существительных и имен  прилагательн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образо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ть умение устанавливать связь между  им. сущ. и им. прилагательным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ть у детей умение исследовать и анализировать родовые окончания имен прилага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применять полученные знания на практ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развитию речи, памяти, вним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пользоваться знаниями, полученными ранее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* воспитательны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спитывать  интерес к языку и культуре учебного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спитывать чувство товарищества, взаимопомощи,   взаимоконтроля и самоконтроля.</w:t>
      </w:r>
    </w:p>
    <w:tbl>
      <w:tblPr>
        <w:tblW w:w="11222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97"/>
        <w:gridCol w:w="7677"/>
      </w:tblGrid>
      <w:tr>
        <w:trPr>
          <w:trHeight w:val="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Этапы работ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Содержание этапа</w:t>
            </w:r>
          </w:p>
        </w:tc>
      </w:tr>
      <w:tr>
        <w:trPr>
          <w:trHeight w:val="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, которая должна быть достигнута учащимися:</w:t>
            </w:r>
            <w:r>
              <w:rPr>
                <w:rFonts w:cs="Times New Roman" w:ascii="Times New Roman" w:hAnsi="Times New Roman"/>
              </w:rPr>
              <w:t xml:space="preserve"> подготовиться к продуктивной работе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, которую учитель хочет достичь на данном этапе:</w:t>
            </w:r>
            <w:r>
              <w:rPr>
                <w:rFonts w:cs="Times New Roman" w:ascii="Times New Roman" w:hAnsi="Times New Roman"/>
              </w:rPr>
              <w:t xml:space="preserve"> Способствовать подготовке учащихся к проду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ть положительный эмоциональный наст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омнить о важности аккуратной работы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тоды</w:t>
            </w:r>
            <w:r>
              <w:rPr>
                <w:rFonts w:cs="Times New Roman" w:ascii="Times New Roman" w:hAnsi="Times New Roman"/>
              </w:rPr>
              <w:t>: словесные, объяснительно-иллюстративные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дравствуйте! У нас урок русского языка. Давайте настроимся на работу и улыбнёмся нашим гостям, друг другу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усть  урок принесет нам радость общения и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 ошибок избеж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ркость будем разви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гре проверить можешь 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ё внимание к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Актуализация знаний и фиксация затруднений в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Цель, которая должна быть достигнута учащимися: </w:t>
            </w:r>
            <w:r>
              <w:rPr>
                <w:rFonts w:cs="Times New Roman" w:ascii="Times New Roman" w:hAnsi="Times New Roman"/>
              </w:rPr>
              <w:t>повторить признаки имени существительного, как часть речи; повторить род имё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Цель, которую хочет достичь учитель: </w:t>
            </w:r>
            <w:r>
              <w:rPr>
                <w:rFonts w:cs="Times New Roman" w:ascii="Times New Roman" w:hAnsi="Times New Roman"/>
              </w:rPr>
              <w:t>организовать работу по повторению сведений о роде  имён существительных, создание  ситуации для подведения к теме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етоды: </w:t>
            </w:r>
            <w:r>
              <w:rPr>
                <w:rFonts w:cs="Times New Roman" w:ascii="Times New Roman" w:hAnsi="Times New Roman"/>
              </w:rPr>
              <w:t xml:space="preserve">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 обсудить затруднение и сформулировать 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остроение проекта выхода из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 обсудить проект решения учебной задачи  и  составить алгоритм написания безударных окончаний име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тоды: учебный диалог,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, которую ставит перед собой учитель: создать условия для формирования умения правильно писать безударные окончания прилагательных правильно употреблять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-развитие умение составлять  алгоритм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-развивать умение работать в группе 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- развивать способность сверять свою работу с образцом и самостоятельно и объективно её оце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 учиться определять безударные окончания име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-развитие умения работать по алгорит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-развивать умение работать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- развивать способность сверять свою работу с образцом и самостоятельно и объективно её оце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етоды: репродуктивные,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ель:  осознание учащимися своей УД, самооценка результатов деятельности своей и класс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Посмотрите на доску. Прочитайт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Зеленый * зелень * т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Темнота * свет * свет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Что вы можете о них сказ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Слова разных частей речи: имена сущ. и  имена прила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Докаж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 Чем похожи по признакам рода и числа данные существительные  и прилагательные? А чем отлич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число единственное, род у существительных постоянный признак, а прилагательные изменяются по род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Приведите пример. Измените по родам любое из дан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 Как вы думаете, какая же тема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Изменение имен прилагательных по родам, узнаем родовые окончания прилагательных, как связаны  существительное и прилагате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Откроем учебник на стр.61 и прочитаем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Какова цель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аучиться определять род имени прилагательного, правильно выбирать окончания для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) -  Вы помните, как узнать род имени существитель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(Памятка стр. 13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тавим в начальную форм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дставим местоим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смотрим на оконч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стр. 62 упр. 4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 Прочита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 Чт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Выполните задание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32"/>
                <w:u w:val="single"/>
              </w:rPr>
              <w:t>Проверка (выбор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Кто уверен, что справился с заданием без оши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Как вы определили род двух последних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-У какого слова определение рода вызвало затрудн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кака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 Можно подставить местоимения он и о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 Что еще может указывать на с.р.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оконч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_-Попробуем просклонять это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Ученик устно  изменяет сущ. по падеж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ывод: слово не скло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Познакомьтесь с помощником упр. 4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Чаще всего такие слова иноязычного происхождения и чтобы узнать их значение обращаются к словарям. А раз эти слова мы ищем в словарях, то они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( Их нужно заучивать наизу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- Обратимся к нашей экспертной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абота эксперт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Что же сказано о слове «какао» в слова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)- Зачем же надо знать род имени существительно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Чтобы правильно писать окончание прилагатель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Какая часть речи командует, а какая подчиняе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пись на дос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.р.     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  <w:t>Какао   вкусн…,  горяч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-Решите орфографическую задачу. Что нужно сделать? Вставьте окончание и выделите е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 Что помогает нам определить окончание в имени прилагательн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 ударное окончание в вопро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Вывод : прилагательные среднего рода имеют окончание   </w:t>
            </w:r>
            <w:r>
              <w:rPr>
                <w:rFonts w:cs="Times New Roman" w:ascii="Times New Roman" w:hAnsi="Times New Roman"/>
                <w:i/>
                <w:sz w:val="36"/>
                <w:szCs w:val="32"/>
              </w:rPr>
              <w:t xml:space="preserve">–ое, -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Отгадайте загадку и запомните прилаг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руглый он, большо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И слад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 полосатой кожей глад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 разрежешь – посмот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расный, красный он вну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Арбу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  <w:t>Арбуз (какой) круглый, сладкий, красный, больш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ученик объясняет алгоритм написания окончаний прилагатель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Вывод: прилагательные м. р. имеют окончание  - 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-ый, -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работайте с ребусом. Какое слово зашифровано? Подберите имена прилагательные к данному с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ива (какая?)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Вывод: прилагательные ж.р. имеют окончание –ая, -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ая 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ужно действовать, чтобы правильно написать окончание прилагатель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дети составляют  из разрезных карточек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действ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существительное, с которым связано имя прилагательно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од имени существительног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ь вопрос от существительного к прилагательном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 окончание в вопрос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соответствующее окончание прилагательном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ите таблицу «Родовые окончания имен прилаг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260"/>
              <w:gridCol w:w="1245"/>
              <w:gridCol w:w="146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Число 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инственное число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р.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.р.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р.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опрос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кончания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сле выполнения работы дети прикрепляют к доске таблицы. Далее идет проверка –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Можем ли мы с вами как-то проверить безударные родовые окончания прилагатель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 Мы их запоминаем.  Это непроверяемые орфограмм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учимся применять новые зна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 Задание по выбору.( Из трех заданий ученики выбирают то, с которым могут справитьс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уровен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апишите  словосочетание с вопросом, вставьте  окончание  в имена прилагательные, выделите  окончание 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Бумага (     ?) бел…,  листок (     ?) бел…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облако (     ?) бел…,    река (      ?) тих…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гудок   (     ?) тих…,  место (       ?) тих… 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уров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апишите  имена прилагательные  вместе с именами существительными, данными в скобках. Выделите  окончание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есенний (ручеек, листва, солнышк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Голубой (небо, простор, л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3 уровень.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амени слова в скобках именами прилагательными и запиши словосочетания. Выдели окончание 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(Снег) зима, (холод) ветер,  (зима) солнц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тепло) пальто, (чистота) снег, (хвоя) деревь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снег) ту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: кто выполнял задание 1 уров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нужно было сделать? Справился ли с работ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ник оценивает свою работ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задания 2 уровня проводится работа над значением слова «простор» с использованием толков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3 уровня проверяется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ник зачитывает словосочетания, дети сравнивают свою работу с работой отвечающего ребенка, оценивают его рабо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объединить все словосочетания в одну тему? Каку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 Ребята,  понравился ли вам  наш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 Какие знания получ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заслушиваются ответы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 Вспомните, какую цель ставили на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(Научиться определять род имен прилагательных, правильно писать безударные окончания имен прилагательны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 Мы достигли этой цели?  (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Оцените свою работу на урок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Если вам было все понятно на уроке, то поставьте знак  « +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Если вы все еще не уверены в своих знаниях и у вас по данной теме остались вопросы, то поставьте знак «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Если вы сможете научить своих родителей и товарищей, то поставьте знак «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рок оконч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56:00Z</dcterms:created>
  <dc:creator>Dima</dc:creator>
  <dc:description/>
  <cp:keywords/>
  <dc:language>en-US</dc:language>
  <cp:lastModifiedBy>user</cp:lastModifiedBy>
  <cp:lastPrinted>2015-02-10T19:55:00Z</cp:lastPrinted>
  <dcterms:modified xsi:type="dcterms:W3CDTF">2015-04-08T07:42:00Z</dcterms:modified>
  <cp:revision>14</cp:revision>
  <dc:subject/>
  <dc:title>Конспект урока</dc:title>
</cp:coreProperties>
</file>