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Тема: Вежливость - это сила, слабость или необходимост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человечек, магниты, разноцветные листы бумаги, ручки, бабочки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ступительное сло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Я читаю вам рассказ, а вы вставляете нужное слово хо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ажды Сергей поехал в театр. В трамвае он сел около окна и с интересом рассматривал улицу. В трамвай вошла женщина с маленьким мальчиком. Сергей встал и сказал женщине: «Садитесь... (дети хором: «Пожалуйста»). Женщина обрадовалась и сказала Сергею:... («Спасибо».) Вдруг трамвай неожиданно остановился. Сергей чуть не упал и сильно толкнул какого-то мужчину. Мужчина хотел рассердиться, но Сергей сказал:... («Извините, пожалуйста»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Какие слова помогли Сергею избежать конфликтов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 чем мы с вами будем говорить, предположи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Верно о вежливости. Попытаемся разобраться </w:t>
      </w:r>
      <w:r>
        <w:rPr>
          <w:rFonts w:cs="Times New Roman" w:ascii="Times New Roman" w:hAnsi="Times New Roman"/>
          <w:sz w:val="28"/>
          <w:szCs w:val="28"/>
        </w:rPr>
        <w:t>«Вежливость – это сила, слабость или необходимость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- Вот как высказывались о вежливости зарубежные писатели и поэты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 xml:space="preserve">      «Ничто не обходится нам так дёшево и не ценится так дорого, как вежливость».         М. Сервантес Сааведра.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 xml:space="preserve">«Вежливость порождает и вызывает вежливость».                                     Э.Роттердамский.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 xml:space="preserve">-Что такое вежливость, на ваш взгляд? Работа в  пар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Высказывания детей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Каждое слово имеет свою историю происхождения. Вежливость – одно из важнейших качеств воспитанного человека. До 16 века «вежа» означало «знаток», - тот, кто знает правила приличия, формы выражения доброго отношения к людя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Предлагаю поиграть в детскую игру 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«Волшебный цветик-семицветик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Я произношу слова, а вы отрываете лепесток и выполняете мою просьбу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ети, лети, лепесто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Через запад - на восток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Через север, через юг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звращайся, сделав круг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ишь коснешься ты земл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ыть по-моему вели.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Велю, чтобы Юля сказала однокласснику…. –ученик отрывает лепесток ромашки и произносит фразы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) «Извини, ______, я тебя нечаянно толкнула сегодня, прости, пожалуйста»; 2) «_____, я была неправа, что не дала тебе сегодня карандаш. Не сердись на меня, я обязательно в следующий раз поделюсь с тобой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) «____, большое спасибо ты мне очень помог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4) « _____, извини я вчера погорячил(а)ся и был(а) неправ(а)»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5) «_____, пожалуйста, не приставай ко мне с глупыми вопросами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6) «____-, пожалуйста, передай мне стакан чая»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Давайте попробуем определить преимущества вежливости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ёт возможность  достойно выйти из любой ситуации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ёт  умение  «держать себя в руках»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даёт силы для проявления только лучших человеческих качеств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ёт радость от общения с людьми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еспечивает ясность в словах, мыслях, в поведении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вобождает от хамства и грубост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вы считаете можно ли назвать преимущества вежливости, которые вы назвали сильными качествами вежливого человека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ывод: В этом и заключается сила вежлив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Послушайте притчу, помогите в ней разобра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70C0"/>
          <w:sz w:val="28"/>
          <w:szCs w:val="28"/>
        </w:rPr>
        <w:t>«Однажды к Мудрецу пришел гость, и когда он зашел к Мудрецу он дал ему  прочитать рукопись. В этой рукописи гость заметил одну маленькую-маленькую ошибку. И он сказал Мудрецу: «Здесь ошибка, нужно переписать». «Хорошо» - сказал Мудрец, и исправил рукопись. Когда гость ушел, окружающие спросили мудреца: «Но ведь там написано все правильно. Почему же вы исправили ошибку?». Мудрец ответил: «Вы знаете, мой гость хотел проверить свои знания, и доказать, что он очень умный человек. А я просто проявил вежливость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дрец проявил силу, слабость. Ведь он знал, что  прав. И уступил человеку, который был неправ. Вы с ним согласны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вод: Вежливость зависит, от обстоя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Мы рассмотрели 2 аспекта: сила-слабость. А у нас еще осталась – необходим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Давайте представим. Мы с вами взяли и забыли все элементарные правила вежливости. Как мы сможем с вами общаться? Что может произойти с нам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 бытовых случая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 семь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 мировом сообщест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на раб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работайте в парах. Высказывания уче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в завершении нашего разговора я предлагаю вам высказывание, взятое мною из Интернета: «Я не считаю вежливость признаком слабости, скорее, это признак хорошего воспитания. К тому же, как мне кажется, наоборот, в некоторых случаях это свойство сильной личности и сильного характера. Так как, если Вам хамят, не нахамить в ответ - это в общем-то не так просто. Представьте ситуацию, когда человек, далекий от хороших манер, невоспитанный, кричит, с пеной у рта доказывая свою правоту. Это наоборот, говорит о его слабости характера, неумении сдержать себя, неумении доказать свою правоту спокойно, уверенно и аргументировано. Что ему тогда остается? Правильно, орать. Потому что других доводов он привести не может. А Вы на все злобные выпады реагируете спокойно вежливо и весомо, пытаясь ему втолковать, что он неправ, что бесит его еще больше. Кто в такой ситуации смотрится более выигрышно и кто кажется более сильным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 обратили внимание, у вас на столе лежат бабочки. Они разные: сила-красные, слабость-желтые, необходимость-зеленые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 вас своя точка зрения «что же такое вежливость для вас». Выберите бабочку по себе. И вы все правы. Для кого-то вежливость, это сила…слабость…необходимость. Я очень хочу, чтобы вы, глядя на бабочку, вспоминали нашу беседу и были вежливыми. Спасибо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b/>
      <w:i/>
      <w:color w:val="000000"/>
      <w:sz w:val="2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23:00Z</dcterms:created>
  <dc:creator>User</dc:creator>
  <dc:description/>
  <cp:keywords/>
  <dc:language>en-US</dc:language>
  <cp:lastModifiedBy>Саушкина</cp:lastModifiedBy>
  <cp:lastPrinted>2014-02-11T09:55:00Z</cp:lastPrinted>
  <dcterms:modified xsi:type="dcterms:W3CDTF">2015-01-17T13:09:00Z</dcterms:modified>
  <cp:revision>5</cp:revision>
  <dc:subject/>
  <dc:title/>
</cp:coreProperties>
</file>