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. «Начальная школа 21 века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программой  «Изобразительное искусство» (Интегрированная программа: 1-4 классы/ Л. Г. Савенкова, Е. А. Ермолинская.-3-е издание, перераб.- М.:Вентана-Граф,  2011. – 112 с)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ющей характеристикой данной программы – интеграция искусства и художественное  развитие школьника. 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уроков в начальной школе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зностороннее художественно-творческое развитие учащихся: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лостного, гармонического восприятия мира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ацию самостоятельной творческой деятельности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я интереса к природе и потребности общения с искусством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духовных начал личности, воспитание эмоциональной отзывчивости и культуры восприятия произведений профессионального и народного искусства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нравственных и эстетических чувств, любви к родной природе, своему народу, к многонациональной культуре своего народа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воспитывать</w:t>
      </w:r>
      <w:r>
        <w:rPr>
          <w:rFonts w:cs="Times New Roman" w:ascii="Times New Roman" w:hAnsi="Times New Roman"/>
          <w:sz w:val="24"/>
          <w:szCs w:val="24"/>
        </w:rPr>
        <w:t xml:space="preserve"> устойчивый интерес к изотворчеству, уважение к культуре и искусству разных народов, обогащать нравственные качества детей, формировать способность проявлять себя в искусстве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развивать </w:t>
      </w:r>
      <w:r>
        <w:rPr>
          <w:rFonts w:cs="Times New Roman" w:ascii="Times New Roman" w:hAnsi="Times New Roman"/>
          <w:sz w:val="24"/>
          <w:szCs w:val="24"/>
        </w:rPr>
        <w:t>творческий потенциал ребенка путем активизации у него воображения и фантазии, формировать способность  воспринимать окружающий мир и произведения разных видов искусства на эмоционально-чувственном уровне, развивать желание привносить в окружающий мир красоту, формировать навык сотрудничества и сотворчества в художественной деятельности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формировать</w:t>
      </w:r>
      <w:r>
        <w:rPr>
          <w:rFonts w:cs="Times New Roman" w:ascii="Times New Roman" w:hAnsi="Times New Roman"/>
          <w:sz w:val="24"/>
          <w:szCs w:val="24"/>
        </w:rPr>
        <w:t xml:space="preserve"> навык работы в разных видах пластических искусств: живописи, графике, декоративно-прикладном искусстве, архитектуре и дизайне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развивать</w:t>
      </w:r>
      <w:r>
        <w:rPr>
          <w:rFonts w:cs="Times New Roman" w:ascii="Times New Roman" w:hAnsi="Times New Roman"/>
          <w:sz w:val="24"/>
          <w:szCs w:val="24"/>
        </w:rPr>
        <w:t xml:space="preserve"> опыт художественного восприятия произведений искус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. Г. Савенкова, Е. А. Ермолинская. Изобразительное искусство: интегрированная программа: 1-4 классы/ -3-е издание, перераб.- М.:Вентана-Граф,  2013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080" w:leader="none"/>
        </w:tabs>
        <w:autoSpaceDE w:val="false"/>
        <w:jc w:val="both"/>
        <w:rPr/>
      </w:pPr>
      <w:r>
        <w:rPr/>
        <w:t xml:space="preserve"> </w:t>
      </w:r>
      <w:r>
        <w:rPr/>
        <w:t>Л. Г. Савенкова, Е. А. Ермолинская. Изобразительное искусство: 1 класс: учебник для общеобразовательных учреждений.- М.:Вентана-Граф,  2013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rPr>
          <w:b/>
          <w:b/>
          <w:i/>
          <w:i/>
          <w:iCs/>
        </w:rPr>
      </w:pPr>
      <w:r>
        <w:rPr/>
        <w:t>Л. Г. Савенкова,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Style w:val="Applestylespan"/>
          <w:bCs/>
          <w:color w:val="000000"/>
        </w:rPr>
        <w:t>Н.В.</w:t>
      </w:r>
      <w:r>
        <w:rPr/>
        <w:t xml:space="preserve"> </w:t>
      </w:r>
      <w:r>
        <w:rPr>
          <w:rStyle w:val="Applestylespan"/>
          <w:bCs/>
          <w:color w:val="000000"/>
        </w:rPr>
        <w:t>Богданова</w:t>
      </w:r>
      <w:r>
        <w:rPr/>
        <w:t>. Изобразительное искусство:1-4 классы: методическое пособие для учителя.- М.:Вентана-Граф,  2013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ставлены три направления художественного развития учащихся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витие дифференцированного зр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енос наблюдаемого в художественную форму (ИЗО и окружающий мир). </w:t>
      </w:r>
      <w:r>
        <w:rPr>
          <w:rFonts w:cs="Times New Roman" w:ascii="Times New Roman" w:hAnsi="Times New Roman"/>
          <w:sz w:val="24"/>
          <w:szCs w:val="24"/>
        </w:rPr>
        <w:t>Освоение законов создания произведений искусства (композиция, форма, пространства) и средств художественной выразительности изобразительного искусства (цвет, свет, колорит, ритм, линия, пятно, объем, динамика, статика, силуэт). Формирование представлений о роли и значении ИЗО в жизни людей, знакомства с историей возникновения и развития ИЗО. Изобразительное искусство как выразитель истории человечества в художественных образах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витие фантазии и воображен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оспитание творческой инициативы учащихся, развитие у них способности самостоятельно решать поставленную задачу, выражать себя  в каком-либо виде художественной деятельности. Развитие желания творить, формировать индивидуального чувства цвета, формы, умения организовывать пространство и выстроить композицию. Важное условие </w:t>
      </w:r>
      <w:r>
        <w:rPr>
          <w:rFonts w:cs="Times New Roman" w:ascii="Times New Roman" w:hAnsi="Times New Roman"/>
          <w:i/>
          <w:sz w:val="24"/>
          <w:szCs w:val="24"/>
        </w:rPr>
        <w:t>развития художественного образного</w:t>
      </w:r>
      <w:r>
        <w:rPr>
          <w:rFonts w:cs="Times New Roman" w:ascii="Times New Roman" w:hAnsi="Times New Roman"/>
          <w:sz w:val="24"/>
          <w:szCs w:val="24"/>
        </w:rPr>
        <w:t xml:space="preserve"> мышления –вовлечение детей в творческую деятельность, знакомство с произведениями разных видов искусства. 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удожественно-образное восприятие произведений изобразительного искусства (музейная педагогика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ое развитие у детей сознательного подхода к восприятию эстетического в действительности и искусстве, а также к собственной творческой деятельности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основа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 предмета: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ора на практическую деятельность ребенка и возвышение её до уровня творчества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ход к преподаванию как живому, образному процессу, чутко реагирующему на внутренний мир ребенка, внешние социальные и культурные изменения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никновение в духовную, эстетическую, художественную природу искусства и в мир отношений человека и природы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ация проектных форм мышления как основы укрепления педагогических задач развития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по ФГО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369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улировать представления об искусстве, о связи искусства с действительностью и умение объяснять это на доступном возрасту уровне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анализировать и сравнивать произведения искусства по настроению, которые они вызывают, элементарно оценить их с точки зрения эмоционального содержания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я сравнивать описания, произведения искусства на одну тему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обосновывать свое суждения, подбирать слова для характеристики своего эмоционального состояния и героя произведения искусства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умение высказывать предположение о сюжете по иллюстрации, рассказывать о воем любимом произведении искусства, герое, картине, спектакле, книге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умение фиксировать свое эмоциональное состояние, возникшее во время восприятия произведения искусства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сформированность представлений о связи архитектуры с природой, знание архитектурных памятников своего региона, их истории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активное участие в обсуждении роли искусства в жизни общества и человека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понимание влияния природного окружения на художественное творчество и понимание природа как основы всей жизни человека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понимание зависимости народного искусства от природы и климатических особенностей местности, его связи с культурными традициями, мировоззрение народа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умение объяснять чем похожи и чем отличаются традиции разных народов  в сказках, орнаменте, оформлении жилища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умение создавать образный портрет героя в разных видах и жанрах искусства-словесном, изобразительном, пластическом, музыкальном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умение развивать предложенную сюжетную линию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сформированность навыков использования средств компьютерной графики в разных видах 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умение выбирать выразительные средства для реализации творческого замысла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умение сравнивать произведения на одну тему, относящиеся к разным видам и жанрам искусства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умение распознавать выразительные средства, использованные автором для создания художественного образа, выражения идеи произведения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умение использовать элементы импровизации для решения творческих задач.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целостное, гармоничное развитие мира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интерес к окружающей природе, к наблюдениям за природными явлениями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умение формулировать, осознавать, передавать свое настроение, впечатление от увиденного в природе, в окружающей действительности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способность выражать свои чувства, вызванные состояние природы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способность различать звуки окружающего мира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представление о том, что у каждого живого существа  свое жизненное пространство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самостоятельная мотивация своей деятельности, определение цели работы и выделение ее этапов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умение доводить работу до конца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способность предвидеть результат своей деятельности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способность работать в коллективе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способность работать индивидуально и в малых группах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готовность слушать собеседника, вести диалог, аргументировано отстаивать собственное мнение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адекватная оценка результатов своей деятельности.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учебной задачи и контроль ее выполнения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я и удержания цели задания в процессе его выполнения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ая мотивация учебно-познавательного процесса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ая мотивация своей деятельности, определение цели работы и выделение ее этапов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роектировать самостоятельную деятельность в соответствии с предлагаемой учебной задачей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критично оценивать результат своей работы и работы одноклассников на основе приобретенных знаний по одному предмету при изучении других общеобразовательных дисциплин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полнять по образцу и самостоятельно действия при решении отдельных учебно-творческих задач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роводить самостоятельные исследования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роектировать самостоятельную деятельность в соответствии с предлагаемой учебной задачей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находить нужную информацию в Интернете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тематических обсуждениях и выражение своих суждений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формулировать ответ на вопрос в соответствии с заданным смысловым содержанием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и передача своих впечатлений от услышанного, увиденного, прочитанного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опоставить события, о которых идет речь в произведении, с собственным жизненным опытом, выделение общего и различие между ними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бъяснять, чем похожи и чем различаются традиции разных народов в сказках, оформлении жилища, в обустройстве дома в целом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обогащение словарного запаса, развитие умение описывать словами характер звуков, которые «живут» в различных уголках природы, понимать связь между звуками в музыкальном произведении, словами в поэзии и прозе.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в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6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617"/>
        <w:gridCol w:w="2348"/>
        <w:gridCol w:w="2268"/>
        <w:gridCol w:w="1701"/>
        <w:gridCol w:w="1559"/>
      </w:tblGrid>
      <w:tr>
        <w:trPr/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сов в год</w:t>
            </w:r>
          </w:p>
        </w:tc>
        <w:tc>
          <w:tcPr>
            <w:tcW w:w="7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часов по четвертям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tbl>
      <w:tblPr>
        <w:tblW w:w="152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1"/>
        <w:gridCol w:w="1332"/>
        <w:gridCol w:w="10867"/>
      </w:tblGrid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ой деятельности учени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дифференцированного зрения: перевод наблюдаемого в художественную форму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 изобразительное искусство и окружающий мир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 плоск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ающий предметный мир и мир природ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риродными явления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и эмоциональные состояния в природе и искусстве, возникающие в результате восприятия художественного образа 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вые композиции на передачу характера светоносных стихий в природ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ами работы красками и кисть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куда и когда появилось искус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е объекты 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тонированную бумагу; работать, подражая неведомому художни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и инструменты для изобра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 способность наблюдать и за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е цвета и формы в природ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вете своё настроение, впечатление от увиденного в природе, в окружающей действитель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амяти и представле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, гармонично за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ю поверхность изобразительной плоск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ы, выполненные детьми, обращать внимание на особенности работы на лист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линии и цвета нужный объек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е направления: вертикально, горизонтально, наклонно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за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 в рисун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е цвета, форм и настроений в природе и окружающей действительности 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композиции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ми мягкими материала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бросках и зарисовк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юды в пластилине или глине по памяти и наблюдению. Создавать коллективные композиции из вылепленных игруше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в объёме и пространст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в рельефном пространст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ую плановость пространства и динамик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ъёме характерные формы игрушек по мотивам народных промыс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коративной объёмной форме характерные движения животн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 к окружающему предметному миру и разнообразию форм в образах народного искус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азмерность форм в объё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здавать несложные декоративные объёмные композиции из цветного пластилина с использованием готовых фор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ая 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 в природе и окружающей жизни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изменения в декоративную форму. Работать с готовыми форм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ые композиции по представлению с помощью разнообразных ли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различии цвета в искусстве и окружающем предметном мир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тилизации: перевод природных форм в декоративн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й орнамент из элементов, подсмотренных в природе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антазии и воображен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 плоск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пров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вете, линии, объёме на основе восприятия музыки, поэтического сл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 в природе в разное время го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сть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ии разной толщи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вые композиции по ассоциации с музык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меть о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ми характер звуков, которые «живут» в этом уголке природ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и настроение в рисун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е панн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групп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ние на объектах окружающего ми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творческие работы по фотоматериалам и собственным наблюдения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амостоятельные исследования на тему «Цвет и звук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амику, настроение, впечатление в цвето-музыкальных композициях 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звуками в музыкальном произведении, словами в поэзии и в проз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приро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ми материалами: акварель, пасте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в объёме и простран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л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ружающем пространстве художественно-организованные объёмные объек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е свои впечатления, полученные от восприятия скульптурных фор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рупными форм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кнутое пространство, используя большие готовые фор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умаги и создавать народные игрушки из ниток и тка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готовые объёмные формы, цветную бумагу, гуаш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ьер аппликацией или роспись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коративно-приклад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интерьера по описа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по созданию образа интерьера по описанию оформления помещения  к праздни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литературных образов в леп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работ коллективные компози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в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предмет в создаваемое пространство, не нарушая его целостности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восприятие изобразительного искусства (музейная педагогик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я об изобразительном искусстве, о связи искусства с действительностью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представления и объяснять и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и инструменты художников 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м образом художник изображает предметы и событ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ы изобразительного искусства и уметь их группировать, представить и объясни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оционально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ую характеристику произведений художн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оционально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у, рисунок, скульптуру, декоративные украшения изделий прикладного искус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 значение искусства в жиз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еседах о красоте пейзажа в природе и искусстве; об отображении времён года в пейзажной живописи, в музыке и поэз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ые исследования о творчестве худож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боты скульптура, архитектора, игрушечника, дизайнера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ульптуру в музее и в окружающей действитель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 значение музея в жизни люд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фильмы, книги по искусств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исовки  по впечатлению от экскурс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по мотивам увиденного.</w:t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витие дифференцированного зрения: перевод наблюдаемого в художественную форму- ( изобразительное искусство и окружающий ми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окружающего предметного мира и природы, явлений природы и создание на основе этого наблюдения художественного образа. Создание цветовых композиций на передачу характера светоносных стихий в природе. Приемы работы красками и кистью. Использование в работе тонированной бумаги и разнообразных материалов. Выбор материалов и инструментов для изображения. Передача в цвете своего настроения, впечатления от увиденного в природе, окружающей действительности. Изображение по памяти и представлению. Гармоничное заполнение всей изобразительной плоскости. Обсуждение картин, выполненных детьми: особенности работы на листе бумаги. Передача в рисунке направления: вертикального, горизонтального, наклонного. Проведение различных  линий графическими материалами. Наблюдение за разнообразием цвета, форм, настроения в природе и окружающей действительности и передача их в рисунке. Использование элементарных правил композиции. Получение сложных цветов путем смешения двух красок. Выполнение этюдов в пластилине или глине по памяти и наблюдению. Создание коллективных композиций из вылепленных игрушек. Изображение предметов в рельефном пространстве: ближе-ниже, дальше-выше. Овладение графическими материалами: карандашом, фломастером. Работа с палитрой и гуашевыми крас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фантазии и воображения.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провизация в свете, линии, объеме в процессе восприятия музыки, поэтического слова. Отображение контраста и нюанса в рисунке. Создание цветовых композиций по ассоциации с музыкой. Передача настроения и движения в рисунке. Создание творческих работ по фотоматериалов и на основе собственных наблюдений. Передача динамики, настроения, впечатления в цветовых композициях без конкретного изображения. Связь между звуками в музыкальном произведении. Работа с крупными формами. Конструирование замкнутого пространства с использованием больших готовых  форм. Конструирование из бумаги и создание народной игрушки из ниток и ткани. Создание композиций по мотивам литературных произведе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образное восприятие изобразительного искусства (музейная педагогика)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изобразительном искусстве, связи искусства с действительностью. Участие в обсуждении тем: «Какие бывают художники-живописцы, скульпторы, графики?». Материалы и инструменты разных художников. Различие жанров изобразительного искусства.  Эмоциональная оценка и образная характеристика произведений художника. Выражение своего эстетического отношения к работе. Наблюдение, восприятие и эмоциональная оценка картины, рисунка, скульптуры, декоративных украшений изделий прикладного искусства. Роль и значение музея. Комментирование видеофильмов, книг по искусству.  Выполнение зарисовок по впечатлению от экскурсий, создание композиций по мотивам  увиденного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6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3"/>
        <w:gridCol w:w="1804"/>
        <w:gridCol w:w="708"/>
        <w:gridCol w:w="1418"/>
        <w:gridCol w:w="2415"/>
        <w:gridCol w:w="2126"/>
        <w:gridCol w:w="34"/>
        <w:gridCol w:w="1667"/>
        <w:gridCol w:w="992"/>
        <w:gridCol w:w="778"/>
        <w:gridCol w:w="17"/>
        <w:gridCol w:w="34"/>
        <w:gridCol w:w="16"/>
        <w:gridCol w:w="9"/>
        <w:gridCol w:w="28"/>
        <w:gridCol w:w="47"/>
        <w:gridCol w:w="17"/>
        <w:gridCol w:w="16"/>
        <w:gridCol w:w="37"/>
        <w:gridCol w:w="491"/>
        <w:gridCol w:w="17"/>
        <w:gridCol w:w="62"/>
        <w:gridCol w:w="72"/>
        <w:gridCol w:w="17"/>
        <w:gridCol w:w="16"/>
        <w:gridCol w:w="37"/>
        <w:gridCol w:w="702"/>
        <w:gridCol w:w="142"/>
      </w:tblGrid>
      <w:tr>
        <w:trPr>
          <w:trHeight w:val="126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\п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 раздела  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ип  урок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лементы содерж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ьтаты освоения учебного предм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я</w:t>
            </w:r>
          </w:p>
        </w:tc>
        <w:tc>
          <w:tcPr>
            <w:tcW w:w="1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мечание</w:t>
            </w:r>
          </w:p>
        </w:tc>
      </w:tr>
      <w:tr>
        <w:trPr>
          <w:trHeight w:val="8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чностные, метапредме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т.</w:t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4"/>
              </w:rPr>
              <w:t>Кто такой художник?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м работает художник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 в  индивидуальной  и  коллективной  деятельности  различных  художественных  техник  и  материалов: аквар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ние осеннего дере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 материалы и инструменты художник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ть  кистью  и  акварельными  краскам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значение слова «форма», использовать это понимание в практиче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мотивации к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9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ли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изобразительного языка: рисунок, цвет, композиция, пропорции. Формирование элементарных представлений о ритме в узор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ть, что такое палитра?  Названия главных и составных цвет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ние картин осен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самостоятельно работать по образц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оение способов творческого и поисков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9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появилось изобразительное искусство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комство  с  отдельными  произведениями  выдающихся  художников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 Бритов В мае, А. Герасимов После дождя, К. Моне Стог се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, что такое наскальный рисунок или наскальная живопись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увидеть, как художник передаёт звуки окружающего мира в своей картин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ние пейзажных мотивом на основе прослушанной муз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умения с помощью формы передавать характер предм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организовать  рабочее место, работать крас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9</w:t>
            </w:r>
          </w:p>
        </w:tc>
        <w:tc>
          <w:tcPr>
            <w:tcW w:w="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аш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 настроения  в  творческой  работе  с  помощью  цвета,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ние раду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м работы с гуашевыми красками; название главных и составных цвет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ике передачи в рисунке формы, очертания и цвета изображаемых предмет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ыслообразова-ние, формирование целостного взгляда на ми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навыками технического исполнения рису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9</w:t>
            </w:r>
          </w:p>
        </w:tc>
        <w:tc>
          <w:tcPr>
            <w:tcW w:w="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сть в руке худож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оение  основ  смешивания двух цветов, передача настроения с помощью цвет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 с  отдельными  произведениями  выдающихся  художников: А. Саврасова Зима, Э. Дега Танцовщицы, Ф. Малявин Вихрь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ние картины-фантазии (гуашь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ть  кистью простейшие  элементы  растительного  узор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ние познавательной  цели,развитие эстетических чувств,доброже-лательностии эмоционально-нравственной отзывч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0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думываем, сочиняем, твор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смешиваются музыка и стихи? Передача звуков красками. Рисование музык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придумать загадку (словесный образ) и нарисовать к ней отгадку (художественный обра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ыслообразова-ние, формирование целостного взгляда на ми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навыками технического исполнения рису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10</w:t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4"/>
              </w:rPr>
              <w:t>Искусство видеть и творить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ник - живопис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 с  произведениями  художников – живописцев: В. Ван Гог Куст, А. Венецианов Вот-те и батькин обед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  и  применение  выразительных  средств  для  реализации  собственного  замысла  в  рисун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ние осеннего парк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е передачи в рисунке формы, очертания и цвета изображаемых предмет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умения планировать, контролировать, контролировать и оценивать учебные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10</w: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ник - граф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 настроения  в  творческой  работе  с  помощью  графических лини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работы с карандашом. рисование  графических узоров.(карандаш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е передачи в рисунке формы, очертания и цвета изображаемых предметов, последовательно  вести  линейный  рисунок  на  т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практическими умениями и навыками в  восприятии, анализе и оценке сво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10</w: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ломаст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методологической направлен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и жанры изобразительного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ние открытки.(фломасте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ть, что такое штрих и штриховка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правильно штриховать рисун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работать самостоятель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10</w: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думываем, сочиняем, твор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помнить сказки с известными сказочными героями, охарактеризовать их, нарисовать этих героев, максимально передавая их характер (групповая работ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умения планировать, контролировать, контролировать и оценивать учебные дей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сотрудничать в груп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1</w: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ник - скульп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работами известных скульпторов: И. Савенкова Всадник, Ф. Каменского Мальчик-скульпто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 настроения  в  творческой  работе  с  помощью  объёма и 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различных гипсовых фигурок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 отличия скульптуры, из чего делают скульптур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основ эстетического отношения к миру, понимание красоты как ценности, потребности в художественном творче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стилин и гл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методологической направлен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особенностями пластилина и глины, с правилами лепк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м  работы  с  пластилино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пить животных по памяти и по представлению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основ художественной культуры на материале родного края, родной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лик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 различных  художественных  техник  и  материалов: апплик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м работы  при изготовлении аппликаци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о  компоновать  сюжетный  рисунок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е безопасности при  работе  с  ножницам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е  выполнения  апплик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едовательно  наклеивать  элементы  композиц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основ художественной культуры на материале родного края, родн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ник - архитект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 моделей  здани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  и  применение  выразительных  средств  для  реализации  собственного  замысла  в  рисунк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макета дома для своей игрушки (из бросового материал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м  и  технике  выполнения  архитектурного прое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использовать подручные материалы для конструирова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основ художественной культуры на материале родного края, родн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ник - приклад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 с народными промыслами, народными мастер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ецкая игрушка, Дымковская игрушка, Филимоновская игрушка, Богородская игрушк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из глины  Дымковской игруш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 места народных промыслов,отличия одной игрушки от друго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, что такое композиц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вылепить из пластилина любую игрушку народного промысл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основ художественной культуры на материале родного края, родн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4"/>
              </w:rPr>
              <w:t>картин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лаем игрушки с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методологической направлен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  и  применение  выразительных   средств  для  реализации  собственного  замысла  в  изделии. Передача  настроения  в  творческой  работе  с  помощью  композиции, объё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из пластилина игруше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вать в изделии  формы, очертания и цвета изображаемых предметов;  изображать  форму, общее  пространственное  расположение, пропорции, цв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особенностями пластилина, с правилами лепк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основ художественной культуры на материале родного края, родн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Какие бывают картины?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йз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  и  применение  выразительных   средств  для  реализации  собственного  замысла  в  рисунке. Передача  настроения  в  творческой  работе  с  помощью  цвета, композиции, объём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картинами художников – пейзажистов: В. Курдюмов Зима в любимее; П. Сезан Дом с красной крыше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я в парк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ние зимнего пейзаж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нать, что такое пейзаж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ментарным правилам работы с гуашью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бражать форму, общее пространственное расположение, пропорции, цве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ние проблемы, самостоятельное создание способов  решения проблем творческого и поисков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тр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и жанры изобразительного искусства: портре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картинами художников – портретистов: А. Венецианов Портрет Венециановой, К. Петров-Водкин Мать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изображения человеческого лиц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ние портрета своего близкого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, что такое портрет и его особ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соблюдать пропорции при изображении лица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установки на безопасный  , здоровый образ жизни, наличие мотивации к творческому  труду, работе на результат, бережному отношению к материальным и духовным цен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ю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 о  богатстве  и  разнообразии  художественной  культуры  России  и  мир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произведениями художника В. Васнец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вать в рисунке смысловые сюжетные связи между предметами; выражать  свои  чувства, настроение  с  помощью  цвета, насыщенности  оттенк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 практическими умениями располагать изображение на листе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1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тюрм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ь толкование понятия «натюрморт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произведениями художников: П. Сезан Фрукты, А. Матисс красные ры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 отличие натюрморта от других жанров изобразительного искус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изображать натюрмор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 практическими умениями располагать изображение на листе бума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оение начальных форм познавательной и личностной рефлек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ллюстрация: рисунок в книг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  и  применение  выразительных   средств  для  реализации  собственного  замысла  в  рисунк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ю «иллюстрация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о  выполнять  композицию  иллюстрации, выделять  главное  в  рисунке; узнавать отдельные произведения выдающихся художников-иллюстрато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 практическими умениями располагать изображение на листе бума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умения понимать причины успеха/неуспеха учебной деятельности и способов конструктивно действовать в различ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2"/>
                <w:szCs w:val="24"/>
              </w:rPr>
              <w:t>Природа – великий художник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варе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 с  техникой выполнения рисунка акварелью, с приёмами работы «по – сыром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 особенности рисования акварел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пользоваться  различными  приёмами  рисования акварелью: всей  кистью, концом  кисти, примакиванием, приёмом  тыч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основ художественной культуры на материале родной природы. Овладение  практическими умениями располагать изображение на листе бумаг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2</w:t>
            </w:r>
          </w:p>
        </w:tc>
        <w:tc>
          <w:tcPr>
            <w:tcW w:w="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зываем сказку с помощью ли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зарисовки деревьев: выбор стиля, формы, цвета, приё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ние деревье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нию  линии  и  пятна  как  художественно – выразительных  средствах  живопис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бражать  внешнее  строение  деревьев, красиво  располагать  деревья  на  листе  бума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практическими умениями и навыками в различных видах художествен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воображения и фант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3</w:t>
            </w:r>
          </w:p>
        </w:tc>
        <w:tc>
          <w:tcPr>
            <w:tcW w:w="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уем животных из кляк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 настроения  в  творческой  работе  с  помощью  цвета, тона, композиции, пространства, пят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ние кота из кляк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увидеть в обычном необычное: клякса – рисунок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практическими умениями и навыками в различных видах художествен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воображения и фант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3</w:t>
            </w:r>
          </w:p>
        </w:tc>
        <w:tc>
          <w:tcPr>
            <w:tcW w:w="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пим живот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  и  применение  соразмерности для  реализации  собственного  замысла  в  издели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 настроения  в  творческой  работе  с  помощью   композиции, объё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животного и его детёныш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едавать в изделии  формы, очертания и цвета изображаемых предметов;  изображать  форму, общее  пространственное  расположение, пропорции, цвет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 практическими умениями располагать изображение на листе бумаги. Развитие воображения и фантаз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3</w:t>
            </w:r>
          </w:p>
        </w:tc>
        <w:tc>
          <w:tcPr>
            <w:tcW w:w="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аем за птиц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ого зн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 о  богатстве  и  разнообразии  природы  России  и 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оение приёмов складывания из бума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выполнять простейшие приёмы складывания из бума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навыков сотрудничества с одноклассниками  на уроке. Развитие воображения и фантаз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4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авливаем птицу из бума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с техникой оригам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о  выполнять  композицию  иллюстрации, выделять  главное  в  рисунке; узнавать отдельные произведения выдающихся художников-иллюстрат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восхищение  результата  и уровня усвоения, выбор способа действий для достижения задуманного результ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4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цветный мир прир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методологической направлен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 о  богатстве  и  разнообразии  художественной  культуры  России  и 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знавать холодные и тёплые цвета; элементарным правилам смешивания цве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 практическими умениями располагать изображение на листе бумаги. Развитие воображения и фантаз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4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4"/>
              </w:rPr>
              <w:t>книж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цветный мир прир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 настроения  в  творческой  работе  с  помощью  тона, цвета, композиции, пространства, линии, пятна, объё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ние состояния природы после дожд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вать  свои  наблюдения  и  переживания  в  рисунке; рисовать на основе наблюдений или по представлению; передавать в рисунке смысловые связи между предмет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воображения и фантазии и формирование творческого начала на их осн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4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Музей в твоей книжк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стояния природ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методологической направлен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 с временами года, что модно изобразить в конкретное время года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комство  с  произведениями  выдающихся  художников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 Саврас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, Юон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вать  свои  наблюдения  и  переживания  в  рисунке; рисовать на основе наблюдений или по представлению; передавать в рисунке смысловые связи между предмет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ладение  практическими умениями и навыками в восприятии, анализе и оценке произведений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4</w:t>
            </w:r>
          </w:p>
        </w:tc>
        <w:tc>
          <w:tcPr>
            <w:tcW w:w="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е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 настроения  в  творческой  работе  с  помощью  цвета, композиции, объёма,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ние берёзовой рощ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о  выполнять  композицию  иллюстрации, выделять  главное  в  рисунке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 способов решения поставленной 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основ эстетического отношения к ми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5</w:t>
            </w:r>
          </w:p>
        </w:tc>
        <w:tc>
          <w:tcPr>
            <w:tcW w:w="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в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  и  применение  выразительных  средств  для  реализации  собственного  замысла  в  рисун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ть  с  натуры  разнообразные  цветы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елять  характерные  особенности  изображения цве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восхищение  результата  и уровня усвоения, выбор способа действий для достижения задуманного результ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5</w:t>
            </w:r>
          </w:p>
        </w:tc>
        <w:tc>
          <w:tcPr>
            <w:tcW w:w="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думываем, сочиняем, твор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ая рабо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коро лето» (гуашь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м работы с гуашью; правилам смешивания цв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навыков сотрудничества с одноклассниками  на уроке. Развитие воображения и фант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5</w:t>
            </w:r>
          </w:p>
        </w:tc>
        <w:tc>
          <w:tcPr>
            <w:tcW w:w="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65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3366CC"/>
      <w:u w:val="single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32:00Z</dcterms:created>
  <dc:creator>Алёна</dc:creator>
  <dc:description/>
  <cp:keywords/>
  <dc:language>en-US</dc:language>
  <cp:lastModifiedBy>USB</cp:lastModifiedBy>
  <dcterms:modified xsi:type="dcterms:W3CDTF">2005-02-02T12:33:00Z</dcterms:modified>
  <cp:revision>9</cp:revision>
  <dc:subject/>
  <dc:title/>
</cp:coreProperties>
</file>