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1255</wp:posOffset>
            </wp:positionH>
            <wp:positionV relativeFrom="paragraph">
              <wp:posOffset>-701040</wp:posOffset>
            </wp:positionV>
            <wp:extent cx="7496175" cy="1080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лова благодарности ветеранам.</w:t>
      </w:r>
    </w:p>
    <w:p>
      <w:pPr>
        <w:pStyle w:val="Normal"/>
        <w:ind w:left="14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гордимся тем, что на нашей земле много героев, но пусть в грядущих веках больше не будет павших на полях сражений. А нам, не забывая и почитая своих героев, будет суждено жить мирно и счастливо. Наша школа как и вся страна будет достойна отпраздновать 70-летний юбилей Великой победы. Никогда не изгладятся в памяти человечества 1418 дней и ночей Великой Отечественной войны Советского Союза с фашистским нашеств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уда сердца стучатся, - помнит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ою ценой завоевано счастье,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жалуйста, помните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важаемые ветераны! Примите самые искренние поздравления в честь праздника Победы! В этот день, священном для страны гремит салют, оркестры громкие слышны. Мы в майский день весны 70-ой Победы славим, что пришла к нам в 45-ом! Нам не дано забыть событий и имен: героям павшим и живым земной поклон! Всегда пусть будет небо мирным, чистым и процветает, благоденствует отчизна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шое человеческое спасибо Вам ветераны! </w:t>
      </w:r>
    </w:p>
    <w:sectPr>
      <w:type w:val="nextPage"/>
      <w:pgSz w:w="11906" w:h="16838"/>
      <w:pgMar w:left="1843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5:00Z</dcterms:created>
  <dc:creator>Айгуль</dc:creator>
  <dc:description/>
  <cp:keywords/>
  <dc:language>en-US</dc:language>
  <cp:lastModifiedBy>учитель</cp:lastModifiedBy>
  <dcterms:modified xsi:type="dcterms:W3CDTF">2015-03-02T13:12:00Z</dcterms:modified>
  <cp:revision>5</cp:revision>
  <dc:subject/>
  <dc:title/>
</cp:coreProperties>
</file>