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/>
        <w:ind w:left="1905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алендарно – тематическое планирование по литературному чтению и слушанию</w:t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709"/>
        <w:gridCol w:w="1134"/>
        <w:gridCol w:w="2977"/>
        <w:gridCol w:w="2410"/>
        <w:gridCol w:w="2126"/>
        <w:gridCol w:w="283"/>
        <w:gridCol w:w="142"/>
        <w:gridCol w:w="709"/>
        <w:gridCol w:w="142"/>
        <w:gridCol w:w="567"/>
        <w:gridCol w:w="141"/>
        <w:gridCol w:w="142"/>
        <w:gridCol w:w="308"/>
        <w:gridCol w:w="75"/>
        <w:gridCol w:w="15"/>
        <w:gridCol w:w="15"/>
        <w:gridCol w:w="12"/>
        <w:gridCol w:w="25"/>
        <w:gridCol w:w="23"/>
        <w:gridCol w:w="15"/>
        <w:gridCol w:w="15"/>
        <w:gridCol w:w="15"/>
        <w:gridCol w:w="49"/>
        <w:gridCol w:w="634"/>
        <w:gridCol w:w="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букварны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(1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сюжетным картинкам. Обозначение каждого предложения полос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редложение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предложения из речевого потока и строить модель каждого предлож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ке. Отработка понятия «пред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отрывка из стихотворения К.Чуковского «Айболит».  Составление рассказа с опорой на  картинки и обозначение каждого предложения полоской. Сравнение животных на стр. 6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в пространстве и в рабочей тетради; понимать различия между словом и предложением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слово из речевого потока, моделировать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осприятия художественного произведения С. Дрожжин «Привет»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слово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 xml:space="preserve">Рассказ по сюжетной картин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ке. Установление пространственных отношений между объектами (за, перед, между и т.д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нтонационно выделять первый звук в слове;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понятия «перед», «между», «за».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сказ по сюжетной картинке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онное выделение первого звука в слов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"Репка". Интонационное выделение первого звука в словах "репка", «дед», «бабка», "внучка", «Жучка», "кошка", "мышка". Отработка пространственных отношений между объекта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звуковой состав слов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нтонационно выделять первый звук в словах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первого звука в слова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ервого звука в каждом слове. Выделение первого звука в словах левого столбца, сравнение с первым звуком в словах правого столбц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Е.Серова «Мой дом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ЛКНС Ю.Шесталов «Здравствуй, край мансийский милый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</w:t>
            </w:r>
            <w:r>
              <w:rPr>
                <w:rFonts w:cs="Times New Roman" w:ascii="Times New Roman" w:hAnsi="Times New Roman"/>
                <w:u w:val="single"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Звуковой анализ слова «м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а «мак». Подбор слов со звуком [м], расположенным в начале, в середине и в конце слова (по схем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а «мак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бирать слова со звуком [м], расположенным в начале, в середине и в конце слова (по схемам).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предметы (фрукты, овощи)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сыр», «н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сюжетным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. Нахождение звука «ы» в словах. Классификация предметов (рыбы, насекомы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сыр», «нос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ходить звук «ы» в словах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предметы (рыбы, насекомые)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слова по звуковой структуре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к», «лес».Сравнение этих слов по звуковой структур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к», «лес». Чтение слогов  с использованием пособия «окошечки». Чтение слогов, слов, счит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думывать рассказ по серии картинок.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слова по звуковой структуре.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дбирать слова к схемам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«гласный звук». Обозначение гласных звуков на схеме фишками красного ц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гласный звук». Обозначение гласного звука красной фиш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гласный звук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гласный звук красной фиш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Введение понятий «согласный звук», «твёрдый согласный звук», «мягкий согласный зв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Нина». Введение понятия «соглас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согласных звуков в модели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а «Нина», «сани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е «согласный звук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согласный звук в модели слова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слова из указанных в других слова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уквар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(5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А, 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Анюта», «луна». Выбор слов со звуком [а] в начале, середине и в конце слова. Разгадывание кро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гласный звук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Анюта», «лун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слова со звуком [а] в начале, середине и в конце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авлычко «Где всего прекрасней на земле?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Я,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вуковой анализ слов «якорь», «маяк», «Аня». Выбор слов со звуком [я] в начале, середине и в конце слова. Разгадывание кроссвор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а «рой»,»яхта», «якорь»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вук [й]. Звуковой анализ слова «яхт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звук [й'] и [а].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лова из заданных звуков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а]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а «рой», выделение звука [й]. Звуковой анализ слова «яхта». Буква "я" в начале слова (обозначение звуков [й'] и [а]. Звуковой анализ слова «якорь» (для сильных детей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О, 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 «полка». Составление (по схеме) различных имен с изученными буквами. Без проведения звукового анализа определение звуковых схем слов «стол» и «стол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гласный звук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а  «полка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(по схеме) различные имена с изученными буквами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.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слова со звуком [о] в начале, середине и в конце слова (по рисунк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Ё, 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клён», «пёс», «утёнок».  Разгадывание кроссвор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клён», «пёс», «утё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. С. Романовский «Москва»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о]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овой анализ слова «ёжик». Буква "ё" в начале слова (обозначение звуков [й'] и [о]. Звуковой анализ слова «ёлка» (для сильных детей).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а «зной»,»ёлка», «ёжик»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вук [й]. Звуковой анализ слова «ёлк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звук [й'] и [о]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лова из заданных звуков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У, 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 «труба», «стул». Составление рассказа по серии сюжетных картин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 «труба», «стул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сказ по серии сюжетных картинок. 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7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Ю, 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люч», «утюг». Разгадывание кроссво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вуковой анализ слов «ключ», «утюг»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у]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юла», «юнга». Для сильных учеников: разгадывание кроссворда; соотнесение звуковых моделей со словами (названиями карти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вуковой анализ слов «юла», «юнг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звуковые модели со словами (названиями картинок)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</w:rPr>
              <w:t>«Э,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овой анализ слов «этаж», «экскаватор». Построение звуковых цепочек: последний звук предыдущего слова должен быть первым звуком последующего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вуковой анализ слов «этаж», «экскаватор»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Е, е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», «бел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лев», «белка»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э]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словоизменении («белка» - «балка» - «булка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ели», «ежат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звуковые цепочки- последний звук предыдущего слова должен быть первым звуком последующего слов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есня «Берёзо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Маршака хорошо читающими учениками. Звуковой анализ слов «рыба», «дым», «усы». Преобразования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рыба», «дым», «усы».              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еобразовывать слова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И, 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 «ирис», «рис». Составление рассказа по серии сюжетных картин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 «ирис», «рис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сказ по серии сюжетных картинок.  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И. Соколов – Микитов «Русский л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обозначения буквами гласных звуков после твёрдых и мягких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звуков по твердости-мягкости. Повторение правил обозначения буквами гласных звуков после твёрдых и мягких согласных зву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ть звуковой анализ слова «лук», «нос», «мел»</w:t>
            </w:r>
            <w:r>
              <w:rPr>
                <w:rFonts w:cs="Times New Roman" w:ascii="Times New Roman" w:hAnsi="Times New Roman"/>
                <w:color w:val="FF0000"/>
              </w:rPr>
              <w:t xml:space="preserve">.                  </w:t>
            </w:r>
            <w:r>
              <w:rPr>
                <w:rFonts w:cs="Times New Roman" w:ascii="Times New Roman" w:hAnsi="Times New Roman"/>
              </w:rPr>
              <w:t>Уметь составлять модели этих слов с помощью желтых фишек и букв разрезной азбуки. Уметь преобразовывать  одно слово в другое путём замены буквы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меть читать </w:t>
            </w:r>
            <w:r>
              <w:rPr>
                <w:rFonts w:cs="Times New Roman" w:ascii="Times New Roman" w:hAnsi="Times New Roman"/>
                <w:b/>
              </w:rPr>
              <w:t xml:space="preserve">слова с заменой буквы гласного звука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 классифицировать предметы по заданному признаку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, образующихся при изменении буквы, обозначающей гласный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лук», «нос», «мел», составление моделей этих слов с помощью желтых фишек и букв разрезной азбуки. Преобразование одного слова в другое путём замены бу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ть понятие «гласный звук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меть читать слова, получившиеся при изменении гласной буквы. Уметь сопоставлять первый звук в словах: «мышка-мишка», «миска – маска», «белка-булка», «булка - булки», «булки - бел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М, 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Маша», «Миша». Показ способа чтения прямого слога с помощью «окошечек». Отработка способа чтения прямого слога. Чтение слогов,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Маша», «Миша».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пособом прямого слога. 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 словосочетания с местоимениями «моя», «моё», «мой», «мои»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Н,н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 «нос», «небо». Составление рассказа по серии сюжетных картин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нос», «небо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,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лов   «Родн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Р, 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рысь», «речка». Чтение слогов, слов, предложений (дифференцированная рабо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рысь», «речк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,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Л, 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на», «лиса». Чтение слогов с буквой «л» с использованием пособия «окошечки». Чтение слогов, слов и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луна», «лис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 слоги с буквой «л» с использованием пособия «окошечки»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слова по таблице слов, полученных в результате замены одной буквы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Й,й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с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чайка», «гайка». Определение лексических  значений слов-омонимов «рой», «мой». Чтение слов, предложений. Придумывание предложений к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слог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пределять слова, состоящие из одного слога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, предложения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Развитие восприятия художественного произведения .Муса Гали «Земные кра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Г,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рога», «флаги». Чтение слогов  с использованием пособия «окошечки». Чтение слогов, слов, счит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рога», «флаги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  с использованием пособия «окошечки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, слова, считалки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лассифицировать объекты (растения, насекомые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К,к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вуков [г] и [к] по звонкости-глух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арта», «брюки». Деление слов на слоги. Чтение слогов с использованием пособия «окошечки». Чтение слогов, слов. Разгадывание «зашифрованных» слов: «юла», «лимон», «кло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арактеристикой согласных звуков по звонкости-глухости, отражение этой характеристики в модели слова (знак «звоночек» расположен над звонким звуком). Чтение слов и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вуковой анализ слов «карта», «брюки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 с использованием пособия «окошечки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гадывать «зашифрованные» слова: «юла», «лимон», «клоун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М. Михалков «Лесные хоромы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</w:rPr>
              <w:t>«З,з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овой анализ слов «зебра», «замок». Чтение слогов  с использованием пособия «окошечки». Чтение слогов, слов, счит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зебра» и «замóк»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  с изменением ударения и определять  лексическое значение слов.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 по «окошечкам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С,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вуков [з] и [с] по звонкости-глух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гуси», «сумка». Чтение слогов, слов и предложений. Расшифровка «зашифрованных» слов («навес», «сосна», «бан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поставление звуков [з] и [с] по глухости-звонкости. Чтение слов, маленьких рассказов, «зашифрованного» слова (сло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гуси», «сумк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шифровывать «зашифрованные» слова («навес», «сосна», «бант»).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звуки [з] и [с] по глухости-звонк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 маленькие рассказ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Д,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душ», «дятел». Чтение слогов, слов, предложений, стихотворения (дифференцированная работа). Расшифровка «зашифрованного» слова: «среда» - «адре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душ» и «дятел»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  с изменением ударения и определять  лексическое значение слов.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 по «окошечкам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Т,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вуков [д] и [т] по звонкости-глух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ой анализ слов «труба», «Таня». Чтение слогов, слов и предложений. Расшифровка «зашифрованных»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тение слов, полученных при замене звонкого согласного [д] его глухой парой. Чтение слов и классификация их на две группы: со звонким звуком [д] и с глухим звуком [т]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тигр», «труб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редложения.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, полученные при замене звонкого согласного [д] его глухой парой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читать слова и классифицировать их на две группы: со звонким звуком [д] и с глухим звуком [т]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 слова по таблице при замене од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В школу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Б,б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бант», «бинт». Сравнение  звуков по твердости-мягкости. Чтение слогов, слов и предложений. Сравнение слов по твёрдости-мягкости, звонкости-глухости указанных 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бант», «бинт»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  звуки по твердости-мягкости, звонкости-глухости указанных звук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П,п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печка», «пушка». Чтение слогов, слов, рассказа. Чтение слов по таблице. Составление слова по выделенным звукам («павлин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печка», «пушк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лова по выделенным звукам («павлин»). Сравнение слов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суждать смыслоразличительные функции ударения «пóлки – полк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В,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вода», «корова». Чтение слогов, слов и предложений. Расшифровка «зашифрованных»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ветка», «волн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, слова и предлож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Железников «История с азбу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Ф,ф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овой анализ слов «фонарь», «филин». Чтение слогов и слов. Чтение слов «сев», «довод» справа налево. Смыслоразличительная функция ударения: зв</w:t>
            </w:r>
            <w:r>
              <w:rPr>
                <w:rFonts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</w:rPr>
              <w:t>нок – звон</w:t>
            </w:r>
            <w:r>
              <w:rPr>
                <w:rFonts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</w:rPr>
              <w:t>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фонарь», «филин».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, слова и предло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Ж,ж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ыжи», «пирожок». Выяснение особенностей звука [ж] (звук [ж]  всегда твёрдый согласный, у него нет мягкой п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лыжи», «пирожок».           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обенности звука [ж] (звук [ж]  всегда твёрдый согласный, у него нет мягкой пары)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 по таблице слова, полученные в результате замены одной буквы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Ш,ш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вуков [ж] и [ш] по звонкости-глухост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груша», «катушка». Выяснение особенностей звука [ш] (звук [ш] всегда твёрдый согласный, у него нет мягкой пары). Чтение слогов, слов,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груша», «катушка».             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звука [ш] (звук [ш] всегда твёрдый согласный, у него нет мягкой пары)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, полученные в результате замены одной букв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Ч,ч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овой анализ слов «чайник», «спич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особенностей звука [ч’] (звук [ч’] всегда мягкий согласный, у него нет твёрдой па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, слов, предложений,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чайник», «спички».       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обенности звука [ч'] (звук [ч'] всегда мягкий согласный, у него нет твёрдой пары)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 словосочет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Пантелеев «Буква «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Щ,щ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ящик», «клещи». Выяснение особенностей звука [щ’] (звук [щ’] всегда мягкий согласный, у него нет твёрдой пары). Чтение слогов, слов,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ящик», «клещи».       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обенности звука [щ'] (звук [щ'] всегда мягкий согласный, у него нет твёрдой пары)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 словосочет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Х,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"хобот", "хвост". Называние слов с мягкой парой согласного звука [х]. Составление словосочетаний. Нахождение слова в слове. Расшифровка зашифрованного слова: «вых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"хобот", "хвост"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слова с мягкой парой согласного звука [х]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Ц,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синица», «цапля». Выяснение особенностей звука [ц] (звук [ц] всегда твёрдый согласный,  у него нет мягкой па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синица», «цапля»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обенности звука [ц] (звук [ц] всегда твёрдый согласный,  у него нет мягкой пары)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слова в единственном и множественном чис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>». Особенности буквы «ь». Знакомство с разделительной функцией «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ительной функцией мягкого знака. Различение функций мягкого знака. Образование форм множественного числа с использованием  мягкого зна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функции мягкого знака: ь – показатель мягкости предшествующего согласного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 по моделям.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звуки по твердости-мягк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Аким «Мой верный ч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особенностями «</w:t>
            </w:r>
            <w:r>
              <w:rPr>
                <w:rFonts w:cs="Times New Roman" w:ascii="Times New Roman" w:hAnsi="Times New Roman"/>
                <w:b/>
              </w:rPr>
              <w:t>ъ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собенностями твёрдого знака. Сравнение слов. Чтение учителем стихотворений с фиксацией внимания на 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зна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собенности мягкого и  твёрдого знака.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 слов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 «Дядя Миш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Послебукварный период. Литературные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 xml:space="preserve">Буквар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 xml:space="preserve"> 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2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ы эти буквы заучи...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Марша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ятался». В.Голяв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"Чего больше в русском языке: букв или звуков?" Чтение стихотворения Ответы на вопросы по содержанию прочитанного. Умение определить и объяснить значение слова в кон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алфав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аботать с книг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восприятия художественного произведения . Русская народная сказка «Привередница», В. Бианки «Лесной Колобок – Колючий б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котенка». В. Сут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покойные соседки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иба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 Сутеева "Три котенка" и выполнение задания к рассказу. Чтение стихотворения А.Шибаева «Беспокойные соседки» и обсуждение вопроса о том, как превратить буквы Г,Д,Е,Ё,Ж в 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 чтения, -понимать прочит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ссужда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 нос и язык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Пермя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я нет дома». Г. Ост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 Пермяка "Про нос и язык" и Г. Остера "Меня нет дома" учителем и хорошо читающими учениками. Выполнение заданий к рассказам. Обсуждение с детьми справедливости бабушкиного шутливого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ословицы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ждение необходимого учебного материала ( выборочное чтени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Группов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. Перро «Красная шапочк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арядку – становись»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иба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комились». А.Шиба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А.Шибаева "На зарядку – становись!" учителем и хорошо читающими учениками. Выполнение заданий. Инсценировка: один или два ученика изображают букву, остальные угадывают, какая это бу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ботать с текс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нсценировать произвед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диалогической речи учащихся; умение устно описывать объект наблю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восприятия художественного произведения « Потешки. Пословицы и поговорки. Скороговорки. Загадки.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; обсуждать прочитанное;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икита играл в доктора». Е.Чарушин, «Всегда вместе». А. Шибае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 Чарушина "Как Никита играл в доктора" учителем и хорошо читающими учениками. Обсуждение ситуации: прав ли Никита, можно ли так играть с собакой, а если нельзя, то почему?  Чтение рассказа А. Шибаева «Всегда в месте» учителем и хорошо читающими учениками. Ответы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диалогической речи учащих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делять отдельные признаки предметов с помощью сравнения, высказывать суждения на основе срав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тигр» Г. Цыфе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?» С.Чёр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М аленький тигр» Г. Цыферова учителем и хорошо читающими учениками. Ответы на вопросы по содержанию прочитанного. Чтение сказки по ролям. Чтение стихотворения С. Чёрного «Кто?» учителем и хорошо читающими учениками. Работа в парах и обсуждение вопроса: кто храбрее мышонок или ле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мение слышать тон автора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дина сосиски.» Г. Ост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дина». Я. Аки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 Остера «Середина сосиски» учителем и хорошо читающими учениками. Обсуждение комичности ситуации. Ролевое чтение. Чтение стихотворения Я. Акима «Жадина» Ответы на вопросы. Сравнение прочитанных произведений по сюж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оизведен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звитие восприятия </w:t>
            </w:r>
            <w:r>
              <w:rPr>
                <w:rFonts w:cs="Times New Roman" w:ascii="Times New Roman" w:hAnsi="Times New Roman"/>
                <w:u w:val="single"/>
              </w:rPr>
              <w:t xml:space="preserve">художественного произве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.Блок «Зайчик», Г. Скребицкий «Ма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л бы я девчонкой»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Успе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. Украи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Э.Успенского «Если был бы я девчонкой…» Ответы на вопросы. Чтение украинской народной сказки «Рукавичка». Сравнение сказок (народная и авторска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жанр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иды сказок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ускаться легче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, «Под грибом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Сутее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ЛКНС Ю Шесталов «Лиса и гус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 Остера «Спускаться легче». Обсуждение: это шутка или серьёзный рассказ. Ролевое чтение.Чтение сказки В. Сутеева «Под грибом учителем и хорошо читающими учениками. Ответы на вопросы по содержанию прочитанного. Сравнение сказок с похожими сюжетами. Различение авторской и народной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иды сказ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ждение необходимого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а шутки»? А.Шиб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спрятанная котлета». Г.Осте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тение стихотворения А.Шибаева «Что за шутки?» Ответы на вопросы. Чтение рассказа Г. Остера «Хорошо спрятанная котлета». Выполнение заданий к рассказу. Обсуждение: как в рассказах Г.Остера герои-звери разговаривают друг с другом, всегда ли могут договори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о выполнять задания к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. Пришвин  «Лисичкин  хлеб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еня называли». Б. Жи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новость». А.Кушн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Б. Житкова «Как меня называли». Обсуждение: «Почему мальчика прозвали Почемучкой и какие «почему?» он задавал правильно, а какие нет?» Чтение стихотворения А.Кушнера «Большая новость». Ответ на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текст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е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.Пермяк «Пичугин мост»,  С. Баруздин « Весёлые рассказ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росенок гов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ся». Л. Пантелее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шка». Е.Чару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узнал»! А.Кушн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Л.Пантелеева «Как поросенок говорить научился». Ответы на вопросы по содержанию прочитанного. Чтение рассказа Е.Чарушина «Яшка». Ответы на вопросы. Обсуждение: хочется тебе завести птицу и научить её говорить? Ты с этим справиш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текс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 разного типа вслух и про себ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звитие восприятия </w:t>
            </w:r>
            <w:r>
              <w:rPr>
                <w:rFonts w:cs="Times New Roman" w:ascii="Times New Roman" w:hAnsi="Times New Roman"/>
                <w:u w:val="single"/>
              </w:rPr>
              <w:t>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Е. благина «Тюлюлю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литературного произведения</w:t>
            </w:r>
            <w:r>
              <w:rPr>
                <w:rFonts w:cs="Times New Roman" w:ascii="Times New Roman" w:hAnsi="Times New Roman"/>
              </w:rPr>
              <w:t>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ата». Ю.Дмитр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ата». Г.Снегирё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ЛКНС     М.Анисимкова «Медвежий праздник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Ю. Дмитриева и Г.Снегирёва «Медвежата» учителем и хорошо читающими учениками. Ответы на вопросы по содержанию прочитанного. Работа в парах по подбору заголовков к рассказ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суждать прочитан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М. Карема «Растеряшк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Заколдованная бук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М. Карема «Растеряшка». Ответы на вопросы по содержанию прочитанного. Чтение рассказа В.Драгунского «Заколдованная буква». Выполнение заданий к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выбирать средства языка в соответствии с речевой ситуаци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ьки». Н.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Носова «Ступеньки». Ответы на вопросы по содержанию прочитанного. Обсуждение: нужно ли доводить любое начатое дело до конц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е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. Маршак «Тихая сказка», В. Сутеев «Ё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литературного произведе</w:t>
            </w:r>
            <w:r>
              <w:rPr>
                <w:rFonts w:cs="Times New Roman" w:ascii="Times New Roman" w:hAnsi="Times New Roman"/>
              </w:rPr>
              <w:t>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ячий привет». О.Др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 Мартышке» (отрывок) Г.Ост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О.Дриза «Горячий привет?» Ответы на вопрос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 Остера «Привет Мартышке». Сравнение прочитанных произведений по жанру и сюж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жан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е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ата». Е.Чару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 и заяц». Н.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заяц». Н.Сладк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Чарушина «Зайчата». Ответ на вопрос. Чтение рассказа Н.Сладкова «Зайчата». Умение определить и объяснить значение выражения «заячья душа» в контексте. Чтение рассказа Н.Сладкова «Лиса и Заяц». Творческое задание: придумать, как ответил Заяц Лисе; сравнить с тем, как это написано у автора. Сравнение произведений Н.Сладкова и Е Чаруш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объяснять значение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твор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равнива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диалогической речи учащихся; умение составлять устный рассказ, устно описывать объект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03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тейники». Н.Нос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оед и принцесса, или Вс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борот». Г.Сапг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Носова «Затейники». Ответы на вопросы по содержанию прочитанного. Подбор подходящего заголовка с использованием малых фольклорных форм. Чтение сказки Г.Сапгира «Людоед и принцесса, или Всё наоборот». Ответы на вопросы по содержанию прочитанного. Обоснование своей точки зрения: эта сказка тебе кажется ужасной или прекрас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 учебно-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восприятия художественного произведения К. Чуковский «Муха-цокотуха», Братья Гримм «Заяц и ёж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литературного произведения</w:t>
            </w:r>
            <w:r>
              <w:rPr>
                <w:rFonts w:cs="Times New Roman" w:ascii="Times New Roman" w:hAnsi="Times New Roman"/>
              </w:rPr>
              <w:t>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мышку, которая 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к». Дж.Родар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Дж.Родари «Про мышку, которая ела кошек». Ответы на вопросы по содержанию прочитанного. Определение жанра д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жан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ж» (отрывок). А.Толс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ужасно разъярён»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у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ый заяц». Г.Цыфер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А.Толстого «Ёж». Ответы на вопросы по содержанию прочитанного. Выборочное чтение. Чтение стихотворения В.Лунина «Волк ужасно разъярён»… Умение определить и объяснить значение слова в контексте. Чтение рассказа Г.Цыферова «Зелёный заяц». Ответы на вопросы по содержанию прочитанного. Обоснование своей точки зрения: хорошо, что мы все разные или должны быть одинаковыми? Подбор пословицы для окончания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оч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послов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ждение необходим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. Блок «Снег да снег», С. Есенин «Поёт зима – аукает…», Г. Скребицкий «Пуш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живой и светится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Драгунского «Он живой и светится». Ответы на вопросы по содержанию прочитанного. Обоснование своей точки зрения: оцени правильность поступка Ден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 и журавль. Рус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 и мышь. Н.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Лиса и журавль». Ответы на вопросы по содержанию прочитанного. Подбор заголовка с использованием малых фольклорных форм. Выработка оценочных суждений к литературным персонажам. Обоснование своей точки зрения: правильно ли поступил журавль. Чтение произведения Н.Сладкова «Лиса и мышь». Ответ на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загол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литературных персонаж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восприятия художественного произведения Н. Носов «Фантазёры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С</w:t>
            </w:r>
            <w:r>
              <w:rPr>
                <w:rFonts w:cs="Times New Roman" w:ascii="Times New Roman" w:hAnsi="Times New Roman"/>
                <w:highlight w:val="yellow"/>
                <w:u w:val="single"/>
              </w:rPr>
              <w:t>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шарик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пги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«Картинки в лужах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ЛКНС Г.Слинкина «Воробьишка» хант сказ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Г. Сапгира «Лошарик». Ответы на вопросы по содержанию прочитанного. Определение жанра данного произвед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В. Берестова «Картинки в лужах». Ответы на вопрос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ежны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Е. Ильина «Шум и Шумок», Н. Саконская «Мы с мам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ежны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56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Читаем сказки, загадки, скороговорк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(авторские) сказки. А.С.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царе Салтане…(отрывок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узырь, Соломинка и Лапо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литературными (авторскими) сказками. Чтение отрывка из «Сказки о царе Салтане…».Упражнение в чтении описаний кораблика, корабельщиков. Выполнение заданий в учебнике и в тетради. Выразительное чтение отрывка. Знакомство с книгой «Сказки А.С.Пушкина». Закрепл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народная сказка</w:t>
            </w:r>
            <w:r>
              <w:rPr>
                <w:rFonts w:cs="Times New Roman" w:ascii="Times New Roman" w:hAnsi="Times New Roman"/>
              </w:rPr>
              <w:t>, выделение зачина. Упражнение в чтении (плавном и целыми словами). Выполнение заданий в учебнике и в тетрад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яться над выразительным чт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отличие малых фольклор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произведением, выполнять задание в учебнике и тетр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свои ответы с ответами одноклассников и оценивать с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ое высказывание по поводу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познавательных интересов, учебных мотив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 «Кораблик», Скороговорка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Лис и Мышоно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сказки: целостное восприятие, выпол- нение заданий в учебнике и тетради. Чтение по роля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 на вопросы. Сравнение образов Мышонка и Ли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ельские ум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художественн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обр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имся уму - разуму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.Д.Ушинский «Играющие собаки»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Л.Н.Толстой «Косточка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ителем рассказа К.Д.Ушинского «Играющие собаки», чтение по частям, выполнение заданий в учебнике и тетради, составление плана, обучение подробному пересказу. Работа с рассказом Л.Н.Толстого «Косточка» чтение, выполнение заданий в учебнике и тетради. Повторение произведений Л.Н.Толст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восприятие художествен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мение пересказывать 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е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овать в диалоге: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беседника и отв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х в соответствии с правилами речевого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ностно-нравственная ориентация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моральной самооцен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адекватной позитивной осознанной самооценки и самоприн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Русская народная сказка «Лисичка – сестричка и волк», В. Сутеев «Палочка – выручал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изведения о детях. </w:t>
            </w:r>
            <w:r>
              <w:rPr>
                <w:rFonts w:cs="Times New Roman" w:ascii="Times New Roman" w:hAnsi="Times New Roman"/>
              </w:rPr>
              <w:t>В.А.Осее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наказ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?». Послов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еверянин «Её питомц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: Е. Пермяк «Торопливый ножик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чтения  вслух. Выразительное чтение – показ отношения к герою рассказа. Определение темы и жанра произведения. Выполнение заданий в учебни ке и тетради. Работа с пословицей, выразительное чтение и объяснение смысла пословицы. Слушание стихотворения И.Северянина «Её питомцы». Сравнение произведений. Упражнение в выразительном чтении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определять тему, жан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пословицу с содержанием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е в учебнике и тетр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Потерянный день». Пословицы, В. Осеева «Три товарищ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Печенье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Пермяка «Торопливый ножик», выполнение заданий в учебнике  тетради. Работа с пословицей: выразительное чтение, определение и объяснение ее смысла, соотнесение пословицы с главной мыслью рассказа Е.Пермяка «Торопливый нож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главную мыс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пословицу с содержанием произве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 Х.К. Андерсен «Стойкий оловянный солдати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Я – лишний», Пословица, Я. Аким «Мам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чте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Успенский «Всё в порядке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стихотворений А. барто «Я – лишний» и Я. Акима «Мама». Работа над выразительностью прочтения, над рифмой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словицы, объяснение её смысла, приведение своих примеров послов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ть наизу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облож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задания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 Е. Трутнева «Когда это бывает?», Н. Некрасов «Дедушка Мазай и зайцы» (отрывок), А. Барто «Весенняя гроз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Читаем о родной приро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вопрос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ого слова, адекватного ситуации (как? когд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?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едения о род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казы, стихотвор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Солнце и вете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Синичкин календарь», Э.Мошковская «Лед тронулс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: С. Маршак «Апре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блоком(разделом), чтение заголовка, рассматривание содержания (оглавления) раздела (Сколько произведений входит?Каких авторов? Какое произведение открывает раздел? Чем заканчивается? и т.д.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роизведения Л.Н.Толстого «Солнце и ветер», беседа, выполнение заданий в учебнике и тетради под руководством учителя. Работа с рассказом В.Бианки «Синичкин календарь»: само стоятельное первичное чтение, объяснение заголовка, выполнение заданий в учебнике под руководством учителя, а в тетради самостоятельно с последующей проверкой. Слушание стихотворения Э. Мошковской «Лед тронулся», выполнение заданий в учебнике и тетради. Чтение стихотворения С.Маршака «Апрель», выполнение заданий в учебнике и тетради под руководством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читательские умения (объяснять заголово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е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Соколов-Микитов «Русский лес» (отрывок). Загадки, песенка-заклич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резонька»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Лесная кап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ножанровыми произведениями о природе (рассказ, загадка, закличка, народная песня). Работа с рассказом С.Соколова-Микитова «Русский лес»: чтение по частям, выполнение заданий, моделирование обложки. Самостоятельное чтение загадок и выполнение заданий в учебнике. Работа над выразительностью чтения песенки- заклички. Слушание народной песни «Березонька». Сравнение произведений по моделям, выделение общего и различия (авторской принадлежности, жанра, темы). Слушание рассказа М.Пришвина «Лесная капель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и отличать произведение малых фольклорных фор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произведением, выполнять задания в учебн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оизведения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 наших друзьях – животных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.„Mазнин «Давайте дружить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Коваль «Бабочка». Загадк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разделом: чтение заголовка, рассматривание содержания, чтение фамилий писателей, чьи произведения вошли в раздел. Работа со стихотворением И. Мазнина «Давайте дружить»: слушание, чтение по частям, беседа, упражнения в выразительном чтении, выполнение заданий в учебнике и тетради. Чтение рассказа Ю.Коваля «Бабочка» учащимися, выполнение заданий в учебнике и тетради. Сравнивание произведений по мод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главную мыс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части в текс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В. Чаплина «Мушка», Е. Ильина «Чик чик ножницами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едения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Миха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исты и лягушки». Загадка, Скорогово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Чарушин «Томкины с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чтение детьми, выполнение заданий в учебнике и тетради под руководством учителя. Упражнения в выразительности чтения. Самостоятельная работа с загадкой (чтение, выполнение заданий), проверка под руководством учителя. Е.Чарушина «Томкины сны», дети следят по тексту. Выполнение заданий в учебнике и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выразительного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задания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 «Еж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Могутин «Убежал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. «Ёж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Норка и Жуль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рассказа М.Пришвина «Ежик» из художественной книги. Работа с отрывком рассказа М.Пришвина «Ежик»:чтение, выполнение заданий в учебнике и тетради. Моделирование обложки. Чтение учащимися стихотворения, Б. Заходера « Ёжик» коллективное выполнение заданий, работа над выразительностью чтения. Сравнение произведений по мод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д выразительност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ая народная песня «Котик», Загадка, Э. Шим «Глухар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u w:val="single"/>
              </w:rPr>
              <w:t>ЛКНС Ю.Шесталов «Здравствуй журавл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 чт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Скребицкий «Самые быстрые крыль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ь себ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ножанро- выми произведениями о (рассказ, загадка,закличка, народная песня).Работа с рассказом  Э. Шима  «Глухарь»: чтение по частям, выполнение заданий, моделирование обложки. Самостоятельное чтение загадок ивыполнение заданий в учебнике. Работа над выразительностью. Слушание народной песни «Котик». Сравнение произведений по моделям, выделение общего и различия (авторской при надлежности, жанра, тем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 сравнивать и отличать произведение малых фольклорных форм;работать с произведением, выполнять задания в учебнике; выразительно читать;сравнивать произведения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 В. Драгунский «Что любит Ми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имся уму - разу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познавательные универсальные учебные действ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тать, осознавать прочитанный текс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, используя тек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, участвовать в драмат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познавательные универсальные учебные действ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ламировать стихот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итать 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вать прочитанный текс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, используя тек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, участвовать в драмат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 Пляцковский «Добрая лошадь», В. Осеева «Кто хозяин?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</w:rPr>
              <w:t>В. Осеева «На катке», В. Голявкин «Про то, для кого Вовка учит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рассказа  М. Пляцковского «Добрая лошадь»  Ответ на вопрос. Чтение рассказа В. Осеевой «Кто хозяин?». Умение определить и объяснить непонятные  выражения  в контексте Ра бота с рассказом В.Голявкина: чтение учителем, а учащиеся следят по тексту; выполнение заданий в учебнике под руководством учителя;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гла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части в текс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ация с русским яз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Пермяк «Самое страшное»,Пословица, И. Бутман «Клоу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Востоков «Кто кого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чтение детьми, выполнение заданий в учеб- нике и тетради под руково- дством учителя. Упражнения в выразительности чтения. Самостоятельная работа с загадкой (чтение, выполне- ние заданий), проверка под руководством учителя.</w:t>
            </w:r>
            <w:r>
              <w:rPr>
                <w:rFonts w:cs="BookmanOldStyle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 Пермяк «Самое страшное», дети следят по тексту. Вы- полнение заданий в учебни- ке и тетради. Чтение пословицы и объяснение ее смысла. Чтение И. Бутмана «Клоун», анализ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д выраз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оизве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.05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 «Мешок яблок». Русская народная сказка «Терёше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казы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Берестов «Серёжа и гвозд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Пермяк «Бумажный зм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ссказом В.Берестова «Сережа и гвозди»: чтение по частям, беседа, обсуждение образов героев и их сравнение, чтение по ролям. Само стоятельное выполнение за- даний в тетради. Проверка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е воспринимать художественное произведение;выполнять задания в рабочей тетради и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итаем сказки, пословицы, счита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тера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авторские) сказки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ляцковск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дружбы», А.Усачё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ная мышк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чт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Орлов «Ка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шу наш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М.Пляцковского «Урок дружбы» вслух по частям, беседа, выполнение заданий в учебнике и тетради. Обучение краткому пересказу сказки. Рассказы детей о понравившемся герое. Чтение пословицы и объяснение ее смысла. Работа со сказкой А.Усачёва «Грамотная мышка»: чтение по частям, объяснение заго- ловка, выполнение заданий в учебнике и тетради, выявле- ние главной мысл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 пересказы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называть автора и название произ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пословиц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 «В лесной библиотеке», В.Сутеев «Цыпленок и Утен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чте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а «Сказка о том, что надо дарить»,  Д. Биссет «Дракон Комод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 «В лесной библиотеке», В.Сутеева «Цыпленок и Утенок»: самостоятельное чтение учащимися, беседа, выполнение заданий в учебнике. Выполнение задания 2* в тетради под руководством учителя. Чтение по ролям. Высказы- вания учащихся о героях сказки. Творческая работа: придумывание веселой истории о героях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произведением, отвечать на вопросы, выделять гла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ворческие работы: сочинять весёлые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ация с русским язык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 Дж. Харрис «Сказка про лошадь Братца Кролик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.05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аших друзьях -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Интеграция с окр ми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казы о животны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. Барто «Жу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Сладков «На одном брев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 В. Орлов «Большие у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ихотворением А.Барто «Жук»: работа над выразительностью чтения, выполнение заданий в учебнике. Дифференцированное вы-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ение заданий в тетради. Литературная игра «Вспомни и назови» включает отрывки из изученных произведений о животных. Чтение сказки Н.Сладкова «На одном брев- не», выполнение заданий в учебнике, объяснение своего понимания заголовка, работа с иллюстрацией и чтение эпизода. Выполнение заданий в тетради. Работа с по</w:t>
            </w:r>
            <w:r>
              <w:rPr>
                <w:rFonts w:cs="BookmanOldStyle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ицами: чтение, выполнение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 стих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.0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Чарушин «Томка и коров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Вывод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ами Е.И Чарушина:рассматривание по группам, правильное называние, определение тем. Чтение рассказа «Томка и корова». выполнение заданий в учебнике.Чтение и отгадывание загадки. Чтение рассказа Берестова «Выводок», его анализ. Разгадывание кроссвор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;составлять схемы к произведению; находить части в тексте;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red"/>
              </w:rPr>
              <w:t>Итоговый контроль Комплекс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5.0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Читаем о Родине и родн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.Соколов-Микитов «Рад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Трутнева «Эхо».Загад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И.Шевчук «Ленивое эх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сти-хотворений о природе по учебнику и учебной хресто- матии. Слушание стихотворения Е.Трутневой «Эхо», выявление первичного восприятия, выполнение заданий к тек- сту в учебнике и тетради. Выразительное чтение. Самостоятельное ознакоми- тельное чтение стихотворе- ния современного детского поэта И.Шевчука «Ленивое эхо». Обмен мнениями. Уп- ражнение в выразительном чтении. Выполнение задания в учебнике и тетради. Чте- ние народной загадки (с. 118) и авторской (К.Чуковский «Загадка»). Чтение загадок, выполнение заданий в учебнике и тетра-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. Заучивание наизусть од- ной из заг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чать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самостоятельного чт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казы о природе. </w:t>
            </w:r>
            <w:r>
              <w:rPr>
                <w:rFonts w:cs="Times New Roman" w:ascii="Times New Roman" w:hAnsi="Times New Roman"/>
              </w:rPr>
              <w:t xml:space="preserve">И.Соколов-Микитов «Май», Пословица, Загадка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ещ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ка зелене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Тайц « По ягоды», «Всё здес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ссказов И.С.Соколова-Микитова по учебнику и учебной хресто матии. Чтение учащимися отдельных отрывков из изу-  ченных рассказов. Само- стоятельное первичное чте- ние рассказа И.Соколова- Микитова «Май», чтение по частям, выполнение заданий в учебнике и тетради. Работа со стихотворением А.Плещеева «Травка зелене- ет»: слушание выразительного чтения учителем, беседа, выполнение заданий в учеб- нике и тетради. Работа над выразительностью чтения, заучивание 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д выраз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ть наизу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Есеновский «Моя небольшая родина», Р.Валеева «Здравствуй, лето!» , Ю. Коринец «Волшебное письмо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унин «Я увидела чудо», , К.И.Чуковский «Радость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знакомительное, беседа, чтение по ролям, выполнениезаданий в учебнике. Самостоятельное чтение , упражнения в чте-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, выполнение заданий в учебнике и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вать навык чтения; читать по ролям;самостоятельно работать с произведением; отвечать на вопросы по содерж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pacing w:lineRule="auto" w:line="240" w:before="0" w:after="20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02:00Z</dcterms:created>
  <dc:creator>SamLab.ws</dc:creator>
  <dc:description/>
  <cp:keywords/>
  <dc:language>en-US</dc:language>
  <cp:lastModifiedBy>USB</cp:lastModifiedBy>
  <cp:lastPrinted>2012-04-23T14:46:00Z</cp:lastPrinted>
  <dcterms:modified xsi:type="dcterms:W3CDTF">2004-02-13T14:41:00Z</dcterms:modified>
  <cp:revision>8</cp:revision>
  <dc:subject/>
  <dc:title/>
</cp:coreProperties>
</file>