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занятия: «Добро в моем сердце»</w:t>
      </w:r>
    </w:p>
    <w:p>
      <w:pPr>
        <w:pStyle w:val="Normal"/>
        <w:rPr/>
      </w:pPr>
      <w:r>
        <w:rPr/>
        <w:t xml:space="preserve">Цели  занятия: углубить знакомство с  чувствами человека, с качествами его характера, </w:t>
      </w:r>
    </w:p>
    <w:p>
      <w:pPr>
        <w:pStyle w:val="Normal"/>
        <w:rPr/>
      </w:pPr>
      <w:r>
        <w:rPr/>
        <w:t>создать условия для общения детей в парах, в группах, способствовать становлению самоопределения детей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263"/>
        <w:gridCol w:w="1417"/>
        <w:gridCol w:w="1383"/>
      </w:tblGrid>
      <w:tr>
        <w:trPr>
          <w:trHeight w:val="69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тапы занят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д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ч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полагаемые ответы детей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трой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/>
              <w:tc>
                <w:tcPr>
                  <w:tcW w:w="51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дравствуйте, ребя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ня зовут 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, как и ваша любимая …, учу ребят 2 класса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У нас проводятся занятия по «Азбуке общения»,  на которых мы говорим о дружбе, о своих  друзьях, о добре. 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едлагаю вам поучаствовать в занятии «Добро в моем сердце». Каждый может поговорить о своих друзьях и высказать свои мысли.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ои ребята всегда внимательно смотрят, слушают. Я думаю, что вы – тоже Молодцы!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 №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уализация знаний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</w:tblGrid>
            <w:tr>
              <w:trPr/>
              <w:tc>
                <w:tcPr>
                  <w:tcW w:w="57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то представляете, когда слышите слово  «Добро»?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ередадим тепло друг другу: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то почувствовали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то общего у слов?</w:t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-тренин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Искорк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, уют,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ваем  на доске названия чувст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 эти слова – названия чувств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новым элементом знаний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ие </w:t>
            </w:r>
            <w:r>
              <w:rPr>
                <w:b/>
                <w:i/>
                <w:u w:val="single"/>
              </w:rPr>
              <w:t>чувства</w:t>
            </w:r>
            <w:r>
              <w:rPr/>
              <w:t xml:space="preserve"> испытывают ребята?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/>
              <w:tc>
                <w:tcPr>
                  <w:tcW w:w="5155" w:type="dxa"/>
                  <w:tcBorders/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лодцы!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едините руки, приложите их к груди и повторяйте за мной:        Я – молодец!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/>
                    </w:rPr>
                    <w:t xml:space="preserve">                       </w:t>
                  </w:r>
                  <w:r>
                    <w:rPr/>
                    <w:t xml:space="preserve">Я всё понял.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                       </w:t>
                  </w:r>
                  <w:r>
                    <w:rPr/>
                    <w:t>Я всегда всё понимаю.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идим  проявление чувств у других ребят, а вспомним, когда </w:t>
                  </w:r>
                  <w:r>
                    <w:rPr>
                      <w:b/>
                      <w:u w:val="single"/>
                    </w:rPr>
                    <w:t>Я</w:t>
                  </w:r>
                  <w:r>
                    <w:rPr/>
                    <w:t xml:space="preserve"> испытывал такие же чувства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кие же чувства помогают общению, дружбе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креты общения будем узнавать еще долго, а вот с секретами кроссворда познакомимся уже сейчас.</w:t>
                  </w:r>
                </w:p>
                <w:p>
                  <w:pPr>
                    <w:pStyle w:val="Normal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Работа в групп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ята делятся на 3 группы. Выбирают командира, чтеца, секретар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гадывают кроссвор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верк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ронтальная работа</w:t>
                  </w:r>
                </w:p>
                <w:tbl>
                  <w:tblPr>
                    <w:tblW w:w="50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47"/>
                  </w:tblGrid>
                  <w:tr>
                    <w:trPr/>
                    <w:tc>
                      <w:tcPr>
                        <w:tcW w:w="50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чему именно эти слова я вам предложила?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акое слово главное?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ывод:  Все слова  связаны друг с другом.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 как чувства соединяются друг с другом? Что возникает в результате их объединения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Calibri"/>
                    </w:rPr>
                    <w:t xml:space="preserve">   </w:t>
                  </w:r>
                  <w:r>
                    <w:rPr/>
                    <w:t>обида +злость=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вод: обида + злость = ссора (драка, примирение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Работа в пар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ида  + грусть = ?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Радость + интерес = 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Какие из этих чувств вы хотите хранить и растить в      своей душе? 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детей в определенном эмоциональном настрое.</w:t>
            </w:r>
          </w:p>
          <w:p>
            <w:pPr>
              <w:pStyle w:val="Normal"/>
              <w:rPr/>
            </w:pPr>
            <w:r>
              <w:rPr/>
              <w:t>Слайд №</w:t>
            </w:r>
          </w:p>
          <w:p>
            <w:pPr>
              <w:pStyle w:val="Normal"/>
              <w:rPr/>
            </w:pPr>
            <w:r>
              <w:rPr/>
              <w:t>Игра «Эх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оссворд на экране и на столах у детей. </w:t>
            </w:r>
          </w:p>
          <w:p>
            <w:pPr>
              <w:pStyle w:val="Normal"/>
              <w:rPr/>
            </w:pPr>
            <w:r>
              <w:rPr/>
              <w:t>Слайд №</w:t>
            </w:r>
          </w:p>
          <w:p>
            <w:pPr>
              <w:pStyle w:val="Normal"/>
              <w:rPr/>
            </w:pPr>
            <w:r>
              <w:rPr/>
              <w:t>Слайд 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айд 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, печаль, добро, об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-молодец!</w:t>
            </w:r>
          </w:p>
          <w:p>
            <w:pPr>
              <w:pStyle w:val="Normal"/>
              <w:rPr/>
            </w:pPr>
            <w:r>
              <w:rPr/>
              <w:t xml:space="preserve">Я всё понял. </w:t>
            </w:r>
          </w:p>
          <w:p>
            <w:pPr>
              <w:pStyle w:val="Normal"/>
              <w:rPr/>
            </w:pPr>
            <w:r>
              <w:rPr/>
              <w:t>Я всегда всё понима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-</w:t>
            </w:r>
          </w:p>
          <w:p>
            <w:pPr>
              <w:pStyle w:val="Normal"/>
              <w:rPr/>
            </w:pPr>
            <w:r>
              <w:rPr/>
              <w:t>ют, заполняют.</w:t>
            </w:r>
          </w:p>
          <w:p>
            <w:pPr>
              <w:pStyle w:val="Normal"/>
              <w:rPr/>
            </w:pPr>
            <w:r>
              <w:rPr/>
              <w:t>Каждая группа объясняет и читает по 2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ваем оставшиеся  на доске названия чувств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знание себя и своих чувств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</w:tblGrid>
            <w:tr>
              <w:trPr/>
              <w:tc>
                <w:tcPr>
                  <w:tcW w:w="57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з чувств вырастают  действия человека и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формируются его  характера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ведите примеры качеств человека. </w:t>
            </w:r>
          </w:p>
          <w:p>
            <w:pPr>
              <w:pStyle w:val="Normal"/>
              <w:rPr/>
            </w:pPr>
            <w:r>
              <w:rPr/>
              <w:t>Каким может быть челове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фантазируем на тему «Добро».</w:t>
            </w:r>
          </w:p>
          <w:p>
            <w:pPr>
              <w:pStyle w:val="Normal"/>
              <w:rPr/>
            </w:pPr>
            <w:r>
              <w:rPr/>
              <w:t>Сядьте удобно.  Представьте, что мы берем семена такого чувства, как добро и сеем их в душе свое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Я </w:t>
            </w:r>
            <w:r>
              <w:rPr/>
              <w:t xml:space="preserve">ухаживаю за ними, забочусь, чтобы ростки выросли из них большие-пребольшие. </w:t>
            </w:r>
          </w:p>
          <w:p>
            <w:pPr>
              <w:pStyle w:val="Normal"/>
              <w:rPr/>
            </w:pPr>
            <w:r>
              <w:rPr/>
              <w:t>Например, если мы посадили такое волшебное дерево, какие плоды вырастут на нем?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акие качества характера мы взрастим у себя?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сскажите, какие хорошие качества характера есть у ва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того, чтобы у человека было больше хороших качеств, у него должно быть доброе  мягкое сердце. </w:t>
            </w:r>
          </w:p>
          <w:p>
            <w:pPr>
              <w:pStyle w:val="Normal"/>
              <w:rPr/>
            </w:pPr>
            <w:r>
              <w:rPr/>
              <w:t>Как же называют такого человека?</w:t>
            </w:r>
          </w:p>
          <w:p>
            <w:pPr>
              <w:pStyle w:val="Normal"/>
              <w:rPr/>
            </w:pPr>
            <w:r>
              <w:rPr/>
              <w:t>Чем же отличается сердечный челове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Но иногда оно становится черствым и такого человека называют бессердеч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бота в группах</w:t>
            </w:r>
          </w:p>
          <w:p>
            <w:pPr>
              <w:pStyle w:val="Normal"/>
              <w:rPr/>
            </w:pPr>
            <w:r>
              <w:rPr/>
              <w:t>У вас есть возможность немного  смягчить свое сердечко. Подойдите к столам, дотроньтесь до игрушечных сердечек, ощутите их податливость, мягкость и пусть волна душевного тепла поднимется к вашему сердцу. ( Представьте, что к нам заглянул солнечный зайчик, он  запрыгнул к вам на руку;  рука теплая; зайчик поднимается все выше и выше; тепло доходит до самого серд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м бы я хотел быть для друз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а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2395" distR="89535" simplePos="0" locked="0" layoutInCell="1" allowOverlap="1" relativeHeight="2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26695</wp:posOffset>
                      </wp:positionV>
                      <wp:extent cx="571500" cy="114300"/>
                      <wp:effectExtent l="0" t="85725" r="0" b="10985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98800">
                                <a:off x="0" y="0"/>
                                <a:ext cx="571680" cy="114480"/>
                              </a:xfrm>
                              <a:custGeom>
                                <a:avLst/>
                                <a:gdLst>
                                  <a:gd name="textAreaLeft" fmla="*/ 50040 w 324000"/>
                                  <a:gd name="textAreaRight" fmla="*/ 241560 w 3240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6671" hR="21600" stAng="10800000" swAng="5400000"/>
                                    <a:lnTo>
                                      <a:pt x="12769" y="0"/>
                                    </a:lnTo>
                                    <a:arcTo wR="6671" hR="21600" stAng="-5400000" swAng="2468308"/>
                                    <a:lnTo>
                                      <a:pt x="21218" y="14400"/>
                                    </a:lnTo>
                                    <a:lnTo>
                                      <a:pt x="16391" y="21600"/>
                                    </a:lnTo>
                                    <a:lnTo>
                                      <a:pt x="10800" y="14400"/>
                                    </a:lnTo>
                                    <a:lnTo>
                                      <a:pt x="12960" y="14400"/>
                                    </a:lnTo>
                                    <a:arcTo wR="6671" hR="21600" stAng="-2931692" swAng="-1927237"/>
                                    <a:lnTo>
                                      <a:pt x="9720" y="2388"/>
                                    </a:lnTo>
                                    <a:arcTo wR="6671" hR="21600" stAng="-5941071" swAng="-4858929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6671" hR="21600" stAng="10800000" swAng="5400000"/>
                                    <a:lnTo>
                                      <a:pt x="6671" y="0"/>
                                    </a:lnTo>
                                    <a:arcTo wR="6671" hR="21600" stAng="-5400000" swAng="541071"/>
                                    <a:lnTo>
                                      <a:pt x="9720" y="2388"/>
                                    </a:lnTo>
                                    <a:arcTo wR="6671" hR="21600" stAng="-5941071" swAng="-4858929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pt;margin-top:17.8pt;width:44.95pt;height:8.95pt;mso-wrap-style:none;v-text-anchor:middle;rotation:30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Паровозик»</w:t>
            </w:r>
          </w:p>
          <w:p>
            <w:pPr>
              <w:pStyle w:val="Normal"/>
              <w:rPr/>
            </w:pPr>
            <w:r>
              <w:rPr/>
              <w:t>Учитель может дать образец «Я знаю свое хорошее качество – настойчивость, я всегда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ягкое сердце» + </w:t>
            </w:r>
          </w:p>
          <w:p>
            <w:pPr>
              <w:pStyle w:val="Normal"/>
              <w:rPr/>
            </w:pPr>
            <w:r>
              <w:rPr/>
              <w:t xml:space="preserve">«Солнечный зайчик» + </w:t>
            </w:r>
          </w:p>
          <w:p>
            <w:pPr>
              <w:pStyle w:val="Normal"/>
              <w:rPr/>
            </w:pPr>
            <w:r>
              <w:rPr/>
              <w:t>Музыка «Звуки прир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Без  музы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дают друг другу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ушку-солнышко  со словами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ота.</w:t>
            </w:r>
          </w:p>
          <w:p>
            <w:pPr>
              <w:pStyle w:val="Normal"/>
              <w:rPr/>
            </w:pPr>
            <w:r>
              <w:rPr/>
              <w:t>Смелость.</w:t>
            </w:r>
          </w:p>
          <w:p>
            <w:pPr>
              <w:pStyle w:val="Normal"/>
              <w:rPr/>
            </w:pPr>
            <w:r>
              <w:rPr/>
              <w:t>Хвастов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, держась за ленту, постепенно образуют «паровозик»,  удлиняющийся с каждым игрок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дечный.</w:t>
            </w:r>
          </w:p>
          <w:p>
            <w:pPr>
              <w:pStyle w:val="Normal"/>
              <w:rPr/>
            </w:pPr>
            <w:r>
              <w:rPr/>
              <w:t xml:space="preserve">Он умеет люби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ым, заботливым,общительным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ичное закрепление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узнал ребят на фотографиях?</w:t>
            </w:r>
          </w:p>
          <w:p>
            <w:pPr>
              <w:pStyle w:val="Normal"/>
              <w:rPr/>
            </w:pPr>
            <w:r>
              <w:rPr/>
              <w:t>Какими качествами  уже обладают эти де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айды детей на этом урок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овление рефлексии детей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ы, ребята!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 я от всей души вручаю вам вот эти призы – мандаринки. Они не простые – волшебные.  Поэтому не ешьте их сразу, а подержите  в руках, согрейте своим душевным теплом…  И вы почувствуете, как солнышки-мандаринки уже вам протягивают свои лучики тепла, как к вашему сердечку подходит нарастающая волна покоя и добра.</w:t>
            </w:r>
          </w:p>
          <w:p>
            <w:pPr>
              <w:pStyle w:val="Normal"/>
              <w:rPr/>
            </w:pPr>
            <w:r>
              <w:rPr/>
              <w:t>Счастливого продолжения путешествия!</w:t>
            </w:r>
          </w:p>
          <w:p>
            <w:pPr>
              <w:pStyle w:val="Normal"/>
              <w:rPr/>
            </w:pPr>
            <w:r>
              <w:rPr/>
              <w:t>Спасибо за внимание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02:00Z</dcterms:created>
  <dc:creator>Настя</dc:creator>
  <dc:description/>
  <cp:keywords/>
  <dc:language>en-US</dc:language>
  <cp:lastModifiedBy>Nastya</cp:lastModifiedBy>
  <cp:lastPrinted>2011-03-27T17:50:00Z</cp:lastPrinted>
  <dcterms:modified xsi:type="dcterms:W3CDTF">2011-03-27T15:01:00Z</dcterms:modified>
  <cp:revision>3</cp:revision>
  <dc:subject/>
  <dc:title/>
</cp:coreProperties>
</file>