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Календарно – тематическое планирование по русскому языку (165 ч.)</w:t>
      </w:r>
    </w:p>
    <w:p>
      <w:pPr>
        <w:pStyle w:val="1"/>
        <w:spacing w:lineRule="auto" w:line="240"/>
        <w:ind w:left="1905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14"/>
        <w:gridCol w:w="850"/>
        <w:gridCol w:w="993"/>
        <w:gridCol w:w="2867"/>
        <w:gridCol w:w="2679"/>
        <w:gridCol w:w="2963"/>
        <w:gridCol w:w="1015"/>
        <w:gridCol w:w="773"/>
        <w:gridCol w:w="14"/>
        <w:gridCol w:w="17"/>
        <w:gridCol w:w="16"/>
        <w:gridCol w:w="17"/>
        <w:gridCol w:w="13"/>
        <w:gridCol w:w="7"/>
        <w:gridCol w:w="14"/>
        <w:gridCol w:w="9"/>
        <w:gridCol w:w="30"/>
        <w:gridCol w:w="11"/>
        <w:gridCol w:w="567"/>
        <w:gridCol w:w="638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раз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учебн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Добукварный пери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странице пропис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ориентации на точку начала движения, на стрелку, указывающую направление движения. Коллективная работа над алгоритмом действия. Проведение линий в заданном нап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инии в заданном направлен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ространстве и в рабочей тетради; обозначать предложения полосками;выявлять сходства и различия в объек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  сохранять учебную задач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контроль в форме сличения способа действия и его результата с заданным эталоном с целью обнаружения отклонений от не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коррекции –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ритма действий на страницах пропис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пособа действия. Проведение линий от определенной точки в заданной направлени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ространстве и в рабочей тетради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линии от определенной точки в заданном направлении. Классифицировать предметы по заданному признаку; проводить вертикальные параллельные ли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слов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рассказа по картинкам. Введение понятия «слово», обозначение каждого слова полоской. Усвоение различий между предметом и обозначающим его словом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предметов: грибы съедобные и несъедобные (мухомор, подосиновик, лисичка, бледная поганка, боровик, маслёнок)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едложения полосками. Выявлять сходства и различия в объектах. Проводить вертикальные параллельные линии. Принимать и сохранять учебную задачу.Выполнять учебные действия  в материализованной громко-речевой и умственной форме. Делить предложения на слов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  сохранять учебную задач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по тем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ежим д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ритма действий на страницах пропис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ывание каждого (любого) предмета на рисунках словом (слова обозначаются полосками)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онятиях «слева», «справа», «верх», «низ». Проведение параллельных и непараллельных линий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онятиях «слева», «справа», «верх», «низ»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различие между параллельными и непараллельными линиями Знать называние каждого (любого) предмета на рисунках словом (слова обозначаются полоска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араллельные и непараллельные лин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ействовать по образ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сидеть за партой, столом и пользоваться письменными принадлежностя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нятия «слов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предложений полосками. Выявление сходства и различия в объектах. Тренировка в проведении вертикальных параллельных линий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значать предложения полоскам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сходства и различия в объектах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ертикальные параллельные ли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«слово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школ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ение особого интереса к новому школьному содержанию заняти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ходства и различия в объек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редложения на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предложения на сло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предметов по заданному признаку (подбор пар слов по первому звуку: пальто-панама, шапка-шорты, варежки-валенки, босоножки-ботинки; зимние и летние вещи; головные уборы, предметы, которые носят парами)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предложения на слов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предметы по заданному призна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ертикальные параллельные лини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импульсивности, непроизво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ечевое высказывание в устной форм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ву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вуков по твердости-мягкости. Тренировка в проведении наклонных параллельных линий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количество звуков в слове со звуковой схемо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вуки по твердости-мягкости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особого интереса к новому, собственно школьному содержанию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я в форме связи простых сужд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хемой звукового состава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а «ау».  Знакомство со схемой звукового состава слова. Нахождение места звуков [у], [а] в словах (под ударением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ировать количество звуков в слове и интонационно выделять звуки в слов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звуковой анализ слова «ау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места звуков [у], [а] в словах (под ударением)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я в форме связи простых сужд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е выделение заданного звука в слове, определение его места в сло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онационное выделение заданного звука в словах, определение его места в слове и сравнение этих зву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. Проведение параллельных линий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слова по звуковой струк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 выделять заданный звук в словах, определять его место в слове и сравнивать эти звук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зрительного восприят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чего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чей стро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свободном продвижении руки вдоль страницы. Проведение полуов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, подбирать слова по звуковой структуре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луовал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ов по звуковой структу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ов по звуковой структуре Игра «Назови слово» со звуком [р], [р']. Проведение полуовалов. Ориентировка на рабочей строке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лова по звуковой структуре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. Ориентироваться на рабочей строке. Характеризовать звуки русского языка; Находить звук [ы] в слова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кит», «кот». Сравнение этих слов  по звуковой структу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. Сравнение этих слов по звуковой структуре.  Подбор слов к схемам.Проведение овалов. Отработка умения находить середину  надстрочного пространства. Проведение заданных линий на рабочей ст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звуковой анализ сл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слова к схем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абатывать нахождение середины надстрочного простра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лук», «лес». Сравнение этих слов  по звуковой структу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слов. Сравнение этих слов по звуковой структуре.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идумай слово» со звуком [л], [л']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вуковой анализ слов. Сравнивать  слова по звуковой структуре. Подбирать слова к схемам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ередину  надстрочного пространств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данные линии на рабочей строке. Называть слова со звуками 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ы движения р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вуков [л], [л'] в словах-названиях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ний сложной траекто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вуки [л], [л'] в словах-названиях картинок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инии сложной траек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качественных характеристик звуков в моделях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валов и кругов. Прописывание на рабочей строке элементов букв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сные зву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звуки русского язы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и различать по форме  структурные единицы графической системы – элементы письменных букв русского алфави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ать круги и овал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гласные звуки и их обозначать в схеме звукового соста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исывать на рабочей строке элементов букв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риалу и способам решения новой задач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качественных характеристик звуков в моделях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а «сани». Развитие умения ориентироваться на высоту строки при использовании рабочих строк двух видов. Прописывание на рабочей строке элементов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уквар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букв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у А 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различать по форме  структурные единицы графической системы – элементы печатных и письменных букв русского алфави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нак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 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пять», «дыня». Составление рассказа по серии сюжетных картинок. Разгадывание кроссво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звуковой анализ слов «пять», «дыня»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 рассказ по серии сюжетных картинок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гадывать кроссвор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ать звуки и букв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 и сх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сериацию, классификацию по заданным критерия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, 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, 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букв. Выбор и запись недостающей буквы.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Я, я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ать букву  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обозначение звука [а]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ывание изученных букв с опорой на звуковые модели сл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ывать изученные буквы с опорой на звуковые модели слов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, о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,о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трочных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 -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и запись недостающе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ать букв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,о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оставлять строч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 -о»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недостающие буквы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, ё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, ё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. Повторение изученных бук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Ё, ё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букву  Ёё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ать звуки и букв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 - символические средства, в том числе модели и схемы;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ответы на вопросы, используя свой жизненный опыт и различную информаци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начале слова (обозначение звуков [й’] и [о]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ёжик», «ёлка», «ёлки». Разгадывание кроссворда. Составление рассказа по сюжетным картинкам. Сравнение рассказов на с.33 и 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выполнять звуковой анализ слов «ёжик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звуки русского язы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значать в начале слова букву «Ё» звукам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й’] и [о]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«ёлк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обозначение звуков [о] и [а]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. Вписывание изученных букв с опорой на звуковые модели сл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писывать изученные буквы с опорой на звуковые модели с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и различать по форме  структурные единицы графической системы – элементы печатных и письменных букв русского алфави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изученные заглавные и строчные букв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и записывать недостающую бук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воит  алгоритм соединения  букв при письм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ответы на вопросы, используя свой жизненный опыт и различную информаци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, у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лов «утка», «утята». Соотнесение схем  со словами.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, у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лова «утка», «утята» и  соотносить  схемы  со слов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, у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ать бук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, у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 и схем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, ю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ложения звука [у] в слове.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, ю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ложение звука [у] в слове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, ю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, ю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и различать по форме  структурные единицы графической системы – элементы письменных букв русского алфави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, в том числе модели и сх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сериацию, классификацию по заданным критерия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обозначение звуков [у], [о] и [а]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. Вписывание пропущенных букв с опорой на звуковые модели сл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о обозначения звук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ать изученные букв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писывать пропущенные буквы с опорой на звуковые модели сл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воспринимать словесную оценку учител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о способе и результате действия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, э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экран», «эхо». Чтение стихотворения хорошо читающими детьми. Разгадывание кроссворда (для сильных учеников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, э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звуковой анализ слова «экран», «эхо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звуки и букв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звуки русского язы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 работу гласной буквы, как показателя твёрдости/мягкости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воспринимать словесную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о способе и результате действ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, э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, э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писания изученных бук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о обозначения звук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дить звукобуквенный анализ слов с йотированными гласным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относить звуковые модели со словами-названиями картинок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Е, е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полнять сравн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10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, 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ель», «мель». Чтение стихотворения хорошо читающими детьми. Разгадывание кроссворда (для сильных учеников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,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звуковой анализ слова «ель», «мель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звуки и букв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звуки русского язы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 работу гласной буквы, как показателя твёрдости/мягкости согласных зву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воспринимать словесную оценку учител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о способе и результате действ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, 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ение схем с гласными буквами со словами. Соотнесение звуковых моделей со словами-названиями картинок (для сильных учеников).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, 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о обозначения звук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дить звукобуквенный анализ слов с йотированными гласным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относить звуковые модели со словами-названиями картинок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Е, е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ать букв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,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полнять с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обозначение гласных звуков буквами. Письмо изуч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. Установление закономерности в расположении букв в ряду. Вписывание пропущенных букв с опорой на звуковые модели сло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кономерность в расположении букв в ряду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исывать пропущенные буквы с опорой на звуковые модели с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изученные заглавные и строчные буквы и буквосочет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печатные и письменные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воспринимать словесную оценку учит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о способе и результате действ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сыр», «дыня». Составление рассказа по серии сюжетных картинок. Разгадывание кроссворда</w:t>
            </w:r>
          </w:p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ы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ать букв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ы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звуковой анализ слова «сыр», «дыня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звуки и букв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звуки русского язык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полнять сравн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ы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ы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ы. Установление соответствия печатных и письменных начертаний изуч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ы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ать букв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ы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танавливать соответствия печатных и письменных начертаний изученных бук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абатывать  алгоритм соединения  букв при пись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-буквенный анали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, 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флаги», «гиря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ложение звука [и] в слове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строч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–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звуковой анализ слов «флаги», «гиря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звуки и букв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звуки рус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слова со звуком [и] в начале, в середине и в конце слова (по рисункам)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 основе критерия успешности учебной деяте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, синтез и анализ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полнять сравнение, синтез,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-буквенный анали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ложения звука [и] в слове.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букв. Сопоставление строчных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-у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ять положение звука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[и] в слов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-сопоставлять строчные буквы «и»-«у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схему слова (с гласными буквами) с картин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абатывать  алгоритм соединения  букв  и буквосочетаний при письме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писания изученных бу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 изученных букв. Установление соответствия печатных и письменных начертаний изученных букв. Обозначение гласных звуков в словах буквами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правила написания гласных букв после твёрдых и мягких согласных звук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изученные заглавные и строчные букв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печатные и письменные буквы;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и принятие цели, сформулированной педаг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а обозначения буквами гласных звуков после парных по твёрдости-мягкости согласных зву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повторение правила написания гласных букв после твёрдых и мягких согласных звуков. Отработка написания изученных бук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написания гласных букв после твёрдых и мягких согласных звук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изученные буквы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- выполнять звуковой анализ слов «лук», «нос», «мел», составлять модели этих слов с помощью жёлтых фишек и букв разрезной азбуки;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, синтез, анализ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я предметов по заданному признаку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, м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, м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. Письмо слогов и слов. Вписывание изученных букв с опорой на звуковые модели слов. Запись слов в соответствии с последовательностью моделей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, м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м, слоги и слов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ывать изученные буквы с опорой на звуковые модели слов и записывать слова в соответствии с последовательностью мод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образец и правило выполнения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и принятие цели, сформулированной педагог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, 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слов «нос», «нитки». Отработка способа чтения прямых слогов с буквой «н» с использованием пособия «окошечки». Составление словосочетаний с местоимениями «он», «она», «оно», «они». Чтение слогов, слов и текстов (дифференцированная работа)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, н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Нн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авнивать заглавные и строчные букв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, 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Ю, ю»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исывать изученные буквы с опорой на звуковые модели слов читать слоги с изменением буквы глас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принятия образца «хорошего учен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коррекция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-буквенный анализ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, н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слогов,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, н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букв. Сравнение заглавных и строчных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, 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Ю, ю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исывание изученных букв с опорой на звуковые модели слов. Письмо слогов, слов, предложений. Преобразование печатного шрифта в письменный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, н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Нн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авнивать заглавные и строчные букв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, 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Ю, ю»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исывать изученные буквы с опорой на звуковые модели сло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-писать сл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коррекция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, р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, р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букв. Письмо слогов, слов, предложений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ть правила написания бук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, р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Р р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принятия образца «хорошего учени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коррекция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,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лов, написанных печатным и письменным шрифтом. Составление и запись слов. Запись слов в соответствии с заданными моделям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ть слова в соответствии с заданными моделям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-писать слог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, л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, л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букв. Сравнение заглавных и строчных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, л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, м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слогов, слов, предложений. Преобразование печатного шрифта в письменный.</w:t>
            </w:r>
          </w:p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, л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заглавные и строч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, л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, м»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дифференцировать  букв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eastAsia="TimesNewRomanPSMT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»-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eastAsia="TimesNewRomanPSMT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»,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eastAsia="TimesNewRomanPSMT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» -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eastAsia="TimesNewRomanPSMT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» </w:t>
            </w:r>
            <w:r>
              <w:rPr>
                <w:rFonts w:eastAsia="TimesNewRomanPSMT;Arial Unicode MS" w:cs="Times New Roman" w:ascii="Times New Roman" w:hAnsi="Times New Roman"/>
                <w:bCs/>
                <w:iCs/>
                <w:sz w:val="24"/>
                <w:szCs w:val="24"/>
              </w:rPr>
              <w:t>при записи слов</w:t>
            </w:r>
            <w:r>
              <w:rPr>
                <w:rFonts w:eastAsia="TimesNewRomanPSMT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коррекция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-буквенный анализ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Й, 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букв. Сравнение заглавных и строчных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Й, 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, 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, слов, предложений. Запись слов в соответствии с заданными моделям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Й, 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Йй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заглавные и строч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Й, 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и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коррекция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49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сл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писания изученных бук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лов на слоги. Определение слов, состоящих из одного слога. Чтение слов, предложений. Чтение хорошо читающими учениками рассказа Г.Цыферова «Как цыплёнок рисовал».Тренировка в написании  изученных букв. Установление соответствия печатных и письменных начертаний изученных букв. Письмо слов, предложений. 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что такое «сло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ить слова на слог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слова на слог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лова, состоящие из одного сло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я печатных и письменных начертаний изученных букв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печатный шрифт в письменны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лова к нужной слоговой схеме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и формулировать познавательную цель с помощью учителя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ыполнять учебные действия в материализованной, громкоречевой форм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существлять контроль (самоконтроль) по образц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и принятие цели, сформулированной педагогом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-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«ударение». 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, г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умения определять место ударения в слове. Соотнесение слова (название рисунка) со слогоударной схемой слова.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, г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букв. Сравнение заглавных и строчных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, г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, р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, г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деформированные предложения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ково-символические средства, в том числе модели и сх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сериацию, классификацию по заданным критерия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-буквенный анализ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, г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, г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,г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«Г,г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 слова в соответствии с заданными моделям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-писать слова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предлож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, к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, к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. Письмо слов, предложений. Составление и запись слов. Преобразование печатного шрифта в письменный. Изменение и запись слов по образцу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, к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ять и записывать слова по образцу.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, г»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, 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 изученных букв. Запись  слов на нужной строчке в соответствии с наличием определенной буквы. Письмо слогов, слов, предложений. Преобразование печатного шрифта в письменный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ть  слова на нужной строчке в соответствии с наличием определенной буквы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печатный шрифт в письменны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слова в порядке следования звуковых мод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ответы на вопросы, используя свой жизненный опыт и различную информ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во-символическое моделирова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троить схемы,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наглядные модели (схемы, чертежи, планы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ывает выделенные учителем ориентиры действия в новом учебном материале в сотрудничестве с учителе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принятие цели, сформулированной педагог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, з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зебра» и «замóк». Чтение слова «замóк» с изменением ударения: «зáмок», и определение  лексического значения обоих слов. Чтение слогов по «окошечкам». Чтение слогов, слов, предложений.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, з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букв. 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ть  слова на нужной строчке в соответствии с наличием определенной буквы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печатный шрифт в письменны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, з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 и записывать слова по образцу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-буквенны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, с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заглавной и строчной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, с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слов, предложений. Составление и запись слов. Преобразование печатного шрифта в письменный. Выбор и запись слов, соответствующих заданной модели. Изменение и запись слов по образцу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, с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имать и сохранять учебную задачу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читывает выделенные учителем ориентиры действия в новом учебном материале в сотрудничестве с учителем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ыполнять учебные действия в материализованной, громкоречев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, з» - «С, с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 изученных букв. Запись  слов на нужной строчке в соответствии с наличием определенной буквы. Вписывание нужной буквы. Письмо слогов, слов, предложений. Преобразование печатного шрифта в письменный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ть  слова на нужной строчке в соответствии с наличием определенной буквы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печатный шрифт в письменны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слова в порядке следования звуковых моде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еформированными предложениями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-буквенный анализ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, д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, д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букв. Сравнение строчных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слов, предложений. Запись слов в порядке следования звуковых  моделей. Преобразование печатного шрифта в письменный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, д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деформированные предлож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,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, т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слов «тигр», «труба». Чтение слогов, слов. Расшифровка «закодированных» слов: «актёр» -- «тёрка», «корт» -- «крот», «салат» -- «атлас» (лексическое значение слов: «корт», «атлас»), определение лексического значения слов («корт», «атлас»). 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, т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, предлож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ять и записывать слова по образцу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поиск и выделяет конкретную информацию с помощью учителя;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 под диктовку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, д» - «Т, т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лова в соответствии с изменением звуковой модели. Запись  слов на нужной строчке в зависимости от наличия определенной буквы. Вписывание нужной буквы. Преобразование печатного шрифта в письменный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 слова на нужной строчке в соответствии с наличием определенной буквы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печатный шрифт в письме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поиск и выделяет конкретную информацию с помощью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-буквенный анализ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,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, б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, б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букв. Письмо слов, предложений. Преобразование печатного шрифта в письменный. Выбор и запись слов, соответствующих заданной модели. Дифференциация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, б»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, д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исывание нужных бук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, б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уществляет поиск и выделяет конкретную информацию с помощью учителя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вуковых моделей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, б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. Письмо слов, предложений. Преобразование печатного шрифта в письменный. Выбор и запись слов, соответствующих заданной модел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, п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, п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букв. Сравнение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», «п»-«т», «п»-«г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, предложений. Дифференциац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, б» - «П, п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,п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поиск и выделяет конкретную информацию с помощью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слов «ветка», «волна». Чтение слогов, слов и предложений. Расшифровка «зашифрованных» слов: «слово», «весна». Чтение хорошо читающими детьми рассказа А.Шибаева «Одна буква» и Я.Тайца «По грибы»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, в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ов – стремление выполнять социально-значимую и социально-оцениваемую деятельность, быть полезным обществ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учебных мотив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-буквенный анализ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, в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, в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. Письмо слов, предложений. Составление и запись слов. Выбор и запись слов, соответствующих заданной модел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, в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,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факел», «конфета». Чтение слогов, слов и предложений. Расшифровка «зашифрованных» слов: «слово», «весна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,ф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,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, ф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букв. Письмо слов, предложений. Дифференциац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, в» - «Ф, ф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, ф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поиск и выделяет конкретную информацию с помощью учителя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, ж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, ж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. Письмо слов, предложений. Закрепление написания буквосочетания «жи». Изменение слов по образцу, их запись. Преобразование печатного шрифта в письменный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, ж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етание –жи-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, ш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, ш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. Сравнение букв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, ш» - «И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Письмо слов, предложений. Закрепление написания буквосочетания «ши». Изменение слов по образцу, их запись. Дифференциац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, ж» - «Ш, ш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, ш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ши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поиск и выделяет конкретную информацию с помощью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–ши-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В.Орлова хорошо читающими детьми. Звуковой анализ слов «чайник», «спички». Выяснение особенностей звука [ч'] (звук [ч'] всегда мягкий согласный, у него нет мягкой пары)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, ч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написания ч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ение особого интереса к новому, собственно школьному содержанию занят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поиск и выделяет конкретную информацию с помощью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-буквенный анализ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, ч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, ч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. Сравнение букв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» - «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Письмо слов, предложений. Закрепление написания буквосочетаний «ча», «чу». Вписывание нужных буквосочетаний.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написания изученных бу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писания предложений на узкой строке. Преобразование печатного шрифта в письменный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, щ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, щ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. Сравнение букв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, щ» - «Ш, 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Письмо слов, предложений. Закрепление написания буквосочетаний «ща», «щу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, щ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щ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уществляет поиск и выделяет конкретную информацию с помощью учи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во-символическое моделирова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троить схемы,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наглядные модели (схемы, чертежи, планы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, х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, х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. Сравнение букв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, х» - «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Письмо слов, предлож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, х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, ц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, ц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. Сравнение букв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, 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- «Щ, 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» - «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слов, предложений. Преобразование печатного шрифта в письменны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, ц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троить схемы, модел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наглядные модели (схемы, чертежи, пла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обенности буквы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Г.Сапгира. Знакомство с одной из функций мягкого знака: ь – показатель мягкости предшествующего согласного. Чтение слов по моделям. Сравнение звуков по твердости-мягкости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ь знак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вуковой модели слова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слов, предложений. Преобразование печатного шрифта в письменный. Изменение исходных слов и запись получившихся. Отгадывание загадок. Списывание загадк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разделительным 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, предложений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м мягкости согласных. Письмо слов с разделительным мягким знаком. Составление и запись слов. Вписывание в предложения пропущенных слов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слов с разделительным мягким знаком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печатный шрифт в письме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ять и записывать слова по образц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схемы, модел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наглядные модели (схемы, чертежи, план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-буквенный анализ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ъ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слов, предложений. Преобразование печатного шрифта в письменны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ъ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 слова на нужной строчке в соответствии с наличием определенной буквы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троить схемы,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наглядные модели (схемы, чертежи, планы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-буквенный анализ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писания всех букв русского алфав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омежуточ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писания предложений на узкой строке. Преобразование печатного шрифта в письменный. Списывание предложений. Запись рассказа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слов с разделительным мягким знаком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2-ое полугод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буквар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редство общения. Звуковой анализ, алгоритм списы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языке как средстве общения. Общение посредством устной и письменной реч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посредством устной и письменной речи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Осознавать цели и ситуации устного общения. Строить модели звукового состава слова. Знать приемы и последова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правильного списывания текста. Писать предложения с соблюдением гигиенически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ледовательность действий на уроке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</w:t>
            </w:r>
          </w:p>
        </w:tc>
        <w:tc>
          <w:tcPr>
            <w:tcW w:w="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ситуаций, связанных с выбором устной и письменной реч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Осознавать цели и ситуации письменного общения. Знать правила постановки знаков препинания в конце предложения.  Приемам и последовательности правильного списывания текст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 Принимать и сохранять учебную задачу, устанавливать причинно-следственные связ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й этик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приветствия. Интонация предлож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итуации использования слов приветствия и слов благодарности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Нормам речевого этикет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ситуациях учебного и бытового общения. Применять правила постановки знаков препинания в конце предложения. Усвоить приемы и последовательность правильного списывания текст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, формулировать собственное мнение и позицию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использования слов приветствия и слов благодар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слова, соответствующие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заданной звуковой модели. Писать предложения с соблюдением гигиенических нор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нтонации определять предложение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, формулировать собственное мнение и позиц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редложенному учителем план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</w:t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то?», «что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ситуаций использования слов приветствия и слов благодарности. Расстановка знаков завершения предложения. Отыскивание слов, отвечающих на вопросы «кто?», «что?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имени существ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  Нормам речевого этикета в ситуациях учебного и бытового общения.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Применять правила постановки знаков препинания в конце предложения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то?», «что?», знаки препинания в конц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, в которых используются слова просьбы, извинения, отказа. Звуки речи, буквы, слог. Заглавная буква в именах собственных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Правилу правописания прописной (заглавной) буквы в именах собственных. Писать предложения с соблюдением гигиенических норм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сохранять учебную задач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редложенному учителем план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находить отве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опросы в тексте, иллюстрац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делать вывод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форм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и мысли в устной и письменной форме (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, заглавная буква в именах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представления себя при знакомстве. Знакомство с нарицательными именами существительными. Составление словосочетаний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, звуковой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ы: чем различается речевое обращение к сверстнику и взрослому? Запись имён, фамилий и отчеств. Составление звуковых моделей слов. Алфави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Овладеть нормами речевого этикета в ситуациях учебного и бытового общения. Знать правильное называние букв, знать их последовательность. Применять правила правописания прописной (заглавной) буквы в именах собственны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находить отве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</w:t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. Собственные имена существительные, заглавная буква в ни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Применять правила правописания прописной (заглавной) буквы в именах собственных.  Приемам и последовательности правильного списывания текст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акой?», «какая»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. Наблюдение за словами, называющими признака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нешность человек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лова, называющие признаки предмета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Писать предложения  с соблюдением гигиенических нор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тексте слова, отвечающие на вопросы  какой? какая?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находить отве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, слогоударная сх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родных, друзей. Озаглавливание текс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мена существительные, заглавная буква в них, звуковой анализ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нешность человек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Делить слова на слог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Писать предложен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соблюдением гигиенических норм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Эмоционально «проживать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ст, выражать свои эмоции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, постановка вопросов «кто?», «что?», «какой?», «какая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. Постановка к словам вопросов: «кто?», «что?», «какой?», «какая?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Подбирать слова, соответствующ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заданным звуковым модел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слова, значение которых требует уточнения. Сравнивать и описывать внешность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ё предположение (версию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, слогоударная схема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, при которых необходимо знание точного адреса. Соотнесение слова со звуковыми моделями. Составление словосочета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очно свой адрес ( область, район, улицу, номер дома)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  Делить слова на сло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заглавную букву в именах собственных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 Писать предложения с соблюдением гигиенических нор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редложенному учителем пл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адреса на конверте. Деление слов для перенос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  <w:i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iCs/>
                <w:sz w:val="24"/>
                <w:szCs w:val="24"/>
              </w:rPr>
              <w:t>Применять правила переноса слов без стечения согласных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. 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, звуково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(малая родина); страна, в которой родился (Родина). Перенос слов. Звуковой анализ сл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ставлять небольшие рассказы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менять правила переноса слов без стечения согласных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. Устанавливать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словообразовательные связи между словам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информации для выполнения учебных заданий с использованием учебной литературы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ое толкование значения слова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к словам. Составление рассказов о месте, в котором живешь. Деление слов для перенос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лова, значение которых требует уточнения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 Усвоить приемы и последовательность правильного списывания текста. Писать предложения с соблюдением гигиенических норм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ие 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, развернутое толкование значения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в словах. Развернутое толкование значения слова. Подбор вопросов к слова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лова, значение которых требует уточнения.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актически овладеть диалогической формой речи. Устанавливать словообразовательные связи между словам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что делать?», «что делает?», «что делал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одителей. Наблюдение за словами, называющими действ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>Наблюдать за словами, отвечающими на вопросы «что делать?», «что сделать?». Задавать вопросы «что делать?», «что сделать?» к приведенным словам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что делать?», «что делает?», «что делал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различных профессий для развития общества. Выделение слов, отвечающих на вопросы: «что делать?», «что делал?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в незнакомом тексте слова отвечающие на вопросы «что делать?», «что делает?», «что делал?»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находить отве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жи – ш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описание характера человека. Подбор подходящих высказываний для выражения извин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актически овладеть диалогической формой речи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Овладеть нормам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речевого этикета в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ситуациях учебного 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бытового общения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Применять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правописания обозначения гласных после шипящих 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-ши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ча – ща, чу – щу. Звуковой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. Роль слова в изменении характера. Правописание гласных после шипящи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i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  <w:t>Выбирать языковые средства 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i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  <w:t>соответствии с целями и условиями общения для успешного решен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  <w:t>коммуникативной задачи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бора языковых и неязыковых средств устного общения на уроке, в школе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>Подбирать слова,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>соответствующие заданной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>звуковой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и письменной форме. Учитывать правило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находить отве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опросы в тексте, иллюстрациях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к словам, перен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к словам. Деление слов для перенос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Овладеть нормами речевого этикета в ситуациях учебного и бытового общения. Знать правильное название букв, знать их последовательность. Уметь ставить вопросы к словам, делить слова  для перенос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что любит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лов, отвечающих на заданный вопрос. Перен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о том, что любишь. Перенос слов. Поиск слов, отвечающих на заданный вопрос к собеседнику: «Что любишь?». Вежливое обращ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Выделять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ударение, знать способы его выделения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менять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авила переноса слов без стечения согласных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. Усвоить приемы и последовательность правильного списывания текста. Уметь найти слова в тексте. Отвечающих на нужный вопрос, правила переноса слов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и письменной форме.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ё предположение (версию) на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с материалом учебник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форм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есы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общим значением однокоренных слов. Поиск слов с определенными звуковыми характеристи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и языковые средства, позволяющие договориться с собеседником. Поиск слов с определенными звуковыми характеристика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Подбирать слова, соответствующие заданным звуковым модел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слова, значение которых требует уточнения. Уметь находить однокоренные слова. Сравнивать и описывать интересы детей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Эмоционально «проживать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ст, выражать свои эмоции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моции других людей, сочувствовать, сопереживать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к слов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. Перенос слов. Цель высказы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лассифицировать слова в зависимости от того на какой вопрос они отвечают;  уметь правильно задавать вопросы к словам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полнения действия на уровне адекватной ретроспективной оценки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б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, сочетания жи – ш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 по глухости–звонкости, их различия. Знаки препинания в конце предложения, упражнения в записи слов с  сочетания жи-ш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 xml:space="preserve">Различать твердые и мягкие согласные.Применять правила правописания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обозначения гласных после шипящих 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-ши,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 xml:space="preserve">) и </w:t>
            </w: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  <w:t>правила переноса слов без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  <w:t xml:space="preserve">стечения согласных.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Усвоить приемов и</w:t>
            </w: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последовательность правильного списывания текст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созн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языка и речи в жизни люд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фанта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сочетания слов. Сочетания жи – ши,  ча – ща, чу – щ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мысел (фантазия). Гласные после шипящих. Устойчивые сочетания слов. Наблюдение за употреблением устойчивых сочетаний слов в устной и письменной речи. Упражнение в записи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–ши, ча–ща, чу–щ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 xml:space="preserve">Применять правила правописания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обозначения гласных после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шипящих 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-ши, ча-ща,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у-щу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). Усвоить приемы и последовательность правильного списыва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ё предположение (версию) на осно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с материалом учебни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редложенному учителем план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(28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сочетания слов. Постановка вопроса к словам и поиск слов, отвечающих на поставленный (заданный) вопр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ые средства, выражающие просьбу, приказ, отказ и совет. Деление слов для переноса. Упражнение в записи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–ши, ча–ща, чу–щ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 xml:space="preserve">Овладеть нормами речевого этикета в ситуациях учебного и бытового общения. Применять правила правописания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обозначения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гласных после шипящих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NewRomanPSMT;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-ши, ча-ща, чу-щу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) и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Cs/>
                <w:color w:val="191919"/>
                <w:sz w:val="24"/>
                <w:szCs w:val="24"/>
              </w:rPr>
              <w:t>правила переноса слов без стечения согласных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(29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ые кни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чу – щу. Перен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, языковые средства, необходимые для описания домашнего питомца. Звуковой анализ слов. Сочета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у-щ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>Подбирать слова,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>соответствующие заданной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>звуковой модели.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Применять правила правописания обозначения гласных после шипящих  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чу-щу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).Делить слова для перен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отивационная основа учебной деятельности, включающая социальные, учебно- познавательные и внешние. Ориентация на понимание причин успеха в учебной деятельност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(3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питом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лов, отвечающих на поставленный (заданный) вопрос Заглавная буква в именах собстве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ого. Перенос слов. Звуковой анализ слова. Подбор вопроса к слова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 xml:space="preserve">Подбирать слова, соответствующие заданным звуковым моделям. 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>Применять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>правила правописания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 xml:space="preserve"> обозначения гласных после шипящих (</w:t>
            </w:r>
            <w:r>
              <w:rPr>
                <w:rFonts w:eastAsia="TimesNewRomanPSMT;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-ши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>и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>правила правописания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>прописной (заглавной)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>буквы в именах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>собственных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ечевое высказывание в устной и письменной фор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(31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.  Сочетания жи – ш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к словам. Слова с сочетания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суждение вопроса: чем отличается язык человека от языка животного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>Подбирать слова,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>соответствующие заданной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>звуковой модели.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Применять правила правописания обозначения гласных после шипящих (жи-ши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(32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Интонация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Правила написания письма. Слово и его значение. Наблюдение над изменением смысла слов при изменении их фор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>Понимать слова как единство звучания и значения. Выделять ударение, знать способы его вы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моции других людей, сочувствовать, сопереживать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эмоционально «проживать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ст, выражать свои эмоции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(33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лова, от которого образовано заданное слово Соотношение количества звуков и букв в сло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звуков в словах. Списывание. Звуковой анали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 xml:space="preserve">Устанавливать звуковой и буквенный состав в словах. 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Писать предложения с соблюдением гигиенических норм.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 xml:space="preserve"> Подбирать слова,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>соответствующие заданным звуковым моделям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ё предположение (версию) на основ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с материалом учебника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(34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а к словам. Сочетания жи – ши,  ча – ща, чу – щу. Звуковой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словам и отыскивание слов, отвечающих на заданный вопрос. Наблюдение за речью и значением  слов, обозначающих признаки предмет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 xml:space="preserve">Подбирать слова, соответствующие заданным звуковым моделям. 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>Применять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>правила правописания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 xml:space="preserve"> обозначения гласных после шипящих (</w:t>
            </w:r>
            <w:r>
              <w:rPr>
                <w:rFonts w:eastAsia="TimesNewRomanPSMT;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-ши, ча-ща, чу-щу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ечевое высказывание в устной и письменной фор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(3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друз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можно записать циф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. Перенос слов. Слова, которые можно записать цифрам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лова, которые можно записать циф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актически овладеть диалогической формой речи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Овладеть нормам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речевого этикета в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ситуациях учебного 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бытового общения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(36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ыражения. Постановка вопросов к словам. Звуковой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пословиц. Вычленение из предложения слов, отвечающих на поставленный вопрос. Образные выражени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«образное выражение», где его можно применять, как часто его используют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  <w:t>Выбирать языковые средства в соответствии с целями и условиями общения для успешного решения коммуникативной задачи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бора языковых и неязыковых средств устного общения на уроке, в школе. 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>Подбирать слова,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>соответствующие заданной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>звуковой модел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отивационная основа учебной деятельности, включающая социальные, учебно- познавательные и внешние. Ориентация на понимание причин успеха в учебной деятельности. Строить речевое высказывание в устной и письменной форме. Учитывать правило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находить отве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опросы в тексте, иллюстрациях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(37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лов, отвечающих на заданные вопросы. Сочетания жи – ши,  ча – ща, чу – щ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вопросов  к словам. Слова с сочетания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>Устанавливать звуковой и буквенный состав в словах.  Подбирать слова,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 xml:space="preserve">соответствующие заданным звуковым моделям. Применять правила правописания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 xml:space="preserve">обозначения гласных после шипящих  </w:t>
            </w:r>
            <w:r>
              <w:rPr>
                <w:rFonts w:eastAsia="TimesNewRomanPSMT;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-ши, ча-ща,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у-щу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). Усвоить приемы и последовательность правильного списывания текст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ё предположение (версию) на осно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с материалом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(38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ая жиз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к единство звучания и значения. Уда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Составление словосочетаний. Соотнесение слова с моделя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 xml:space="preserve">Понимать слова как единство звучания и значения. Выделять ударение, знать способы его выделения.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Усвоить приемы и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последовательность правильного списывания текст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(39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написания слов с безударными гласными. Устойчивые сочетания. Звуковой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и языковые средства, используемые при извинении. Пропедевтика написания слов с безударными гласными. Устойчивые сочетания. Звуковой анализ сл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 xml:space="preserve">Подбирать слова, соответствующие заданным звуковым моделям.  </w:t>
            </w:r>
            <w:r>
              <w:rPr>
                <w:rFonts w:eastAsia="TimesNewRomanPSMT;Arial Unicode MS" w:cs="Times New Roman" w:ascii="Times New Roman" w:hAnsi="Times New Roman"/>
                <w:iCs/>
                <w:color w:val="191919"/>
                <w:sz w:val="24"/>
                <w:szCs w:val="24"/>
              </w:rPr>
              <w:t>Познакомиться с правилом правописания безударного проверяемого гласного в корне слов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ё предположение (версию) на осно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с материалом учебник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редложенному учителем плану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(4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нскрипцией. Многознач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онятии «многозначные слова». Объяснение значений многозначных слов исходя из контекс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Овладеть нормами речевого этикета в ситуациях учебного и быто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транскрипция; уметь записывать слова в транскрипции; понимать значение многозначности слов, уметь приводить примеры многозначных слов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находить отве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опросы в тексте, иллюстрац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делать вывод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(41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мягкого зна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новные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мягкости и разделитель. Различение  функций на практике. Классификация слов. Написание поздравительной открыт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 xml:space="preserve">Знать функцию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  <w:t xml:space="preserve">ь 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 xml:space="preserve">как показателя. Мягкости предшествующего согласного.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Усвоить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приемы и последовательность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правильного списывания текст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ё предположение (версию)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с материалом учебник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эмоционально «проживать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ст, выражать свои эмо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(42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развл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не называют предметы, их признаки или количество, а только указывают на них. Звуковой анализ. Перен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средства, позволяющие выразить впечатления от просмотренного спектакля. Поиск слов, отвечающих на заданный вопро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менять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авила переноса слов без стечения согласных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. Подбирать слова, соответствующие заданным звуковым модел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ыявлять из контекста слова, , которые не называют предметы, их признаки или количество, а только указывают на них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находить отве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опросы в тексте, иллюстрациях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(43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. Сочетания чк – чн. Частичный звуковой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чение слова. Частичный звуковой анализ. Языковые средства, которые используются при обращении и выражении просьб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i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  <w:t xml:space="preserve">Уметь  толковать значение слов.  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>Работать с предложением: замена слов. Устанавливать соотношения звукового и буквенного состава слова.</w:t>
            </w: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  <w:t xml:space="preserve"> Применять правила правописания сочетаний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191919"/>
                <w:sz w:val="24"/>
                <w:szCs w:val="24"/>
              </w:rPr>
              <w:t>чк,чн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ё предположение (версию) на осно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с материалом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редложенному учителем пла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(44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сть. Выбор контекстуальных синони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онятии «многозначные слова». Объяснение значений многозначных слов исходя из контекс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 xml:space="preserve">Понимать слова как единство звучания и значения. Выделять ударение, знать способы его выделения.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Усвоить приемы и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последовательность правильного списывания текста. Уметь находить слова близкие по значению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 и схемы     для решения задач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ё предположение (версию)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с материалом учебника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05</w:t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(4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ов по звуковому составу. Поиск слов, отвечающих на заданный вопр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. Постановка вопросов к словам. Отбор языковых средств при передаче своих впечатлений, звуковой анали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руппировать слова по звуковому составу, вычленять из слова нужные звуки, давать им характеристик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(46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написания слов с безударными гласными. Уда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написания слов с безударными гласными. Расстановка ударения в слова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 xml:space="preserve">Применять </w:t>
            </w:r>
            <w:r>
              <w:rPr>
                <w:rFonts w:eastAsia="TimesNewRomanPSMT;Arial Unicode MS" w:cs="Times New Roman" w:ascii="Times New Roman" w:hAnsi="Times New Roman"/>
                <w:iCs/>
                <w:color w:val="191919"/>
                <w:sz w:val="24"/>
                <w:szCs w:val="24"/>
              </w:rPr>
              <w:t>правило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Cs/>
                <w:color w:val="191919"/>
                <w:sz w:val="24"/>
                <w:szCs w:val="24"/>
              </w:rPr>
              <w:t>правописания безударного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Cs/>
                <w:color w:val="191919"/>
                <w:sz w:val="24"/>
                <w:szCs w:val="24"/>
              </w:rPr>
              <w:t>проверяемого гласного в корне слова. Уметь правильно выделять ударный слог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ё предположение (версию) на основ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с материалом учебника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 - 48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ная и научная 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. Разделительный мягкий знак. Пропедевтика написания слов с безударными глас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зговорной и научной речью. Правописание разделительног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ись транскрипций сл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 xml:space="preserve">Осознать цели и ситуации устного общения. Разделительный </w:t>
            </w:r>
            <w:r>
              <w:rPr>
                <w:rFonts w:eastAsia="TimesNewRomanPSMT;Arial Unicode MS"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  <w:t>ь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  <w:iCs/>
                <w:color w:val="191919"/>
                <w:sz w:val="24"/>
                <w:szCs w:val="24"/>
              </w:rPr>
              <w:t>Применять правило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Cs/>
                <w:color w:val="191919"/>
                <w:sz w:val="24"/>
                <w:szCs w:val="24"/>
              </w:rPr>
              <w:t>правописания безударного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Cs/>
                <w:color w:val="191919"/>
                <w:sz w:val="24"/>
                <w:szCs w:val="24"/>
              </w:rPr>
              <w:t>проверяемого гласного в корне слова</w:t>
            </w: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(49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опа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меняемые слова. Поиск слов, отвечающих на заданные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письме своего отношения к увиденному. Неизменяемые слова. Поиск слов, отвечающих на заданные вопрос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к словам, звуковой анали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.05</w:t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(5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Интеграция с литературным чт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тированная функция букв гласных.  Поиск слов, отвечающих на заданные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тированная функция гласных. Поиск слов, отвечающих на заданные вопросы. Речевые средства, позволяющие выразить запрет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  <w:t>Установить соотношения звукового и буквенного состава слова. Знать буквы, которые в определённых позициях, обозначают два звук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ё предположение (версию) на основе работы с материалом учебника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.05</w:t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(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159-161 (52-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тор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пришли в русский язык из других языков. Перенос. Постановка вопросов к задан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  <w:u w:val="single"/>
              </w:rPr>
              <w:t>Комплекс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ловами, которые пришли в русский язык из других языков, их лексическое значение и употребление в реч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из предложенной группы слов те , которые имеют иностранное происхождение и подтверждать это , работая со словарём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созн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языка и речи в жизни людей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моции других людей, сочувствовать, сопереживать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5.05</w:t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>Итоговый контро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>Контроль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за весь кур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фографических и графических умений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од диктовку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созн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языка и речи в жизни люд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моции других людей, сочувствовать, сопереживать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</w:rPr>
              <w:t>16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</w:t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>списы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за весь кур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фографических и графических умений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правильно безошибочно списывать текст.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20.05</w:t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за весь кур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фографических и графических умений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лова с непроверяемым на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1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за весь кур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фографических и графических умений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нания и умения в работе с материалом  предназначенного для повторения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OAGP G+ Newton C San Pin">
    <w:altName w:val="Newton CSan Pi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right="-108" w:hanging="0"/>
      <w:jc w:val="both"/>
    </w:pPr>
    <w:rPr>
      <w:rFonts w:ascii="Arial" w:hAnsi="Arial" w:eastAsia="Arial Unicode MS" w:cs="Arial"/>
      <w:kern w:val="2"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OOAGP G+ Newton C San Pin;Newton CSan Pin" w:hAnsi="OOAGP G+ Newton C San Pin;Newton CSan Pin" w:eastAsia="Times New Roman" w:cs="OOAGP G+ Newton C San Pin;Newton CSan Pi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01:00Z</dcterms:created>
  <dc:creator>SamLab.ws</dc:creator>
  <dc:description/>
  <cp:keywords/>
  <dc:language>en-US</dc:language>
  <cp:lastModifiedBy>USB</cp:lastModifiedBy>
  <cp:lastPrinted>2012-04-21T21:53:00Z</cp:lastPrinted>
  <dcterms:modified xsi:type="dcterms:W3CDTF">2004-02-13T14:55:00Z</dcterms:modified>
  <cp:revision>8</cp:revision>
  <dc:subject/>
  <dc:title/>
</cp:coreProperties>
</file>