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ущая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Дорогие ребята! Уважаемые родители! Сегодня у нас необычный день. Мы закончили первую школьную книгу - «Азбуку». За это время вы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- это общий труд, как для вас, так и для ваших родителей. Поздравляю вас с первой серьезной победой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 1   А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sz w:val="40"/>
          <w:szCs w:val="40"/>
        </w:rPr>
        <w:t>Пусть зовут нас «шестилетки»!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не ставят нам отметк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ведем мы дневник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же мы...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еники</w:t>
      </w:r>
      <w:r>
        <w:rPr/>
        <w:t>!</w:t>
        <w:br/>
        <w:br/>
      </w:r>
      <w:r>
        <w:rPr>
          <w:sz w:val="40"/>
          <w:szCs w:val="40"/>
        </w:rPr>
        <w:t>Любим чистый светлый класс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Это раз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 читаем мы слов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два.</w:t>
      </w:r>
    </w:p>
    <w:p>
      <w:pPr>
        <w:pStyle w:val="Normal"/>
        <w:jc w:val="center"/>
        <w:rPr>
          <w:sz w:val="40"/>
          <w:szCs w:val="40"/>
        </w:rPr>
      </w:pPr>
      <w:r>
        <w:rPr/>
        <w:t>УЧЕНИКИ 1 Б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, а в-третьих,</w:t>
        <w:br/>
        <w:t>Я Лариске</w:t>
        <w:br/>
        <w:t>Сам уже пишу записки!</w:t>
        <w:br/>
        <w:t>И бабуля говорит:</w:t>
        <w:br/>
        <w:t>«Мой внучонок -</w:t>
        <w:br/>
        <w:t>Вундеркинд!»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нь погожий,</w:t>
        <w:br/>
        <w:t>день веселый,</w:t>
        <w:br/>
        <w:t>Небо - золото и синь!</w:t>
        <w:br/>
        <w:t>Белокаменная школа</w:t>
        <w:br/>
        <w:t>Среди елок и осин.</w:t>
        <w:br/>
        <w:t>Рядом - роща,</w:t>
        <w:br/>
        <w:t>рядом - поле,</w:t>
        <w:br/>
        <w:t>Знают заяц и сурок:</w:t>
        <w:br/>
        <w:t>Если тихо в нашей школе,</w:t>
        <w:br/>
        <w:t>Значит, там идет...</w:t>
        <w:br/>
        <w:t>Урок!</w:t>
        <w:br/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 1 В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му, кто хочет много знать,</w:t>
        <w:br/>
        <w:t>Кто хочет книги прочитать</w:t>
        <w:br/>
        <w:t>Про горы и долины,</w:t>
        <w:br/>
        <w:t>Про водные глубины,</w:t>
        <w:br/>
        <w:t>Про звезды, ивы вдоль реки.</w:t>
        <w:br/>
        <w:t>Не обойтись..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 Азбуки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 1 Г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 я в клетку, то в линейку.</w:t>
        <w:br/>
        <w:t>Написать по ним сумей-ка!</w:t>
        <w:br/>
        <w:t>Можешь и нарисовать...</w:t>
        <w:br/>
        <w:t>Что такое я?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традь!</w:t>
      </w:r>
    </w:p>
    <w:p>
      <w:pPr>
        <w:pStyle w:val="Style15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1 В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, кто учится писать,</w:t>
        <w:br/>
        <w:t>С первых дней нужна тетрадь.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тетрадная строка -</w:t>
        <w:br/>
        <w:t>Это труд ученика.</w:t>
        <w:br/>
        <w:t>Нам она дает ответ.</w:t>
        <w:br/>
        <w:t>Кто старается, кто нет.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Отгадай, что за вещица:</w:t>
        <w:br/>
        <w:t>Острый клювик, а не птица,</w:t>
        <w:br/>
        <w:t>Этим клювиком она</w:t>
        <w:br/>
        <w:t>Сеет-сеет семена.</w:t>
        <w:br/>
        <w:t>Не на поле, не на грядке,</w:t>
        <w:br/>
        <w:t>На листах твоей тетрадки.</w:t>
        <w:br/>
        <w:t>Что это?</w:t>
        <w:br/>
      </w:r>
    </w:p>
    <w:p>
      <w:pPr>
        <w:pStyle w:val="Style15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Выходит ученик 1 А, у него в руках большая ручка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чешь со мной научиться писать?</w:t>
        <w:br/>
        <w:t>Нужно меня научиться держать.</w:t>
        <w:br/>
        <w:t>Очень хочу я с тобой подружиться</w:t>
        <w:br/>
        <w:t>С первого слова, с первой страницы.</w:t>
        <w:br/>
        <w:t>Буквы печатные - очень аккуратные,</w:t>
        <w:br/>
        <w:t>Буквы для письма я пишу сама.</w:t>
        <w:br/>
        <w:t>Очень весело пишется ручке:</w:t>
        <w:br/>
        <w:t>Буквы держат друг друга за ру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ХОДИТ СНЕЖНАЯ КОРОЛ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Что это вы тут празднуете? Мальчик, ты хочешь учиться в школе, писать, читать, считать? Выполнять эти скучные уро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ожет, ты хочешь посетить мое королевство, где целыми днями ничего  не надо делать, только играй себе, отдыхай и не надо выполнять никакие домашние задания. Пойдем со м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королева уводит его в свое королевств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СЕНКА ПО РОЛИКУ. (после слов олен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ЖНАЯ КОРОЛЕВА</w:t>
      </w:r>
    </w:p>
    <w:p>
      <w:pPr>
        <w:pStyle w:val="Normal"/>
        <w:jc w:val="both"/>
        <w:rPr/>
      </w:pPr>
      <w:r>
        <w:rPr>
          <w:sz w:val="32"/>
          <w:szCs w:val="32"/>
        </w:rPr>
        <w:t>Что ж, если вы хотите снова увидеть своего одноклассника, то вы должны правильно спеть песню про алфавит, не пропустив ни одной буквы и произнеся их правильно. Тогда я подумаю возвращать вам мальчика или нет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ЛЮЧАЕТСЯ ПЕСНЯ ПРО АЛФАВ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ЛЮЧАЕТСЯ РОЛИК (СО СЛОВАМИ КОРОЛЕВ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ходит Снежная королева и загадывает ученикам загадки и литературную викторин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агадк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ворит она беззвучно, а понятно и нескучно. Ты беседуй чаще с ней – станешь вчетверо умней.(Книг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подругами и сестрами, она приходит к нам. Рассказы, вести новые приносит по утрам.(Газет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 хвоста, ни головы, а четыре ноги.(сто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ть спина, а не лежит, четыре ноги, а не ходит, сам стоит, другим сидеть велит.(сту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есть между берегом и рекой?(буква «И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бога есть, у царя нет, у Бориса спереди, у Глеба сзади,  у бабы две, а у девки на одной.(Буква «Б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осреди Волги стоит?(Буква «Л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море не бывает – в речке живет, в сарае не поместится, в корзину две войдет. (Буква «К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у цапли впереди, а у зайца сзади?(Буква «Ц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лый камушек растаял, на доске следы оставил.(Мел)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Литературная викторина</w:t>
        <w:br/>
        <w:t>Снежная Королева читает перепутанные названия сказок, а ребята исправляют их.</w:t>
        <w:br/>
        <w:t>1. Свеколка. (Репка.)</w:t>
        <w:br/>
        <w:t>2. Желтая кепочка. (Красная шапочка.)</w:t>
        <w:br/>
        <w:t> 3. Илья-царевич и Серый волк. (Иван-царевич и Серый волк.)</w:t>
        <w:br/>
        <w:t> 4. Мальчик и Карлсон. (Малыш и Карлсон.)</w:t>
        <w:br/>
        <w:t>5. Спящая бабушка. (Спящая красавица.)</w:t>
        <w:br/>
        <w:t> 6. Стойкий железный солдатик. (Стойкий оловянный солдатик.)</w:t>
        <w:br/>
        <w:t>7. Приключения Знайки и его друзей. (Приключения Незнайки и его друзей.)</w:t>
        <w:br/>
        <w:t>8. Гадкий цыпленок. (Гадкий утенок.)</w:t>
        <w:br/>
        <w:t>9. Сказка о рыбаке и рыбачке. (Сказка о рыбаке и рыбке.)</w:t>
        <w:br/>
        <w:t>10. Конь-горбун. (Конек-Горбунок.)</w:t>
        <w:br/>
        <w:t> 11. Луковый мальчик. (Чипполино.)</w:t>
        <w:br/>
        <w:t xml:space="preserve"> 12. Снежная принцесса. (Снежная королева.) </w:t>
        <w:b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вучит музыка в ролике и ученики говорят слова:</w:t>
      </w:r>
    </w:p>
    <w:p>
      <w:pPr>
        <w:pStyle w:val="Style15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Сегодня праздник необычный:</w:t>
        <w:br/>
        <w:t>Спасибо, Азбука, тебе.</w:t>
        <w:br/>
        <w:t>Ты столько знаний подарила,</w:t>
        <w:br/>
        <w:t>Мы будем помнить о тебе.</w:t>
        <w:br/>
        <w:t>-До свидания, учебник!</w:t>
        <w:br/>
        <w:t>А на следующий год</w:t>
        <w:br/>
        <w:t>Ты других читать научишь,</w:t>
        <w:br/>
        <w:t>Тех, кто в первый класс придет.</w:t>
        <w:br/>
        <w:t>-Азбуку прочли до корк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м по чтению</w:t>
        <w:br/>
        <w:t>Пятерки!</w:t>
        <w:br/>
        <w:t>Позади нелегкий труд</w:t>
        <w:br/>
        <w:t>Слогового чтения:</w:t>
        <w:br/>
        <w:t>Нам сегодня выдают</w:t>
        <w:br/>
        <w:t>-У - до - сто - ве - ре - ния!</w:t>
        <w:br/>
        <w:t>В том, что «Азбуку»</w:t>
        <w:br/>
        <w:t>Прочли,</w:t>
        <w:br/>
        <w:t>Полный курс наук</w:t>
        <w:br/>
        <w:t>Прошли.</w:t>
        <w:br/>
        <w:t>И теперь без передышки</w:t>
        <w:br/>
        <w:t>Мы прочтем любые книжк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РУЧАЮТСЯ ГРАМОТЫ ВСЕМ 1 КЛАССАМ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34:00Z</dcterms:created>
  <dc:creator>1</dc:creator>
  <dc:description/>
  <cp:keywords/>
  <dc:language>en-US</dc:language>
  <cp:lastModifiedBy>ДОМ</cp:lastModifiedBy>
  <dcterms:modified xsi:type="dcterms:W3CDTF">2015-08-29T10:25:00Z</dcterms:modified>
  <cp:revision>16</cp:revision>
  <dc:subject/>
  <dc:title/>
</cp:coreProperties>
</file>