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  <w:br/>
        <w:t>Класс</w:t>
      </w:r>
      <w:r>
        <w:rPr>
          <w:rFonts w:cs="Times New Roman" w:ascii="Times New Roman" w:hAnsi="Times New Roman"/>
          <w:sz w:val="28"/>
          <w:szCs w:val="28"/>
        </w:rPr>
        <w:t>: 2 Б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</w:t>
      </w:r>
      <w:r>
        <w:rPr>
          <w:rFonts w:cs="Times New Roman" w:ascii="Times New Roman" w:hAnsi="Times New Roman"/>
          <w:sz w:val="28"/>
          <w:szCs w:val="28"/>
        </w:rPr>
        <w:t xml:space="preserve"> – 5 часо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недель - 3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ну -  170 ч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</w:t>
      </w:r>
      <w:r>
        <w:rPr>
          <w:rFonts w:cs="Times New Roman" w:ascii="Times New Roman" w:hAnsi="Times New Roman"/>
          <w:sz w:val="28"/>
          <w:szCs w:val="28"/>
        </w:rPr>
        <w:t>-17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 - __42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 –  ___35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ь – 53 ____</w:t>
      </w:r>
    </w:p>
    <w:p>
      <w:pPr>
        <w:pStyle w:val="Style16"/>
        <w:tabs>
          <w:tab w:val="clear" w:pos="708"/>
          <w:tab w:val="left" w:pos="2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 – _40___ </w:t>
      </w:r>
    </w:p>
    <w:p>
      <w:pPr>
        <w:pStyle w:val="Normal"/>
        <w:jc w:val="center"/>
        <w:rPr/>
      </w:pPr>
      <w:r>
        <w:rPr/>
        <w:t>Контроль ЗУНов учащихся</w:t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91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Виды контро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44"/>
                <w:lang w:val="en-US"/>
              </w:rPr>
              <w:t>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44"/>
                <w:lang w:val="en-US"/>
              </w:rPr>
              <w:t>I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44"/>
                <w:lang w:val="en-US"/>
              </w:rPr>
              <w:t>I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  <w:lang w:val="en-US"/>
              </w:rPr>
              <w:t>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Административ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Плановые контр.рабо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 xml:space="preserve">3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Контр. списы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6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ов с использованием  ИК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ание составлено на основе авторской </w:t>
      </w:r>
      <w:r>
        <w:rPr>
          <w:rFonts w:cs="Times New Roman" w:ascii="Times New Roman" w:hAnsi="Times New Roman"/>
          <w:sz w:val="28"/>
          <w:szCs w:val="28"/>
        </w:rPr>
        <w:t xml:space="preserve"> программы Русский язык. С.В. Иванова  /Сборник программ к комплекту учебников «Начальная школа ХХΙ века» - М.: Вентана-Граф, 2008/ и соответствует Федеральному компоненту государственных образовательных стандартов начального общего образования   ( БУП 2004 года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чебно – методический комплек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Учебни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8"/>
          <w:szCs w:val="28"/>
        </w:rPr>
        <w:t>Русский язык: 2 класс: Учебник для общеобразовательных учреждений: в 2 ч. /Под ред. С.В. Иванова. – М.: Вентана-Граф, 2009.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комендован Министерством образования Российской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 Рабочие тетрад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8"/>
          <w:szCs w:val="28"/>
        </w:rPr>
        <w:t>Кузнецова М.И. Пишем грамотно: Рабочая тетрадь № 1,2 для учащихся 2 класса общеобразовательных учреждений. – М.: Вентана-Граф, 2009.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8"/>
          <w:szCs w:val="28"/>
        </w:rPr>
        <w:t>Кузнецова М.И. Учусь писать без ошибок: Рабочая тетрадь для учащихся 2 класса общеобразовательных учреждений. – М.: Вентана-Граф, 2009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Методические пособи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8"/>
          <w:szCs w:val="28"/>
        </w:rPr>
        <w:t>1.Сборник программ к комплекту учебников «Начальная школа ХХ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века» - М.: Вентана-Граф, 2007.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8"/>
          <w:szCs w:val="28"/>
        </w:rPr>
        <w:t>2.Романова В.Ю., Петленко Л.В. Русский язык в начальной школе: Контрольные работы, тексты, диктанты, изложения  /Под ред. С.В. Иванова. -  М.: Вентана-Граф, 2007.Допущено Министерством образования Российской Федерации.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седы с учителем: Методика обучения: 2 класс / Под ред. Л.Е. Журовой. -  М.: Вентана-Граф, 2006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Иванов С</w:t>
      </w:r>
      <w:r>
        <w:rPr>
          <w:rFonts w:cs="Times New Roman" w:ascii="Times New Roman" w:hAnsi="Times New Roman"/>
          <w:iCs/>
          <w:sz w:val="28"/>
          <w:szCs w:val="28"/>
        </w:rPr>
        <w:t xml:space="preserve">.В.  Русский язык: 2 класс:комментарии к урокам. . - </w:t>
      </w:r>
      <w:r>
        <w:rPr>
          <w:rFonts w:cs="Times New Roman" w:ascii="Times New Roman" w:hAnsi="Times New Roman"/>
          <w:sz w:val="28"/>
          <w:szCs w:val="28"/>
        </w:rPr>
        <w:t xml:space="preserve"> М.: Вентана-Граф, 200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урс русского языка второго класса построен на общей  научно-методической основе, реализующей принцип комплексного развития личности младшего школьника и позволяющей организовать целенаправленную работу по формированию у учащихся важнейших элементов учебной деятельности. 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ели обучени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знакомление учащихся с основными положениями науки о язык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умений и навыков грамотного, безошибочного письм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е устной и письменной речи учащихс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е языковой эрудиции школьника, его интереса к языку и речевому творчеству.</w:t>
      </w:r>
    </w:p>
    <w:p>
      <w:pPr>
        <w:pStyle w:val="Style16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новные требования к уровню подготовки учащихся 2 класса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концу обучения во 2 классе учащиеся должны: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различать: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звуки и буквы, гласные и согласные звуки и буквы, твёрдые и мягкие, звонкие и  глухие согласные звуки;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слово и предложение;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слова, называющие предмет, признак предмета, действие предмета;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едложения по цели высказывания;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предлоги и приставки (на уровне правописания);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ыделять, находить: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рень, суффикс, приставку, окончание;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лексическое значение слова в толковом словаре;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ногозначные слова, синонимы, антонимы;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основную мысль текста;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решать практические задачи: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составлять слово по заданной словообразовательной модели;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подбирать заголовок к данному тексту, озаглавливать собственный текст, определять по заголовкам содержание текста;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исправлять деформированный текст (с нарушенным порядком следования частей);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именять правила правописания: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гласных после шипящих;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заглавной буквы в изученных случаях;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проверяемых безударных гласных в корнях;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звонких и глухих согласных в корне;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словарных слов, определённых программой;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делительго Ь.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Календарно-тематическое планирование по русскому языку во 2 классе А на 2010-2011уч.г.</w:t>
      </w:r>
    </w:p>
    <w:tbl>
      <w:tblPr>
        <w:tblW w:w="15772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70"/>
        <w:gridCol w:w="8289"/>
        <w:gridCol w:w="1276"/>
        <w:gridCol w:w="1417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.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етика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2.0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речи и бу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 звуки и  их бу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звуков речи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ые и безударные гласные звуки в сл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согласных звуков  по звонкости-глухости, твердости-мяг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согласные в конц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жи, ши, ча, ща, чу,щ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сочетаниями жи,ш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сочетаниями ча,щ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сочетаниями чу,щ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етика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 мягки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Ь разделительного и Ь – показателя мяг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. Классификация слов по количеству с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нос слов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ереноса слов. Упражнения в  переносе с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. Упражнения в  переносе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кущий дикта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«Правописание сочетаний жи-ши, ча-ща, чу-щу; перенос с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етика, слово и предложение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Слоги ударные и безударные. Роль удар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различительная функция уда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онтрольное списывание по теме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сочетаний жи-ши, ча-ща, чу-щу; перенос сл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над ошиб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которые называют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которые называют признаки и действия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лицательные и невосклицатель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 и словообразование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Окончание как часть слова.</w:t>
            </w: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формы слова с помощью оконч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меняем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в словах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 написания заглавной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написания заглавной буквы. Составление диа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как часть  слова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ловар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 слов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Обозначение буквами безударных гласных 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ные слова. Правописание безударных гласных в корне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 в корне слова. Подбор проверочны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слова. Признаки родственны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слова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Итоговый дикта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«Правописание сочетаний жи-ши, ча-ща, чу-щу», перенос слов, безударные гласные в корн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.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 в корн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ударные гласные в корне слова. Смыслоразличительная функция бук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 в корне слова. Сопоставление звуковой и буквенной за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теме «Фонетика, слово и предложение, слова изменяемые, неизменяемые,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Безударные гласные в корн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слова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огласных в корн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огласных в корне слова. Выделение орфограмм ко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в правописании согласных в корне 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слова. Виды чередования согласных в корн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слова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согласными и гласными в корн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согласными и гласными в корне слова. Поиск проверочны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кущий дикта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теме «Правописание согласных в корне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Повторение: обозначение гласных и со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: обозначение гласных и согласных в корне слов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вукового состава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писыван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равописание согласных в корне слова»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орфограмм кор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Суффикс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часть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уффиксов. Поиск суффикса в сл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непроизносимыми согласными звуками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непроизносимыми согласными зв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кущая контрольная ра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теме «Корень слова, суффик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Правописание слов с непроизносимыми согласными звуками Классификация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непроизносимыми согласными звуками Решение орфограф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уффик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ы в словах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суффиксами  -ёнок, -о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суффиксами  -ик, -ё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суффиксами  -ик, -ёк. Конструирование слов с использованием прав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 (упражнения: нахождение суффикса в сло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суффиксом –ость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ловар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Суффикс. Образование слов с помощью суффиксов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Суффикс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лов суффиксальным способом. Подбор родственны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и суффикс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корней и суффи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тавка как часть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рист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«Фонетика, слово и предложение, корень слова, суффи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над ошиб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авописание слов с пристав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приставками (классификация с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приставками с буквами О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Итоговая контрольная работа по те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Фонетика, слово и предложение, корень слова, суффик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Образование слов с помощью прист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й знак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над ошиб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авописание слов с разделительным твердым зна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разделительными Ь и 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лов приставочно-суффиксальным способ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й и мягкий знаки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употребления  разделительных Ь и 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 («Как устроен наш язык»)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и и предлоги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предлогов и при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предлогов и приставок. Работа с текс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разования слов. Тренировочн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: состав слова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астей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астей слова. Тренировочн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кущая контрольная ра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«Приставки, состав слова, образование с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Слово и его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лов по зна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писыван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риставки, состав слова, образование слов»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равописания частей слова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(«Развитие речи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За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четаются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в словаре и тексте.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ловар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описания гласных и согласных в корне 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(«Развитие речи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Один текст - разные заголовк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Учимся озаглавливать текст. Работа с текстам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в словаре и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однозначные и многозна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и проверка орфограмм в сл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(«Развитие речи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Анализ данных заголовков текст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Как строится текст. Окончание тек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ые слова. Работа с толковы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значения многозначного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описания. Нахождение и проверка орфограмм в слове. Подготовка к письму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(«Развитие речи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Корректирование окончания текст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. Работа с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синонимов с другими слов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вторение правописания. Применение орфографических правил в записи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( «Развитие речи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ак строится текст. Начал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Составление начала текс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используются син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лов-синонимов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описания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Применение орфографических правил в записи сл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ловар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(«Развитие речи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Учимся составлять текс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Последовательность предложений в текст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антон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антонимов с другими слов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описания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именение орфографических правил в записи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(«Развитие речи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Связь предложений  в текст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</w:rPr>
              <w:t>Слова –</w:t>
            </w:r>
            <w:r>
              <w:rPr>
                <w:rFonts w:cs="Times New Roman" w:ascii="Times New Roman" w:hAnsi="Times New Roman"/>
                <w:color w:val="FF000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исконные и заимств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равописания. 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именение орфографических правил в записи слов. Подготовка к письму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(«Развитие речи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бза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Итоговый дикта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«Правописание изученных орфограм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над ошибками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. Деление текста на абза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Значения заимствованных сл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описания. Работа над словарными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(«Развитие речи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Последовательность абзацев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Составление  текста из абзацев 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вши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значение устаревши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описания. Повторение алгоритма списывания слов.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ловар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(«Развитие речи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оставление  текста с заданными характерист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оставление текста по заголовку и ключевым сло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Лексическое значение слова и состав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Те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теме «Правописание изученных орфограм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ление звуковой и буквенной записи с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(«Развитие речи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Работа над ошибками. План тек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оставление плана текста. Корректирование готового плана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. Фразеологизм и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10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  <w:u w:val="single"/>
              </w:rPr>
              <w:t xml:space="preserve">Списыв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описания. Подготовка к письму по памяти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(«Развитие речи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Составление текста по план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Составление текста письма по план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 («Как устроен наш язык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 фразеологизмов. Работа с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105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описания безударных глас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(«Развитие речи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Составление  текста по план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Текст-описание. Описание природы в стихотворении С. Есенина «Ноч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описания парных соглас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8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оставление текста-описания по картин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(«Развитие речи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кущая контрольная работа. «Правопис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u w:val="single"/>
              </w:rPr>
              <w:t>Работа над ошибками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. Составление текста-описания с опорой на заданный текст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(«Правописа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описания слов с суффикс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(«Развитие речи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онтрольная работа: «Лек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над ошибками.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 Словарный диктант. Повторение правопис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оставление яркого текста опис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Особенности текста-повествова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(«Развитие речи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оставление текста-повеств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писание и повествование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Текст-рассу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собенности текста-рассу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вторение правописания слов с разделительным мягким знаком. Описание. Повествование. Рассу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Итоговый  диктант: «Правописание изученных орфограм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над ошиб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вторение правописания и 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Состав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Безударные гласные в корне 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Слова с парными глухими и звонки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еренос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азвитие речи. Составление текста по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азвитие речи. Описание и повествование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42:00Z</dcterms:created>
  <dc:creator>Алексей</dc:creator>
  <dc:description/>
  <cp:keywords/>
  <dc:language>en-US</dc:language>
  <cp:lastModifiedBy>User</cp:lastModifiedBy>
  <cp:lastPrinted>2010-10-10T20:39:00Z</cp:lastPrinted>
  <dcterms:modified xsi:type="dcterms:W3CDTF">2015-08-20T19:47:00Z</dcterms:modified>
  <cp:revision>44</cp:revision>
  <dc:subject/>
  <dc:title/>
</cp:coreProperties>
</file>