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АМЯТК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РАБОТАТЬ НАД ОШИБ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яемая безударная гла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, через тире напиши п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запиши ещё 3 слова на это правило, подчеркни орфограмму, выдели корень, поставь ударение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 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– 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, 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 – 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оверяемая безударная гласная (словарные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пиши слово, в котором допущена ошибка 3 раза, поставь уда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ставь с этим словом предложение и запиши его, подчеркни орф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ей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ей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ей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етку сел маленьк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ей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парных по глухости-звонкости согла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, через тире напиши п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запиши ещё 3 слова на это правило, подчеркни орфограмму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п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с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сочетание с предлогом, в котором допущена ошиб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жду предлогом и словом поставь ещё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(какому?) берегу;    к (крутому) берегу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ереноса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пиши все возможные варианты  переноса этого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дчеркни гласные буквы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-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  <w:tab w:val="center" w:pos="49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гласных после шипящих (жи-ши, ча-ща, чу-щ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напиши ещё 3 слова на эту орфограмму, подчеркни её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ь, к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 с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ф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сочетаний (чк-чн-нч-нщ-щн-рщ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напиши ещё 3 слова на эту орфограмму, подчеркни её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уск, замена букв в сло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ставь с этим словом предложение и запиши его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 – показатель мягкости, разделительный 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напиши ещё 3 слова на эту орфограмму, подчеркни её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, м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к, 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га, к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,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т, вор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ительный ъ  зн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напиши ещё 3 слова на эту орфограмму,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черкни твёрдый  знак и гласную букву, выдели прист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,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е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мка,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военные согла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пиши слово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ерез запятую напиши ещё 3 слова на эту орфограмму, выдели  (подчеркни) её.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, д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.</w:t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8:00Z</dcterms:created>
  <dc:creator>RePack by SPecialiST</dc:creator>
  <dc:description/>
  <cp:keywords/>
  <dc:language>en-US</dc:language>
  <cp:lastModifiedBy>RePack by SPecialiST</cp:lastModifiedBy>
  <dcterms:modified xsi:type="dcterms:W3CDTF">2014-11-24T16:11:00Z</dcterms:modified>
  <cp:revision>7</cp:revision>
  <dc:subject/>
  <dc:title/>
</cp:coreProperties>
</file>