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397"/>
        <w:rPr>
          <w:rFonts w:ascii="Times New Roman" w:hAnsi="Times New Roman" w:eastAsia="Calibri;Arial" w:cs="Times New Roman"/>
          <w:sz w:val="28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4"/>
          <w:lang w:eastAsia="en-US"/>
        </w:rPr>
        <w:t>Предмет:</w:t>
      </w:r>
      <w:r>
        <w:rPr>
          <w:rFonts w:eastAsia="Calibri;Arial" w:cs="Times New Roman" w:ascii="Times New Roman" w:hAnsi="Times New Roman"/>
          <w:sz w:val="28"/>
          <w:szCs w:val="24"/>
          <w:lang w:eastAsia="en-US"/>
        </w:rPr>
        <w:t xml:space="preserve"> окружающий мир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eastAsia="Calibri;Arial" w:cs="Times New Roman" w:ascii="Times New Roman" w:hAnsi="Times New Roman"/>
          <w:b/>
          <w:sz w:val="28"/>
          <w:szCs w:val="24"/>
          <w:lang w:eastAsia="en-US"/>
        </w:rPr>
        <w:t>Класс:</w:t>
      </w:r>
      <w:r>
        <w:rPr>
          <w:rFonts w:eastAsia="Calibri;Arial" w:cs="Times New Roman" w:ascii="Times New Roman" w:hAnsi="Times New Roman"/>
          <w:sz w:val="28"/>
          <w:szCs w:val="24"/>
          <w:lang w:eastAsia="en-US"/>
        </w:rPr>
        <w:t xml:space="preserve"> второй 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eastAsia="Calibri;Arial" w:cs="Times New Roman" w:ascii="Times New Roman" w:hAnsi="Times New Roman"/>
          <w:b/>
          <w:sz w:val="28"/>
          <w:szCs w:val="24"/>
          <w:lang w:eastAsia="en-US"/>
        </w:rPr>
        <w:t>Тема урока:</w:t>
      </w:r>
      <w:r>
        <w:rPr>
          <w:rFonts w:eastAsia="Calibri;Arial" w:cs="Times New Roman" w:ascii="Times New Roman" w:hAnsi="Times New Roman"/>
          <w:sz w:val="28"/>
          <w:szCs w:val="24"/>
          <w:lang w:eastAsia="en-US"/>
        </w:rPr>
        <w:t xml:space="preserve"> «Птицы – лесные жители» из раздела «Лес и его обитатели», урок № 48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eastAsia="Calibri;Arial" w:cs="Times New Roman"/>
          <w:sz w:val="28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4"/>
          <w:lang w:eastAsia="en-US"/>
        </w:rPr>
        <w:t>Учебник:</w:t>
      </w:r>
      <w:r>
        <w:rPr>
          <w:rFonts w:eastAsia="Calibri;Arial" w:cs="Times New Roman" w:ascii="Times New Roman" w:hAnsi="Times New Roman"/>
          <w:sz w:val="28"/>
          <w:szCs w:val="24"/>
          <w:lang w:eastAsia="en-US"/>
        </w:rPr>
        <w:t xml:space="preserve"> Виноградова Н.Ф. Окружающий мир: система учебников «Начальная школа </w:t>
      </w:r>
      <w:r>
        <w:rPr>
          <w:rFonts w:eastAsia="Calibri;Arial" w:cs="Times New Roman" w:ascii="Times New Roman" w:hAnsi="Times New Roman"/>
          <w:sz w:val="28"/>
          <w:szCs w:val="24"/>
          <w:lang w:val="en-US" w:eastAsia="en-US"/>
        </w:rPr>
        <w:t>XXI</w:t>
      </w:r>
      <w:r>
        <w:rPr>
          <w:rFonts w:eastAsia="Calibri;Arial" w:cs="Times New Roman" w:ascii="Times New Roman" w:hAnsi="Times New Roman"/>
          <w:sz w:val="28"/>
          <w:szCs w:val="24"/>
          <w:lang w:eastAsia="en-US"/>
        </w:rPr>
        <w:t xml:space="preserve"> века». Ч. 2. – М.: ИЦ «Вентана-Граф», 2012. – С. 67-73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b/>
          <w:sz w:val="28"/>
          <w:szCs w:val="24"/>
        </w:rPr>
        <w:t>Ц</w:t>
      </w:r>
      <w:r>
        <w:rPr>
          <w:rFonts w:eastAsia="Calibri;Arial" w:cs="Times New Roman" w:ascii="Times New Roman" w:hAnsi="Times New Roman"/>
          <w:b/>
          <w:sz w:val="28"/>
          <w:szCs w:val="24"/>
          <w:lang w:eastAsia="en-US"/>
        </w:rPr>
        <w:t xml:space="preserve">ель: </w:t>
      </w:r>
      <w:r>
        <w:rPr>
          <w:rFonts w:eastAsia="Calibri;Arial" w:cs="Times New Roman" w:ascii="Times New Roman" w:hAnsi="Times New Roman"/>
          <w:sz w:val="28"/>
          <w:szCs w:val="24"/>
          <w:lang w:eastAsia="en-US"/>
        </w:rPr>
        <w:t>создать условия для осознания и осмысления обучающимися новой информации о жизни птиц и о месте их обитания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eastAsia="Calibri;Arial" w:cs="Times New Roman"/>
          <w:b/>
          <w:b/>
          <w:sz w:val="28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4"/>
          <w:lang w:eastAsia="en-US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4"/>
        </w:rPr>
        <w:t>формирование умения различать птиц леса по внешнему виду, по гол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4"/>
        </w:rPr>
        <w:t xml:space="preserve">систематизация и обобщение знаний о птицах лес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исследовательских умений: проводить наблюдения и опыты, работать с дополнительной литературой, выдвигать гипотезы, делать выводы, представлять результаты 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4"/>
        </w:rPr>
        <w:t xml:space="preserve">развитие речи (умения </w:t>
      </w:r>
      <w:r>
        <w:rPr>
          <w:rFonts w:cs="Times New Roman" w:ascii="Times New Roman" w:hAnsi="Times New Roman"/>
          <w:bCs/>
          <w:sz w:val="28"/>
          <w:szCs w:val="24"/>
        </w:rPr>
        <w:t>оформлять свои мысли в устной форме</w:t>
      </w:r>
      <w:r>
        <w:rPr>
          <w:rFonts w:cs="Times New Roman" w:ascii="Times New Roman" w:hAnsi="Times New Roman"/>
          <w:sz w:val="28"/>
          <w:szCs w:val="24"/>
        </w:rPr>
        <w:t>), мышления (умения устанавливать аналогии; обобщать и классифицировать по признакам), умения работать с ЭО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bCs/>
          <w:spacing w:val="-4"/>
          <w:sz w:val="28"/>
          <w:szCs w:val="24"/>
        </w:rPr>
        <w:t>развитие умения 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4"/>
        </w:rPr>
        <w:t>отличать новое от уже известного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i/>
          <w:sz w:val="28"/>
          <w:szCs w:val="24"/>
        </w:rPr>
        <w:t>Воспитательны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8"/>
          <w:szCs w:val="24"/>
        </w:rPr>
        <w:t>воспитание бережного отношения людей к птиц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умения работать в паре, в группе, слушать и понимать </w:t>
      </w:r>
      <w:r>
        <w:rPr>
          <w:rFonts w:cs="Times New Roman" w:ascii="Times New Roman" w:hAnsi="Times New Roman"/>
          <w:bCs/>
          <w:sz w:val="28"/>
          <w:szCs w:val="24"/>
        </w:rPr>
        <w:t>речь</w:t>
      </w:r>
      <w:r>
        <w:rPr>
          <w:rFonts w:cs="Times New Roman" w:ascii="Times New Roman" w:hAnsi="Times New Roman"/>
          <w:sz w:val="28"/>
          <w:szCs w:val="24"/>
        </w:rPr>
        <w:t xml:space="preserve"> других, </w:t>
      </w:r>
      <w:r>
        <w:rPr>
          <w:rFonts w:cs="Times New Roman" w:ascii="Times New Roman" w:hAnsi="Times New Roman"/>
          <w:bCs/>
          <w:sz w:val="28"/>
          <w:szCs w:val="24"/>
        </w:rPr>
        <w:t>совместно договариваться о правилах поведения и общения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ип урока:</w:t>
      </w:r>
      <w:r>
        <w:rPr>
          <w:rFonts w:cs="Times New Roman" w:ascii="Times New Roman" w:hAnsi="Times New Roman"/>
          <w:sz w:val="28"/>
          <w:szCs w:val="24"/>
        </w:rPr>
        <w:t xml:space="preserve"> открытие новых знаний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8"/>
          <w:szCs w:val="24"/>
        </w:rPr>
        <w:t>фронтальная, групповая, индивидуальная, в парах</w:t>
      </w:r>
    </w:p>
    <w:p>
      <w:pPr>
        <w:pStyle w:val="Normal"/>
        <w:spacing w:lineRule="auto" w:line="240" w:before="0" w:after="0"/>
        <w:ind w:left="0" w:firstLine="39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обходимое техническое оборудование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для учителя: компьютер, проектор, презентации, плакаты «Солнышко», «Лес», картинки с изображением птиц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щихся: учебник, рабочая тетрадь, перья, лупа, ножницы, вода, пипетка, листы для записи наблюдений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9"/>
        <w:gridCol w:w="4313"/>
        <w:gridCol w:w="2269"/>
        <w:gridCol w:w="3938"/>
      </w:tblGrid>
      <w:tr>
        <w:trPr>
          <w:tblHeader w:val="true"/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пределение) к учебной деятельнос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розвенел звонок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тихонечко садитесь</w:t>
            </w:r>
          </w:p>
          <w:p>
            <w:pPr>
              <w:pStyle w:val="Normal"/>
              <w:spacing w:lineRule="auto" w:line="252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не ленитес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им бы вы хотели видеть сегодня урок? Запишите свое мнение на лучиках солнышк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интересный, увлекательный, познавательный, смешной и т.д.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73660</wp:posOffset>
                  </wp:positionV>
                  <wp:extent cx="1517650" cy="1322070"/>
                  <wp:effectExtent l="0" t="0" r="0" b="0"/>
                  <wp:wrapNone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Хотите знать мое мнени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ы узнаете в конце урока. Пусть это будет маленьким секрето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ишут на лучах свое мнение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: умение строить речевое высказывание в соответствии с поставленными задачами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 и фиксация затруднения в деятель-нос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Я предлагаю совершить прогулку по лес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2 «Звуки леса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ьи чудесные голоса услышал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опробуем отгадать птиц по голосу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Слайды 3-1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их птиц еще знаете, но не слышали их голос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 вы думаете, зачем поют птицы?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огда птицы возвращаются весной домой из теплых стран, пение для них – очень серьезное и важное дело. Маленький певун во весь голос заявляет: «Я здесь! Я прилетел и занял участок. Тут я буду охотиться, растить птенцов и никто не смеет поблизости селиться!» Кстати, у птиц поют только самцы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Ребята, а где лесные птицы устраивают домики? На одинаковой ли высоте они селятся? Чем отличаются птицы, живущие в лесу от других птиц? Зачем птице перья? Почему у птиц разные клюв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чему возникло затруднени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знакомых птиц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eastAsia="Calibri;Arial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вечают на вопросы. Выдвигают гипотезы. 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тся ответи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;Arial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;Arial" w:cs="Times New Roman" w:ascii="Times New Roman" w:hAnsi="Times New Roman"/>
                <w:spacing w:val="-4"/>
                <w:sz w:val="24"/>
                <w:szCs w:val="24"/>
                <w:lang w:eastAsia="en-US"/>
              </w:rPr>
              <w:t>: умение строить речевое высказывание в соответствии с поставленными задачами</w:t>
            </w:r>
          </w:p>
          <w:p>
            <w:pPr>
              <w:pStyle w:val="Normal"/>
              <w:spacing w:lineRule="auto" w:line="252" w:before="120" w:after="0"/>
              <w:ind w:left="0" w:hanging="0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труктурировать знания; постановка и формулирование проблемы; умение осознанно и произвольно строить речевое высказы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ыявление места и причины затруднений (постановка учебной задачи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У птиц есть свои секреты. Все ли секреты вы знаете? Как вы думаете, чем мы будем заниматься на уроке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 часто мы наблюдаем за птицами в небе, любуемся их полетом и мечтаем побывать на их месте. Нам даже снятся такие сны. Какое удивительное ощущение полета, полной свободы. Сердце выскакивает из груди, дыхание замирает! И тут, увы, мы просыпаемся. Скольким людям птицы подарили это счастье чувствовать себя свободными! Может быть, поэтому птицы ближе всех нам по духу, поэтому мы воспеваем это чудо природы в стихах, картинах, сказках. Попробуем же сегодня, хоть краешком глаза, частичкой своей души заглянуть в чудесное, загадочное, покрытое тайной царство птиц!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: умение формулировать свои мысли в устной форме</w:t>
            </w:r>
          </w:p>
          <w:p>
            <w:pPr>
              <w:pStyle w:val="Normal"/>
              <w:spacing w:lineRule="auto" w:line="252" w:before="120" w:after="0"/>
              <w:ind w:left="0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eastAsia="Calibri;Arial" w:cs="Times New Roman" w:ascii="Times New Roman" w:hAnsi="Times New Roman"/>
                <w:spacing w:val="-4"/>
                <w:sz w:val="24"/>
                <w:szCs w:val="24"/>
                <w:lang w:eastAsia="en-US"/>
              </w:rPr>
              <w:t>: умение определять цель деятельности на урок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ет на рабо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то нужно делать, если не знаешь, а хочешь узнать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им путем сегодня на уроке вам будет интереснее пойти: самим найти ответ на вопрос в учебнике, энциклопедии или услышать готовый ответ от учител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Мы познакомимся с особенностями лесных птиц, будем учиться проводить исследование. Такой работой обычно занимаются ученые. А вы хотите попробовать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жно спросить у того, кто знает; можно подумать самому, а можно найти ответ в учебнике, в энциклопедии, в книга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: умение слушать и понимать други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ейчас узнаем один секрет пт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к вы думаете, где селятся птицы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На доске плакат с изображением деревьев, кустарников, трав, картинки с изображением птиц)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по систематизации знаний дет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Лесные птицы занимают квартиры на разных этажах лес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этаж – глухарь, тетере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опробуйте догадаться, почему эти птицы живут ниже всех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 птицы тяжелы, неуклюжи, любят гулять по полянкам, где много сочной травы, ягод, почек, насекомых. Гнезда вьют под деревом, это приводит часто к гибели птенцов и самок от рук людей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этаж – дяте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 называют дятла в народ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то догадался, почему дятел выбрал второй этаж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ж – сорока, воро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Как вы думаете, кто живет выше всех?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х выше строят свои гнезда хищные птицы: ястреб, канюк. Также на верхних этажах обитает красивая певунья – иволга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От зари до зари хлопочет пернатое население. И каждый живет на том этаже, на котором предназначено самой природой.</w:t>
            </w:r>
          </w:p>
          <w:p>
            <w:pPr>
              <w:pStyle w:val="Normal"/>
              <w:spacing w:lineRule="auto" w:line="252" w:before="12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 в гнездышках сидят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улицу глядят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ть они хотят</w:t>
            </w:r>
          </w:p>
          <w:p>
            <w:pPr>
              <w:pStyle w:val="Normal"/>
              <w:spacing w:lineRule="auto" w:line="252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онько все летя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Ребята, в начале урока мы различали птиц по голосам. А как еще можно различить птиц?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eastAsia="en-US"/>
              </w:rPr>
              <w:t>(По внешнему виду, по оперению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Зачем птице перь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А по клюву можно узнать птицу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>Почему у птиц разные клювы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сследовательскую работу в групп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 работает по теме: «Оперение птиц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– по теме: «Клювы птиц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Работу будем проводить в лаборатории, где каждый станет исследователем в составе группы. Для этого нам нужно вспомнить правила работы в групп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равило: умей слушать и понимать друг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равило: не перебива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правило: дай возможность высказать свое мнение каждом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е правило: умей договариваться и приходить к общему мнению. Для организации работы учитель назначает руководителей лаборато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расселяют» (прикрепляют на плакат) одних птиц на деревьях, других – в кустарнике, высказывая свои предположения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движение гипотез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поминают правила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инструкцию к проведению опытов.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rFonts w:eastAsia="Calibri;Arial" w:cs="Times New Roman" w:ascii="Times New Roman" w:hAnsi="Times New Roman"/>
                <w:bCs/>
                <w:i/>
                <w:spacing w:val="-4"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;Arial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умение выявлять сущность, особенности объектов;</w:t>
            </w:r>
            <w:r>
              <w:rPr>
                <w:rFonts w:eastAsia="Calibri;Arial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умение на основе анализа объектов делать выводы; добывать новые знания: </w:t>
            </w:r>
            <w:r>
              <w:rPr>
                <w:rFonts w:eastAsia="Calibri;Arial"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  <w:t>находить ответы</w:t>
            </w:r>
            <w:r>
              <w:rPr>
                <w:rFonts w:eastAsia="Calibri;Arial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на 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12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строить речевое высказывание в соответствии с поставленными задачами; умение совместно договариваться о правилах общения и поведения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работать в группах, формирование умения объяснять свой выбор, строить фразы; контролировать действия партнера; уметь слушать собеседника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 w:before="12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нализ объекта с целью выделения общего признака; структурирование знаний; построение речевого высказывания; доказательство</w:t>
            </w:r>
          </w:p>
          <w:p>
            <w:pPr>
              <w:pStyle w:val="Normal"/>
              <w:spacing w:lineRule="auto" w:line="252" w:before="12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определять и высказывать самые простые, общие для всех людей правил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ервичное закрепление с проговариванием во внешней реч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водит итоги исследовательской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Какие секреты птиц вы раскрыли, выполнив практическую работу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Благодарю руководителей лабораторий за хорошую работу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зентация «Особенности лесных птиц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Чем отличаются птицы, живущие в лесу, от других птиц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 (результаты исследования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ют на вопрос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партнера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а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пособа и результа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 по учебнику (с. 67, задание 2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Сейчас поиграем в игру «Угадай птицу по описанию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ры готовят описание птицы, затем по очереди описывают выбранную птицу, не называя ее. Учащиеся угадываю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звлекать информацию из схем, иллюстраций, текста, таблиц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пределять и высказывать самые простые, общие для всех людей правила</w:t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Певчие птицы»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айд 2-3. Чтение наизусть стихотворения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4-14. Загадки. Слайд 15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Вспомним еще раз лесных пт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Узнаем, кто был самым внимательны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Какая птичка не живет в лесу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, отгадывают загадк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: умение определять успешность выполнения своего задания в диалоге с учител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чебной деятельности на урок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Наша прогулка подошла к конц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Какую работу мы сегодня выполнял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Чему научились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Кто или что вам помогало справитьс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Кто доволен сегодня своей работо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Говорят: «День без радости, что жизнь без солнышка». Посмотрите, наше солнышко улыбаетс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56515</wp:posOffset>
                  </wp:positionV>
                  <wp:extent cx="1162050" cy="1038225"/>
                  <wp:effectExtent l="0" t="0" r="0" b="0"/>
                  <wp:wrapNone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В начале урока вы написали, каким бы вы хотели видеть ур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Встаньте те, для кого урок был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радостны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интересны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удивительным и т. 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Хотите знать мое мнение? Прочитайте – СОЛНЕЧНЫ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Солнечный – это какой? 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  <w:lang w:eastAsia="en-US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Домашнее задание (на выбор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Подготовить сообщение о понравившейся птиц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Найти в энциклопедии интересные факты из жизни птиц ле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«Лист са-мооценки»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;Arial"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eastAsia="Calibri;Arial" w:cs="Times New Roman" w:ascii="Times New Roman" w:hAnsi="Times New Roman"/>
                <w:spacing w:val="-4"/>
                <w:sz w:val="24"/>
                <w:szCs w:val="24"/>
                <w:lang w:eastAsia="en-US"/>
              </w:rPr>
              <w:t>: умение оценивать учебные действия в соответствии с поставленной задачей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существлять познавательную и личностную рефлексию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слушать собеседника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240" w:before="240" w:after="240"/>
        <w:ind w:left="0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814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20" w:after="200"/>
      <w:ind w:left="567" w:firstLine="397"/>
      <w:jc w:val="both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Колонтитул_"/>
    <w:basedOn w:val="1"/>
    <w:qFormat/>
    <w:rPr/>
  </w:style>
  <w:style w:type="character" w:styleId="122">
    <w:name w:val="Колонтитул + 122"/>
    <w:basedOn w:val="Style14"/>
    <w:qFormat/>
    <w:rPr/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Calibri;Arial" w:hAnsi="Calibri;Arial" w:eastAsia="Times New Roman" w:cs="Times New Roman"/>
    </w:rPr>
  </w:style>
  <w:style w:type="character" w:styleId="11">
    <w:name w:val=" Знак Знак1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200"/>
      <w:ind w:left="720" w:firstLine="397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left="567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12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true"/>
      <w:spacing w:lineRule="atLeast" w:line="240" w:before="120" w:after="0"/>
      <w:ind w:left="567" w:hanging="660"/>
    </w:pPr>
    <w:rPr>
      <w:rFonts w:ascii="Times New Roman" w:hAnsi="Times New Roman" w:eastAsia="SimSun;宋体" w:cs="Times New Roman"/>
      <w:i/>
      <w:iCs/>
      <w:kern w:val="2"/>
      <w:sz w:val="23"/>
      <w:szCs w:val="23"/>
      <w:lang w:bidi="hi-IN"/>
    </w:rPr>
  </w:style>
  <w:style w:type="paragraph" w:styleId="Style20">
    <w:name w:val="Колонтитул"/>
    <w:basedOn w:val="Normal"/>
    <w:qFormat/>
    <w:pPr>
      <w:widowControl w:val="false"/>
      <w:shd w:fill="FFFFFF" w:val="clear"/>
      <w:suppressAutoHyphens w:val="true"/>
      <w:spacing w:lineRule="auto" w:line="240" w:before="120" w:after="0"/>
    </w:pPr>
    <w:rPr>
      <w:rFonts w:ascii="Times New Roman" w:hAnsi="Times New Roman" w:eastAsia="SimSun;宋体" w:cs="Times New Roman"/>
      <w:kern w:val="2"/>
      <w:sz w:val="20"/>
      <w:szCs w:val="20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12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2">
    <w:name w:val="Заголовок таблицы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120" w:after="0"/>
    </w:pPr>
    <w:rPr>
      <w:rFonts w:ascii="Calibri;Arial" w:hAnsi="Calibri;Arial" w:eastAsia="Calibri;Arial" w:cs="Calibri;Arial"/>
      <w:color w:val="000000"/>
      <w:sz w:val="24"/>
      <w:szCs w:val="24"/>
      <w:lang w:bidi="hi-IN"/>
    </w:rPr>
  </w:style>
  <w:style w:type="paragraph" w:styleId="Style23">
    <w:name w:val="Без интервала"/>
    <w:qFormat/>
    <w:pPr>
      <w:widowControl/>
      <w:bidi w:val="0"/>
      <w:spacing w:lineRule="auto" w:line="252" w:before="120" w:after="0"/>
      <w:ind w:left="567" w:firstLine="397"/>
      <w:jc w:val="both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  <w:spacing w:lineRule="auto" w:line="252" w:before="120" w:after="0"/>
      <w:ind w:left="567" w:firstLine="397"/>
      <w:jc w:val="both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14:00Z</dcterms:created>
  <dc:creator>PC</dc:creator>
  <dc:description/>
  <cp:keywords/>
  <dc:language>en-US</dc:language>
  <cp:lastModifiedBy>Home</cp:lastModifiedBy>
  <cp:lastPrinted>2013-11-19T10:35:00Z</cp:lastPrinted>
  <dcterms:modified xsi:type="dcterms:W3CDTF">2015-01-27T16:45:00Z</dcterms:modified>
  <cp:revision>4</cp:revision>
  <dc:subject/>
  <dc:title>МИНИСТЕРСТВО ОБРАЗОВАНИЯ САРАТОВСКОЙ ОБЛАСТИ</dc:title>
</cp:coreProperties>
</file>