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ОУ «СОШ» с.Объячево </w:t>
      </w:r>
    </w:p>
    <w:p>
      <w:pPr>
        <w:pStyle w:val="Style14"/>
        <w:jc w:val="center"/>
        <w:rPr/>
      </w:pPr>
      <w:r>
        <w:rPr>
          <w:sz w:val="32"/>
          <w:szCs w:val="32"/>
        </w:rPr>
        <w:t>Прилузский район Республика Коми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ологическая карта</w:t>
      </w:r>
    </w:p>
    <w:p>
      <w:pPr>
        <w:pStyle w:val="Style14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по русскому язык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52"/>
          <w:szCs w:val="52"/>
        </w:rPr>
        <w:t>Одушевленные и неодушевленные имена существительные</w:t>
      </w:r>
      <w:r>
        <w:rPr>
          <w:b/>
          <w:sz w:val="72"/>
          <w:szCs w:val="72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4 класс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 учитель начальных классов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Туркова Лидия Акиндинов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14 го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365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0365"/>
      </w:tblGrid>
      <w:tr>
        <w:trPr>
          <w:trHeight w:val="11914" w:hRule="atLeast"/>
        </w:trPr>
        <w:tc>
          <w:tcPr>
            <w:tcW w:w="10365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ологическая карта урока русского язык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8"/>
              <w:gridCol w:w="53"/>
              <w:gridCol w:w="733"/>
              <w:gridCol w:w="892"/>
              <w:gridCol w:w="240"/>
              <w:gridCol w:w="755"/>
              <w:gridCol w:w="504"/>
              <w:gridCol w:w="73"/>
              <w:gridCol w:w="1832"/>
              <w:gridCol w:w="496"/>
              <w:gridCol w:w="3099"/>
            </w:tblGrid>
            <w:tr>
              <w:trPr/>
              <w:tc>
                <w:tcPr>
                  <w:tcW w:w="2204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мет:</w:t>
                  </w:r>
                </w:p>
              </w:tc>
              <w:tc>
                <w:tcPr>
                  <w:tcW w:w="1887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6004" w:type="dxa"/>
                  <w:gridSpan w:val="5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, 4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11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ма урока: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душевлённые и неодушевлённые имена существительные.</w:t>
                  </w:r>
                </w:p>
              </w:tc>
            </w:tr>
            <w:tr>
              <w:trPr/>
              <w:tc>
                <w:tcPr>
                  <w:tcW w:w="2204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ип урока:</w:t>
                  </w:r>
                </w:p>
              </w:tc>
              <w:tc>
                <w:tcPr>
                  <w:tcW w:w="7891" w:type="dxa"/>
                  <w:gridSpan w:val="8"/>
                  <w:vMerge w:val="restart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бинированный урок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истематизировать ранее изученное о существительном;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ь понятие одушевлённос</w:t>
                  </w:r>
                </w:p>
              </w:tc>
            </w:tr>
            <w:tr>
              <w:trPr/>
              <w:tc>
                <w:tcPr>
                  <w:tcW w:w="2204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и неоду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Цель: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евлённо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и имён существительных; формировать умение классифицировать одушевлённые и неодушевлённые имена существительные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891" w:type="dxa"/>
                  <w:gridSpan w:val="8"/>
                  <w:vMerge w:val="continue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11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ланируемые образовательные результаты:</w:t>
                  </w:r>
                </w:p>
              </w:tc>
            </w:tr>
            <w:tr>
              <w:trPr/>
              <w:tc>
                <w:tcPr>
                  <w:tcW w:w="3336" w:type="dxa"/>
                  <w:gridSpan w:val="5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color w:val="000000"/>
                      <w:u w:val="single"/>
                    </w:rPr>
                    <w:t>Предметные</w:t>
                  </w:r>
                </w:p>
              </w:tc>
              <w:tc>
                <w:tcPr>
                  <w:tcW w:w="316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5" w:type="dxa"/>
                  <w:gridSpan w:val="2"/>
                  <w:vMerge w:val="restart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500" w:type="dxa"/>
                  <w:gridSpan w:val="9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нать морфологические признаки существительных, их синтаксическую роль в предложении;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ть основные различия между одушевлёнными и неодушевлёнными существительными, уметь их распознавать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собность извлекать и</w:t>
                  </w:r>
                </w:p>
              </w:tc>
              <w:tc>
                <w:tcPr>
                  <w:tcW w:w="3595" w:type="dxa"/>
                  <w:gridSpan w:val="2"/>
                  <w:vMerge w:val="continue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ацию из различных источников, находить, преобразовывать и передавать информацию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96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</w:rPr>
                    <w:t xml:space="preserve">Коррекция нарушений развития ребенка-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color w:val="000000"/>
                      <w:u w:val="single"/>
                    </w:rPr>
                    <w:t>Метапредметные (УУД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ать над последовательностью воспроизведения, умением устанавливать причинно- следственные связи между одушевлёнными и неодушевлёнными существительными.</w:t>
                  </w:r>
                </w:p>
              </w:tc>
              <w:tc>
                <w:tcPr>
                  <w:tcW w:w="6999" w:type="dxa"/>
                  <w:gridSpan w:val="7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color w:val="000000"/>
                      <w:u w:val="single"/>
                    </w:rPr>
                    <w:t>Личностные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емление к речевому самосовершенствованию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Развитие творческих способностей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мматические категории, одушевлённые и неодушевлённые имена существительные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зентация к уроку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hyperlink r:id="rId2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www.uroki.net</w:t>
                    </w:r>
                  </w:hyperlink>
                  <w:r>
                    <w:rPr>
                      <w:color w:val="000000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t>www.zavuch</w:t>
                    </w:r>
                  </w:hyperlink>
                  <w:r>
                    <w:rPr>
                      <w:color w:val="000000"/>
                    </w:rPr>
                    <w:t>. Info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блюдения над языком, эвристический метод, беседа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3096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сновные понятия и термины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color w:val="000000"/>
                    </w:rPr>
                    <w:t>Средства обучения</w:t>
                  </w:r>
                  <w:r>
                    <w:rPr>
                      <w:color w:val="000000"/>
                    </w:rPr>
                    <w:t xml:space="preserve"> (учебные наглядные пособия, дидактический наглядный материал, ЭОР и др.)</w:t>
                  </w:r>
                </w:p>
              </w:tc>
              <w:tc>
                <w:tcPr>
                  <w:tcW w:w="699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96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етоды обучения</w:t>
                  </w:r>
                </w:p>
              </w:tc>
              <w:tc>
                <w:tcPr>
                  <w:tcW w:w="699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рганизационная структура урок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тапы урока.</w:t>
                  </w:r>
                </w:p>
              </w:tc>
              <w:tc>
                <w:tcPr>
                  <w:tcW w:w="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2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е виды деятельности учителя</w:t>
                  </w:r>
                </w:p>
              </w:tc>
              <w:tc>
                <w:tcPr>
                  <w:tcW w:w="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е виды деятельности учащегося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ируемые образовательные результаты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24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99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</w:rPr>
                    <w:t>Познавательные</w:t>
                  </w:r>
                  <w:r>
                    <w:rPr>
                      <w:color w:val="000000"/>
                    </w:rPr>
                    <w:t>: понимают познавательную задачу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Регулятивные: </w:t>
                  </w:r>
                  <w:r>
                    <w:rPr>
                      <w:color w:val="000000"/>
                    </w:rPr>
                    <w:t>планируют необходимые действия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Познавательные: </w:t>
                  </w:r>
                  <w:r>
                    <w:rPr>
                      <w:color w:val="000000"/>
                    </w:rPr>
                    <w:t>выполняют  учебно - познавательные действия в умственной форме; осуществляют для решения задач операции анализа, синтеза, сравнения, классификации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</w:rPr>
                    <w:t>Личностные: </w:t>
                  </w:r>
                  <w:r>
                    <w:rPr>
                      <w:color w:val="000000"/>
                    </w:rPr>
                    <w:t>имеют мотивацию к учебной деятельности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</w:rPr>
                    <w:t>Регулятивные: </w:t>
                  </w:r>
                  <w:r>
                    <w:rPr>
                      <w:color w:val="000000"/>
                    </w:rPr>
                    <w:t>принимают и сохраняют учебную задачу.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Мотивация к учебной деятельности.</w:t>
                  </w:r>
                </w:p>
              </w:tc>
              <w:tc>
                <w:tcPr>
                  <w:tcW w:w="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24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етствие и вступительное слово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8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ушают и участвуют в диалоге.</w:t>
                  </w:r>
                </w:p>
              </w:tc>
              <w:tc>
                <w:tcPr>
                  <w:tcW w:w="309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Актуализация и пробное учебное действие</w:t>
                  </w:r>
                </w:p>
              </w:tc>
              <w:tc>
                <w:tcPr>
                  <w:tcW w:w="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24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Что вы знаете об имени существительном?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 К какому разделу русского языка относится имя существительное?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</w:rPr>
                    <w:t>- Найдите имя существительное в отрывке: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учеек жалобно роптал, что лес, закрывшись от него и ясное небо, и далекие окрестности, не пропускают ни  ясного луча солнца, ни шаловливого ветерка»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Зачем автор так много использует существительных?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Что он хочет этим сказать нам?</w:t>
                  </w:r>
                </w:p>
              </w:tc>
              <w:tc>
                <w:tcPr>
                  <w:tcW w:w="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8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ечают на вопросы, смотрят презентацию, осваивают лингвистические термины.</w:t>
                  </w:r>
                </w:p>
              </w:tc>
              <w:tc>
                <w:tcPr>
                  <w:tcW w:w="309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Выявление места и причины затруднения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</w:rPr>
                    <w:t>Физкультминутка</w:t>
                  </w:r>
                </w:p>
              </w:tc>
              <w:tc>
                <w:tcPr>
                  <w:tcW w:w="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24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уждение результатов предыдущего этапа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</w:rPr>
                    <w:t>Слайд№3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 Проверяем знания об имени существительном. Продолжите предложение: Имя существительное – это…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вечает на вопросы …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Изменяется….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К 1 склонению относятся существительные…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Ко 2 склонению…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К 3 склонению.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 предложении имена существительные являются…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8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думывают ответы и высказывают свою точку зрения. В сотрудничестве с учителем делают выводы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яют элементарные физические упражнения.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Познавательные: </w:t>
                  </w:r>
                  <w:r>
                    <w:rPr>
                      <w:color w:val="000000"/>
                    </w:rPr>
                    <w:t>устанавливают причинно- следственные связи, делают выводы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</w:rPr>
                    <w:t>Регулятивные: </w:t>
                  </w:r>
                  <w:r>
                    <w:rPr>
                      <w:color w:val="000000"/>
                    </w:rPr>
                    <w:t>осознают недостаточность своих знаний;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</w:rPr>
                    <w:t>Личностные:</w:t>
                  </w:r>
                  <w:r>
                    <w:rPr>
                      <w:color w:val="000000"/>
                    </w:rPr>
                    <w:t> осознают трудности и стараются их преодолеть, проявляют способность к самооценке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икативные: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ают вопр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Целеполаганиесы с цель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седа, обсуждение результатов наблюдения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олучения необходимой для решения проблемы информаци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97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Обратите внимание на предметы, изображённые на картинках.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зовите их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К какой части речи они относятся?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На какие вопросы отвечают?  Распределите их на две группы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Почему к одним существительным мы задаём вопрос КТО? А к другим –ЧТО?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 чём пойдёт речь на уроке?-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Чему мы должны научиться?</w:t>
                  </w:r>
                </w:p>
              </w:tc>
              <w:tc>
                <w:tcPr>
                  <w:tcW w:w="232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улируют цель учебной деятельности в диалоге с учителем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относят поставл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ные задачи с текстами, зна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мятся с материалом. Выделяют главное и устанавливают пр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нно- следственные связи между отдельными языковыми явлениями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</w:rPr>
                    <w:t>Познавательные: </w:t>
                  </w:r>
                  <w:r>
                    <w:rPr>
                      <w:color w:val="000000"/>
                    </w:rPr>
                    <w:t>извлекают необходимую информацию из прослушанного объяснения учителя, систематизируют собственные знания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</w:rPr>
                    <w:t>Личностные:</w:t>
                  </w:r>
                  <w:r>
                    <w:rPr>
                      <w:color w:val="000000"/>
                    </w:rPr>
                    <w:t> адекватно рассуждают о причинах своего успеха, связывая успехи с трудолюбием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</w:rPr>
                    <w:t>Регулятивные: </w:t>
                  </w:r>
                  <w:r>
                    <w:rPr>
                      <w:color w:val="000000"/>
                    </w:rPr>
                    <w:t>планируют необходимые действия, работают по плану.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Творческая практическая деятельность</w:t>
                  </w:r>
                </w:p>
              </w:tc>
              <w:tc>
                <w:tcPr>
                  <w:tcW w:w="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97" w:type="dxa"/>
                  <w:gridSpan w:val="6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Что значит одушевлённый?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Что значит неодушевлённый?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айд №6 (вывод)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ослушайте сказку Л.Успенского, которая содержит в себе подсказку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Всегда ли легко определить одушевлённые и неодушевлённые существительные?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Давайте поможем коту, докажем на деле, что он прав.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</w:rPr>
                    <w:t>- Просклоняем слова по падежам и числам</w:t>
                  </w: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(учащимся раздать таблицы)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иведите свои примеры. НОРКА.(зверёк, жилище зверька) ЛИСИЧКИ(зверь, грибы)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осклонять эти существительные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Есть ли разница в окончаниях при склонении?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</w:rPr>
                    <w:t>- В. п у них не совпадает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ывод: Разграничение на одушевлённые и неодушевлённые зависит от лексического значения. - У одушевленных совпадают окончания родительного и винительного падежа, а у неодушевлённых – именительного и винительного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просы для эвристической беседы и закрепления изученного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Привести свои примеры одушевлённых и неодушевлённых существительных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При изменении по падежам в чём будет различие?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душевлённость и неодушевлённость – это постоянный или непостоянный признак существительного?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делайте вывод.</w:t>
                  </w:r>
                </w:p>
              </w:tc>
              <w:tc>
                <w:tcPr>
                  <w:tcW w:w="232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улируют собственные мысли, высказывают и обосновывают свою точку зрения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отрудничестве с учителем делают выводы о способах различия одушевлённых и неодушевлённых существительных в трудных случаях.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</w:rPr>
                    <w:t>Познавательные:</w:t>
                  </w:r>
                  <w:r>
                    <w:rPr>
                      <w:color w:val="000000"/>
                    </w:rPr>
                    <w:t> извлекают нужную информацию из объяснения учителя и из учебника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</w:rPr>
                    <w:t>Личностные: </w:t>
                  </w:r>
                  <w:r>
                    <w:rPr>
                      <w:color w:val="000000"/>
                    </w:rPr>
                    <w:t>приобретают новые знания и совершенствуют их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Регулятивные: </w:t>
                  </w:r>
                  <w:r>
                    <w:rPr>
                      <w:color w:val="000000"/>
                    </w:rPr>
                    <w:t>контролируют учебные действия, замечают ошибки и стараются их исправить, используют решение задач с помощью правила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</w:rPr>
                    <w:t>Коммуникативные: </w:t>
                  </w:r>
                  <w:r>
                    <w:rPr>
                      <w:color w:val="000000"/>
                    </w:rPr>
                    <w:t>с помощью учителя осуществляют учебную деятельность, задают вопросы для уточнения работы.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 Первичное закрепление с комментированием</w:t>
                  </w:r>
                </w:p>
              </w:tc>
              <w:tc>
                <w:tcPr>
                  <w:tcW w:w="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97" w:type="dxa"/>
                  <w:gridSpan w:val="6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яют упражнения и отвечают на вопросы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а по экрану .Слайд №*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айд № 10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Познавательные: </w:t>
                  </w:r>
                  <w:r>
                    <w:rPr>
                      <w:color w:val="000000"/>
                    </w:rPr>
                    <w:t>осуществляют операции анализа, синтеза, сравнения, устанавливают причинно-следственные связи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</w:rPr>
                    <w:t>Личностные:</w:t>
                  </w:r>
                  <w:r>
                    <w:rPr>
                      <w:color w:val="000000"/>
                    </w:rPr>
                    <w:t> осваивают новые виды действия, участвуют в творческом процессе.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Самостоятельная работа с самопроверкой по эталону.</w:t>
                  </w:r>
                </w:p>
              </w:tc>
              <w:tc>
                <w:tcPr>
                  <w:tcW w:w="325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яют упражнения учебника и по карточкам с усложнением задания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рывок из Чуковского К.(на экране)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 Найти одушевленные и неодушевленные имена существительные.</w:t>
                  </w:r>
                </w:p>
              </w:tc>
              <w:tc>
                <w:tcPr>
                  <w:tcW w:w="232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ыполняют упражнения 485,486, 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Регулятивные: </w:t>
                  </w:r>
                  <w:r>
                    <w:rPr>
                      <w:color w:val="000000"/>
                    </w:rPr>
                    <w:t>самостоятельно планируют необходимые действия, работают по плану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Коммуникативные:  </w:t>
                  </w:r>
                  <w:r>
                    <w:rPr>
                      <w:color w:val="000000"/>
                    </w:rPr>
                    <w:t>высказывают и обосновывают свою точку зрения.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Включение в систему знаний и повторений.</w:t>
                  </w:r>
                </w:p>
              </w:tc>
              <w:tc>
                <w:tcPr>
                  <w:tcW w:w="325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просы для повторения: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Какие существительные относятся к одушевлённым?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 К неодушевлённым? - Какое надо знать правило при определении одушевлённых и неодушевлённых существительных?</w:t>
                  </w:r>
                </w:p>
              </w:tc>
              <w:tc>
                <w:tcPr>
                  <w:tcW w:w="232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ечают на вопросы и вместе с учителем подводят итог усвоения материала.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Познавательные: </w:t>
                  </w:r>
                  <w:r>
                    <w:rPr>
                      <w:color w:val="000000"/>
                    </w:rPr>
                    <w:t>приобретают умения использовать полученные знания и умения в практической деятельности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</w:rPr>
                    <w:t>Личностные:</w:t>
                  </w:r>
                  <w:r>
                    <w:rPr>
                      <w:color w:val="000000"/>
                    </w:rPr>
                    <w:t> понимают, в чём значение знаний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olor w:val="000000"/>
                    </w:rPr>
                    <w:t>Регулятивные: </w:t>
                  </w:r>
                  <w:r>
                    <w:rPr>
                      <w:color w:val="000000"/>
                    </w:rPr>
                    <w:t>оценивают свою работу, исправляют ошибки и объясняют их.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Рефлексия.</w:t>
                  </w:r>
                </w:p>
              </w:tc>
              <w:tc>
                <w:tcPr>
                  <w:tcW w:w="325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Что нового узнали на уроке?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Какие трудности вы почувствовали при выполнении работы? 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Дайте оценку вашей работе и уроку при помощи смайликов.</w:t>
                  </w:r>
                </w:p>
              </w:tc>
              <w:tc>
                <w:tcPr>
                  <w:tcW w:w="232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яют своё эмоциональное состояние на уроке и дают оценку своей работе.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писывают домашнее задание.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знавательные:</w:t>
                  </w:r>
                </w:p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навливают взаимосвязь между приобретёнными знаниями и умениями на уроке, навыками исследовательских умений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ey">
    <w:name w:val="grey"/>
    <w:basedOn w:val="Style10"/>
    <w:qFormat/>
    <w:rPr/>
  </w:style>
  <w:style w:type="character" w:styleId="T70">
    <w:name w:val="t70"/>
    <w:basedOn w:val="Style10"/>
    <w:qFormat/>
    <w:rPr/>
  </w:style>
  <w:style w:type="character" w:styleId="Postlikelink">
    <w:name w:val="post_like_link"/>
    <w:basedOn w:val="Style10"/>
    <w:qFormat/>
    <w:rPr/>
  </w:style>
  <w:style w:type="character" w:styleId="Postlikecount">
    <w:name w:val="post_like_count"/>
    <w:basedOn w:val="Style10"/>
    <w:qFormat/>
    <w:rPr/>
  </w:style>
  <w:style w:type="character" w:styleId="Postsharelink">
    <w:name w:val="post_share_link"/>
    <w:basedOn w:val="Style10"/>
    <w:qFormat/>
    <w:rPr/>
  </w:style>
  <w:style w:type="character" w:styleId="Reldate">
    <w:name w:val="rel_date"/>
    <w:basedOn w:val="Style10"/>
    <w:qFormat/>
    <w:rPr/>
  </w:style>
  <w:style w:type="character" w:styleId="Replylink">
    <w:name w:val="reply_link"/>
    <w:basedOn w:val="Style10"/>
    <w:qFormat/>
    <w:rPr/>
  </w:style>
  <w:style w:type="character" w:styleId="Divide">
    <w:name w:val="divide"/>
    <w:basedOn w:val="Style10"/>
    <w:qFormat/>
    <w:rPr/>
  </w:style>
  <w:style w:type="character" w:styleId="Style11">
    <w:name w:val="Верхний колонтитул Знак"/>
    <w:basedOn w:val="Style10"/>
    <w:qFormat/>
    <w:rPr>
      <w:sz w:val="16"/>
      <w:szCs w:val="16"/>
    </w:rPr>
  </w:style>
  <w:style w:type="character" w:styleId="Shortcutwrap">
    <w:name w:val="shortcut-wrap"/>
    <w:basedOn w:val="Style10"/>
    <w:qFormat/>
    <w:rPr/>
  </w:style>
  <w:style w:type="character" w:styleId="Tico">
    <w:name w:val="tico"/>
    <w:basedOn w:val="Style10"/>
    <w:qFormat/>
    <w:rPr/>
  </w:style>
  <w:style w:type="character" w:styleId="Jscommentscount">
    <w:name w:val="js-comments-count"/>
    <w:basedOn w:val="Style10"/>
    <w:qFormat/>
    <w:rPr/>
  </w:style>
  <w:style w:type="character" w:styleId="C3">
    <w:name w:val="c3"/>
    <w:basedOn w:val="Style10"/>
    <w:qFormat/>
    <w:rPr/>
  </w:style>
  <w:style w:type="character" w:styleId="C0">
    <w:name w:val="c0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Comments">
    <w:name w:val="comments"/>
    <w:basedOn w:val="Style10"/>
    <w:qFormat/>
    <w:rPr/>
  </w:style>
  <w:style w:type="character" w:styleId="Fio">
    <w:name w:val="fio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http%3A%2F%2Fwww.uroki.net%2F" TargetMode="External"/><Relationship Id="rId3" Type="http://schemas.openxmlformats.org/officeDocument/2006/relationships/hyperlink" Target="http://doc4web.ru/go.html?href=http%3A%2F%2Fwww.zavuch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0:00Z</dcterms:created>
  <dc:creator>Стрекаловы</dc:creator>
  <dc:description/>
  <cp:keywords/>
  <dc:language>en-US</dc:language>
  <cp:lastModifiedBy>Демонстрационная версия</cp:lastModifiedBy>
  <cp:lastPrinted>2013-01-28T15:09:00Z</cp:lastPrinted>
  <dcterms:modified xsi:type="dcterms:W3CDTF">2015-08-23T14:49:00Z</dcterms:modified>
  <cp:revision>37</cp:revision>
  <dc:subject/>
  <dc:title>ТАБЕЛЬ ПИТАНИЯ УЧАЩИХСЯ   3 «б» класса                  Классный руководитель ___________            Стрекалова С</dc:title>
</cp:coreProperties>
</file>