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учению грамоте (письмо) для 1 класса общеобразовательной школы разработана на основе Примерной программы начального  общего  образования,  авторской  программы  В. Г. Горецкого, (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. Начальные классы (1–4). М.: Просвещение, 2012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не внесены изменения, так как она соответствует федеральному компоненту государственного стандар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обучению грамоте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8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уется учебно-методический комплект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ецкий, В. Г.  </w:t>
      </w:r>
      <w:r>
        <w:rPr>
          <w:rFonts w:cs="Times New Roman" w:ascii="Times New Roman" w:hAnsi="Times New Roman"/>
          <w:sz w:val="24"/>
          <w:szCs w:val="24"/>
        </w:rPr>
        <w:t>Пропись  1, 2, 3, 4  к «Русской азбуке» для 1 кл. нач. шк. / В. Г. Горецкий, Н. А. Федосова. – М. 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-15" w:right="-15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ецкий, В. Г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обучению грамоте и письму : кн. для учителя / В. Г. Горецкий, В. А. Кирюшкин, Н. А. Федосова. – М. : Просвещение, 2012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"/>
        <w:gridCol w:w="6"/>
        <w:gridCol w:w="112"/>
        <w:gridCol w:w="1581"/>
        <w:gridCol w:w="12"/>
        <w:gridCol w:w="9"/>
        <w:gridCol w:w="6"/>
        <w:gridCol w:w="501"/>
        <w:gridCol w:w="21"/>
        <w:gridCol w:w="6"/>
        <w:gridCol w:w="31"/>
        <w:gridCol w:w="1653"/>
        <w:gridCol w:w="3259"/>
        <w:gridCol w:w="2696"/>
        <w:gridCol w:w="56"/>
        <w:gridCol w:w="1223"/>
        <w:gridCol w:w="73"/>
        <w:gridCol w:w="1770"/>
        <w:gridCol w:w="16"/>
        <w:gridCol w:w="42"/>
        <w:gridCol w:w="6"/>
        <w:gridCol w:w="24"/>
        <w:gridCol w:w="49"/>
        <w:gridCol w:w="541"/>
        <w:gridCol w:w="46"/>
        <w:gridCol w:w="12"/>
        <w:gridCol w:w="7"/>
        <w:gridCol w:w="54"/>
        <w:gridCol w:w="12"/>
        <w:gridCol w:w="705"/>
        <w:gridCol w:w="7"/>
        <w:gridCol w:w="41"/>
        <w:gridCol w:w="11"/>
        <w:gridCol w:w="34"/>
        <w:gridCol w:w="13"/>
      </w:tblGrid>
      <w:tr>
        <w:trPr/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 /п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урок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 – 13 часов</w:t>
            </w:r>
          </w:p>
        </w:tc>
      </w:tr>
      <w:tr>
        <w:trPr>
          <w:trHeight w:val="3098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исьма (Пропись №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 новым предметом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-</w:t>
              <w:br/>
              <w:t>ная – общее представление. Возникновение пись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исьму. </w:t>
              <w:br/>
              <w:t xml:space="preserve">Правило письма: посадка, положение тетради, рук, ручки, движение </w:t>
              <w:br/>
              <w:t>руки по стро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личии устной и письменной </w:t>
              <w:br/>
              <w:t xml:space="preserve">реч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гигиенические требования при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идеть во время письма, располагать тетрад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при письме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 письма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 письма. Письмо наклонных прям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авила письм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 Дописывание ст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ую </w:t>
              <w:br/>
              <w:t>строк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прямых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 Письмо по образц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о образцу элементы бук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прямой с закруглением вверху и внизу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. Письмо по образцу элементов букв. Пространственная ориентация на странице тетради, ее разли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согласных букв. Деление слов на сло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правила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их мышц пальцев и свободы движения руки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длиненной петли вверху и внизу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буквенный анализ слов. Письмо линий </w:t>
              <w:br/>
              <w:t>с пет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правила письм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ов «левых» и «прав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  <w:br/>
              <w:t xml:space="preserve">по сюжетному рисунку. Письмо полуовалов и овалов. Развитие мелких мышц пальцев и свободы движения руки. Пространственная ори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тетради, её разлин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  <w:br/>
              <w:t>рассказ по сюжетному рисунку; делить слова на слог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прописная </w:t>
              <w:br/>
              <w:t>буква А а (Пропись №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рвоначальному письму и формирование каллиграфического </w:t>
              <w:br/>
              <w:t>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писанием строчной и прописной буквы А. </w:t>
              <w:br/>
              <w:t>Пространственная ориентация на странице тетради, её разлин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од диктовку изученные письменные буквы; писать и распознавать изучаемую бук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 xml:space="preserve">тальн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а элементов письменных букв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 о. Прописная буква О.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О по образц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зученных письменных бук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бук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  <w:br/>
              <w:t>буква И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буквенный анализ слов. Письмо букв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ой </w:t>
              <w:br/>
              <w:t>буквы 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од диктовку изученные письменные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  <w:br/>
              <w:t>буквы ы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ы ы. </w:t>
              <w:br/>
              <w:t xml:space="preserve">Письмо под диктовку: </w:t>
              <w:br/>
              <w:t>а, и, 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соедин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буква 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  <w:br/>
              <w:t>буква У. Письмо изученных букв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буквенный анализ слов. Письмо предложения «Ау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. Анализ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и рас-</w:t>
              <w:br/>
              <w:t xml:space="preserve">познавать изучаемую букву; обозначать звук соответствующей </w:t>
              <w:br/>
              <w:t>букво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рный (основной) период – 55 часов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е написание</w:t>
              <w:br/>
              <w:t xml:space="preserve">слогов и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странственная </w:t>
              <w:br/>
              <w:t>ориентация на странице тетради, её разлин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зученные письменные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, слов и предложений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зученные письменные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и звукобуквенный анализ слов. Письмо слов и предложений </w:t>
              <w:br/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и из слов, давать им характеристику. Узнавать изучаемые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а элементов письменных букв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 письменных букв и элементов бук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и из слов, давать им характеристику; узнавать изучаемые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 xml:space="preserve">тальная </w:t>
              <w:br/>
              <w:t>работ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>слова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ой </w:t>
              <w:br/>
              <w:t>букв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по рисункам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</w:t>
              <w:br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 </w:t>
              <w:br/>
              <w:t>и предложений с н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 письменных букв и элементов бук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парные звонкие </w:t>
              <w:br/>
              <w:t xml:space="preserve">и глухие согласные; обозначать звук соответствующей </w:t>
              <w:br/>
              <w:t>букво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 xml:space="preserve">тальная </w:t>
              <w:br/>
              <w:t>работ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, имен </w:t>
              <w:br/>
              <w:t>и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зученные письменные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>слова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всех изученных письменных бук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</w:t>
              <w:br/>
              <w:t>и предложения с изученными буквами, ставить ударение, делить слова на слог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3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и прописных букв с печатного текст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крепление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-</w:t>
              <w:br/>
              <w:t xml:space="preserve">жений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рассказа «Вратарь». Пространственная ориентация на странице тетради, её разлин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правильного способа списывания </w:t>
              <w:br/>
              <w:t>текс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парные звонкие </w:t>
              <w:br/>
              <w:t>и глухие согласные; соотносить печатные и письменны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буквенный анализ сл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два звука, а после согласного – мягкость согласного и звук [э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ечатную и письменную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  <w:br/>
              <w:t>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, после согласног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 № 3)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>нового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буквенный анализ слов. Развитие мелких мышц пальцев и свободы движения руки. Правильное начертание букв и их соединений. Звуки и буквы: гласные и соглас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парные звонкие</w:t>
              <w:br/>
              <w:t>и глухие согласны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-</w:t>
              <w:br/>
              <w:t xml:space="preserve">жений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ление слов на слоги. Словесное ударение. Употребление прописной буквы в начале предложения, в именах собственн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</w:t>
              <w:br/>
              <w:t xml:space="preserve">и предложения с изученными буквами, </w:t>
              <w:br/>
              <w:t>ставить ударение, делить слова на слог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</w:t>
              <w:br/>
              <w:t>и слов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</w:t>
              <w:br/>
              <w:t>слова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4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, слов и предложений. Согласные </w:t>
              <w:br/>
              <w:t xml:space="preserve">парные и непарные </w:t>
              <w:br/>
              <w:t>по звонкости и глухости, по мягкости и твёрдости. Их различение. Звуко-</w:t>
              <w:br/>
              <w:t xml:space="preserve">буквенный анализ как основа «перевода»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его в слово написан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-</w:t>
              <w:br/>
              <w:t xml:space="preserve">ровать парные звонкие и глухие согласные, соотносить </w:t>
              <w:br/>
              <w:t>печатную и письменную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ой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глав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 и предложений. Звуки и буквы: гласные и согласные. Согласные парные и непарные по звонкости и глухости, по мягкости и твёрдости. Их различ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парные звонкие </w:t>
              <w:br/>
              <w:t xml:space="preserve">и глухие согласные, </w:t>
              <w:br/>
              <w:t>соотносить печатную и письменную букв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4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вание рек, городов. Деление слов на слоги. Словесное ударение. Употребление прописной буквы в начале предложения, в именах собственн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парные звонкие </w:t>
              <w:br/>
              <w:t>и глухие согласны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5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лов и предло-</w:t>
              <w:br/>
              <w:t>жений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 и предложений. Слоговой и звукобуквенный анализ слова. Запись предложений с проговар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и предло-</w:t>
              <w:br/>
              <w:t>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 начале слова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два звука, а после согласного – мягкость согл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писать под диктовку слова и предложения, употреблять большую букву в начале и точку в конце предло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 xml:space="preserve">тальная </w:t>
              <w:br/>
              <w:t>работ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сьмо слов </w:t>
              <w:br/>
              <w:t>с изученными буквам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буквенный анализ слов. Распознавание звука в словах. Пространственная ориентация на странице тетради, её разлинов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парные звонкие </w:t>
              <w:br/>
              <w:t>и глухие согласны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, чу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 и предложений. Слоговой и звукобуквенный анализ слов. Запись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, в которых произношение расходится с написа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ечатную и письменную буквы;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, чу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к мягкости.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согласных звуков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означает зву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-61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ись №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сочет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 и предложений с ними. Употребление прописной буквы в начале </w:t>
              <w:br/>
              <w:t>предложения, в именах собственных. Письмо слов, в которых произношение расходится с написани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парные звонкие </w:t>
              <w:br/>
              <w:t xml:space="preserve">и глухие согласные; писать 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и звукобуквенный анализ слов. 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-ш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огласны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буквенный анализ слов. Письмо слов и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сегда ударная, обозначает два звука в начале слова и перед гласной, 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 </w:t>
              <w:br/>
              <w:t>и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и распознавать изучаемый звук, </w:t>
              <w:br/>
              <w:t>писать букв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  <w:br/>
              <w:t>сказки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72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текста по образцу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 </w:t>
              <w:br/>
              <w:t xml:space="preserve">и предложений. Употребление прописной буквы в начале предложения, </w:t>
              <w:br/>
              <w:t>в именах собственн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ть и распознавать изучаемый звук, писать букву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образцу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ны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 и предложений. Анализ </w:t>
              <w:br/>
              <w:t xml:space="preserve">и запись слов. Запись предложений после </w:t>
              <w:br/>
              <w:t xml:space="preserve">анализа. Употреб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ой буквы в начале предложения, в именах собственн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 начале </w:t>
              <w:br/>
              <w:t xml:space="preserve">слова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два звука, а после согласного – мягкость согласн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текста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ение прописной буквы в начале предложения, в именах собственных. Письмо слов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едложений </w:t>
              <w:br/>
              <w:t xml:space="preserve">после анали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описной буквы в начале предложения, в именах собственных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арные твердые и непарные мягкие согласные, особенности написания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ва-ис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едложение, писать слова без искажения </w:t>
              <w:br/>
              <w:t>и замен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буквенный анализ и запись слов. Письмо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ишется пос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 Ш, Ц, 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, 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</w:t>
              <w:br/>
              <w:t>с сочетани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ща, щу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, 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ывание напечатанного предложения письменными букв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 </w:t>
              <w:br/>
              <w:t>и предло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едложение, писать слова без искажения </w:t>
              <w:br/>
              <w:t xml:space="preserve">и замены букв;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-щ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о слоговым и звукобуквенным анализом. Запись предложений. Употребление прописной буквы в начале предложения, в именах собственных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а со слабой позицией </w:t>
              <w:br/>
              <w:t xml:space="preserve">написания парных </w:t>
              <w:br/>
              <w:t>согласны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х случаях пишется 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каких 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епление новых </w:t>
              <w:br/>
              <w:t>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: правильное </w:t>
              <w:br/>
              <w:t xml:space="preserve">название букв. Гласные </w:t>
              <w:br/>
              <w:t>и согласные звук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название букв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ечатную и письменную букв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кописной азбуки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 – 7 часов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крепление новых зн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текста с доски. Употребление прописной буквы в начале предложения, в именах собственных.Составление предложений и их запись. Употребление прописной буквы в начале предложения, </w:t>
              <w:br/>
              <w:t>в именах собственных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слова без искажений, замены и пропусков букв; соотносить печатную и письменную буквы; составлять </w:t>
              <w:br/>
              <w:t>предложения из сл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  <w:br/>
              <w:t>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описной буквы в именах </w:t>
              <w:br/>
              <w:t>собственных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имен собственны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  <w:br/>
              <w:t>тальный опрос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1:00Z</dcterms:created>
  <dc:creator>user</dc:creator>
  <dc:description/>
  <cp:keywords/>
  <dc:language>en-US</dc:language>
  <cp:lastModifiedBy>S A</cp:lastModifiedBy>
  <cp:lastPrinted>2012-09-13T16:54:00Z</cp:lastPrinted>
  <dcterms:modified xsi:type="dcterms:W3CDTF">2014-09-12T16:48:00Z</dcterms:modified>
  <cp:revision>10</cp:revision>
  <dc:subject/>
  <dc:title/>
</cp:coreProperties>
</file>