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52" w:before="240" w:after="240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Рабочая программа по русскому языку для 1 класса общеобразовательной школы разработана на основе Примерной программы начального общего  образования,  авторской  программы  Канакиной В.П. (</w:t>
      </w:r>
      <w:r>
        <w:rPr>
          <w:rFonts w:cs="Times New Roman"/>
          <w:caps/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граммы  общеобразовательных  учреждений.  Начальные  классы (1–4). М.: Просвещение, 2012) в соответствии с требованиями федерального компонента государственного стандарта начального образования (Москва, 2012)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6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рассчитана на 48 учебных часов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120" w:after="60"/>
        <w:ind w:first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Используется учебно-методический комплект: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0" w:after="0"/>
        <w:ind w:firstLine="360"/>
        <w:jc w:val="both"/>
        <w:rPr/>
      </w:pPr>
      <w:r>
        <w:rPr>
          <w:rFonts w:cs="Times New Roman"/>
          <w:i/>
          <w:iCs/>
          <w:sz w:val="28"/>
          <w:szCs w:val="28"/>
        </w:rPr>
        <w:t>Канакина В.П., Горецкий В.Г.</w:t>
      </w:r>
      <w:r>
        <w:rPr>
          <w:rFonts w:cs="Times New Roman"/>
          <w:sz w:val="28"/>
          <w:szCs w:val="28"/>
        </w:rPr>
        <w:t xml:space="preserve"> Русский язык. 1 класс : учеб. для общеобразоват. учреждений /В.П. Канакина, В.Г. Горецкий. – М. : Просвещение, 2012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0" w:after="0"/>
        <w:ind w:firstLine="360"/>
        <w:jc w:val="both"/>
        <w:rPr/>
      </w:pPr>
      <w:r>
        <w:rPr>
          <w:rFonts w:cs="Times New Roman"/>
          <w:i/>
          <w:iCs/>
          <w:sz w:val="28"/>
          <w:szCs w:val="28"/>
        </w:rPr>
        <w:t>Канакина В.П., Горецкий В.Г.</w:t>
      </w:r>
      <w:r>
        <w:rPr>
          <w:rFonts w:cs="Times New Roman"/>
          <w:sz w:val="28"/>
          <w:szCs w:val="28"/>
        </w:rPr>
        <w:t xml:space="preserve"> Методическое пособие к комплекту "Русский язык: 1 класс" / В.П. Канакина, В.Г. Горецкий.– М. : Просвещение, 2012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52" w:before="0" w:after="0"/>
        <w:ind w:firstLine="360"/>
        <w:jc w:val="both"/>
        <w:rPr/>
      </w:pPr>
      <w:r>
        <w:rPr>
          <w:rFonts w:cs="Times New Roman"/>
          <w:i/>
          <w:iCs/>
          <w:sz w:val="28"/>
          <w:szCs w:val="28"/>
        </w:rPr>
        <w:t>Русский</w:t>
      </w:r>
      <w:r>
        <w:rPr>
          <w:rFonts w:cs="Times New Roman"/>
          <w:sz w:val="28"/>
          <w:szCs w:val="28"/>
        </w:rPr>
        <w:t xml:space="preserve"> язык. 1 класс : поурочные планы по учебнику В.П. Канакина, В.Г. Горецкий./ авт.-сост. О.И. Дмитриева – М.: «ВАКО»,2012.</w:t>
      </w:r>
    </w:p>
    <w:p>
      <w:pPr>
        <w:pStyle w:val="Normal"/>
        <w:tabs>
          <w:tab w:val="clear" w:pos="708"/>
          <w:tab w:val="right" w:pos="9645" w:leader="underscore"/>
        </w:tabs>
        <w:spacing w:lineRule="atLeast" w:line="100"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Количество часов в год – 44.</w:t>
      </w:r>
    </w:p>
    <w:p>
      <w:pPr>
        <w:pStyle w:val="Normal"/>
        <w:tabs>
          <w:tab w:val="clear" w:pos="708"/>
          <w:tab w:val="right" w:pos="9645" w:leader="underscore"/>
        </w:tabs>
        <w:spacing w:lineRule="atLeast" w:line="100"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часов в неделю – 4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"/>
        <w:gridCol w:w="1989"/>
        <w:gridCol w:w="32"/>
        <w:gridCol w:w="97"/>
        <w:gridCol w:w="709"/>
        <w:gridCol w:w="1381"/>
        <w:gridCol w:w="36"/>
        <w:gridCol w:w="2930"/>
        <w:gridCol w:w="15"/>
        <w:gridCol w:w="1573"/>
        <w:gridCol w:w="6"/>
        <w:gridCol w:w="14"/>
        <w:gridCol w:w="10"/>
        <w:gridCol w:w="1655"/>
        <w:gridCol w:w="8"/>
        <w:gridCol w:w="1422"/>
        <w:gridCol w:w="12"/>
        <w:gridCol w:w="13"/>
        <w:gridCol w:w="8"/>
        <w:gridCol w:w="1547"/>
        <w:gridCol w:w="11"/>
        <w:gridCol w:w="1504"/>
        <w:gridCol w:w="60"/>
      </w:tblGrid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br/>
              <w:t>п /п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</w:t>
              <w:br/>
              <w:t>урок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ид </w:t>
              <w:br/>
              <w:t>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менты </w:t>
              <w:br/>
              <w:t xml:space="preserve">дополнительного </w:t>
              <w:br/>
              <w:t xml:space="preserve">необязательного </w:t>
              <w:br/>
              <w:t>содержани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</w:t>
              <w:br/>
              <w:t>проведения</w:t>
            </w:r>
          </w:p>
        </w:tc>
        <w:tc>
          <w:tcPr>
            <w:tcW w:w="1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ша речь (3 часа)</w:t>
            </w:r>
          </w:p>
        </w:tc>
        <w:tc>
          <w:tcPr>
            <w:tcW w:w="1291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ля чего нужна реч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учение и первичное закрепление знани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личие слова, словосочетания и предложения. Знаки препинания в конце предложения. Восприятие и понимание звучащей речи. Речь устная и письменн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высказываться о значении языка в жизни людей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ление текста на предло-ж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кой бывает реч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стная и письменная речь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спознавать устную и письменную речь.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такое родной язы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усский язык – государственный язык Российской Федераци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русский язык как свой родной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кст, предложение, диалог (3 часа)</w:t>
            </w:r>
          </w:p>
        </w:tc>
        <w:tc>
          <w:tcPr>
            <w:tcW w:w="1291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то такое текст?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учение и первичное закрепление знани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личие текста и предложения. Связь предложений в тексте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меть распознавать текст, отдельные предложения; выделять предложения из текста; оформлять предложения на письм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такое предложение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учение и первичное закрепление знани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личие слова, словосочетания и предложения. Знаки препинания в конце предложения. Восприятие и понимание звучащей речи. Речь устная и письменна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зличать виды предложений по цели высказывания (без тер-</w:t>
              <w:br/>
              <w:t>минологии) и интонации: восклицательные и невосклицательные; правильно списывать слова и предложения, написанные печатным и рукописным шрифтам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ление текста на предло-жен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лог.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астники диалога. Типы речи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отличать диалог от других типов речи; сотрудничать с одноклассникам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борочный диктант (20  мин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а, слова, слова… (4 часа)</w:t>
            </w:r>
          </w:p>
        </w:tc>
        <w:tc>
          <w:tcPr>
            <w:tcW w:w="1304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такое слово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учение и первичное закрепление знани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ние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зличать </w:t>
              <w:br/>
              <w:t>и сравнивать слов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то могут называть слова?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лова – названия предметов, признаков, действий предметов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классифицировать и объединять слова в тематические группы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кие слова мы называем вежливыми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«Вежливые слова»: благодарность, просьба, приветствие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использовать «вежливые слова» в реч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колько значений может быть у слова?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учение и первичное закрепление знани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днозначные и многозначные слова. Близкие и противоположные по значению слова. Списывание текста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спознавать однозначные и многозначные слова; употреблять в речи близкие и противоположные по значению слова; правильно </w:t>
              <w:br/>
              <w:t>списывать слова и предложения, написанные печатным и рукописным шрифт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 Конт-</w:t>
              <w:br/>
              <w:t>рольное списы-</w:t>
              <w:br/>
              <w:t>вание (15 мин.)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раничка для любознательных «о происхождении слов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о и слог. Ударение. (7 часов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определить сколько в слове слогов?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учение и первичное закрепление знани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лог как минимальная произносительная единица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спознавать слова и слоги; определять количество слогов в слове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-1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к перенести слово с одной строки на другую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зучение новых </w:t>
              <w:br/>
              <w:t xml:space="preserve">знани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буквенные графические средства: пробел </w:t>
              <w:br/>
              <w:t>(знак переноса)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делить слова на слоги для переноса;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находить ударный слог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такое ударение? Какой слог называется ударным, а какой – безударным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щее представление об ударении. Обозначение ударения на письме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ставить ударение в слова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-1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дарные и безударные слог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определять ударные и безударные слог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ый диктан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крепление знани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исьмо текста под диктовку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воспринимать устную речь; писать под диктовк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ктант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вуки и буквы (30 часов)</w:t>
            </w:r>
          </w:p>
        </w:tc>
        <w:tc>
          <w:tcPr>
            <w:tcW w:w="1304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м отличаются звуки и буквы?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зучение и первичное закрепление знани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вуки и буквы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ласные и согласные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зличать и сравнивать: буквы и звуки; гласные и согласные звуки; гласные ударные и безударные; согласные твёрдые и мягкие; согласные звонкие и глухие, парные и непар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граммы. </w:t>
              <w:br/>
              <w:t>Архаизмы. Страничка для любознательных: как обозначаются звуки?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вуки и букв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вуки и буквы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ласные и согласные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спознавать условные обозначения звуков реч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усский алфавит, или азбука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уквы русского алфавита. 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правильно называть буквы в алфавитном поряд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раничка для любознательных: о происхождении сл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усский алфавит, или азбука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уквы русского алфавита.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меть применять знание алфавита при выполнении практических зад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борочный диктант (20 мин)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ие звуки называются гласными?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сные ударные </w:t>
              <w:br/>
              <w:t>и безударные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зличать и сравнивать гласные ударные и безудар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-2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уквы Е, Ё, Ю, Я и их функции в словах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уквы Е, Ё, Ю, Я и их функции в словах. Звуки, которые обозначают эти буквы.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объяснять причины расхождения количества звуков и букв в слов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к обозначить буквой безударный гласный звук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означение безударных гласных звуков на письме.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распознавать ударные и безударные звуки в сло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собенности проверяемых и проверочных слов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веряемое и проверочное слово.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определять ударные и безударные гласные звуки в слове; распознавать проверяемые и проверочные сло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8-29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гласных в ударных и безударных слогах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веряемое и проверочное слово. Подбор правильного проверочного слова.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Выборочный диктант (20 мин)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сегда ли можно проверить написание буквы, обозначающей безударный звук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подбирать проверочные сло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ные звуки. Как отличить согласный звук от гласного?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елить слова на слоги. Определение согласного звука.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распознавать гласные и согласные звуки;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уквы Й и 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зучение новых </w:t>
              <w:br/>
              <w:t xml:space="preserve">знани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личие звуков [и] и [й]. Небуквенные графические средства: пробел </w:t>
              <w:br/>
              <w:t>(знак переноса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распознавать согласный звук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[й] и гласный звук [и]; делить для переноса слова с буквой 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вердые и мягкие согласные звуки. Как обозначить на письме мягкость согласных звуков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личение согласных мягких и твёрдых, парных и непарных. Обозначение мягкости согласных звуков на письме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обозначать </w:t>
              <w:br/>
              <w:t>в словах мягкость согласных звуков на пись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арные и непарные по твердости-мягкости согласные звук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вердые и мягкие согласные звуки и их обозначение на письме буквами.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произносить парные и непарные твердые и мягкие согласные звуки; соотносить звуковые обозначения со словами; обозначать на письме твердость и мягкость согласног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гда употребляется в словах буква «мягкий знак» (ь)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означение мягкости согласных звуков мягким знаком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обозначать мягкость согласных звуков мягким знаком; соотносить количество звуков и букв в словах с мягким знак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обозначать мягкость согласных звуков мягким знаком; соотносить количество звуков и букв в словах с мягким знаком; переносить слова с мягким знако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лухие и звонкие согласные. Как отличить глухой согласный звук от звонкого согласного звука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личение согласных звонких и глухих, парных и непарных.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распознавать глухие и звонкие согласные зву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раничка для любознательных: глухие и звонкие согласны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арные глухие и звонки согласные звук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9-4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обозначить буквой парный по глухости – звонкости согласный звук на конце слова?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означение парных звонких и глухих согласных звуков на конце слов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распознавать проверочные и проверяемые сло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раничка для любознательных: о происхождении сл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ый диктан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репление знани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исьмо текста под диктовку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воспринимать устную речь; писать под дик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иктант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Шипящие согласные звуки. Проект «Скороговорки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правильно произносить шипящие согласные звуки в словах; дать представление о твердых звуках [Ж] и [Ш] и мягких звуках [Ч’], [Щ’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раничка для любознательных: шипящие, о происхождении сло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то надо знать о написании слов с буквосочетаниями ЧК, ЧН, ЧТ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собенности написания буквосочетаний ЧК, ЧН, ЧТ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находить в словах буквосочетания ЧК, ЧН, ЧТ и подбирать примеры слов с этими сочетания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чему в буквосочетаниях ЖИ-ШИ, ЧА-ЩА, ЧУ-ЩУ написание гласных надо запомнить?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сочетаний ЖИ-ШИ, ЧА-ЩА, ЧУ-ЩУ   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писать слова </w:t>
              <w:br/>
              <w:t xml:space="preserve">с сочетаниями ЖИ-ШИ, ЧА-ЩА, ЧУ-ЩУ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раничка для любознатель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709" w:right="1134" w:gutter="0" w:header="0" w:top="568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0:00Z</dcterms:created>
  <dc:creator>user</dc:creator>
  <dc:description/>
  <cp:keywords/>
  <dc:language>en-US</dc:language>
  <cp:lastModifiedBy>10</cp:lastModifiedBy>
  <cp:lastPrinted>2011-09-16T08:48:00Z</cp:lastPrinted>
  <dcterms:modified xsi:type="dcterms:W3CDTF">2015-03-31T04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