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30"/>
        <w:ind w:left="7" w:right="29" w:firstLine="49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bidi="ar-S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>Дурыгина Ольга Фёдоровна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7" w:right="29" w:firstLine="49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bidi="ar-SA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>Учитель начальных классов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7" w:right="29" w:firstLine="49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bidi="ar-S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>МОУ « Воезерская основная школа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7" w:right="29" w:firstLine="49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bidi="ar-S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>Няндом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7" w:right="29" w:firstLine="49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ind w:left="6" w:right="2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>РЕАЛИЗАЦИЯ РЕГИОНАЛЬНОГО КОМПОНЕНТА В КУРСЕ «ОКРУЖАЮЩИЙ МИР» ЧЕРЕЗ ПРОЕКТНО-ИССЛЕДОВАТЕЛЬСКУЮ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" w:right="2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ind w:left="6" w:right="28" w:firstLine="488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 xml:space="preserve">Сегодня трудно представить  современную школу, ориентированную на развитие личности ребёнка, без использования регионального компонента в содержании образования и воспитания.  Дети должны знать  историю, культуру и традиции русского Севера. </w:t>
      </w:r>
    </w:p>
    <w:p>
      <w:pPr>
        <w:pStyle w:val="Normal"/>
        <w:widowControl w:val="false"/>
        <w:shd w:fill="FFFFFF" w:val="clear"/>
        <w:autoSpaceDE w:val="false"/>
        <w:ind w:left="7" w:right="29" w:firstLine="488"/>
        <w:jc w:val="both"/>
        <w:rPr>
          <w:rFonts w:ascii="Arial CYR" w:hAnsi="Arial CYR" w:cs="Arial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Наиболее полно можно  реализовать региональный компонент в курсе предмета «Окружающий мир», который несёт в себе большой развивающий потенциал, обеспечивает условия для социализации, интеллектуального и общекультурного развития учащихся начальной школы. Компетентности, формируемые в рамках учебного курса,  связаны  с практической жизнью младшего школьника, имеют глубокий личностный смысл.</w:t>
      </w:r>
    </w:p>
    <w:p>
      <w:pPr>
        <w:pStyle w:val="Normal"/>
        <w:widowControl w:val="false"/>
        <w:shd w:fill="FFFFFF" w:val="clear"/>
        <w:autoSpaceDE w:val="false"/>
        <w:ind w:left="7" w:right="22" w:firstLine="49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В основу построения материала по предмету положен краеведческий принцип, что позволяет учащимся осмыслить сложные взаимосвязи и взаимозависимости, которые существуют между живой и неживой природой, человеком и окружающей  средой. В соответствии с краеведческим принципом отобраны для изучения объекты 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явления природы Севера, представлен минимальный набор практических и творческих работ, экскурсий</w:t>
      </w:r>
      <w:r>
        <w:rPr>
          <w:rFonts w:cs="Arial CYR" w:ascii="Arial CYR" w:hAnsi="Arial CYR"/>
          <w:sz w:val="24"/>
          <w:szCs w:val="24"/>
          <w:lang w:val="ru-RU" w:bidi="ar-S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Данный курс помогает учителю начальных классов реализовать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следующие 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ind w:left="510" w:right="22" w:hanging="244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формирование в сознании учащихся начальной школы</w:t>
      </w:r>
      <w:r>
        <w:rPr>
          <w:rFonts w:cs="Times New Roman CYR" w:ascii="Times New Roman CYR" w:hAnsi="Times New Roman CYR"/>
          <w:smallCaps/>
          <w:sz w:val="24"/>
          <w:szCs w:val="24"/>
          <w:lang w:val="ru-RU" w:bidi="ar-SA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целостности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ind w:left="510" w:right="7" w:hanging="244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изучение природных, исторических, обществоведческих особенностей нашей м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ind w:left="510" w:right="7" w:hanging="244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расширение и систематизация знаний и представлений о климатических условиях Крайнего Севера, их взаимосвязи с живой и  неживой природой края, между природой и трудом северя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30"/>
        <w:ind w:left="511" w:right="29" w:hanging="245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формирование знаний об основах здорового образа жизни в условиях Крайнего Севера.</w:t>
      </w:r>
    </w:p>
    <w:p>
      <w:pPr>
        <w:pStyle w:val="Normal"/>
        <w:widowControl w:val="false"/>
        <w:shd w:fill="FFFFFF" w:val="clear"/>
        <w:autoSpaceDE w:val="false"/>
        <w:ind w:left="11" w:firstLine="482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На реализацию регионального компонента в соответствии с базисным учебным планом выделяется не менее 10% от часов, отводимых на освоение предмета «Окружающий мир». Содержание может быть реализовано в ходе изучения  предмета, проведения факультатива, а также через внеклассную работу. Выполнение поставленных целей достигается путём проведения практических работ,   экскурсий,   конкурсов,   игр,   выполнения   творческих, исследовательских, проектных работ. Интегрированный характер содержания требует от учителя введения разнообразных методов, приёмов  и средств организации познавательного процесса. Преимущество должны получать наблюдения, исследования, опыты, проекты. Особое внимание уделяется  проектно-исследовательской деятельности младших школьников, которая даёт огромные возможности для изучения родного кр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 xml:space="preserve">Особенность  проектно-исследовательской деятельности младших школьников  состоит в том, что проекты носят наглядный, творческий характер, объединяют знакомые, легко повторяющиеся в опыте ребенка действия, ставят значимые для ребенка цели. Организация проектно-исследовательской деятельности позволяет, таким образом, создать ситуацию, в которой дети учатся делать выбор, нести за него ответственность, а также рефлексировать этапы  и результаты своей деятельности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 xml:space="preserve">Наша школа  имеет большие возможности для изучения и исследования природных объектов Архангельской области. Уникальность заключается в том, что рядом с территорией школы расположен природный лесной массив. Большой интерес представляют и объекты неживой природы: река, озеро, овраги, родники. Поэтому, начиная с 1 класса, мы с учащимися проводим экскурсии с целью знакомства с объектами неживой и живой природы. Обзорные и тематические экскурсии способствуют развитию исследовательских умений. Первоклассники учатся наблюдать, сравнивать. Например, наблюдая на  экскурсии  за внешним видом и поведением кузнечика, мы можем послушать его стрекотание. На вопрос детей: «Чем стрекочет кузнечик?», мы выдвигаем разнообразные гипотезы. Познавательная деятельность школьников по своему механизму приближается к труду ученого: они выдвигают гипотезу и пытаются её проверять. Проектно-исследовательская работа, как и всякое творчество, возможна на добровольной основе. Желание что-либо исследовать возникает тогда, когда объект привлекает, удивляет, вызывает интере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 xml:space="preserve">Работа  с первоклассниками показывает, что для них наиболее привлекательны эмпирические исследования, которые важны и для творческого развития детей. С возрастом темы исследований расширяются, дети сами  ставят вопросы и выдвигают гипотезы. Они более самостоятельны в постановке опытов и в поиске ответов. Например, во 2 классе  исследование «Солнце, воздух, вода и.. растения" включает в себя несколько опытов. Опыт 1 . Выявление условий, необходимых для проращивания семян гороха. Дети самостоятельно ставят опыты, записывают результаты в тетрад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Опыт 2. Выращивание гороха  в разных условиях. Ученики проводят эмпирическое исследование, наблюдая за развитием растений из семени, учатся ухаживать за ними, изменяют условия для роста и развития, сокращая полив, снижая температуру воздуха. Во время наблюдения ученики делают выводы, что для роста растений необходимы вода, воздух и с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Дети взрослеют, работы становятся более совершенными, темы для исследовательских проектов глубже и обширнее. Школьники используют в своих проектах информационные технологии, исследования по форме  становятся не только индивидуальными, но и групповыми, коллектив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ru-RU" w:bidi="ar-SA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У ребят появляется желание продолжить знакомство с природой родного края. Так мы с группой ребят решили узнать, что ищет дятел в телеграфном столбе, который расположен рядом с домом. Эта проектно-исследовательская работа получила название  «Кузница дятла». Наблюдения за дятлом  позволили выдвинуть   гипотезу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 xml:space="preserve"> Дятлы – птицы, которые  приспосабливаются  к  суровым условиям Севера, прилетая близко к жилищу человека, устраивая «кузницу»  в  электрических, телеграфных столбах.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Цель работы: изучение образа жизни и поведения дятла зимой. Задачи исследования: изучить дополнительную лите</w:t>
        <w:softHyphen/>
        <w:t>ратуру и определить особенности обитания дятлов;  провести наблюдения за пове</w:t>
        <w:softHyphen/>
        <w:t>дением и питанием прилетавшего дятла; произвести фото и видео съёмки; сде</w:t>
        <w:softHyphen/>
        <w:t>лать анализ и обобщить результат. Ребята изучали условия обитания дятлов по разным источникам: журналам, энциклопедиям, использовали Интернет, проводили наблюдения, составили таблицу наблюдений и альбом с фотографиями, сделанных во время исследования, произвели видеосъёмки. Проведя наблюдение за дятлом,  ребята  пришли к  следующим выводам: дятел в поисках пищи прилетает близко к человеческим жилищам; «кузнецу»    дятел устраивает не только на деревьях, но и на телеграфных, электрических столбах. Гипотеза нашла своё подтверждение. Собранный материал мы представили на межрегиональной конференции проектных и исследовательских работ «Кипр-2011», на всероссийском конкурсе «Покормите птиц» при международной акции «Марш парков-2010», где стали дипломантами 3 степени. Ребят увлекли наблюдения за птицами. С ноября  по апрель ученики проводили исследования видового разнообразия птиц, прилетавших на кормушки, установленных около своих  домов.  Данные  о количестве птиц, видовом разнообразии, температурном режиме ребята записывали в дневники наблюдений. В классе прошёл конкурс. Лучшие работы были направлены на областные конкурсы:</w:t>
      </w:r>
      <w:r>
        <w:rPr>
          <w:rFonts w:cs="Times New Roman CYR" w:ascii="Times New Roman CYR" w:hAnsi="Times New Roman CYR"/>
          <w:sz w:val="28"/>
          <w:szCs w:val="28"/>
          <w:lang w:val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«Столовая для пернатых» (Кенозерский национальный парк), «Репортажи с кормушек-2012» (ГКУ Архангельской области «Центр по охране окружающей среды»), где заняли 1 мес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Проведение экскурсий позволило собрать интересный материал о природе нашего края, у нас возникла мысль обобщить этот материал. В течение 3 лет, со 2 по 4 класс мы проводили серьезную и увлекательную исследовательскую работу, целью которой стало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изучение особенностей рек нашей местности. Задачи исследования: провести наблюдение за сезонными изменениями рек, изучить микротопонимы, познакомиться с растительным и животным миром, изучить картографический материал, собрать фотоматериал, обследовать экологическую обстановку. Мы выдвинули гипотезу: особенности рек нашей местности определяют их название, а  экологическая обстановка по их берегам во многом зависит от поведения  людей в приро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 xml:space="preserve">В ходе выполнения проектно-исследовательской работы мы  узнали, что давным-давно на наших землях жили финно-угорские племена, чудь заволочская,  обитавшие к востоку от Онежского озера.  Названия рек нашей местности произошли от производных слов финно-угорского языка и отражают их особенности. Предки, восхищаясь красотой, чистотой наших рек,  дали им яркие названия. В ходе проектно-исследовательской работы мы собрали теоретический, иллюстративный и фотоматериал, создали электронную презентацию «Реки нашей местности». Мы  научились работать с картографическим материалом, получили дополнительные навыки работы на компьютере. Мы представили нашу  проектно-исследовательскую работу  на школьной конференции учебно-исследовательских работ, стали победителями областного конкурса «Наследие Поморья -2010» в номинации «Сокровища Поморского края», финалистами межрегиональной конференции проектных и исследовательских работ «Первые шаги -2010». Пришли к главному нравственному выводу: «Мы должны позаботиться о чистоте рек сейчас, чтобы с гордостью рассказывать потом о них своим внукам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 xml:space="preserve">Проектно-исследовательская деятельность ставит каждого ребенка в позицию активного участника, дает возможность реализовать творческие замыслы, формирует информационный инструментарий, учит работать в команде. Это ведет к сплочению класса, развитию коммуникативных навыков. Создается обстановка общей увлеченности и творчества. Каждый вносит посильный вклад в общее дело, выступает одновременно и организатором, и исполнителем, и экспертом деятельности, а, значит, формируется очень важное личностное качество – ответственность за результат труд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bidi="ar-SA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Выделенные нами ключевые компетенции, формирующиеся в процессе проектно-исследовательской деятельности, являются главными результатами успешного применения проектного метода в начальной шко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  <w:t>Результаты проведённой работы свидетельствуют о повышении интереса учащихся к родному краю, повышении активности школьников в краеведческо-исследовательской деятельности, а это показатель развития патриотизма, нравственности и духовности учащихся начальной школ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8:00Z</dcterms:created>
  <dc:creator>Ученик</dc:creator>
  <dc:description/>
  <cp:keywords/>
  <dc:language>en-US</dc:language>
  <cp:lastModifiedBy>Ученик</cp:lastModifiedBy>
  <dcterms:modified xsi:type="dcterms:W3CDTF">2015-09-11T07:38:00Z</dcterms:modified>
  <cp:revision>1</cp:revision>
  <dc:subject/>
  <dc:title/>
</cp:coreProperties>
</file>