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а по «Окружающему миру» в 4 кла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ила Чёлышкина С.А. 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В каких из перечисленных пород, минералов или полезных ископаемых основную часть составляют   остатки растений: </w:t>
      </w:r>
    </w:p>
    <w:p>
      <w:pPr>
        <w:pStyle w:val="Normal"/>
        <w:ind w:left="180" w:firstLine="708"/>
        <w:jc w:val="both"/>
        <w:rPr>
          <w:b/>
          <w:b/>
          <w:bCs/>
        </w:rPr>
      </w:pPr>
      <w:r>
        <w:rPr>
          <w:b/>
          <w:bCs/>
        </w:rPr>
        <w:t>Глина, торф, гранит, уголь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Какой из предметов сделан из того, что когда-то было живым? </w:t>
      </w:r>
    </w:p>
    <w:p>
      <w:pPr>
        <w:pStyle w:val="Normal"/>
        <w:jc w:val="both"/>
        <w:rPr>
          <w:b/>
          <w:b/>
          <w:bCs/>
        </w:rPr>
      </w:pPr>
      <w:r>
        <w:rPr>
          <w:color w:val="0000FF"/>
        </w:rPr>
        <w:t xml:space="preserve">              </w:t>
      </w:r>
      <w:r>
        <w:rPr>
          <w:b/>
          <w:bCs/>
        </w:rPr>
        <w:t>Глиняная кружка, стальной нож, льняное платье, кирпичный дом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Вычеркни лишнее название.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</w:t>
      </w:r>
      <w:r>
        <w:rPr>
          <w:b/>
          <w:bCs/>
        </w:rPr>
        <w:t>а) Венера, Марс, Солнце, Земл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б) Россия, Октябрьск, Франция, Кита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в) Дон, Енисей, Байкал, Лена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Выбери верные высказывания об организме человека: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>а) В непроветренном помещении мозг человека будет работать хуже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t xml:space="preserve">           </w:t>
      </w:r>
      <w:r>
        <w:rPr>
          <w:b/>
          <w:bCs/>
        </w:rPr>
        <w:t>б) Самый большой орган взрослого человека имеет площадь более одного метра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) В организме здорового, физически развитого человека не должно быть жира – от него нужно     избавляться с помощью диеты и спорта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) Зрачок взрослого человека весит один грамм.  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Какие из перечисленных ниже имён пропущены в кратких рассказах об исторических деятелях России?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>а) ___________________ первый высоко оценивал роль образования. Он считал, что во всяком деле нужно разбираться досконально. Например, он не только знал, как устроены корабли, но и сам мог обработать дерево, сколачивать доски и выполнять другие «нецарские работы» при постройке корабля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б) __________________ Грозный много сделал для расширения территории России и защиты её границ, был образованным и эрудированным человеком, но с детства отличался хулиганским нравом и остался в истории как один из жестоких правителей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в) Князь _________________________ Иванович был прозван Донским за победу в Куликовской битве, одержанную над войсками Золотой Орды под предводительством Мамая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г) На Красной площади Москвы стоит памятник __________________________ Минину и князю ___________________________ Пожарскому, которые в тяжёлые для России время организовали и возглавили народную борьбу против польских захватчиков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Иван, Борис, Пётр, Дмитрий, Кузьма, Александр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Продолжи список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Ботаника, зоология, анатомия, …..          </w:t>
      </w:r>
      <w:r>
        <w:rPr>
          <w:b/>
          <w:bCs/>
          <w:color w:val="0000FF"/>
        </w:rPr>
        <w:t xml:space="preserve">Что это? 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Почему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)  у верблюда горб не всегда имеет одинаковую величину?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б)  собака в жару высовывает язык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)  кошки всё время умываются, а собаки нет?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Реши экологические задачи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а) Вспомни, как выглядит перекидной настольный календарь. По такому же принципу выпущено печатное издание, но в отличие от календаря листы в нём меняют свой порядок.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Что это за издание и почему возможна перестановка листов?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color w:val="0000FF"/>
        </w:rPr>
        <w:t xml:space="preserve">   </w:t>
      </w:r>
      <w:r>
        <w:rPr>
          <w:b/>
          <w:bCs/>
        </w:rPr>
        <w:t xml:space="preserve">б)  Иногда стрекозы залетают далеко от водоёма на луг, в лес, где охотятся за насекомыми. Но    даже при обилии корма вдали от водоёма эти животные всегда возвращаются к воде.         </w:t>
      </w:r>
      <w:r>
        <w:rPr>
          <w:color w:val="0000FF"/>
        </w:rPr>
        <w:t>Почему?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в)  В книге С.Ивченко «Загадка Цинхоны» приводится курьёзный случай: «Как-то в Сибирь поздней осенью приехал малосведущий в лесном деле ревизор. Увидев голую тайгу, он спросил лесничего: - Это хвойный лес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- Хвойный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- А где хвоя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- Отпала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- По чьей вине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- Природы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- Вы мне за природу не прячьтесь! За гибель леса отвечать будете вы!»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Придётся ли лесничему отвечать за гибель леса?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Составь памятку о том, как надо себя вести, чтобы не покусала чужая собак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Представь, что вы корреспондент детского журнала. Напиши заметку на тему «Влияние людей на водоёмы»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Speed_XP</dc:creator>
  <dc:description/>
  <cp:keywords/>
  <dc:language>en-US</dc:language>
  <cp:lastModifiedBy>Владелец</cp:lastModifiedBy>
  <cp:lastPrinted>2002-01-01T02:56:00Z</cp:lastPrinted>
  <dcterms:modified xsi:type="dcterms:W3CDTF">2015-08-23T18:10:00Z</dcterms:modified>
  <cp:revision>4</cp:revision>
  <dc:subject/>
  <dc:title>Олимпиада по «Окружающему миру» в 4 классе</dc:title>
</cp:coreProperties>
</file>