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 Совместная работа семьи и образовательного учреждения по воспитанию и развитию детей с ограниченными возможностями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, которая стоит перед специалистами, работающими с семьей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я ресурсов семейной системы, помощь семье выходе на новый уровень функционирования, на котором семья будет максимально задействована в реабилитационном процессе ребенка.</w:t>
      </w:r>
    </w:p>
    <w:p>
      <w:pPr>
        <w:pStyle w:val="Normal"/>
        <w:jc w:val="both"/>
        <w:rPr/>
      </w:pPr>
      <w:r>
        <w:rPr/>
        <w:t>- помощь семье в преодолении кризиса, связанного с рождением «особого» ребен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изация ресурсов семьи, направленных на преодоление кризиса, формирование адекватной стратегии, преодоление неконструктивных механизмов психологической защиты.</w:t>
      </w:r>
    </w:p>
    <w:p>
      <w:pPr>
        <w:pStyle w:val="Normal"/>
        <w:jc w:val="both"/>
        <w:rPr/>
      </w:pPr>
      <w:r>
        <w:rPr/>
        <w:t>- корректирование стиля семейного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боты с родителями:</w:t>
      </w:r>
    </w:p>
    <w:p>
      <w:pPr>
        <w:pStyle w:val="Normal"/>
        <w:jc w:val="both"/>
        <w:rPr/>
      </w:pPr>
      <w:r>
        <w:rPr/>
        <w:t>-    повышение уровня психологической грамотности родителей;</w:t>
      </w:r>
    </w:p>
    <w:p>
      <w:pPr>
        <w:pStyle w:val="Normal"/>
        <w:jc w:val="both"/>
        <w:rPr/>
      </w:pPr>
      <w:r>
        <w:rPr/>
        <w:t>- помощь по созданию образовательного пространства, которое объединит усилия специалистов и родителей для сопровождения личностного и возрастного развития ребёнка;</w:t>
      </w:r>
    </w:p>
    <w:p>
      <w:pPr>
        <w:pStyle w:val="Normal"/>
        <w:jc w:val="both"/>
        <w:rPr/>
      </w:pPr>
      <w:r>
        <w:rPr/>
        <w:t>-    создание условий для эффективного общения родителей друг с другом, с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ти сопровождения семей, воспитывающих</w:t>
      </w:r>
      <w:r>
        <w:rPr/>
        <w:t xml:space="preserve"> детей с ограниченными возможностями здоровья:</w:t>
      </w:r>
    </w:p>
    <w:p>
      <w:pPr>
        <w:pStyle w:val="Normal"/>
        <w:jc w:val="both"/>
        <w:rPr/>
      </w:pPr>
      <w:r>
        <w:rPr/>
        <w:t>- психологическая поддержка детей и их родителей в форме индивидуального консультирования, а также психологическая помощи в группах сверстников, имеющих аналогичные труд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нсультации родителей по  адаптации семьи к болезни ребенка, в снятии тревоги, апатии, связанных с возникающими при воспитании ребенка трудностями; нормализация отношений родителей с детьми; формирование у членов семьи активной жизненной позиции в вопросах воспитания и поддержк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сихологическая коррекция проблем в развитии и адаптации к реальной социальной среде, помощь в личностном и социальном развитии детей и подрост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азвитие родительской компетентности по средствам предоставления информации в вопросах развития и воспитания ребенка, уровне его развития, о результатах психолого-педагогического обследования, оказание помощи родителям в понимании сущности имеющихся у ребенка проблем, в идентификации и осознании сильных и слабых сторон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екомендации для родителей на сайте школы по данной проблеме; информационная поддержка родителей: помощь в подборе литературы в вопросах развития, воспитания, психологической поддержки и адаптации ребенка с особыми нуждами; предоставление информации о других организациях, оказывающих помощь детям с ограниченными возможностями здоровья; организация клубов, представляющий собой групповые встречи родителей детей (детей) с ограниченными возможностями здоровья под руководством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работы с родител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нсультации (медицинские, социально-правовые, психологические, педагогические);</w:t>
      </w:r>
    </w:p>
    <w:p>
      <w:pPr>
        <w:pStyle w:val="Normal"/>
        <w:jc w:val="both"/>
        <w:rPr/>
      </w:pPr>
      <w:r>
        <w:rPr/>
        <w:t>- беседы,</w:t>
      </w:r>
    </w:p>
    <w:p>
      <w:pPr>
        <w:pStyle w:val="Normal"/>
        <w:jc w:val="both"/>
        <w:rPr/>
      </w:pPr>
      <w:r>
        <w:rPr/>
        <w:t>- ролевые игры,</w:t>
      </w:r>
    </w:p>
    <w:p>
      <w:pPr>
        <w:pStyle w:val="Normal"/>
        <w:jc w:val="both"/>
        <w:rPr/>
      </w:pPr>
      <w:r>
        <w:rPr/>
        <w:t>- психологические тренинги,</w:t>
      </w:r>
    </w:p>
    <w:p>
      <w:pPr>
        <w:pStyle w:val="Normal"/>
        <w:jc w:val="both"/>
        <w:rPr/>
      </w:pPr>
      <w:r>
        <w:rPr/>
        <w:t>- группы психологической взаимопомощи и взаимной поддержки в клуб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е результаты   взаимодействия семьи и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положительная динамика развития психических процессов ребенка с ограниченными возможностями здоровья (например, наблюдаются улучшения в эмоционально-волевой сфере ребенка - он стал контролировать свои эмоции, находиться на занятиях без родителей);</w:t>
      </w:r>
    </w:p>
    <w:p>
      <w:pPr>
        <w:pStyle w:val="Normal"/>
        <w:jc w:val="both"/>
        <w:rPr/>
      </w:pPr>
      <w:r>
        <w:rPr/>
        <w:t>-     нормализация внутрисемейных отношений;</w:t>
      </w:r>
    </w:p>
    <w:p>
      <w:pPr>
        <w:pStyle w:val="Normal"/>
        <w:jc w:val="both"/>
        <w:rPr/>
      </w:pPr>
      <w:r>
        <w:rPr/>
        <w:t>-     расширение социальных контактов семьи;</w:t>
      </w:r>
    </w:p>
    <w:p>
      <w:pPr>
        <w:pStyle w:val="Normal"/>
        <w:jc w:val="both"/>
        <w:rPr/>
      </w:pPr>
      <w:r>
        <w:rPr/>
        <w:t>-     качественный рост компетентности родителей в области решения проблем воспитания детей с ограниченными возможностями здоровья;</w:t>
      </w:r>
    </w:p>
    <w:p>
      <w:pPr>
        <w:pStyle w:val="Normal"/>
        <w:jc w:val="both"/>
        <w:rPr/>
      </w:pPr>
      <w:r>
        <w:rPr/>
        <w:t>-     понимание, принятие и взаимодействие со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рганизация сотрудничества классного руководителя с родителями учеников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ысл педагогического взаимодействия семьи и школы в создании условий для нормальной жизни ребенка (комфортной, радостной, счастливой), для развития его индивидуальности в общем доме «школа-семья». Это взаимодействие осуществляется по</w:t>
      </w:r>
    </w:p>
    <w:p>
      <w:pPr>
        <w:pStyle w:val="Normal"/>
        <w:jc w:val="both"/>
        <w:rPr/>
      </w:pPr>
      <w:r>
        <w:rPr/>
        <w:t>основным направлениям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сотруднич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свещение по вопросам психологии и педагогики:</w:t>
      </w:r>
    </w:p>
    <w:p>
      <w:pPr>
        <w:pStyle w:val="Normal"/>
        <w:ind w:left="360" w:hanging="0"/>
        <w:jc w:val="both"/>
        <w:rPr/>
      </w:pPr>
      <w:r>
        <w:rPr/>
        <w:t>-  привлечение компетентных, эрудированных, коммуникабельных специалистов    различных направлений: врачей, юристов, психологов, представителей общественных организаций, социальных педагогов, учителей-предметников;</w:t>
      </w:r>
    </w:p>
    <w:p>
      <w:pPr>
        <w:pStyle w:val="Normal"/>
        <w:ind w:left="360" w:hanging="0"/>
        <w:jc w:val="both"/>
        <w:rPr/>
      </w:pPr>
      <w:r>
        <w:rPr/>
        <w:t>- опережающий характер информации, чтобы родители спокойно воспринимали те трудности, которые могут встретиться на их родительском пути;</w:t>
      </w:r>
    </w:p>
    <w:p>
      <w:pPr>
        <w:pStyle w:val="Normal"/>
        <w:ind w:left="360" w:hanging="0"/>
        <w:jc w:val="both"/>
        <w:rPr/>
      </w:pPr>
      <w:r>
        <w:rPr/>
        <w:t>-  предложение тем для обсуждения в ходе родительских собраний и учет предложений и пожеланий родителей при выборе тем для их просвещения, чтобы психолого–педагогическое просвещение родителей вызывало у них самих интерес;</w:t>
      </w:r>
    </w:p>
    <w:p>
      <w:pPr>
        <w:pStyle w:val="Normal"/>
        <w:ind w:left="360" w:hanging="0"/>
        <w:jc w:val="both"/>
        <w:rPr/>
      </w:pPr>
      <w:r>
        <w:rPr/>
        <w:t>-   демонстрация видеоматериалов, слайдов, различного рода статистического материала, чтобы сделать просвещение родителей наглядным, убедительным и достоверным;</w:t>
      </w:r>
    </w:p>
    <w:p>
      <w:pPr>
        <w:pStyle w:val="Normal"/>
        <w:ind w:left="360" w:hanging="0"/>
        <w:jc w:val="both"/>
        <w:rPr/>
      </w:pPr>
      <w:r>
        <w:rPr/>
        <w:t>-    окончание любого аспекта психолого-педагогического просвещения родителей различного рода рекомендациями и консультациями по их вопросам;( нельзя оставлять без внимания ни один вопрос родите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се это делается для того, чтобы родителям можно было увидеть себя и других в обсуждаемой проблеме, сравнить образцы подходов к ее решению и сделать соответствующие вывод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рмирование у родителей понимания принадлежности к школьному образовательно-воспитательному пространству.</w:t>
      </w:r>
    </w:p>
    <w:p>
      <w:pPr>
        <w:pStyle w:val="Normal"/>
        <w:ind w:left="360" w:hanging="0"/>
        <w:jc w:val="both"/>
        <w:rPr/>
      </w:pPr>
      <w:r>
        <w:rPr/>
        <w:t xml:space="preserve">Ни для кого не секрет, что иногда многие родители достаточно негативно относятся к организации учебного процесса в школе, к организации самого школьного пространства. Это происходит потому, что школьная администрация, педагогический коллектив смирились с существованием семей своих обучающихся и учебного заведения в «параллельных мирах». Отсутствие культуры организации взаимодействия в системе «семья-школа» приводит иногда к обоюдной антипатии и различного рода конфликтным ситуациям между ними. Для устранения этой ситуации в каждой школе должна быть разработана стратегия формирования у родителей и учащихся культуры принадлежности к образовательно-воспитательному пространству школы. Стратегия должна серьезно контролироваться администрацией школы и содержать следующие </w:t>
      </w:r>
      <w:r>
        <w:rPr>
          <w:b/>
        </w:rPr>
        <w:t>аспекты:</w:t>
      </w:r>
    </w:p>
    <w:p>
      <w:pPr>
        <w:pStyle w:val="Normal"/>
        <w:ind w:left="360" w:hanging="0"/>
        <w:jc w:val="both"/>
        <w:rPr/>
      </w:pPr>
      <w:r>
        <w:rPr/>
        <w:t>- ознакомление родителей с традициями школы, ее историей, достижениями в обучении и воспитании обучающихся; с учителями, которыми гордится школа (традиционные экскурсии по школьному зданию);</w:t>
      </w:r>
    </w:p>
    <w:p>
      <w:pPr>
        <w:pStyle w:val="Normal"/>
        <w:ind w:left="360" w:hanging="0"/>
        <w:jc w:val="both"/>
        <w:rPr/>
      </w:pPr>
      <w:r>
        <w:rPr/>
        <w:t>- ознакомление родителей с требованиями, которые предъявляет школа к своим обучающимся (Устав учебного заведения, правила поведения в классе, спортивном зале, библиотеке, столовой и т. д.</w:t>
      </w:r>
    </w:p>
    <w:p>
      <w:pPr>
        <w:pStyle w:val="Normal"/>
        <w:ind w:left="360" w:hanging="0"/>
        <w:jc w:val="both"/>
        <w:rPr/>
      </w:pPr>
      <w:r>
        <w:rPr/>
        <w:t>-  ознакомление родителей с традициями проведения школьных уроков, внеклассных мероприятий, с содержанием и методикой организации образовательно-воспитательного процесса в детском коллективе: организация работы с дневниками обучающихся, их тетрадями; с системой контроля выполнения домашних заданий, с критериями оценки деятельности обучающегося на уроке, с приемами развития читательских умений обучающихся на уроке, с учебниками и их структурой, с наиболее сложными темами, с работой по трудным темам учебника.</w:t>
      </w:r>
    </w:p>
    <w:p>
      <w:pPr>
        <w:pStyle w:val="Normal"/>
        <w:ind w:left="360" w:hanging="0"/>
        <w:jc w:val="both"/>
        <w:rPr/>
      </w:pPr>
      <w:r>
        <w:rPr/>
        <w:t>- ознакомление родителей с перспективами развития детского коллектива, с возможностью родителей стать активными участниками классных дел;</w:t>
      </w:r>
    </w:p>
    <w:p>
      <w:pPr>
        <w:pStyle w:val="Normal"/>
        <w:ind w:left="360" w:hanging="0"/>
        <w:jc w:val="both"/>
        <w:rPr/>
      </w:pPr>
      <w:r>
        <w:rPr/>
        <w:t>- каждую четверть знакомить с планом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принятия совместных решений по вопросу организации в классе мероприятий в каникулярное и учебное время;</w:t>
      </w:r>
    </w:p>
    <w:p>
      <w:pPr>
        <w:pStyle w:val="Normal"/>
        <w:ind w:left="360" w:hanging="0"/>
        <w:jc w:val="both"/>
        <w:rPr/>
      </w:pPr>
      <w:r>
        <w:rPr/>
        <w:t>- привлечение родителей к кружковой и творческой работе с детским коллективом (каждая семья готовит один Родительский урок в учебном год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идеть родителей будущих обучающихся, знать их отношение к школе и учебно-воспитательному процессу – это реальная возможность предотвращения проблем в обучении и воспитании, которые могут встретиться на средней и старшей ступени обучения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сихолого – педагогическая диагностика</w:t>
      </w:r>
      <w:r>
        <w:rPr/>
        <w:t xml:space="preserve"> может быть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</w:t>
      </w:r>
      <w:r>
        <w:rPr>
          <w:b/>
        </w:rPr>
        <w:t>предварительная</w:t>
      </w:r>
      <w:r>
        <w:rPr>
          <w:b/>
          <w:i/>
        </w:rPr>
        <w:t xml:space="preserve"> </w:t>
      </w:r>
      <w:r>
        <w:rPr/>
        <w:t>(необходима при подготовке родительских собраний, тематических и индивидуальных консультаций, внеклассных мероприятий, организации поездок и экскурсий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   оперативная (</w:t>
      </w:r>
      <w:r>
        <w:rPr/>
        <w:t>необходима при конфликтной ситуации между родителями и детьми, при подготовке к собеседованиям, в решении проблемных ситуаций, которые могут возникнуть у обучающихся друг с другом, а также у родителей и ученик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-  </w:t>
      </w:r>
      <w:r>
        <w:rPr>
          <w:b/>
        </w:rPr>
        <w:t>итоговая</w:t>
      </w:r>
      <w:r>
        <w:rPr>
          <w:b/>
          <w:i/>
        </w:rPr>
        <w:t xml:space="preserve"> (</w:t>
      </w:r>
      <w:r>
        <w:rPr/>
        <w:t>уместно проводить в конце учебного года; по результатам участия класса в праздниках, классных и школьных конкурсах и фестивалях. Это необходимо не только для того, чтобы родители отметили работу классного руководителя и сказали ему «спасибо», но и для того, чтобы увидеть проводимое мероприятие через призму восприятия всеми родителями и присутствующими. Итоговая диагностика дает возможность дальнейшего совершенствования работы с семьей и обучающимися.)</w:t>
      </w:r>
    </w:p>
    <w:p>
      <w:pPr>
        <w:pStyle w:val="Normal"/>
        <w:ind w:left="360" w:hanging="0"/>
        <w:jc w:val="both"/>
        <w:rPr/>
      </w:pPr>
      <w:r>
        <w:rPr/>
        <w:tab/>
        <w:t>Диагностика в работе классного руководителя – это достаточно опасное орудие и использовать его в своей деятельности педагог может только тогда, когда он абсолютно уверен в том, что все полученные материалы помогут ребенку и его семье стать ближе друг к дру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агностика в работе классного руководителя в отрыве от коррекционной работы с семьями обучающихся не только не имеет смысла, но просто является вредной и может искалечить души детей и взрослых, привести к агрессии и конфликтам. Поэтому очень значимым направлением деятельности классного руководителя с семьей обучающихся являе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ррекционная работ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оказание родителям психолого-педагогической помощи и поддержки в решении проблемных ситуаций семейного воспитания: (кризисы адаптации к школьному обучению, раннее половое созревание детей, нестабильность положения ребенка в семье, потеря родителей или близких людей, развод родителей, если ребенок выходит из повиновения родителей и попадает в плохую компанию;</w:t>
      </w:r>
    </w:p>
    <w:p>
      <w:pPr>
        <w:pStyle w:val="Normal"/>
        <w:jc w:val="both"/>
        <w:rPr/>
      </w:pPr>
      <w:r>
        <w:rPr/>
        <w:t>-  организация мероприятий в классе по профилактике вредных привычек (курение, токсикомания, наркомания). Чтобы работа была эффективной, нужна активная помощь и поддержка родителей.</w:t>
      </w:r>
    </w:p>
    <w:p>
      <w:pPr>
        <w:pStyle w:val="Normal"/>
        <w:jc w:val="both"/>
        <w:rPr/>
      </w:pPr>
      <w:r>
        <w:rPr/>
        <w:t>-  оказание помощи семье, в которой растут одаренные дети:( создание условий для максимального развития таланта и способностей такого ребенка и сохранение его душевного спокойствия и комфортного положения в детском коллективе).</w:t>
      </w:r>
    </w:p>
    <w:p>
      <w:pPr>
        <w:pStyle w:val="Normal"/>
        <w:jc w:val="both"/>
        <w:rPr/>
      </w:pPr>
      <w:r>
        <w:rPr/>
        <w:t>-   информирование родителей, не обеспечивающих надлежащего внимания собственным детям (неблагополучные семьи), что спокойной и безмятежной жизни у них не будет.</w:t>
      </w:r>
    </w:p>
    <w:p>
      <w:pPr>
        <w:pStyle w:val="Normal"/>
        <w:jc w:val="both"/>
        <w:rPr/>
      </w:pPr>
      <w:r>
        <w:rPr/>
        <w:t>-   оказание помощи семье, где ребенка воспитывает один из супругов или бабушка с дедушкой (зачастую в таких семьях стараются лишний раз не обращаться за помощью, а когда это происходит, проблема решается очень непросто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Формы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рупповые:(</w:t>
      </w:r>
      <w:r>
        <w:rPr/>
        <w:t>родительские собрания; конференции; вечера вопросов и ответов; родительские университеты, клубы; встречи родителей классов и родительских комитетов с администрацией школы, специалистами в различных областях знаний, с педагогическим коллектив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дивидуальные: (</w:t>
      </w:r>
      <w:r>
        <w:rPr/>
        <w:t>индивидуальные консультации, беседы, посещения на дому, родительский комит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традиционные формы сотрудничества:</w:t>
      </w:r>
      <w:r>
        <w:rPr/>
        <w:t>(родительские чтения; родительские вечера; тематические, групповые и индивидуальные консультации; беседы; родительские тренинги; родительские ринг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ти формы взаимодействия позволяют снять всякие закулисные разговоры среди родителей по вопросам организации образовательного пространства их детей, содержания учебного и воспит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рошо налаженное и организованное взаимодействие семьи и школы дает возможность осознать родителям необходимость приобретения новых знаний для формирования и развития здоровой и полноценной личности, а также формирует потребность у семьи в непосредственном общении с теми людьми, которые помогают стать настоящим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7:00Z</dcterms:created>
  <dc:creator>УЧИНЕГ</dc:creator>
  <dc:description/>
  <cp:keywords/>
  <dc:language>en-US</dc:language>
  <cp:lastModifiedBy>УЧИНЕГ</cp:lastModifiedBy>
  <dcterms:modified xsi:type="dcterms:W3CDTF">2011-08-22T01:42:00Z</dcterms:modified>
  <cp:revision>6</cp:revision>
  <dc:subject/>
  <dc:title>Тема: Совместная работа семьи и образовательного учреждения по воспитанию и развитию детей с ограниченными возможностями здоровья</dc:title>
</cp:coreProperties>
</file>