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открытого урока по русскому языку в 3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Главные члены предложения. Обобщ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обобщить умения распознавать подлежащее и сказуемое в предложении, восстанавливать деформированное предложение и текст, формировать первоначальное представление о распространённых и нераспространённых предложен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повторить пройденный материал, расширять словарный запас учащихся, развивать речь учащихся, мышление, познавательный интерес, интеллект, эмоции учащихся, формировать навык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 детях любовь к родной речи, русскому языку, воспитывать учащихся деятельной личностью, овладевающих продуктивной деятельностью, формирующих ответственное отношение к учебному труду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учащихся о предложении, главных членах предложения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находить грамматическую основу предложения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 на практическом материале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именять изученные правила правописания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урокам русского языка через разнообразные виды раб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- обобщение изуч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 проектор, презентация, текст с заданиями, конверты с разноцветными шарами,  фотоколлаж «День Победы»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Учитель. Дорогие ребята, у нас сегодня необычный урок русского языка с интересным названием- «Путешествие в страну знаний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. Организация детей к уро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инается у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пойдёт ребятам вп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райтесь всё понят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о грамотно пи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задание вы выполняли дома? Все ли справились? Кому было трудно?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сдать тетрадки с домашним заданием. Я проверю и будем вместе решать  проблемы, если таковые имеются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журные, прошу вас раздать тетрадки с проверенными заданиями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ишите число, классная работа. Тема… куда-то пропала, может леший утащил, может Баба-Яга. Что же делать? Не возвращаться же нам. как вы считаете?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нас ждёт необычное путешествие, будьте очень вниматель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 вот и лес, полный сказок и чуде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 - тропинка, ведущая в л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вот и первое задание- «Словарная дорожка». Без неё никак нельзя                      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такое: каждый из вас говорит  только одно слово, вставляя пропущенную букву, но по слогам. Если кто-то ошибся- ударьте в ладоши, скажите это слово 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р__с,    ,  б__тинки,   в __ с__лёк,   г__рох,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__ц,    к__б__чок,   к__рман, к__р__ндаш,    к__ртина,  к__лб__са,   к__рова,  ул_ца, ж_лтый,  м_ск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ледующая остановка- Поле- «Чистописание»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ишите очень красиво. Что же такое вы написали? Как догадались. Может эта наша тема? А может  и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и есть! Кто-то пошутил над нами. Постойте, постойте. Кто-то просит о помощ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 Актуализация знаний. «Угадайте нас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слайд 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«Узелок на память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 Тема «Главные члены предложения». Запишите в тетрад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такое главные члены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одлежаще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казуемо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рамматическая основа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дложения называются нераспространёнными? Распространён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утешествие продолжается. Перед нами чудесная картина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слайд 9)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е: составить нераспространённое предложение. (Лес красуется. Цветы цветут.); выделить грамматическую основу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Гриша шёл-шёл, белый гриб нашёл. Раз грибок, два грибок, три грибок положили в кузовок. Вот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Ребята, сказочный лес приготовил вам загадки, вам необходимо их разгадать и составить распространённое предложени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за чудо-красота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во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сь на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ни въех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ойти (Радуг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оски ученик  записывает предложение, выделяет грамматическую основу предлож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задание для каждого ряда: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ем в парах</w:t>
      </w:r>
      <w:r>
        <w:rPr>
          <w:rFonts w:cs="Times New Roman" w:ascii="Times New Roman" w:hAnsi="Times New Roman"/>
          <w:sz w:val="28"/>
          <w:szCs w:val="28"/>
        </w:rPr>
        <w:t xml:space="preserve"> . Отгадаем загадку, напишем предложение, выделим главные члены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1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рашек и не к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убу кругл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серая- для л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имы- другого цвета. (Заяц)- задание для первого ря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веткам ловко ска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на ду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хи пря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 на зиму грибы?  (Белка)- задание для второго ря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жливая пт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ойти, стуч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дверью червя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ился и молчок. (Дятел) – задание для третьего ря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здесь делает эта девочка? Как её зовут? (Маша из мультфильма «Маша и медвед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ставьте и про неё предложение, выделите основу. Уст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не хочется ли и вам ловить сачком бабочек? Вывод: Природу надо беречь. нельзя ловить бабочек, пт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картина. Составьте  нераспространенные предложения по картинке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распространенные предложения. Давайте запишем предложения к себе в тетрадь. Определите основу предложения. Определите части речи у второстепенных членов предложения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Лучший корреспондент»</w:t>
      </w:r>
      <w:r>
        <w:rPr>
          <w:rFonts w:cs="Times New Roman" w:ascii="Times New Roman" w:hAnsi="Times New Roman"/>
          <w:sz w:val="28"/>
          <w:szCs w:val="28"/>
        </w:rPr>
        <w:t xml:space="preserve"> (работа в групп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ите текс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л ветер. Лес зашумел. небо потемнело. Начался дождь. Птицы умолк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ерка и выбор лучшего текст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ка благодарит ребят за путешеств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нравилось вам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путешествовали по лесу. Это интересно, не правда  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льзя нам сегодня не вспомнить очень знаменательную дату, к которой готовится вся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великий праздник ждёт наша великая Родина- Россия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Победе-70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его Вам больше всего хочется? (Счастья, любви, дружбы, мира …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отворение читает Адмиралова Виктор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СТЬ БУДЕТ МИР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Маслова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Как надоели войны на свете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нут солдаты и малые дети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ет земля, когда рвутся снаряды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плачут и плачут комбаты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крикнуть: " - Люди, постойте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у прекратите, живите достойно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нет природа и гибнет планет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еужели вам нравится это ??? "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боль, это смерть, это слёзы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атских могилах тюльпаны и розы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иром какое-то время лихое,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Где правит война, никому нет покоя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призываю, нам всем это нужно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на земле будет мир, будет дружб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лучистое всем нам сияет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йн - НИКОГДА и НИГДЕ не бывает 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устно составьте предложения о Победе.(2-3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ую тему мы сегодня с вами повторяли?                                                                                                          - На какие вопросы отвечают главные члены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частями речи выражены главные члены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слайд 19)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кройте ваши конверты. В них шары трёх цветов. Если урок понравился, возьмите шар красного цвета, если не очень- серого цвета, а если совсем не понравился-  чёрн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2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 письменно составить 5 предложений о Дне Побе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formbutton">
    <w:name w:val="b-share-form-button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Statusoffline">
    <w:name w:val="statusofflin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5:00Z</dcterms:created>
  <dc:creator>Я</dc:creator>
  <dc:description/>
  <cp:keywords/>
  <dc:language>en-US</dc:language>
  <cp:lastModifiedBy>DNA7 X86</cp:lastModifiedBy>
  <cp:lastPrinted>2015-05-14T09:15:00Z</cp:lastPrinted>
  <dcterms:modified xsi:type="dcterms:W3CDTF">2015-09-02T17:51:00Z</dcterms:modified>
  <cp:revision>6</cp:revision>
  <dc:subject/>
  <dc:title/>
</cp:coreProperties>
</file>