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 изучением отдель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llegretto Script One;Courier New" w:hAnsi="Allegretto Script One;Courier New" w:cs="Allegretto Script One;Courier New"/>
          <w:b/>
          <w:b/>
          <w:sz w:val="36"/>
          <w:szCs w:val="36"/>
          <w:lang w:val="en-US" w:eastAsia="en-US"/>
        </w:rPr>
      </w:pPr>
      <w:r>
        <w:rPr>
          <w:rFonts w:cs="Allegretto Script One;Courier New" w:ascii="Allegretto Script One;Courier New" w:hAnsi="Allegretto Script One;Courier Ne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345565</wp:posOffset>
            </wp:positionV>
            <wp:extent cx="1028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6077585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Протокол № ____ 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«___» 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 Хал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_» _______2014г.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Воротеляк В.С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каз № ____ 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____» ___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9pt;mso-wrap-distance-right:9pt;mso-wrap-distance-top:0pt;mso-wrap-distance-bottom:0pt;margin-top:122.3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№ ____ 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lang w:eastAsia="ar-SA"/>
                              </w:rPr>
                              <w:t>«___» _______ 201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 Халина Н.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«____» _______2014г.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Воротеляк В.С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каз № ____ 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____» ___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Журнал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2014 - 2015 учебный год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Класс:  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</w:rPr>
        <w:t xml:space="preserve">  «б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Классны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руководитель: </w:t>
      </w:r>
      <w:r>
        <w:rPr>
          <w:b/>
          <w:sz w:val="36"/>
          <w:szCs w:val="36"/>
          <w:u w:val="single"/>
        </w:rPr>
        <w:t xml:space="preserve">Егоркина Г. Ф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ебе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4 -2015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 xml:space="preserve"> Цели и задачи воспитательной 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, развитие  и становление 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Характеристика классного коллектива 1-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б классе на начало учебного года 25 учащихся. Из них  16 мальчиков и 9 девочек. 21 учащийся 2007года рождения, 3 ученика (Ерохин Степан ,Галлер Кирилла,</w:t>
      </w:r>
      <w:r>
        <w:rPr/>
        <w:t xml:space="preserve"> </w:t>
      </w:r>
      <w:r>
        <w:rPr>
          <w:sz w:val="28"/>
          <w:szCs w:val="28"/>
        </w:rPr>
        <w:t>Локтионова Алина)  – с 2006 года,  Заречный Владислав-2008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класса: 15 детей из полных семей, 10- из неполных семей ( из них 2 детей</w:t>
      </w:r>
      <w:r>
        <w:rPr/>
        <w:t xml:space="preserve"> (</w:t>
      </w:r>
      <w:r>
        <w:rPr>
          <w:sz w:val="28"/>
          <w:szCs w:val="28"/>
        </w:rPr>
        <w:t>Бочаров Михаил и Лупандин Артём)  воспитывают одинокие мамы)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м дети  воспитанные, трудолюбивые, подвижные. Все ученики ходят в школу в школьной форме,  чистые и аккур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классники знают  правила поведения в школе и стараются их выпол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лер Кирилле и Волошиной Елизавете необходима консультация логопеда и проведение специальных занятий по коррекции ре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детей пришли в школу из детского сада, где получили хорошую подготовку к школе. Основная задача классного руководителя в 1-б классе-формирование сплочённого классного коллектива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Список учащихся 1-б класса (2014-2015 уч.год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924"/>
        <w:gridCol w:w="1533"/>
        <w:gridCol w:w="3286"/>
        <w:gridCol w:w="212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месту регист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ив класс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Алтухов Павел Никола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6. 06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Нежегольское шоссе, д. 13, кв.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Богачёв Артём Серг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7. 11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Дзержинского, д. 11,кв. 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ТД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Бочаров Михаил Алекс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9. 11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л. Дзержинского, д.13, кв.8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Бурбала Екатерина Дмитрие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0. 11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96, кв.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5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Волошина Елизавета Андрее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1. 07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87, кв. 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6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Галлер Кирилла Алексее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1. 11. 200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 Железнодорожная, д.23, кв. 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ектор КТД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7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Горбачёв Алексей Алекс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6. 04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 , д. 94, кв. 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8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Ерохин Степан Дмитри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3. 12.200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78, кв.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ектор КТД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Есионов Игорь Серг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3. 12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Калинина, д. 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0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Заречный Владислав Серг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2. 02. 2008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Железнодорожная, д. 20, кв. 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1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Клюев Кирилл Алекс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3. 10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82, кв.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 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2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Лозинов Дмитрий Алекс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0. 10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84, кв. 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3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Локтионова Алина Павло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2. 12. 200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Железнодорожная, д. 26, кв.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тароста класс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4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Лупандин Артём Михайло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5. 07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Дзержинского, д.8, кв.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5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Матус Арсений Дмитри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7. 10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Нежегольское шоссе, д. 45, кв. 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6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Насонова Мария Андрее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7. 09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91 А, кв.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7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Нефёдова Ярослава Ивано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7. 02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. Крапивное, ул. Победы, д. 59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ы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8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ыбалко София Сергеевна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2. 12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Фрунзе, д.4, кв.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9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Рыбенко Дарья Дмитриевн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4. 03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90, кв. 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й сектор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0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ергеев Максим Игор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6. 05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90 А, кв.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1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Тищенко Максим Сергеевич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8. 02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л. Пролетарская, д. 66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2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Чуб Кирилл Константино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6. 11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Дзержинского, д.5, кв.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3.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Шестаков Артур Сергееви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3. 10. 20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105 Б, кв.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24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Щербакова Виктория Юрьевн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7. 12. 2007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нина, д. 84, кв. 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25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Колесник Артём Андреевич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04.12. 2007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сектор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дивидуальная работа с учащими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осещаемостью занят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успеваемостью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домашнего зад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осугов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системой дополнительного образования школы, социума.</w:t>
            </w:r>
          </w:p>
          <w:p>
            <w:pPr>
              <w:pStyle w:val="Normal"/>
              <w:jc w:val="both"/>
              <w:rPr/>
            </w:pPr>
            <w:r>
              <w:rPr/>
              <w:t>Запись в кружки и секци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требностей в разумном досуг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физическим здоровьем учащихся.</w:t>
            </w:r>
          </w:p>
          <w:p>
            <w:pPr>
              <w:pStyle w:val="Normal"/>
              <w:jc w:val="both"/>
              <w:rPr/>
            </w:pPr>
            <w:r>
              <w:rPr/>
              <w:t>Забота о сохранении здоровь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горячего питания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норм,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делах класса, школы,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фельдшером школы и учителями физическо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чными делам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 классного журна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28"/>
          <w:szCs w:val="28"/>
        </w:rPr>
        <w:t>. Работа с родител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родительские собр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Мир без жестокости к детям»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едиными педагогическими требованиями, обязанностями, правилами поведения обучающихся в МБОУ «СОШ№5 с УИОП г.Шебекино Белгородской области»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етских объединений, кружков, секций, дополнительного образования на 2014 – 2015 учебный год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Положением о Всероссийском физкультурно – спортивном комплексе  «Готов к труду и обороне» (ГТО) ( указ президента РФ от 24.марта 2014г.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доровый образ жизни семьи – залог здорово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ртфель достижений»  ученик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ндивидуальные беседы с родителя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Как  помочь ребёнку  научиться читать»  (Волошина Елизавета, Шестаков Артур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 над каллиграфическим письмом» (Колесник Артём, Ерохин Степан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ежим дня» (со всеми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</w:t>
      </w:r>
      <w:r>
        <w:rPr>
          <w:b/>
          <w:i/>
          <w:sz w:val="28"/>
          <w:szCs w:val="28"/>
        </w:rPr>
        <w:t>Посещение семей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лесник Артём, Матус Арсени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(повышение интереса к учёбе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аллер Кирилла, Волошина Елиза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речевое развитие ребён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инятие участия в общешкольных родительских собран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лассные родительские собр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истеме оценок, формах и порядке проведения промежуточной аттестации и переводе обучающихся </w:t>
      </w:r>
    </w:p>
    <w:p>
      <w:pPr>
        <w:pStyle w:val="ListParagraph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одителей за участие подростков в деятельности неформальных организаций  экстремистской направленности</w:t>
      </w:r>
    </w:p>
    <w:p>
      <w:pPr>
        <w:pStyle w:val="ListParagraph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моции положительные и отрицательные» - итоги учебного года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аптация первоклассников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работы детского летнего оздоровительного лагеря  «Солнышко»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Профилактика и соблюдение правил дорожного дви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ндивидуальные беседы с родителям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Как развивать внимательность» (Алтухов Павел, Есионов Игорь, Шестаков Артур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Как помочь ребёнку в учёбе» (Волошина Елизавета, Шестаков Артур, Колесник Артём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сещение семей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едение в класс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комство с домашними условия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 ребён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инятие участия в общешкольных родительских собраниях, заседаниях совета профилактики и  родительского комитет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 воспитательной работы 2014-201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3827"/>
        <w:gridCol w:w="1701"/>
        <w:gridCol w:w="1793"/>
      </w:tblGrid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учно-исследовательское и 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сль»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Одаренные  де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« 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быть внимательным на урок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уховно-нравственное </w:t>
            </w:r>
            <w:r>
              <w:rPr>
                <w:b/>
              </w:rPr>
              <w:t>«Святое Белогорье», «Семья и школа -  партнеры в воспитан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ешкольный праздник 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нутришкольная акция «Вместе в школу детей собе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акции «Не кнутом, а пряник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Кл. час </w:t>
            </w:r>
            <w:r>
              <w:rPr/>
              <w:t>«Каждому – дело по душе». Распределение пор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Кл. час </w:t>
            </w:r>
            <w:r>
              <w:rPr/>
              <w:t>« Наш друж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вящение в перво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л. час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гражданско-патриотическое и правовое  </w:t>
            </w:r>
            <w:r>
              <w:rPr>
                <w:b/>
              </w:rPr>
              <w:t>«Патриоты Ро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л. час </w:t>
            </w:r>
            <w:r>
              <w:rPr/>
              <w:t>2014 год- год культуры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орода </w:t>
            </w:r>
          </w:p>
          <w:p>
            <w:pPr>
              <w:pStyle w:val="Normal"/>
              <w:rPr/>
            </w:pPr>
            <w:r>
              <w:rPr/>
              <w:t>Выставка в библиотеке «С Днем Рождения, 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л. час</w:t>
            </w:r>
            <w:r>
              <w:rPr/>
              <w:t>«На что имеем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</w:t>
            </w:r>
            <w:r>
              <w:rPr>
                <w:b/>
              </w:rPr>
              <w:t>«Здоровь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л. час </w:t>
            </w:r>
            <w:r>
              <w:rPr/>
              <w:t>Классный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Режим дня и здоровь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ция «Белый цвет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л. час</w:t>
            </w:r>
            <w:r>
              <w:rPr/>
              <w:t>«Мы хотим расти здоро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кологическое и безопасного образа жизни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а</w:t>
            </w:r>
            <w:r>
              <w:rPr/>
              <w:t xml:space="preserve"> «Осторожно – ого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алитр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фотовыставке «М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курс рисунков</w:t>
            </w:r>
            <w:r>
              <w:rPr/>
              <w:t xml:space="preserve"> «Учительница перва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Н.В.Х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969"/>
        <w:gridCol w:w="1732"/>
        <w:gridCol w:w="1631"/>
      </w:tblGrid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учно-исследовательское и 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сль»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Одаренные 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ассный час. Обсуждение плана работы на 2 четверт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. «Неделя на «отличн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уховно-нравственное </w:t>
            </w:r>
            <w:r>
              <w:rPr>
                <w:b/>
              </w:rPr>
              <w:t>«Святое Белогорье», «Семья и школа -  партнеры в воспитан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Долг и совесть в жизни люде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акция по сбору макул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 -14.11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30 ноября-День матер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гражданско-патриотическое и правовое  </w:t>
            </w:r>
            <w:r>
              <w:rPr>
                <w:b/>
              </w:rPr>
              <w:t>«Патриот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. «Что такое «хорошо» в пословицах моего нар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12 декабря – День Конституции РФ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</w:t>
            </w:r>
            <w:r>
              <w:rPr>
                <w:b/>
              </w:rPr>
              <w:t>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Здоровое пита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кологическое и безопасного образа жизни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 Что такое «эколог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 Итоги 2 четверти. Инструктаж по правилам безопасного поведения на зимних каникул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овогодней игрушки « Ёлка –шоу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                       Н.В.Х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969"/>
        <w:gridCol w:w="1701"/>
        <w:gridCol w:w="1662"/>
      </w:tblGrid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учно-исследовательское и 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сль»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Одаренные 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в ч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15 – апрель 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азбу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лассный час «Неделя на отлич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уховно-нравственное </w:t>
            </w:r>
            <w:r>
              <w:rPr>
                <w:b/>
              </w:rPr>
              <w:t>«Святое Белогорье», «Семья и школа -  партнеры в воспитан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ещенский вечер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жливый отк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. Выставка книг «Женщинам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гражданско-патриотическое и правовое  </w:t>
            </w:r>
            <w:r>
              <w:rPr>
                <w:b/>
              </w:rPr>
              <w:t>«Патриот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Покутнев Даниил – пример гражданственности и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Город Шебекино, милый гор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23 февраля - 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лая 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</w:t>
            </w:r>
            <w:r>
              <w:rPr>
                <w:b/>
              </w:rPr>
              <w:t>«Здоровье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кологическое и безопасного образа жизни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кологической акции «Птицы – наш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– конкурс «Портрет моей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                       Н.В.Хал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3969"/>
        <w:gridCol w:w="1732"/>
        <w:gridCol w:w="1631"/>
      </w:tblGrid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учно-исследовательское и профессион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сль»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Одаренные  де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ы знаешь о 1 ма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уховно-нравственное </w:t>
            </w:r>
            <w:r>
              <w:rPr>
                <w:b/>
              </w:rPr>
              <w:t>«Святое Белогорье», «Семья и школа -  партнеры в воспитан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«Это новинка!» </w:t>
            </w:r>
          </w:p>
          <w:p>
            <w:pPr>
              <w:pStyle w:val="Normal"/>
              <w:jc w:val="center"/>
              <w:rPr/>
            </w:pPr>
            <w:r>
              <w:rPr/>
              <w:t>(к 70 летию Побед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ославный праздник Светлой Пасх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ые и недобрые дел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емья в жизни челове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славянской письменности и культур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гражданско-патриотическое и правовое  </w:t>
            </w:r>
            <w:r>
              <w:rPr>
                <w:b/>
              </w:rPr>
              <w:t>«Патриоты Ро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лая гвозди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 – 08.0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волонтерских групп: оказание помощи ветеранам, пожилым людям, инвалидам, участникам боевых действ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Ветеран живет ряд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 – 10.0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ы к празднику. Выставка детского рисунка «Победный м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 – 30.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- 10.0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еликая Отечественная война глазами дете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газеты стихи и песни о Вов «Этот День ПОБЕДЫ!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енному Дню Победы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05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</w:t>
            </w:r>
            <w:r>
              <w:rPr>
                <w:b/>
              </w:rPr>
              <w:t>«Здоровь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</w:t>
            </w:r>
          </w:p>
          <w:p>
            <w:pPr>
              <w:pStyle w:val="Normal"/>
              <w:rPr/>
            </w:pPr>
            <w:r>
              <w:rPr/>
              <w:t>«Надо знат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4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кологическое и безопасного образа жизни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алитр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елая ромаш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4. 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Н.В.Х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одительский комит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2"/>
        <w:gridCol w:w="2263"/>
        <w:gridCol w:w="2054"/>
        <w:gridCol w:w="22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ер 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4-088-42-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Юлия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090-54-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Дар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677-73-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онова Анна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438-79-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Екатер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763-09-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Работа с учителями, преподающими в класс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88"/>
        <w:gridCol w:w="2596"/>
        <w:gridCol w:w="2596"/>
      </w:tblGrid>
      <w:tr>
        <w:trPr>
          <w:trHeight w:val="2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</w:t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Эмм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14</w:t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зультат воспитательной работы (анкеты, тес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рвый раз – в первый класс – 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ебенок первый раз идет в школу – это важное событие не только в его, но и в Вашей жизни. Как пережить предстоящие хлопоты, как подготовить ребенка к новой жизни и как 1 сентября сделать настоящий праздник для новоиспеченного первокласс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для первоклашки – это своеобразный выход в Новый Большой и Неизведанный мир. Мир, который изменит его привычный до этого образ жизни, мир, в котором ему придется общаться с большим количеством новых незнакомых ему людей, мир который каждый день преподносит новые сюрпризы и не всегда прия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к школе лучше подготовить ребенка заранее. Главное, чтобы к 1 сентября будущий первоклашка хоть немного представлял себе, что такое «школа». Рассказывайте о школе, не приукрашивая и не пугая. Вспомните свои школьные праздники, подарки, сюрпризы, первые оценки. Рассказывайте, как приятно чувствовать себя шк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одходящий вариант для ребенка – это детский сад, совмещенный со школой. И когда целая детсадовская группа, чуть ли не в полном составе, переходит в первый класс, для ребенка почти ничего не меняется. Те же стены, те же друзья, те же люди. Только программа немножко по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заранее стоит приучить ребенка к еще нескольким важным моментам, которые помогу ему пережить погружение в новую жизнь. Самое важное – это школьный режим – рано ложиться и рано вставать. Неплохо бы воспитать у малыша энтузиазм по отношению к школе. Создайте романтический ореол вокруг школьной жизни, где будут новые друзья, мудрая учительница и куча разных только что купленных карандашей, красок, красивых тетрадок и книжек. А в домашней обстановке пусть у ребенка появятся новые обязанности. Ребенок может уже сам убирать игрушки, мыть посуду и т. д. Главное, чтобы у него появилось чувство - он уже большой и самостоя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подсказок для родителей первокласс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сять заповедей для мамы и папы будущего перво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 Начинайте «забывать» о том, что ваш ребенок малень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йте ему посильную работу в доме, определите круг его обязанностей. Сделайте это мягко: «Какой ты у нас большой, мы уже можем доверить тебе помыть посуду (вымыть пол, вытереть пыль, вынести ведро и т.д.)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   Определите общие интере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могут быть познавательные (любимые мультфильмы, сказки, игры), так и жизненные интересы (обсуждение семейных проблем). 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«в солдатики», построить крепость из снега, поговорить на волнующие ребенка темы. Не отказывайте детям в общении, дефицит общения – один из самых главных пороков семейных поро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  Приобщайте ребенка к экономическим проблемам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епенно приучайте его сравнивать цены, ориентироваться в семейном бюджете (например, дайте ему денег на мороженое, сравнив при этом цену на него и другой продукт). Ставьте в известность об отсутствии денег в семье, приглашайте за покупками в магаз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  Не ругайте, а тем более не оскорбляйте ребенка, особенно в присутствии посторон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йте чувства и мнение ребенка. На жалобы со стороны окружающих, даже воспитателя или учителя, отвечайте: «Спасибо, мы дома, обязательно поговорим на эту тему». Помните педагогический  закон воспитания: доверять, не считать плохим, верить в успех и способности («ты можешь», «у тебя обязательно получится», «я в тебя верю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   Научите ребенка делиться своими проблем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 наобор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   Чаще разговаривайте с ребен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 Вместе придумывайте самые разные фантастические истории  - о предметах, вещах, явлениях природы. Ваш ребенок должен быть фантазе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    Отвечайте на каждый вопрос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в этом случае его познавательный интерес никогда не иссякнет. В то же время чаще прибегайте к справочной литературе («Давай вместе посмотрим в словаре, энциклопедии»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    Постарайтесь хоть иногда смотреть на мир глазами вашего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еть мир глазами другого – основа взаимопонимания. А это означает – считаться с индивидуальностью ребенка, знать, что все люди разные и имеют право быть таки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    Чаще хвалите, восхищайтесь вашим ребен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 Хвалите словом, улыбкой, лаской и нежностью, а не отделывайтесь такого рода поощрениями, как покупка новой игрушки или слад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  Не стройте ваши взаимоотношения на запр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нему в настоящем и будущем. Никогда не пользуйтесь формулировкой «если …, то …» (если уберешь свои вещи, разрешу смотреть телевизор), это пагубно влияет на воспитание личности – ребенок принимает позицию «ты – мне, я – теб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Десять советов родителям будущего первокласс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1.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2. Обязательно познакомьтесь со школой, условиями обучения,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3. Выясните, по какой программе будет учиться ваш ребенок, какая будет у него нагрузка (сколько уроков в день, есть ли обязательные дополнительные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4. Узнайте, когда начинаются занятия, и рассчитыв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5. Постарайтесь познакомиться и побеседовать с учительницей вашего ребенка. Подумайте, сможет ли она учесть его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6. Уточните, в какое время ребенок будет возвращаться домой из школы. Это необходимо, если вы планируете какие-либо дополнительные занятия (музыкальная школа, кружки, сек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7. Подготовьте место для занятий ребенк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8. Не настраивайте ребенка только на успех, но и не запугивайте неу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9.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10. Не относитесь к первым неудачам ребенка как к краху всех ваших надежд. Помните: ему очень нужны ваша вера в него, умная помощь и поддерж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для родителе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Готовим детей к школе. Что это значит?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чём, на Ваш взгляд, заключается готовность ребёнка к школе </w:t>
      </w:r>
      <w:r>
        <w:rPr>
          <w:i/>
          <w:iCs/>
        </w:rPr>
        <w:t>(нужное подчеркнуть)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мение читать и писать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мение считать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мение логически мыслить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сихологическая готовность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тветственность и самостоятельность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Умение общаться в коллективе сверстников и со взрослыми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Какую помощь может оказать Вашему ребёнку школа? </w:t>
      </w:r>
    </w:p>
    <w:p>
      <w:pPr>
        <w:pStyle w:val="Style18"/>
        <w:rPr/>
      </w:pPr>
      <w:r>
        <w:rPr/>
        <w:t>__________________________________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В чём Вы видите свою роль в подготовке детей к школе? </w:t>
      </w:r>
    </w:p>
    <w:p>
      <w:pPr>
        <w:pStyle w:val="Style18"/>
        <w:rPr/>
      </w:pPr>
      <w:r>
        <w:rPr/>
        <w:t>____________________________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сказываете Вы ребёнку о своей работе: да, нет, иногда </w:t>
      </w:r>
      <w:r>
        <w:rPr>
          <w:i/>
          <w:iCs/>
        </w:rPr>
        <w:t>(нужное подчеркнуть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 какой работе вместе со взрослыми участвует Ваш ребёнок </w:t>
      </w:r>
    </w:p>
    <w:p>
      <w:pPr>
        <w:pStyle w:val="Style18"/>
        <w:rPr/>
      </w:pPr>
      <w:r>
        <w:rPr/>
        <w:t>Систематически____________________</w:t>
      </w:r>
    </w:p>
    <w:p>
      <w:pPr>
        <w:pStyle w:val="Style18"/>
        <w:rPr/>
      </w:pPr>
      <w:r>
        <w:rPr/>
        <w:t>От случая к случаю__________________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ть у ребёнка какие-либо постоянные небольшие обязанности:</w:t>
      </w:r>
    </w:p>
    <w:p>
      <w:pPr>
        <w:pStyle w:val="Style18"/>
        <w:rPr/>
      </w:pPr>
      <w:r>
        <w:rPr/>
        <w:t>если да, то какие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</w:t>
      </w:r>
      <w:r>
        <w:rPr>
          <w:i/>
          <w:iCs/>
        </w:rPr>
        <w:t>(подчеркните, допишите недостающее)</w:t>
      </w:r>
    </w:p>
    <w:p>
      <w:pPr>
        <w:pStyle w:val="Style18"/>
        <w:rPr/>
      </w:pPr>
      <w:r>
        <w:rPr/>
        <w:t>__________________________________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Как Вы думаете, является ли для ребёнка трудом следующее </w:t>
      </w:r>
      <w:r>
        <w:rPr>
          <w:i/>
          <w:iCs/>
        </w:rPr>
        <w:t>(нужное подчеркните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ыть посуду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астерить поделку из бумаг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ливать раст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ирать нос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бирать игруш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роить из кубиков до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шивание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ервировка стола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Ваши вопросы и предложения к учителям и администрации школы </w:t>
      </w:r>
    </w:p>
    <w:p>
      <w:pPr>
        <w:pStyle w:val="Style18"/>
        <w:spacing w:before="280" w:after="280"/>
        <w:rPr/>
      </w:pPr>
      <w:r>
        <w:rPr/>
        <w:t>__________________________________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egretto Script One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FreeSans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1:00Z</dcterms:created>
  <dc:creator>Танечка</dc:creator>
  <dc:description/>
  <cp:keywords/>
  <dc:language>en-US</dc:language>
  <cp:lastModifiedBy>1</cp:lastModifiedBy>
  <cp:lastPrinted>2015-03-31T22:34:00Z</cp:lastPrinted>
  <dcterms:modified xsi:type="dcterms:W3CDTF">2015-04-05T08:58:00Z</dcterms:modified>
  <cp:revision>13</cp:revision>
  <dc:subject/>
  <dc:title>МОУ «Средняя общеобразовательная школа № 4 города Шебекино Белгородской области»</dc:title>
</cp:coreProperties>
</file>