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280" w:after="0"/>
        <w:jc w:val="center"/>
        <w:rPr/>
      </w:pPr>
      <w:r>
        <w:rPr>
          <w:sz w:val="28"/>
          <w:szCs w:val="28"/>
        </w:rPr>
        <w:tab/>
      </w:r>
      <w:r>
        <w:rPr>
          <w:sz w:val="56"/>
          <w:szCs w:val="56"/>
        </w:rPr>
        <w:t>АНАЛИЗ</w:t>
      </w:r>
    </w:p>
    <w:p>
      <w:pPr>
        <w:pStyle w:val="Western"/>
        <w:spacing w:before="280" w:after="0"/>
        <w:jc w:val="center"/>
        <w:rPr>
          <w:sz w:val="56"/>
          <w:szCs w:val="56"/>
        </w:rPr>
      </w:pPr>
      <w:r>
        <w:rPr>
          <w:sz w:val="56"/>
          <w:szCs w:val="56"/>
        </w:rPr>
        <w:t>ВОСПИТАТЕЛЬНОЙ РАБОТЫ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>
          <w:sz w:val="44"/>
          <w:szCs w:val="44"/>
        </w:rPr>
        <w:t>классного руководителя 1Б класса</w:t>
      </w:r>
    </w:p>
    <w:p>
      <w:pPr>
        <w:pStyle w:val="Western"/>
        <w:spacing w:before="280" w:after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МБОУ «СОШ № 5 с УИОП </w:t>
      </w:r>
    </w:p>
    <w:p>
      <w:pPr>
        <w:pStyle w:val="Western"/>
        <w:spacing w:before="280" w:after="0"/>
        <w:jc w:val="center"/>
        <w:rPr>
          <w:sz w:val="44"/>
          <w:szCs w:val="44"/>
        </w:rPr>
      </w:pPr>
      <w:r>
        <w:rPr>
          <w:sz w:val="44"/>
          <w:szCs w:val="44"/>
        </w:rPr>
        <w:t>г. Шебекино Белгородской области»</w:t>
      </w:r>
    </w:p>
    <w:p>
      <w:pPr>
        <w:pStyle w:val="Western"/>
        <w:spacing w:before="280" w:after="0"/>
        <w:jc w:val="center"/>
        <w:rPr>
          <w:sz w:val="44"/>
          <w:szCs w:val="44"/>
        </w:rPr>
      </w:pPr>
      <w:r>
        <w:rPr>
          <w:sz w:val="44"/>
          <w:szCs w:val="44"/>
        </w:rPr>
        <w:t>Егоркиной Г. Ф.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  <w:t>2014 -2015 учебный год</w:t>
      </w:r>
    </w:p>
    <w:p>
      <w:pPr>
        <w:pStyle w:val="Western"/>
        <w:spacing w:before="2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Характеристика класса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88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3Б классе на начало года 25 учащихся, из них  16 мальчиков и 9 девочек, на конец года – 25 человек. 3 человека -  с 2006 года, 21 человека– с  2007 года и 1 человек – с 2008 года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88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классе семеро детей из неполных семей – Горбачёв Алексей, Локтионова Алина, Лупандин Артём, Насонова Мария, Нефёдова Ярослава,Рыбенко Дарья, Сергеев Максим.  Одна учащаяся (Рыбалко София) из многодетной семьи.  Все дети ходят в школу  в школьной форме. У всех учащихся есть необходимые принадлежности для обучения.   Дети занимаются в кружках по интересам, спортивных секциях,  ходят на внеурочные  занятия.</w:t>
        <w:tab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8 учащихся класса посещают различные кружки секции в школе и городе: 13 учащихся посещают спортивные секции, 2 девочки - танцы, 2 учащихся – фигурное катание, 2 учащихся- музыкальную школу. Большинство учащихся активны, любознательны, подвижны. Принимали активное участие в общешкольных и классных мероприятиях.</w:t>
      </w:r>
      <w:r>
        <w:rPr>
          <w:rFonts w:cs="Times New Roman" w:ascii="Times New Roman" w:hAnsi="Times New Roman"/>
          <w:sz w:val="28"/>
          <w:szCs w:val="28"/>
        </w:rPr>
        <w:t xml:space="preserve"> В основном учащиеся выполняли правила поведения в школе, но в классе выявились несколько учеников, которые периодически нарушали правила поведения учащихся на уроках и переменах. Это Колесник Артём, Матус Арсений, Бочаров Михаил, Горбачёв Алексей. Эти учащиеся находятся под постоянным контролем классного руководителя. С ними и их родителями в течение года проводили беседы и классный руководитель, и психолог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 Уровень  сплоченности  коллекти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концу 1 четверти в  классе определился актив: Бурбала Екатерина, Локтионова Алина, Насонова Мария, Заречный Владислав, Сергеев Максим.  Для сплочения детского коллектива в классе проводились коллективные игры, классные и школьные мероприятия, в которых первоклассники принимали активное участие.(акции «Соберём ребёнка в школу», «Белая ромашка», «Дети Белгородчины – детям Донбасса», сбор макулатуры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Уровень  воспитан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ровень  воспитанности  класса  на  конец  учебного  года:  из 25 учащих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4 -  имеют высокий уровень воспитанности (56%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-  имеют хороший уровень воспитанности (32%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-  имеют средний уровень воспитанности (12%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-  имеют низкий уровень воспитанност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Приложение 1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Реализация воспитательных задач, поставленных  в учебном году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2014-2015 учебном году мною была поставлена </w:t>
      </w:r>
      <w:r>
        <w:rPr>
          <w:rFonts w:cs="Times New Roman" w:ascii="Times New Roman" w:hAnsi="Times New Roman"/>
          <w:i/>
          <w:sz w:val="28"/>
          <w:szCs w:val="28"/>
        </w:rPr>
        <w:t>цель воспитательной работы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, развитие  и становление  личности младшего школьника на основе нравственных ценностей и исторического опыта России через деятельностное отношение к окружающему миру, к людям, себ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ой цели были поставлены  следующие воспитательные задачи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) воспитание гражданственности, патриотизма, уважения к правам, свободам и обязанностям человек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) воспитание нравственных чувств и этического сознания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3) воспитание трудолюбия, творческого отношения к учению, труду, жизн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4) формирование ценностного отношения к здоровью и здоровому образу жизн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5) воспитание ценностного отношения к природе, окружающей среде (экологическое воспитание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6) 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шению этих воспитательных задач способствовало участие детей во Всероссийских очных и заочных олимпиадах и конкурсах, где многие получили призовые места. В первый год обучения в школе учащиеся 1-б класса приняли активное участие в следующих школьных и городских конкурсах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венство ДЮСШ №2 по русским шашкам среди учащихся 2007 г. р. – 3 место Бурбала Екатерина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ревнования по фигурному катанию на коньках «Новогодний пируэт» - 3 место Бурбала Екатерин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Открытый турнир по борьбе дзюдо «Ты победитель» среди мальчиков 2007 – 2008 г. р. – 2 место Клюев Кирилл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ждународный фестиваль-конкурс музыкального искусства «Талант – 2014» в номинации « Народно – стилизованный танец»- диплом лауреата I степени Локтионова Алина (в составе «Народного самодеятельного коллектива» Театр танца «Искорки»)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X межрегиональный кубок- 2015 Главы администрации Губкинского городского округа по современным танцевальным направлениям в танцевальной дисциплине ЭСТРАДНЫЙ ТАНЕЦ- 1 место Локтионова Алина (в составе «Народного самодеятельного коллектива» Театр танца «Искорки»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этом учебном году классные часы были нацелены на воспитание взаимопонимания и уважения друг к другу. На классных часах знакомились с такими     понятиями,  как  «личность», «этика», «мораль», «нравственная культура». Были проведены беседы о добре, о вежливости: «Долг и совесть в жизни людей», «Что такое «хорошо» в пословицах моего народа», «Вежливый отказ», «Добрые и недобрые дела»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Times New Roman"/>
          <w:sz w:val="28"/>
          <w:szCs w:val="28"/>
          <w:lang w:eastAsia="en-US"/>
        </w:rPr>
        <w:t>На     классных часах  использовались следующие методы: анализ ситуации, анализ художественных текстов, решение педагогических задач, игры.</w:t>
      </w:r>
    </w:p>
    <w:p>
      <w:pPr>
        <w:pStyle w:val="Style15"/>
        <w:shd w:fill="FFFFFF" w:val="clear"/>
        <w:spacing w:lineRule="auto" w:line="360" w:before="0" w:after="0"/>
        <w:ind w:firstLine="426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В беседах, диалогах, в играх, практикумах учащиеся учились разбираться в самих себе, лучше понимать людей, употреблять различные словесные формы вежливости. </w:t>
      </w:r>
    </w:p>
    <w:p>
      <w:pPr>
        <w:pStyle w:val="Style15"/>
        <w:shd w:fill="FFFFFF" w:val="clear"/>
        <w:spacing w:lineRule="auto" w:line="360" w:before="0" w:after="0"/>
        <w:ind w:firstLine="426"/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 xml:space="preserve">В этом году очень большую роль уделялась патриотическому воспитанию: проводились классные часы </w:t>
      </w:r>
      <w:r>
        <w:rPr>
          <w:sz w:val="28"/>
        </w:rPr>
        <w:t>«Город Шебекино, милый город»</w:t>
      </w:r>
      <w:r>
        <w:rPr>
          <w:sz w:val="28"/>
          <w:szCs w:val="28"/>
        </w:rPr>
        <w:t>,</w:t>
      </w:r>
      <w:r>
        <w:rPr>
          <w:sz w:val="28"/>
        </w:rPr>
        <w:t xml:space="preserve"> «Покутнев Даниил – пример гражданственности и патриотизма», «Великая Отечественная война глазами детей», «День славянской письменности и культуры»; акции </w:t>
      </w:r>
      <w:r>
        <w:rPr>
          <w:sz w:val="28"/>
          <w:szCs w:val="28"/>
        </w:rPr>
        <w:t>«Ветераны живёт рядом»,</w:t>
      </w:r>
      <w:r>
        <w:rPr>
          <w:sz w:val="28"/>
        </w:rPr>
        <w:t xml:space="preserve"> «Алая гвоздика», «Георгиевская ленточка», « 70 роз – 70-летию Победы», «Бессмертный полк».</w:t>
      </w: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ю трудолюбия, ответственности за порученное дело были использованы следующие формы воспитательной работы в классе: «Твой режим дня», изготовление поделок к Новогоднему празднику, подарков папам к 23 февраля, мамам к 8 марта, «Светлому воскресенью-Пасхе».  Это способствовало воспитанию дисциплинированности, ответственности, бережливости, самостоятельности. </w:t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оклассники с удовольствием принимали участие в общешкольных и внешкольных делах: районные акции «Живи, ёлка»,  «Покорми птиц зимой», конкурс «Природа и фантазия».   </w:t>
        <w:tab/>
        <w:tab/>
        <w:tab/>
        <w:tab/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426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лавным звеном в воспитании и обучении детей является работа в тесном контакте с родителями. Педагогическое просвещение родителей планирую в соответствии с возрастными особенностями детей, целей учебно-воспитательного процесса, конкретными проблемами, возникающими в ходе совместной деятельности учителя и родителей. Эффективность воспитательной работы педагога во многом зависит от умения работать с родителями, находить с ними общий язык, опираясь на их помощь и поддержку. Взаимодействие с родителями я строю на том, что не поучаю их, а советуюсь, размышляю вместе с ними.</w:t>
      </w:r>
    </w:p>
    <w:p>
      <w:pPr>
        <w:pStyle w:val="Style15"/>
        <w:shd w:fill="FFFFFF" w:val="clear"/>
        <w:spacing w:lineRule="auto" w:line="360" w:before="0" w:after="0"/>
        <w:ind w:firstLine="426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Задача совместной деятельности учителя и родителей -  создание воспитывающей среды, обеспечивающей единство требований семьи и школы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Работа с коллективом родителей осуществляется </w:t>
      </w:r>
      <w:r>
        <w:rPr>
          <w:rFonts w:eastAsia="Times New Roman"/>
          <w:sz w:val="28"/>
          <w:szCs w:val="28"/>
          <w:u w:val="single"/>
          <w:lang w:eastAsia="en-US"/>
        </w:rPr>
        <w:t>в двух направлениях</w:t>
      </w:r>
      <w:r>
        <w:rPr>
          <w:rFonts w:eastAsia="Times New Roman"/>
          <w:sz w:val="28"/>
          <w:szCs w:val="28"/>
          <w:lang w:eastAsia="en-US"/>
        </w:rPr>
        <w:t>: с коллективом родителей и индивидуально.</w:t>
      </w:r>
    </w:p>
    <w:p>
      <w:pPr>
        <w:pStyle w:val="Style15"/>
        <w:shd w:fill="FFFFFF" w:val="clear"/>
        <w:spacing w:lineRule="auto" w:line="360" w:before="0" w:after="0"/>
        <w:ind w:firstLine="426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Формы и методы работы разнообразны: это и общие классные собрания, коллективные и индивидуальные консультации, беседы.</w:t>
      </w:r>
    </w:p>
    <w:p>
      <w:pPr>
        <w:pStyle w:val="ListParagraph"/>
        <w:spacing w:lineRule="auto" w:line="36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из важнейших и традиционных форм работы учителя с родителями – классные родительские собрания. Были проведены родительские собрания на темы: </w:t>
      </w:r>
    </w:p>
    <w:p>
      <w:pPr>
        <w:pStyle w:val="ListParagraph"/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Знакомство родителей с едиными педагогическими требованиями, обязанностями, правилами поведения обучающихся в МБОУ «СОШ№5 с УИОП г. Шебекино Белгородской области»;</w:t>
      </w:r>
    </w:p>
    <w:p>
      <w:pPr>
        <w:pStyle w:val="ListParagraph"/>
        <w:spacing w:lineRule="auto" w:line="360"/>
        <w:ind w:lef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«Здоровый образ жизни семьи – залог здорового ребенка»;</w:t>
      </w:r>
    </w:p>
    <w:p>
      <w:pPr>
        <w:pStyle w:val="ListParagraph"/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sz w:val="28"/>
        </w:rPr>
        <w:t>-«Портфель достижений»  ученика начальных классов»;</w:t>
      </w:r>
    </w:p>
    <w:p>
      <w:pPr>
        <w:pStyle w:val="ListParagraph"/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sz w:val="28"/>
        </w:rPr>
        <w:t>-«Проектная деятельность младших школьников»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eastAsia="en-US"/>
        </w:rPr>
      </w:pPr>
      <w:r>
        <w:rPr>
          <w:sz w:val="28"/>
        </w:rPr>
        <w:t>-«Эмоции положительные и отрицательные» - итоги учебного года.</w:t>
      </w:r>
    </w:p>
    <w:p>
      <w:pPr>
        <w:pStyle w:val="Style15"/>
        <w:spacing w:lineRule="auto" w:line="360" w:before="0" w:after="0"/>
        <w:ind w:firstLine="426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Информирование родителей о ходе и результатах обучения и воспитания осуществляется  с помощью тематических и итоговых родительских собраний, индивидуальных консультаций, таблиц результатов их учебной деятельности.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сновная часть, родителей  с интересом и пониманием относится к тому, что делается в классе, присутствуют на праздниках, на школьных мероприятиях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.Очень активно участвовали ребята и их родители в праздниках «Посвящение в первоклассники», «День учителя», в организации и проведении акции «Бессмертный полк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дной из задач в 2014-2015 учебном году было – организация и сплочение детского коллектива. Решению этой задачи способствовали проведение классных часов и внеклассных мероприятий, различные по тематике и форме. В результате учащиеся стали  более воспитанными, сдержанными, уступчивыми. Детям комфортно в классном коллективе, они с удовольствием идут в школу.  Работа в этом направлении будет продолжаться и в следующем учебном году.</w:t>
      </w:r>
    </w:p>
    <w:p>
      <w:pPr>
        <w:pStyle w:val="Style15"/>
        <w:shd w:fill="FFFFFF" w:val="clear"/>
        <w:spacing w:lineRule="auto" w:line="480" w:before="0" w:after="0"/>
        <w:ind w:firstLine="426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иоритетными направлениями воспитательной работы в новом учебном году остаются такие задачи:</w:t>
      </w:r>
    </w:p>
    <w:p>
      <w:pPr>
        <w:pStyle w:val="Normal"/>
        <w:numPr>
          <w:ilvl w:val="0"/>
          <w:numId w:val="1"/>
        </w:numPr>
        <w:spacing w:lineRule="auto" w:line="36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творческой активности учащихся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в духе сотрудничества, взаимовыручки и взаимопомощи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в детях толерантного отношения к происходящим событиям и окружающим людям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амоуправления в классном коллектив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лассный руководитель:                      Егоркина Г. Ф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480" w:before="0" w:after="0"/>
      <w:ind w:left="720" w:hanging="0"/>
      <w:contextualSpacing/>
      <w:jc w:val="center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04:00Z</dcterms:created>
  <dc:creator>Егоркина</dc:creator>
  <dc:description/>
  <cp:keywords/>
  <dc:language>en-US</dc:language>
  <cp:lastModifiedBy>Admin</cp:lastModifiedBy>
  <cp:lastPrinted>2015-05-28T13:41:00Z</cp:lastPrinted>
  <dcterms:modified xsi:type="dcterms:W3CDTF">2015-05-28T09:42:00Z</dcterms:modified>
  <cp:revision>5</cp:revision>
  <dc:subject/>
  <dc:title/>
</cp:coreProperties>
</file>