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40"/>
        <w:gridCol w:w="4800"/>
      </w:tblGrid>
      <w:tr>
        <w:trPr>
          <w:trHeight w:val="307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 классных руководител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Леонова И.Б.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 от «___»_____200__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еченская Л.А.                                     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0__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икунова. Л.Ю.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0__г.</w:t>
            </w:r>
          </w:p>
        </w:tc>
      </w:tr>
    </w:tbl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спитательной  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о   </w:t>
      </w:r>
      <w:r>
        <w:rPr>
          <w:b/>
          <w:sz w:val="96"/>
          <w:szCs w:val="96"/>
        </w:rPr>
        <w:t>1, 4</w:t>
      </w:r>
      <w:r>
        <w:rPr>
          <w:b/>
          <w:color w:val="0000FF"/>
          <w:sz w:val="96"/>
          <w:szCs w:val="96"/>
        </w:rPr>
        <w:t xml:space="preserve">  </w:t>
      </w:r>
      <w:r>
        <w:rPr>
          <w:sz w:val="48"/>
          <w:szCs w:val="48"/>
        </w:rPr>
        <w:t>класса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БОУ Весеннинская ООШ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На 2013 - 2014 уч.го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Классный  руководитель:  Божкова В.И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оциальный паспор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щее кол-во детей – 10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кол-во семей – 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ногодетные –  2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ые –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ообеспеченные –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опекаемыми детьми – н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ьи, находящиеся в социально- опасном положении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FF"/>
          <w:sz w:val="40"/>
          <w:szCs w:val="40"/>
        </w:rPr>
        <w:t>Список классов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</w:t>
      </w:r>
      <w:r>
        <w:rPr>
          <w:color w:val="0000FF"/>
          <w:sz w:val="40"/>
          <w:szCs w:val="40"/>
        </w:rPr>
        <w:t>4 класс                                                  1 класс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1.Остапенко Аркадий.                                1. Анищенко Кирилл.               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2.Павлова Ульяна.                                       2.Даниленко Богдан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3.Пилипенко Степан.                                   3.Старикова Валерия.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4.Тронова Кристина.                                    4. Староскольцева Светлана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</w:t>
      </w:r>
      <w:r>
        <w:rPr>
          <w:sz w:val="40"/>
          <w:szCs w:val="40"/>
        </w:rPr>
        <w:t>5. Чернов Кирилл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</w:t>
      </w:r>
      <w:r>
        <w:rPr>
          <w:sz w:val="40"/>
          <w:szCs w:val="40"/>
        </w:rPr>
        <w:t xml:space="preserve">6. Шкода Виолина.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Характеристика классного коллектива 4 и 1 классов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4 классе 4 человека. Из них 2 девочки и 2 мальчика. Все  учащиеся способны усваивать учебный материал. На «4» и «5» могут учиться 2 человека: Пилипенко Степан и Тронова Кристина.Эти ребята очень ответственно относятся к учёбе, умеют быть внимательными, владеют мыслительными операциями, соответствующими данному возрасту, переживают за успеваемость. Отличаются старательностью и аккуратностью. Эти  ребята всегда готовы помочь своим товарищам, учителю. Активно участвуют в жизни школы и кла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 Ульяна имеет средние способности к учёбе. На уроках она не всегда бывает внимательна, часто отвлекается, задания ей приходится повторять несколько раз, с трудом запоминает правила и таблицу сложения, плохо читает новый текст. В семье этой девочке уделяется мало времени, мама одна воспитывает ребёнка, много работает, контроль и помощь с её стороны  недостаточны. Ученица нуждается в постоянной помощи и поддержке со стороны уч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ученик в классе – Остапенко Аркадий – ученик со слабыми способностями к учёбе. К тому же очень ленив, капризен. Требует к себе повышенного внимания, т.к он ничего не хочет делать самостоятельно,  неусидчив, никогда не слышит объяснений учителя, постоянно занят посторонними делами, драчлив, трудно сходится с ребятами, потому что не признаёт чужое мнение и ни с кем не считается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классом нужно много работать, чтобы вызвать интерес к учёбе. Ребята очень любят участвовать во внеклассных мероприятиях, соревноваться, дидактическая игра на уроке для них – любимое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1 классе 6 человек:  3 мальчика и 3 девочки. На « 4» и «5» могут заниматься 3 человека: </w:t>
      </w:r>
      <w:r>
        <w:rPr>
          <w:sz w:val="28"/>
          <w:szCs w:val="40"/>
        </w:rPr>
        <w:t xml:space="preserve">Анищенко Кирилл, </w:t>
      </w:r>
      <w:r>
        <w:rPr>
          <w:sz w:val="40"/>
          <w:szCs w:val="40"/>
        </w:rPr>
        <w:t xml:space="preserve"> </w:t>
      </w:r>
      <w:r>
        <w:rPr>
          <w:sz w:val="32"/>
          <w:szCs w:val="40"/>
        </w:rPr>
        <w:t>Чернов Кирилл</w:t>
      </w:r>
      <w:r>
        <w:rPr>
          <w:sz w:val="22"/>
          <w:szCs w:val="28"/>
        </w:rPr>
        <w:t xml:space="preserve"> и </w:t>
      </w:r>
      <w:r>
        <w:rPr>
          <w:sz w:val="28"/>
          <w:szCs w:val="28"/>
        </w:rPr>
        <w:t>Шкода Виолина</w:t>
      </w:r>
      <w:r>
        <w:rPr>
          <w:sz w:val="22"/>
          <w:szCs w:val="28"/>
        </w:rPr>
        <w:t xml:space="preserve">. </w:t>
      </w:r>
      <w:r>
        <w:rPr>
          <w:sz w:val="28"/>
          <w:szCs w:val="28"/>
        </w:rPr>
        <w:t xml:space="preserve"> Они  старательны, усидчивы. Эти ребята пришли в школу, умея читать по слогам, обладают хорошей памятью,. На уроках они активны, занимаются с интере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ребята в классе  дружат, всегда помогают друг другу, ответственно относятся ко всем поруч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ом коллектив ребят 1, 4 классов работоспособный. Дети с уважением  относятся друг к другу. Готовы помочь в трудную минуту. Отношений эгоизма, вражды нет. Ребята начали более критически оценивать ситуации. У многих хорошо развито чувство ответственности за свои поступки и поступки своих товарищ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 ребята проживают в одном посёлке и ежедневно поддерживают дружеские отношения между собой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я работа учителя направлена на воспитание чувства коллективизма, создание благоприятной атмосферы на уроках и во внеурочное время.</w:t>
      </w:r>
    </w:p>
    <w:p>
      <w:pPr>
        <w:pStyle w:val="Normal"/>
        <w:jc w:val="both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8"/>
          <w:szCs w:val="48"/>
        </w:rPr>
      </w:pPr>
      <w:r>
        <w:rPr>
          <w:color w:val="0000FF"/>
          <w:sz w:val="40"/>
          <w:szCs w:val="40"/>
        </w:rPr>
        <w:t xml:space="preserve">                 </w:t>
      </w:r>
      <w:r>
        <w:rPr>
          <w:color w:val="0000FF"/>
          <w:sz w:val="48"/>
          <w:szCs w:val="48"/>
        </w:rPr>
        <w:t xml:space="preserve">Анализ </w:t>
      </w:r>
      <w:r>
        <w:rPr>
          <w:color w:val="0000FF"/>
          <w:sz w:val="44"/>
          <w:szCs w:val="44"/>
        </w:rPr>
        <w:t>работы, проведённой в 2013 - 2014 уч.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уча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 и активной адаптаци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ой фигурой в решении задач воспитания школьников является классный руководитель. С чего начинается путь к вершинам мастерства учителя? Конечно, с любви  к детям, желания быть им полезным и нужным, стремления к постоянному педагогическому поиску, совершенствованию своих профессиональн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ей задачей, как классного руководителя, является 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народов Ро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оспитательная работа была напрвлена на развитие военно-патриотического сознания. В связи с этим было выбрано направление «Я и моё Отечество» из основной программы воспитания образовательного учреждения «Я-Гражданин России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Комплекс программных мероприятий предусматривает охват патриотическим воспитанием всех учащихся в классе. Системой мер по совершенствованию процесса патриотического воспитания  предусматривается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</w:r>
      <w:r>
        <w:rPr>
          <w:b/>
          <w:i/>
          <w:color w:val="333333"/>
          <w:sz w:val="36"/>
          <w:szCs w:val="36"/>
        </w:rPr>
        <w:t>- воспитание гордости за Российское государство, его свершения.</w:t>
      </w:r>
    </w:p>
    <w:p>
      <w:pPr>
        <w:pStyle w:val="Normal"/>
        <w:jc w:val="both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Так, на классных часах было организовано изучение государственной символики России, порядка официального использования государственного флага, герба и гимна Российской Федерации. Проводились конкурсы, выставки и экспозиции по вопросам патриотического воспитания детей с использованием государственных символов России. Через внеклассные мероприятия осуществлялось знакомство с историей своей семьи, посёлка,  области.. Принимали участие в конкурсе рисунков «Я люблю тебя, Россия!» Проводился классный час «Ты живёшь на земле Тарасовской»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- воспитание патриотов России, граждан правового демократического государства, уважающих права и свободы личности, проявляющих национальную и религиозную терпимость.</w:t>
      </w:r>
    </w:p>
    <w:p>
      <w:pPr>
        <w:pStyle w:val="Normal"/>
        <w:ind w:firstLine="708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и организованы диспуты «Права ребёнка» на классных часах, тренинг общения с родителями о правах ребёнка на родительском собрании. На уроках чтения было организовано чтение специальной литературы.</w:t>
      </w:r>
    </w:p>
    <w:p>
      <w:pPr>
        <w:pStyle w:val="Normal"/>
        <w:ind w:firstLine="708"/>
        <w:jc w:val="both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- воспитание готовности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С этой целью проводился концерт-поздравление для мальчиков ко Дню Защитника Отечества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истемой мер по развитию основ патриотического воспитания  на следующий учебный год  предусматриваетс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продолжение работы классного руководителя по воспитанию патриотических чувств, любви к Родин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чувство гордости за свою страну, уважение к людям старшего поколения, героям ВОВ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я по направлению «Формирование устойчивого нравственного поведения учащихся» , с целью воспитания у ребят умения различать хорошие и плохие поступки людей, справедливо оценивать свои действия и поведение товарищей, готовности защищать тех, кто прав, стремления быть честным и правдивым, желания быть хорошим товарищем, приходить на помощь при затруднении. быть добрым и приветливым к людям  в классе проводились классные часы по следующее тематике: «Что значит быть добрым?», «Я чувствую себя счастливым, когда…», «Считаешь ли ты себя культурным человеком?», «Умеем ли мы обижаться?», «Моё хочу и моё надо», «Мы в ответе за тех, кого приручили», «Ты не один на свете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классный руководитель считаю, что очень важно воспитать у детей понимание значения получаемых в школе знаний для жизни, труда, освоения природы. Поэтому воспитание у ребят любознательности, наблюдательности. активности на уроках, стремления участвовать в общей работе класса, самостоятельно выполнять задания, дать представление о правильной организации учебного труда – важнейшие задачи классного руководителя. С целью решения этих задач в классе были проведены классные часы на темы: «Мы школьники, а это значит…», «Культура умственного труда в классе и дома», «В мире русской народной мудрости: чему научит пословица?», математический праздник «Думай, смекай, отгадывай!», «Береги своё время и время других!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Так как ребята первый раз в прошлом году пришли в школу, было отведено большое внимание формированию положительного отношения к школе и учению. Было организовано дежурство в классе. Систематически проводились рейды «Живи, книга», Чистые руки», чтобы прививать детям аккуратность в обращении с учебными принадлежностями.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омная работа проводилась по развитию эмоционально – чувственной сферы личности. Наиболее удались такие мероприятия, как Дни именинника, на которые дети готовили подарки, сюрпризы. Новый год всегда в нашем классе отличается от других тем, что учитель выступает в роли ведущего, а дети праздник проводят зажигательно, с фантазией и на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аздник 8 Марта был проведён в такой задушевной атмосфере, что  слезы катились из глаз мам и ребят. Под музыку Чайковского они все вместе построили корабль из бумаги, на котором решили отправиться в путешествие по волнам жизни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е проводилась работа по формированию здорового образа жизни через систему оздоровительных мероприятий. Были проведены экскурсии в лес, операция «Покормите птиц», физминутки на уроках. Работником мед. Пункта были проведены с детьми беседы: «Поговорим о правильном питании», «Курильщик – сам себе могильщик. Не начинай курить!» Традиционными в школе стали осенние, зимние и весенние Дни здоровья, в проведении которых ученики 2 и 4 классов стали самыми активными. Об этом свидетельствуют многочисленные грамоты за призов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профилактике дорожно-транспортного травматизма. Проводились игры, викторины, классные часы. На утренник «Азбука юного пешехода» приглашался инсп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лагодаря классным часам по этикету, ребята учились, как вести себя за столом, как правильно встречать гостей и многому другому. Они учились сервировать стол, готовить элементарные блю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а с родителями велась на должном уровне. Посещаемость родителями собраний в течение всего учебного года была высокой. Неоднократно посещались неблагополучные семьи, а также все семьи с целью выявления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воспитательная работа в прошедшем году велась успешно Но много ещё необходимо работать над тем, чтобы создать в классе хороший, сплочённый коллектив, чтобы дети начинали понимать, какие нравственные качества нужно воспитывать в себе и ценить их в своих товарищах. Много внимания нужно уделить воспитанию у детей чувства доброжелательности,. взаимопомощи, сопереживания.т.е.продолжать  работать над духовно-нравственным развитием уч-ся через систему урочной и внеурочной деятельности. . Необходимо усилить индивидуальную работу с «трудными» и одарё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44"/>
          <w:szCs w:val="44"/>
        </w:rPr>
        <w:t>Цель  учебно-воспита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ормировать личность, способную к самореализации, самоактуализации, самопрезентации,  стремящуюся к самопознанию и саморазвитию, высоко нравственную, патриотическую, здоровую духом и телом.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Задачи учебно-воспита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1. Воспитывать сознательное отношение к учёбе, развивать познавательную активность, формировать готовность школьников к сознательному выбору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ть общественную активность учащихся, воспитывать чувство ответственности и гордости за свою страну, готовность к защите её свободы и независ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итывать у учащихся стремление к ведению здорового образа жизни, развить это стремление во внутреннюю потребность каждого ученика;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ть экологическую грамотность учащихся, воспитывать понимание взаимосвязей между человеком и природой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40"/>
          <w:szCs w:val="40"/>
        </w:rPr>
        <w:t>Формирование положительного отношения к школе, учению.</w:t>
      </w:r>
    </w:p>
    <w:p>
      <w:pPr>
        <w:pStyle w:val="Normal"/>
        <w:ind w:left="360" w:right="-3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10"/>
        <w:gridCol w:w="8006"/>
        <w:gridCol w:w="1843"/>
      </w:tblGrid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направлени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и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  <w:p>
            <w:pPr>
              <w:pStyle w:val="Normal"/>
              <w:ind w:left="10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0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0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0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  <w:p>
            <w:pPr>
              <w:pStyle w:val="Normal"/>
              <w:ind w:left="10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0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0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олжать работу над сплочением коллекти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вать и поддерживать интерес к школе, учёб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Формировать активную позицию школьника в учении, учить знания и навыки самостоятельно применять в жизнь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ация работы в классе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Распределение поручений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.Организация дежурства в класс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седы о соблюдение чистоты школьного двора, рабочего места за парт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йд «Живи, книга»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. час: «Учимся правильно жить и дружить»</w:t>
            </w:r>
          </w:p>
          <w:p>
            <w:pPr>
              <w:pStyle w:val="Style1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седа «Школа – территория без табака и сквернословия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82"/>
              <w:jc w:val="both"/>
              <w:rPr>
                <w:rFonts w:ascii="Arial Narrow" w:hAnsi="Arial Narrow" w:cs="Arial Narrow"/>
                <w:sz w:val="32"/>
                <w:szCs w:val="36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. час: «Наука отдыхать. Тайны хорошей памяти».</w:t>
            </w:r>
          </w:p>
          <w:p>
            <w:pPr>
              <w:pStyle w:val="Normal"/>
              <w:shd w:fill="FFFFFF" w:val="clear"/>
              <w:spacing w:lineRule="exact" w:line="182"/>
              <w:ind w:left="720" w:hanging="0"/>
              <w:jc w:val="both"/>
              <w:rPr>
                <w:rFonts w:ascii="Arial Narrow" w:hAnsi="Arial Narrow" w:cs="Arial Narrow"/>
                <w:sz w:val="32"/>
                <w:szCs w:val="36"/>
              </w:rPr>
            </w:pPr>
            <w:r>
              <w:rPr>
                <w:rFonts w:cs="Arial Narrow" w:ascii="Arial Narrow" w:hAnsi="Arial Narrow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720" w:hanging="0"/>
              <w:jc w:val="both"/>
              <w:rPr>
                <w:rFonts w:ascii="Arial Narrow" w:hAnsi="Arial Narrow" w:cs="Arial Narrow"/>
                <w:sz w:val="32"/>
                <w:szCs w:val="36"/>
              </w:rPr>
            </w:pPr>
            <w:r>
              <w:rPr>
                <w:rFonts w:cs="Arial Narrow" w:ascii="Arial Narrow" w:hAnsi="Arial Narrow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7"/>
              <w:ind w:left="72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Круговая </w:t>
            </w:r>
            <w:r>
              <w:rPr/>
              <w:t>беседа «Я        чувствую себя счастливым, когда...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7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/>
            </w:pPr>
            <w:r>
              <w:rPr>
                <w:spacing w:val="-1"/>
              </w:rPr>
              <w:t>Классный час «Культура</w:t>
              <w:br/>
              <w:t xml:space="preserve"> умственного труда в классе и</w:t>
              <w:br/>
            </w:r>
            <w:r>
              <w:rPr/>
              <w:t xml:space="preserve"> до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left="720" w:hanging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 xml:space="preserve">      </w:t>
            </w:r>
            <w:r>
              <w:rPr/>
              <w:t>Кл. час. «Чтобы компьютер был друг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7"/>
              <w:ind w:left="82" w:hanging="0"/>
              <w:rPr>
                <w:rFonts w:ascii="Arial Narrow" w:hAnsi="Arial Narrow" w:cs="Arial Narrow"/>
                <w:sz w:val="32"/>
                <w:szCs w:val="36"/>
              </w:rPr>
            </w:pPr>
            <w:r>
              <w:rPr>
                <w:rFonts w:cs="Arial Narrow" w:ascii="Arial Narrow" w:hAnsi="Arial Narrow"/>
                <w:sz w:val="32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6"/>
              </w:rPr>
            </w:pPr>
            <w:r>
              <w:rPr>
                <w:rFonts w:cs="Arial Narrow" w:ascii="Arial Narrow" w:hAnsi="Arial Narrow"/>
                <w:sz w:val="28"/>
                <w:szCs w:val="36"/>
              </w:rPr>
              <w:t>1 – ая неделя сентября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36"/>
              </w:rPr>
            </w:pPr>
            <w:r>
              <w:rPr>
                <w:rFonts w:cs="Arial Narrow" w:ascii="Arial Narrow" w:hAnsi="Arial Narrow"/>
                <w:sz w:val="28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36"/>
              </w:rPr>
            </w:pPr>
            <w:r>
              <w:rPr>
                <w:rFonts w:cs="Arial Narrow" w:ascii="Arial Narrow" w:hAnsi="Arial Narrow"/>
                <w:sz w:val="28"/>
                <w:szCs w:val="36"/>
              </w:rPr>
              <w:t>В теч.год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36"/>
              </w:rPr>
            </w:pPr>
            <w:r>
              <w:rPr>
                <w:rFonts w:cs="Arial Narrow" w:ascii="Arial Narrow" w:hAnsi="Arial Narrow"/>
                <w:sz w:val="28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36"/>
              </w:rPr>
            </w:pPr>
            <w:r>
              <w:rPr>
                <w:rFonts w:cs="Arial Narrow" w:ascii="Arial Narrow" w:hAnsi="Arial Narrow"/>
                <w:sz w:val="28"/>
                <w:szCs w:val="36"/>
              </w:rPr>
              <w:t>2 – ая неделя сентябр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36"/>
              </w:rPr>
            </w:pPr>
            <w:r>
              <w:rPr>
                <w:rFonts w:cs="Arial Narrow" w:ascii="Arial Narrow" w:hAnsi="Arial Narro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36"/>
              </w:rPr>
            </w:pPr>
            <w:r>
              <w:rPr>
                <w:rFonts w:cs="Arial Narrow" w:ascii="Arial Narrow" w:hAnsi="Arial Narro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36"/>
              </w:rPr>
            </w:pPr>
            <w:r>
              <w:rPr>
                <w:rFonts w:cs="Arial Narrow" w:ascii="Arial Narrow" w:hAnsi="Arial Narro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6"/>
              </w:rPr>
            </w:pPr>
            <w:r>
              <w:rPr>
                <w:rFonts w:cs="Arial Narrow" w:ascii="Arial Narrow" w:hAnsi="Arial Narrow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FF"/>
          <w:sz w:val="40"/>
          <w:szCs w:val="44"/>
        </w:rPr>
      </w:pPr>
      <w:r>
        <w:rPr>
          <w:rFonts w:cs="Arial Narrow" w:ascii="Arial Narrow" w:hAnsi="Arial Narrow"/>
          <w:color w:val="0000FF"/>
          <w:sz w:val="40"/>
          <w:szCs w:val="44"/>
        </w:rPr>
      </w:r>
    </w:p>
    <w:p>
      <w:pPr>
        <w:pStyle w:val="Normal"/>
        <w:ind w:right="-910" w:hanging="0"/>
        <w:rPr>
          <w:rFonts w:ascii="Arial Narrow" w:hAnsi="Arial Narrow" w:cs="Arial Narrow"/>
          <w:color w:val="0000FF"/>
          <w:sz w:val="44"/>
          <w:szCs w:val="44"/>
        </w:rPr>
      </w:pPr>
      <w:r>
        <w:rPr>
          <w:rFonts w:cs="Arial Narrow" w:ascii="Arial Narrow" w:hAnsi="Arial Narrow"/>
          <w:color w:val="0000FF"/>
          <w:sz w:val="44"/>
          <w:szCs w:val="44"/>
        </w:rPr>
      </w:r>
    </w:p>
    <w:p>
      <w:pPr>
        <w:pStyle w:val="Normal"/>
        <w:ind w:right="-91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right="-91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right="-910" w:hanging="0"/>
        <w:rPr/>
      </w:pPr>
      <w:r>
        <w:rPr/>
        <w:t>2.Идейно-нравственное и эстетическое воспитание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938"/>
        <w:gridCol w:w="1843"/>
      </w:tblGrid>
      <w:tr>
        <w:trPr>
          <w:trHeight w:val="1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направлени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ание трудовой дисциплины, ответствен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чувства товари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ание в духе борьбы с жестокостью, эгоиз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в коллективе, в характере каждого уч-ся таких черт, как милосердие, справедлив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собствовать развитию эстетического вкуса, правильному восприятию музыкальных и худ.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итие любви к музыке и искусству, интереса и любви к чт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Линейка ко Дню Зна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Урок . посвящённый 20 – летию Конституции «Символы Российской Федераци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рок здоовья «В здоровой семье – здоровые дети»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Беседа «Устав школы: права и обязанности. Правила внутреннего распорядка учебного заведения»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</w:rPr>
              <w:t>. Классный час «Самый воспитанный ученик класса: правила поведения в школе, на уроке, в столовой»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Урок вежливости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  <w:sz w:val="28"/>
              </w:rPr>
              <w:t xml:space="preserve">«Слова очень нужные и очень важные».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заимопомощь на уроках. Самоконтроль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а о доброте и отзывчивост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а о культуре пове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а о товариществе и дружб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рассказов о дружб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 Конкурс рисунков «Природа в опасности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худ.самодеятельности к общешкольным и классным праздникам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</w:rPr>
              <w:t>Осенних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красок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красота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» -</w:t>
            </w:r>
            <w:r>
              <w:rPr>
                <w:rFonts w:cs="Arial" w:ascii="Calibri" w:hAnsi="Calibri"/>
                <w:color w:val="000000"/>
                <w:sz w:val="28"/>
              </w:rPr>
              <w:t xml:space="preserve"> участие в </w:t>
            </w:r>
            <w:r>
              <w:rPr>
                <w:color w:val="000000"/>
                <w:sz w:val="28"/>
              </w:rPr>
              <w:t>конкурсе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на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самый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лучший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букет или композицию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ная программа к празднику 8 – ое Марта: «А ну-ка, девочки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филактика наркомании: кл. час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«Умей сказать </w:t>
            </w:r>
            <w:r>
              <w:rPr>
                <w:i/>
                <w:sz w:val="28"/>
              </w:rPr>
              <w:t>нет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2"/>
              <w:ind w:left="720" w:right="14" w:hanging="360"/>
              <w:rPr/>
            </w:pPr>
            <w:r>
              <w:rPr>
                <w:spacing w:val="-2"/>
              </w:rPr>
              <w:t>Беседа по мотивам рассказа В.</w:t>
              <w:br/>
            </w:r>
            <w:r>
              <w:rPr/>
              <w:t>Голявкина «Моё право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  <w:t>Кл.час: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</w:rPr>
              <w:t>Я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отвечаю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за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свои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поступки</w:t>
            </w:r>
            <w:r>
              <w:rPr>
                <w:rFonts w:cs="Arial"/>
                <w:color w:val="000000"/>
                <w:sz w:val="28"/>
              </w:rPr>
              <w:t>»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дискуссия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о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поведении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left="720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3.Физическое воспитание. Трудовое воспитание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18"/>
        <w:gridCol w:w="7337"/>
        <w:gridCol w:w="2410"/>
      </w:tblGrid>
      <w:tr>
        <w:trPr>
          <w:trHeight w:val="7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направлени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и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детям расти здоровыми, закалё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навыками и привычкой проведения утренней гимна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уважения к тру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уважения к  людям труда, развитие интереса к будущей проф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тие трудолюб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бережному отношению к своей школе, классу, имущ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навыки творческого труда, эстетичности оформления сво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инимать участие в спортивных мероприятиях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Физкультурные минутки на уроках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испансеризация уч-с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движные игры на улиц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гра «Весёлые старты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частие в субботниках, трудовых десан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енний День здоровь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i/>
                <w:sz w:val="28"/>
              </w:rPr>
              <w:t>Кл. ча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«О профессиях нужных и разны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Чтение рассказов о труд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sz w:val="28"/>
              </w:rPr>
              <w:t>Открытый классный час «Путешествие в страну «Здоровье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</w:rPr>
              <w:t>Оформление выставочного стенда «Поделки из природного материала – своими руками».</w:t>
            </w:r>
            <w:r>
              <w:rPr>
                <w:rFonts w:cs="Arial" w:ascii="Baskerville Old Face;Times New Roman" w:hAnsi="Baskerville Old Face;Times New Roman"/>
                <w:color w:val="000000"/>
                <w:sz w:val="28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  <w:sz w:val="28"/>
              </w:rPr>
              <w:t>Конкурс рисунков и поделок к Новому Году «Мастерская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По графику ЦРБ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октябрь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4.Экологическое. Героико-патриотическое, национальное, духовное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7512"/>
        <w:gridCol w:w="1985"/>
      </w:tblGrid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направлени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множать, беречь природу, прививать любовь к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вать навыки культурного поведения в местах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патриотические чувства, любовь к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чувство гордости за свою страну, уважение к людям старшего поколения, героям В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и проведение экскурс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-с рисунков «Береги природу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 «Про братьев наших меньших»(викторина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ерация «Спаси птиц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нь защитников Отечеств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</w:rPr>
              <w:t>Рыцарский турнир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«Вперёд, мальчишки!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Урок мужества «Путь к Победе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«Служил он великому делу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.час «Слава тебе, победитель-солдат!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.час «Моё Отечество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sz w:val="28"/>
              </w:rPr>
              <w:t xml:space="preserve">Конкурс рисунков ко Дню защитника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Отечеств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 час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«Дети и вой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</w:tbl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ind w:left="1560" w:hanging="0"/>
        <w:jc w:val="center"/>
        <w:rPr/>
      </w:pPr>
      <w:r>
        <w:rPr/>
        <w:t>5.Работа с родителям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8"/>
        <w:gridCol w:w="7211"/>
        <w:gridCol w:w="1985"/>
      </w:tblGrid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направлени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и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заимоотношения «Ребёнок-родители», вовлекать в совмест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работе в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од.собр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  <w:t xml:space="preserve"> 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ещение на дому всех уч-ся с целью знакомства с жилищными условия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дивидуальные беседы с родителями по вопросам воспит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дивидуальные посещения неблагополучн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одительские собрания по плану школ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родителей в кл.часах, в походах и праздни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Консультации род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ни открытых двер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              </w:t>
      </w:r>
      <w:r>
        <w:rPr/>
        <w:t>6. Работа с «трудными» и одарёнными детьм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29"/>
        <w:gridCol w:w="7229"/>
        <w:gridCol w:w="1985"/>
      </w:tblGrid>
      <w:tr>
        <w:trPr>
          <w:trHeight w:val="7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направлени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color w:val="0000FF"/>
                <w:sz w:val="22"/>
                <w:szCs w:val="44"/>
              </w:rPr>
            </w:pPr>
            <w:r>
              <w:rPr>
                <w:color w:val="0000FF"/>
                <w:sz w:val="22"/>
                <w:szCs w:val="44"/>
              </w:rPr>
            </w:r>
          </w:p>
          <w:p>
            <w:pPr>
              <w:pStyle w:val="Normal"/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2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2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3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ормирование здорового образа жизни, физическое развитие детей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Интеллектуальное развитие личности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тие творческих способностей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еседа о вреде кур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2"/>
                <w:szCs w:val="36"/>
              </w:rPr>
              <w:t>Индивидуальные посещения неблагополучных сем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ндивидуальные беседы с детьми о правилах поведения дома, в школе, общественных местах, в гостя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Анкетирование «Что мне нравится в школе»</w:t>
            </w:r>
          </w:p>
          <w:p>
            <w:pPr>
              <w:pStyle w:val="Normal"/>
              <w:ind w:left="720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Вовлечение детей в кружковую работу после обед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Участие в конкурсе рисунков: « Я вижу мир» 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Январь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В теч.года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В теч.года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ентябрь, май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В сентябре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Апрель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rPr>
          <w:color w:val="0000FF"/>
          <w:sz w:val="40"/>
          <w:szCs w:val="44"/>
        </w:rPr>
      </w:pPr>
      <w:r>
        <w:rPr>
          <w:color w:val="0000FF"/>
          <w:sz w:val="40"/>
          <w:szCs w:val="44"/>
        </w:rPr>
      </w:r>
    </w:p>
    <w:p>
      <w:pPr>
        <w:pStyle w:val="Normal"/>
        <w:rPr>
          <w:color w:val="0000FF"/>
          <w:sz w:val="40"/>
          <w:szCs w:val="44"/>
        </w:rPr>
      </w:pPr>
      <w:r>
        <w:rPr>
          <w:color w:val="0000FF"/>
          <w:sz w:val="40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  <w:t xml:space="preserve">7. Профилактика дорожно – транспортного травматизма.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310"/>
        <w:gridCol w:w="6906"/>
        <w:gridCol w:w="1843"/>
      </w:tblGrid>
      <w:tr>
        <w:trPr>
          <w:trHeight w:val="9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направлени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и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8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культуры уч-ся в транспорте и на дор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учения уч-ся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аганда знаний по безопасному поведению на дорогах и 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овершенствование навыков уч-ся по самостоятельному безопасному поведению на дорог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Беседа  «Как безопасно ходить в школу и домой: движение пешеходов по улицам, тротуарам и обочине». Практическое занятие.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 xml:space="preserve">Викторина «Красный, жёлтый, зелёный»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5.Встреча с сотрудником ГИБДД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ДД. Беседа  «Дорожные знаки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Сигналы светофора и регулировщика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"/>
              </w:rPr>
              <w:t xml:space="preserve">            </w:t>
            </w:r>
            <w:r>
              <w:rPr>
                <w:spacing w:val="8"/>
              </w:rPr>
              <w:t xml:space="preserve">ПДД. </w:t>
            </w:r>
            <w:r>
              <w:rPr/>
              <w:t>Беседа «</w:t>
            </w:r>
            <w:r>
              <w:rPr>
                <w:spacing w:val="8"/>
              </w:rPr>
              <w:t xml:space="preserve"> Обязанности               пассажиров во всех видах транспортных средст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37"/>
        <w:gridCol w:w="7087"/>
        <w:gridCol w:w="1843"/>
      </w:tblGrid>
      <w:tr>
        <w:trPr>
          <w:trHeight w:val="9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направлени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37"/>
        <w:gridCol w:w="7087"/>
        <w:gridCol w:w="1843"/>
      </w:tblGrid>
      <w:tr>
        <w:trPr>
          <w:trHeight w:val="80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.</w:t>
            </w:r>
          </w:p>
          <w:p>
            <w:pPr>
              <w:pStyle w:val="Normal"/>
              <w:rPr/>
            </w:pPr>
            <w:r>
              <w:rPr/>
              <w:t>Воспитывать политическую культуру, чувство ответственности и гордости за свою страну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 «Моё Оте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Беседа «Овеянные славою флаг наш и ге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курс сочинений «Моя мала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ставка рисунков «Краски земли Тарасовс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 xml:space="preserve"> День конституции РФ.</w:t>
            </w:r>
          </w:p>
          <w:p>
            <w:pPr>
              <w:pStyle w:val="Normal"/>
              <w:ind w:firstLine="4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рок  России (о государственной символике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курс рисунков «За что я люблю свою Роди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44"/>
          <w:szCs w:val="44"/>
        </w:rPr>
        <w:t xml:space="preserve">8. Формирование гражданского отношения к Отечеству </w:t>
      </w:r>
      <w:r>
        <w:rPr>
          <w:b/>
          <w:color w:val="0000FF"/>
          <w:sz w:val="28"/>
          <w:szCs w:val="28"/>
        </w:rPr>
        <w:t>«Я И МОЁ ОТЕЧЕСТВО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9. «Я и семья» - Формирование гражданского отношения к своей семье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82"/>
        <w:gridCol w:w="7949"/>
        <w:gridCol w:w="1985"/>
      </w:tblGrid>
      <w:tr>
        <w:trPr>
          <w:trHeight w:val="9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важение к членам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семьянина, любящего своих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онимание сущности основных социальных ролей: дочери, сына, мужа, же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еседа «Что значит быть хорошим сыном и дочерью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 стихов «Я и 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здник «Только раз в году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еседа «С любовью к бабушке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брание – праздник «Хорошо, что есть семья, которая от бед хранит меня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ная программа «Дочки – матери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u w:val="single"/>
              </w:rPr>
              <w:t>Кл. час:</w:t>
            </w:r>
            <w:r>
              <w:rPr/>
              <w:t xml:space="preserve"> Сочинение с иллюстрациями «А в нашей семье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3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1:00Z</dcterms:created>
  <dc:creator>1</dc:creator>
  <dc:description/>
  <cp:keywords/>
  <dc:language>en-US</dc:language>
  <cp:lastModifiedBy>User</cp:lastModifiedBy>
  <cp:lastPrinted>2010-09-08T00:22:00Z</cp:lastPrinted>
  <dcterms:modified xsi:type="dcterms:W3CDTF">2015-09-02T20:04:00Z</dcterms:modified>
  <cp:revision>39</cp:revision>
  <dc:subject/>
  <dc:title>Согласовано:</dc:title>
</cp:coreProperties>
</file>