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внеурочной деятельности "Секреты грамматики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работана учителем начальных классов ГБОУ Школы № 281 г. Москвы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номарёвой Оксаной Валерьев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внеурочной деятельности «Секреты грамматики»  имеет предметную направленность в области русского язы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разработана в соответствии с требованиями Федерального государственного образовательного стандарта начального общего образования, а также основной образовательной программой начального общего образования. Программа разработана с учетом особенностей первой ступени общего образования,  учитывает возрастные и психологические особенности младшего школьни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– это средство общения людей, орудие формирования и выражения мыслей и чувств, средство усвоения новой информации, новых знаний. Но для того чтобы эффективно воздействовать на разум и чувства, носитель данного языка должен хорошо владеть им, то есть обладать речевой культуро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владевают родным языком через речевую деятельность, через восприятие речи и говорение. Вот почему так важно создавать условия для речевой деятельности де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ий, проводимых по данной программе, является  повышение уровня языкового развития, формирование коммуникативной компетенции младших школьников в основных видах речевой деятельности: произношении, говорении, чтении и письме, а также начальных представлений о единстве и многообразии языкового и культурного пространства, о языке как основе национальногосамосознания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ограмме  реализуются следующие задач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287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еспечение правильного усвоения учащимися достаточного лексического запаса, грамматических форм, синтаксических конструкц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287" w:right="-10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здание речевых ситуаций, стимулирующих мотивацию развития речи учащихс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287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ирование речевых интересов и потребностей младших школьников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287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спитание познавательного интереса к родному языку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287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ение проблемы интеллектуального развития младших школьников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287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особствование более прочному и сознательному усвоению изученного на урок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287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действие развитию речи детей.</w:t>
      </w:r>
    </w:p>
    <w:p>
      <w:pPr>
        <w:pStyle w:val="Style17"/>
        <w:spacing w:lineRule="auto" w:line="240" w:before="0" w:after="0"/>
        <w:ind w:left="927" w:right="-105" w:firstLine="75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овые игры; 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седы,  викторины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ая деятельность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ые творческие дела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тры-конкурсы, выставки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ния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ориентированные,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,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,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обуч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720" w:right="494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основе которых лежит способ организации занятия: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словесны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устное изложение, беседа, рассказ, лекция);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наглядны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иллюстрации, наблюдение, показ педагогом, работа по образцу); </w:t>
      </w:r>
      <w:r>
        <w:rPr>
          <w:rFonts w:cs="Times New Roman" w:ascii="Times New Roman" w:hAnsi="Times New Roman"/>
          <w:sz w:val="24"/>
          <w:szCs w:val="24"/>
        </w:rPr>
        <w:t>практическ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основе которых лежит уровень деятельности детей: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объяснительно-иллюстративны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дети </w:t>
      </w:r>
      <w:r>
        <w:rPr>
          <w:rFonts w:cs="Times New Roman" w:ascii="Times New Roman" w:hAnsi="Times New Roman"/>
          <w:sz w:val="24"/>
          <w:szCs w:val="24"/>
        </w:rPr>
        <w:t xml:space="preserve">воспринимают и усваивают готовую информацию)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продуктивный </w:t>
      </w:r>
      <w:r>
        <w:rPr>
          <w:rFonts w:cs="Times New Roman" w:ascii="Times New Roman" w:hAnsi="Times New Roman"/>
          <w:sz w:val="24"/>
          <w:szCs w:val="24"/>
        </w:rPr>
        <w:t xml:space="preserve">(дети воспроизводят знания и освоенные способы деятельности)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астично-поисковый </w:t>
      </w:r>
      <w:r>
        <w:rPr>
          <w:rFonts w:cs="Times New Roman" w:ascii="Times New Roman" w:hAnsi="Times New Roman"/>
          <w:sz w:val="24"/>
          <w:szCs w:val="24"/>
        </w:rPr>
        <w:t>(участие детей в ак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вном поиске, решение поставленной задачи совместно с педагогом). </w:t>
      </w:r>
    </w:p>
    <w:p>
      <w:pPr>
        <w:pStyle w:val="Style16"/>
        <w:spacing w:lineRule="auto" w:line="276"/>
        <w:ind w:left="720" w:hanging="0"/>
        <w:jc w:val="both"/>
        <w:rPr/>
      </w:pPr>
      <w:r>
        <w:rPr/>
        <w:t xml:space="preserve">Для успешного проведения занятий используются разнообразные </w:t>
      </w:r>
      <w:r>
        <w:rPr>
          <w:b/>
        </w:rPr>
        <w:t>виды</w:t>
      </w:r>
      <w:r>
        <w:rPr/>
        <w:t xml:space="preserve"> работ: игровые элементы, игры, дидактический и раздаточный материал, пословицы и поговорки, физкультминутки, рифмовки, считалки, ребусы, кроссворды, головоломки, грамматические сказки. Дидактический материал в большинстве своем дается в стихотворной форме, что способствует его более легкому усвоению и запоминанию. Все это открывает для детей прекрасный мир слова, учит их любить и чувствовать родной язык.</w:t>
      </w:r>
    </w:p>
    <w:p>
      <w:pPr>
        <w:pStyle w:val="Style16"/>
        <w:ind w:left="720" w:hanging="0"/>
        <w:jc w:val="both"/>
        <w:rPr/>
      </w:pPr>
      <w:r>
        <w:rPr/>
        <w:t>Программа рассчитана  на один год обучения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является модульной и  состоит из 4 модулей, общим объёмом 33 часа, из них теоретических 9 часов и 21 практических, рассчитана на первый уровень результатов внеучебной деятельности. Занятия проводятся  по 1 часу в неделю продолжительностью 45 минут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 рассчитана на организацию работы учащихся во внеурочное врем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, участвующих в данной программе,  7- 8 лет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оцессе изучения программы обучающиес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лово. Толковый словарь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значные и многозначные слова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 Простое предложение с точкой, вопросительным и восклицательным знаком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тексте. Тема текста.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е слова. Слова – выражения просьбы, благодарности, извинения. Слова – выражения приветствия, прощан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делить слова- «родственники» среди других слов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лексическое значение слова по предметным картинкам, контексту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ть простое предложение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 правильно читать (произносить предложение с точкой, вопросительным , восклицательным знаками 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ми – выражениями приветствия, прощания, извинения , благодарности в собственной речевой практике с учётом конкретной ситуации 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67" w:right="-105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оль программы «Секреты грамматики» в формировании универсальных учебных действий, ключевые компетенции.</w:t>
      </w:r>
    </w:p>
    <w:p>
      <w:pPr>
        <w:pStyle w:val="Style17"/>
        <w:spacing w:lineRule="auto" w:line="240" w:before="0" w:after="0"/>
        <w:ind w:left="567" w:right="-105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right="-105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нная программа предназначена для учащихся 1 классов, которые только приступили к изучению русского языка. Для реализации развивающих и воспитательных задач при обучении детей активно используется метод игры, который дает возможность формировать учебно-познавательную деятельность учащихся.</w:t>
      </w:r>
    </w:p>
    <w:p>
      <w:pPr>
        <w:pStyle w:val="Style17"/>
        <w:spacing w:lineRule="auto" w:line="240" w:before="0" w:after="0"/>
        <w:ind w:left="0" w:right="-105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 числу планируемых результатов освоения основной образовательной программы отнесены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-10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общие представления о мире, осознание языка, как основного средства общения между людьм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развитие умения взаимодействовать с окружающими при выполнении разных ролей речевых потребностей и возможностей младшего школьника, развитие коммуникативных способностей, умение выбирать адекватные языковые и речевые средства для успешного решения элементарной коммуникативной задачи, расширение общего лингвистического кругозора, развитие познавательной, эмоциональной и волевой сфер младших школьников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-10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овладение начальными представлениями о нормах русского языка (фонетических, лексических), умение находить и сравнивать такие языковые единицы, как звук, буква, слово, предложение.</w:t>
      </w:r>
    </w:p>
    <w:p>
      <w:pPr>
        <w:pStyle w:val="Style17"/>
        <w:spacing w:lineRule="auto" w:line="240" w:before="0" w:after="0"/>
        <w:ind w:left="0" w:right="-105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 коммуникативной сфере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чевая компетенция – говорение (вести элементарный этикетный диалог в типичных ситуациях общения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Языковая компетенция – фонетическое произношение и различение на слух всех звуков русского языка, соблюдение правильного ударения в словах, фразах; применение основных правил графического изображения букв, слов, предложений; употребление в речи синонимов, антонимов, многозначных  слов, расширение запаса активного словаря младшего школьника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циокультурная осведомлённость – элементарные знания из истории русского языка, некоторых литературных персонажей детских произведений, стихов, песен.</w:t>
      </w:r>
    </w:p>
    <w:p>
      <w:pPr>
        <w:pStyle w:val="Style17"/>
        <w:spacing w:lineRule="auto" w:line="240" w:before="0" w:after="0"/>
        <w:ind w:left="0" w:right="-105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 познавательной сфере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мение сравнивать языковые явления родного языка на уровне отдельных букв, звуков, слов, предложений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мение действовать по образцу при выполнении упражнений, использование знаково-символических средств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мение осуществлять самонаблюдение и самооценку доступных для младших школьников пределах.</w:t>
      </w:r>
    </w:p>
    <w:p>
      <w:pPr>
        <w:pStyle w:val="Style17"/>
        <w:spacing w:lineRule="auto" w:line="240" w:before="0" w:after="0"/>
        <w:ind w:left="0" w:right="-105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 ценностно-ориентационной сфере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ставление о русском языке, как средстве выражения мыслей, чувств, эмоци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общение к культурным ценностям через загадки, пословицы, сказки, литературные произведе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тие чувства прекрасного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-105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мение следовать плану в своём учебном труде</w:t>
      </w:r>
    </w:p>
    <w:p>
      <w:pPr>
        <w:pStyle w:val="Style17"/>
        <w:spacing w:lineRule="auto" w:line="240" w:before="0" w:after="0"/>
        <w:ind w:left="0" w:right="-105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right="-105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right="-105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класс – 33 часа (1 час в неделю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. Техника и выразительность речи – 2 час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 и её значение в жизни. Техника речи. Речь устная и письменная . Особенности устной речи: окраска голоса, громкости, тем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гулировать громкость речи, темп речи, пользоваться дыханием в процессе речи. Умение выразительно читать небольшой текст по образцу, данному учителем. Знание нескольких скороговор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– 14 час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лово. Лексическое значение слова. Толковый словарь. Многозначные слова, слова-«родственники», слова-«друзья» (синонимы). Слова-«родственники» и слова, внешне сходные, но разные по значению (омонимы).  Слова, противоположные по смыслу (антонимы).</w:t>
      </w:r>
    </w:p>
    <w:p>
      <w:pPr>
        <w:pStyle w:val="Normal"/>
        <w:shd w:fill="FFFFFF" w:val="clear"/>
        <w:spacing w:lineRule="auto" w:line="240"/>
        <w:ind w:left="10" w:right="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ить слова-«родственники» среди других слов, по</w:t>
        <w:softHyphen/>
        <w:t>добрать к данному слову слова-«родственники», установить общ</w:t>
        <w:softHyphen/>
        <w:t>ность их значения на основе элементарного словообразовательного анализа. Установить общность написания слов-«родственников».</w:t>
      </w:r>
    </w:p>
    <w:p>
      <w:pPr>
        <w:pStyle w:val="Normal"/>
        <w:shd w:fill="FFFFFF" w:val="clear"/>
        <w:spacing w:lineRule="auto" w:line="240"/>
        <w:ind w:left="10" w:right="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ить лексическое значение слова (в том числе на основе словообразовательного анализа). Умение определить лекси</w:t>
        <w:softHyphen/>
        <w:t>ческое значение многозначного слова по предметным картинкам, контексту.</w:t>
      </w:r>
    </w:p>
    <w:p>
      <w:pPr>
        <w:pStyle w:val="Normal"/>
        <w:shd w:fill="FFFFFF" w:val="clear"/>
        <w:spacing w:lineRule="auto" w:line="240"/>
        <w:ind w:left="10" w:right="1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ить синонимы, антонимы в тексте, подобрать си</w:t>
        <w:softHyphen/>
        <w:t>нонимы, антонимы к данному слову.</w:t>
      </w:r>
    </w:p>
    <w:p>
      <w:pPr>
        <w:pStyle w:val="Normal"/>
        <w:shd w:fill="FFFFFF" w:val="clear"/>
        <w:spacing w:lineRule="auto" w:line="240" w:before="5" w:after="200"/>
        <w:ind w:left="10"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личить слова-«родственники» от синонимов, омони</w:t>
        <w:softHyphen/>
        <w:t>мов и слов с частичным графическим или звуковым»сходст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общения – 4 час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лшебные слова. Слова – выражения просьбы, благодарности, извинения. Слова – выражения приветствия, прощания</w:t>
      </w:r>
    </w:p>
    <w:p>
      <w:pPr>
        <w:pStyle w:val="Normal"/>
        <w:shd w:fill="FFFFFF" w:val="clear"/>
        <w:spacing w:lineRule="auto" w:line="240" w:before="5" w:after="200"/>
        <w:ind w:left="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ловами - выражениями приветствия, про</w:t>
        <w:softHyphen/>
        <w:t>щания, извинения, благодарности в собственной речевой практике с учётом конкретной ситуации 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– 10 часов</w:t>
      </w:r>
    </w:p>
    <w:p>
      <w:pPr>
        <w:pStyle w:val="Normal"/>
        <w:shd w:fill="FFFFFF" w:val="clear"/>
        <w:spacing w:lineRule="auto" w:line="240"/>
        <w:ind w:left="3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ексте. Тема текста. Умение отличать текст от отдель</w:t>
        <w:softHyphen/>
        <w:t>ных предложений, не объединённых общей темой. Вычленение опор</w:t>
        <w:softHyphen/>
        <w:t>ных слов в тексте. Озаглавливание. Основная мысль в тексте. Выделение частей текста, составление плана. Типы текста. Коллектив</w:t>
        <w:softHyphen/>
        <w:t>ное составление текстов по заданной теме, сюжетным картинкам, по плану, по опорным словам. Творческое дополнение готового тек</w:t>
        <w:softHyphen/>
        <w:t>ста. Восстановление деформированного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 ч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рограммы «Секреты грамма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88"/>
        <w:gridCol w:w="991"/>
        <w:gridCol w:w="992"/>
        <w:gridCol w:w="4404"/>
        <w:gridCol w:w="1192"/>
        <w:gridCol w:w="118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. Техника и выразительность речи – 2 час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ее значение в жизни человека. Техника речи. Речь устная и письменная. Особенности устной реч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, громче. Регулирование  громкость речи, темп реч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– 14 ча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Лексическое значение слов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орные букв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грают в прят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е и переносное значение слов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муз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– слова-друзья. Омонимы. Антоним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группы сл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цветной ми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 что похож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овогоднего праздника в ДК «Визит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 природ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 – 4 час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Вежливые слов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ссуждать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ской библиоте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– 10 ча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ие текст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текст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пектак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лов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троим текс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. Проверочная работ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«Прощай, первый класс!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– 3 час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, информационное и материально-техническое обеспечение программы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Т.Н. Школа развития речи: Курс «Речь» : Рабочие тетради для детей 7-8 лет: В 2-х частях/ - М.: РОСТ, 2011. – 2-е изд. - (Юным умникам и умницам).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Т.Н. Школа развития речи: Курс «Речь: Методическое пособие. 1 класс / - М.: РОСТ, 2011. - (Юным умникам и умницам).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ов В. Н. Грамматические игры и загадки. - Кострома: 2001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ирийА. Т., Дмитриева Т. М. Материалы по занимательной грамматике русского языка. - М.: «Просвещение», 2003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ян Л. Т. Экспериментальные материалы для внеклассной работы по русскому языку. - М.: «Просвещение», 2000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а В.А., Потиха З.А., Розенталь Д.Э. Занимательно о русском языке. – Л.: просвещение, 1990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евская Е.Е., Красноперова Л.Л. Развитие речи. – М.: Просвещение, 1989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ландарова Н.Н. Уроки речевого творчества: 1 класс. – М.: ВАКО, 2008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о Т.И. Игры, ребусы, загадки для младших школьников. – Ярославль: Академия холдинг, 2002.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Н.Н. Внеклассные занятия по русскому языку в начальных классах. – М.: Просвещение, 1990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Продукция компании Кирилла и Мефодия</w:t>
      </w:r>
      <w:r>
        <w:rPr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nachalka.info/</w:t>
        </w:r>
      </w:hyperlink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тевые конкурсы и олимпиады для учеников начальных классов: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nachalka.com/konkurs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знавательный портал: </w:t>
      </w:r>
      <w:hyperlink r:id="rId4">
        <w:r>
          <w:rPr>
            <w:rStyle w:val="InternetLink"/>
            <w:sz w:val="24"/>
            <w:szCs w:val="24"/>
          </w:rPr>
          <w:t>http://clow.ru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Сайт "Лукошко сказок": </w:t>
      </w:r>
      <w:hyperlink r:id="rId5">
        <w:r>
          <w:rPr>
            <w:rStyle w:val="InternetLink"/>
            <w:sz w:val="24"/>
            <w:szCs w:val="24"/>
          </w:rPr>
          <w:t>http://www.lukoshko.net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sz w:val="24"/>
          <w:szCs w:val="24"/>
        </w:rPr>
        <w:t xml:space="preserve">Детские электронные книги и презентации: </w:t>
      </w:r>
      <w:hyperlink r:id="rId6">
        <w:r>
          <w:rPr>
            <w:rStyle w:val="InternetLink"/>
            <w:sz w:val="24"/>
            <w:szCs w:val="24"/>
          </w:rPr>
          <w:t>http://viki.rdf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класс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ть роль языка и речи в жизни людей; 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 «проживать» текст, выражать свои эмоции; 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эмоции других людей, сочувствовать, сопереживать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ывать  своё отношение к героям прочитанных произведений, к их поступкам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ять и формулировать цель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 с помощью учителя;  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высказывать</w:t>
      </w:r>
      <w:r>
        <w:rPr>
          <w:rFonts w:cs="Times New Roman" w:ascii="Times New Roman" w:hAnsi="Times New Roman"/>
          <w:sz w:val="28"/>
          <w:szCs w:val="28"/>
        </w:rPr>
        <w:t xml:space="preserve"> своё предположение (версию) на основе работы с материалом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 в тексте, иллюстрациях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лать выводы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совместной работы класса и учителя;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формлять</w:t>
      </w:r>
      <w:r>
        <w:rPr>
          <w:rFonts w:cs="Times New Roman" w:ascii="Times New Roman" w:hAnsi="Times New Roman"/>
          <w:sz w:val="28"/>
          <w:szCs w:val="28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луш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ть в паре, группе</w:t>
      </w:r>
      <w:r>
        <w:rPr>
          <w:rFonts w:cs="Times New Roman" w:ascii="Times New Roman" w:hAnsi="Times New Roman"/>
          <w:sz w:val="28"/>
          <w:szCs w:val="28"/>
        </w:rPr>
        <w:t xml:space="preserve">; выполнять различные роли (лидера, исполнителя). 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.info/" TargetMode="External"/><Relationship Id="rId3" Type="http://schemas.openxmlformats.org/officeDocument/2006/relationships/hyperlink" Target="http://www.nachalka.com/konkurs" TargetMode="External"/><Relationship Id="rId4" Type="http://schemas.openxmlformats.org/officeDocument/2006/relationships/hyperlink" Target="http://clow.ru/" TargetMode="External"/><Relationship Id="rId5" Type="http://schemas.openxmlformats.org/officeDocument/2006/relationships/hyperlink" Target="http://www.lukoshko.net/" TargetMode="External"/><Relationship Id="rId6" Type="http://schemas.openxmlformats.org/officeDocument/2006/relationships/hyperlink" Target="http://viki.rdf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51:00Z</dcterms:created>
  <dc:creator>вадим</dc:creator>
  <dc:description/>
  <cp:keywords/>
  <dc:language>en-US</dc:language>
  <cp:lastModifiedBy>Оксана</cp:lastModifiedBy>
  <cp:lastPrinted>2010-10-27T12:55:00Z</cp:lastPrinted>
  <dcterms:modified xsi:type="dcterms:W3CDTF">2015-09-06T19:15:00Z</dcterms:modified>
  <cp:revision>31</cp:revision>
  <dc:subject/>
  <dc:title>Государственное бюджетное образовательное учреждение</dc:title>
</cp:coreProperties>
</file>