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5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textAlignment w:val="baseline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Духовской  филиал</w:t>
      </w:r>
    </w:p>
    <w:p>
      <w:pPr>
        <w:pStyle w:val="Normal"/>
        <w:spacing w:before="0" w:after="0"/>
        <w:ind w:left="-1276" w:hanging="0"/>
        <w:jc w:val="center"/>
        <w:textAlignment w:val="baseline"/>
        <w:rPr/>
      </w:pPr>
      <w:r>
        <w:rPr/>
        <w:t>муниципального бюджетного общеобразовательного учреждения средняя общеобразовательная   школа  № 7    с. Чкаловское Спасского района Приморского края.</w:t>
      </w:r>
    </w:p>
    <w:p>
      <w:pPr>
        <w:pStyle w:val="Normal"/>
        <w:spacing w:before="0" w:after="0"/>
        <w:ind w:left="-1276" w:hanging="0"/>
        <w:textAlignment w:val="baseline"/>
        <w:rPr/>
      </w:pPr>
      <w:r>
        <w:rPr/>
      </w:r>
    </w:p>
    <w:p>
      <w:pPr>
        <w:pStyle w:val="Normal"/>
        <w:spacing w:before="0" w:after="0"/>
        <w:jc w:val="right"/>
        <w:textAlignment w:val="baseline"/>
        <w:rPr/>
      </w:pPr>
      <w:r>
        <w:rPr/>
      </w:r>
    </w:p>
    <w:p>
      <w:pPr>
        <w:pStyle w:val="Normal"/>
        <w:spacing w:before="0" w:after="0"/>
        <w:jc w:val="right"/>
        <w:textAlignment w:val="baseline"/>
        <w:rPr/>
      </w:pPr>
      <w:r>
        <w:rPr/>
      </w:r>
    </w:p>
    <w:p>
      <w:pPr>
        <w:pStyle w:val="Normal"/>
        <w:spacing w:before="0" w:after="0"/>
        <w:jc w:val="right"/>
        <w:textAlignment w:val="baseline"/>
        <w:rPr/>
      </w:pPr>
      <w:r>
        <w:rPr/>
      </w:r>
    </w:p>
    <w:p>
      <w:pPr>
        <w:pStyle w:val="Normal"/>
        <w:spacing w:before="0" w:after="0"/>
        <w:jc w:val="right"/>
        <w:textAlignment w:val="baseline"/>
        <w:rPr/>
      </w:pPr>
      <w:r>
        <w:rPr/>
      </w:r>
    </w:p>
    <w:p>
      <w:pPr>
        <w:pStyle w:val="Normal"/>
        <w:spacing w:before="0" w:after="0"/>
        <w:jc w:val="right"/>
        <w:textAlignment w:val="baseline"/>
        <w:rPr/>
      </w:pPr>
      <w:r>
        <w:rPr/>
      </w:r>
    </w:p>
    <w:p>
      <w:pPr>
        <w:pStyle w:val="Normal"/>
        <w:spacing w:before="0" w:after="0"/>
        <w:jc w:val="right"/>
        <w:textAlignment w:val="baseline"/>
        <w:rPr/>
      </w:pPr>
      <w:r>
        <w:rPr/>
        <w:t>Утверждаю</w:t>
      </w:r>
    </w:p>
    <w:p>
      <w:pPr>
        <w:pStyle w:val="Normal"/>
        <w:spacing w:before="0" w:after="0"/>
        <w:jc w:val="right"/>
        <w:textAlignment w:val="baseline"/>
        <w:rPr/>
      </w:pPr>
      <w:r>
        <w:rPr/>
        <w:t>Директор Духовского филиала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Calibri"/>
        </w:rPr>
        <w:t xml:space="preserve"> </w:t>
      </w:r>
      <w:r>
        <w:rPr/>
        <w:t>МБОУ СОШ № 7 с. Чкаловское</w:t>
      </w:r>
    </w:p>
    <w:p>
      <w:pPr>
        <w:pStyle w:val="Normal"/>
        <w:spacing w:before="0" w:after="0"/>
        <w:jc w:val="right"/>
        <w:textAlignment w:val="baseline"/>
        <w:rPr/>
      </w:pPr>
      <w:r>
        <w:rPr/>
        <w:t>Г.В. Ковальчук</w:t>
      </w:r>
    </w:p>
    <w:p>
      <w:pPr>
        <w:pStyle w:val="Normal"/>
        <w:spacing w:before="0" w:after="0"/>
        <w:jc w:val="right"/>
        <w:textAlignment w:val="baseline"/>
        <w:rPr/>
      </w:pPr>
      <w:r>
        <w:rPr/>
      </w:r>
    </w:p>
    <w:p>
      <w:pPr>
        <w:pStyle w:val="Normal"/>
        <w:spacing w:before="0" w:after="0"/>
        <w:jc w:val="right"/>
        <w:textAlignment w:val="baseline"/>
        <w:rPr/>
      </w:pPr>
      <w:r>
        <w:rPr/>
        <w:t>Пр. №      от   «      »  августа  2015 г.</w:t>
      </w:r>
    </w:p>
    <w:p>
      <w:pPr>
        <w:pStyle w:val="Normal"/>
        <w:spacing w:before="0" w:after="0"/>
        <w:jc w:val="right"/>
        <w:textAlignment w:val="baseline"/>
        <w:rPr/>
      </w:pPr>
      <w:r>
        <w:rPr/>
      </w:r>
    </w:p>
    <w:p>
      <w:pPr>
        <w:pStyle w:val="Normal"/>
        <w:spacing w:before="0" w:after="0"/>
        <w:jc w:val="right"/>
        <w:textAlignment w:val="baseline"/>
        <w:rPr/>
      </w:pPr>
      <w:r>
        <w:rPr/>
      </w:r>
    </w:p>
    <w:p>
      <w:pPr>
        <w:pStyle w:val="Normal"/>
        <w:spacing w:before="0" w:after="0"/>
        <w:jc w:val="right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r>
        <w:rPr/>
        <w:t>Рабочая программа по русскому языку</w:t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bookmarkStart w:id="0" w:name="_GoBack"/>
      <w:bookmarkEnd w:id="0"/>
      <w:r>
        <w:rPr/>
        <w:t>2  класс.</w:t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textAlignment w:val="baseline"/>
        <w:rPr/>
      </w:pPr>
      <w:r>
        <w:rPr/>
      </w:r>
    </w:p>
    <w:p>
      <w:pPr>
        <w:pStyle w:val="Style15"/>
        <w:spacing w:before="120" w:after="0"/>
        <w:ind w:left="432" w:hanging="432"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Style15"/>
        <w:spacing w:before="120" w:after="0"/>
        <w:ind w:left="432" w:firstLine="4680"/>
        <w:jc w:val="right"/>
        <w:rPr/>
      </w:pPr>
      <w:r>
        <w:rPr>
          <w:color w:val="000000"/>
          <w:kern w:val="2"/>
          <w:sz w:val="18"/>
          <w:szCs w:val="18"/>
        </w:rPr>
        <w:t>Разработчик:</w:t>
      </w:r>
      <w:r>
        <w:rPr/>
        <w:t xml:space="preserve"> </w:t>
      </w:r>
    </w:p>
    <w:p>
      <w:pPr>
        <w:pStyle w:val="Style15"/>
        <w:spacing w:before="120" w:after="0"/>
        <w:ind w:left="432" w:firstLine="4680"/>
        <w:jc w:val="right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Учитель  1  квалификационной категории</w:t>
      </w:r>
    </w:p>
    <w:p>
      <w:pPr>
        <w:pStyle w:val="Style15"/>
        <w:spacing w:before="120" w:after="0"/>
        <w:ind w:left="432" w:firstLine="4680"/>
        <w:jc w:val="right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Гончарова Александра Трофимовна</w:t>
      </w:r>
    </w:p>
    <w:p>
      <w:pPr>
        <w:pStyle w:val="Normal"/>
        <w:jc w:val="right"/>
        <w:textAlignment w:val="baseline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2015 год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pacing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ПРЕДМЕТУ «РУССКИЙ ЯЗЫК»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left="-567" w:right="-5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left="-567" w:right="-5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left="-1134" w:right="-59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.</w:t>
      </w:r>
    </w:p>
    <w:p>
      <w:pPr>
        <w:pStyle w:val="Normal"/>
        <w:spacing w:lineRule="auto" w:line="240" w:before="0" w:after="0"/>
        <w:ind w:left="-1134" w:right="-56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 для 2 класса общеобразовательной школы разработана на основе Федерального государственного стандарта основного общего образования, Концепции духовно-нравственного развития  и воспитания личности гражданина России, Примерной программы основного общего образования по русскому языку  для образовательных учреждений авторов  В.П.Канакина, В.Г.Горецкий « Русский язык. 1-4 классы», УМК «Школа России»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Основные виды письменных раб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 русскому языку: списы</w:t>
      </w:r>
      <w:r>
        <w:rPr>
          <w:rFonts w:cs="Times New Roman" w:ascii="Times New Roman" w:hAnsi="Times New Roman"/>
          <w:sz w:val="24"/>
          <w:szCs w:val="24"/>
        </w:rPr>
        <w:t>вание, диктанты (объяснительные, предупредительные, зрите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е, творческие, контрольные, словарные и 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. д.), обучающие из</w:t>
        <w:softHyphen/>
      </w:r>
      <w:r>
        <w:rPr>
          <w:rFonts w:cs="Times New Roman" w:ascii="Times New Roman" w:hAnsi="Times New Roman"/>
          <w:sz w:val="24"/>
          <w:szCs w:val="24"/>
        </w:rPr>
        <w:t>ложения и сочинения.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е количество слов для словарных диктантов:</w:t>
      </w:r>
    </w:p>
    <w:p>
      <w:pPr>
        <w:pStyle w:val="Normal"/>
        <w:shd w:fill="FFFFFF" w:val="clear"/>
        <w:spacing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 — 8—10; </w:t>
      </w:r>
    </w:p>
    <w:p>
      <w:pPr>
        <w:pStyle w:val="Normal"/>
        <w:shd w:fill="FFFFFF" w:val="clear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 — 10—12; 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 — 12—15. 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Количество слов в текстах, предназначенных для контрольных </w:t>
      </w:r>
      <w:r>
        <w:rPr>
          <w:rFonts w:cs="Times New Roman" w:ascii="Times New Roman" w:hAnsi="Times New Roman"/>
          <w:b/>
          <w:sz w:val="24"/>
          <w:szCs w:val="24"/>
        </w:rPr>
        <w:t>диктантов: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, конец года — 15—17;</w:t>
      </w:r>
    </w:p>
    <w:p>
      <w:pPr>
        <w:pStyle w:val="Normal"/>
        <w:shd w:fill="FFFFFF" w:val="clear"/>
        <w:spacing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, первое по</w:t>
        <w:softHyphen/>
        <w:t>лугодие — 25—30, конец года — 35—45;</w:t>
      </w:r>
    </w:p>
    <w:p>
      <w:pPr>
        <w:pStyle w:val="Normal"/>
        <w:shd w:fill="FFFFFF" w:val="clear"/>
        <w:spacing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, конец пер</w:t>
        <w:softHyphen/>
        <w:t>вого полугодия — 45—55, конец года — 55—65;</w:t>
      </w:r>
    </w:p>
    <w:p>
      <w:pPr>
        <w:pStyle w:val="Normal"/>
        <w:shd w:fill="FFFFFF" w:val="clear"/>
        <w:spacing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, ко</w:t>
        <w:softHyphen/>
        <w:t>нец полугодия — 65—70, конец года — 75—80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о слов в текстах для изложений:</w:t>
      </w:r>
    </w:p>
    <w:p>
      <w:pPr>
        <w:pStyle w:val="Normal"/>
        <w:shd w:fill="FFFFFF" w:val="clear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, первое полугодие – примерно 40-50 слов, конец года – 50-65 слов;</w:t>
      </w:r>
    </w:p>
    <w:p>
      <w:pPr>
        <w:pStyle w:val="Normal"/>
        <w:shd w:fill="FFFFFF" w:val="clear"/>
        <w:spacing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, конец первого полугодия – 60-70 слов, конец года – 70-85 слов; 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, конец первого полугодия – 80-90 слов, конец года – 95-100 слов. 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текстах, предназначенных для изложения, 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лов для каждого класса соответственно увеличивается на 15—20. Содержание тек</w:t>
        <w:softHyphen/>
        <w:t>стов оказывает познавательное, воспитательное воздействие на учащихся.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обуч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993" w:leader="none"/>
        </w:tabs>
        <w:spacing w:before="0" w:after="0"/>
        <w:ind w:left="720" w:right="-425" w:hanging="171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val="ru-RU"/>
        </w:rPr>
        <w:t>речи, мышления, воображения школьников, способности выбирать средства  языка в соответствии с условиями  общения, развитие интуиции и   «чувства языка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993" w:leader="none"/>
        </w:tabs>
        <w:spacing w:before="0" w:after="0"/>
        <w:ind w:left="720" w:right="-425" w:hanging="171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начальных  знаний о лексике, фонетике, грамматике русского языка; овладение элементарными способами   анализа изучаемых явлений язы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993" w:leader="none"/>
        </w:tabs>
        <w:spacing w:before="0" w:after="0"/>
        <w:ind w:left="720" w:right="-425" w:hanging="171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ми правильно писать и читать, участвовать   в диалоге, оставлять несложные монологические высказыв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993" w:leader="none"/>
        </w:tabs>
        <w:spacing w:before="0" w:after="0"/>
        <w:ind w:left="720" w:right="-425" w:hanging="171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тивного эмоционально-ценностного отношения к  родному  языку, чувства сопричастности к сохранению  </w:t>
      </w:r>
      <w:r>
        <w:rPr>
          <w:rFonts w:cs="Times New Roman" w:ascii="Times New Roman" w:hAnsi="Times New Roman"/>
          <w:sz w:val="24"/>
          <w:szCs w:val="24"/>
        </w:rPr>
        <w:t xml:space="preserve">его уникальности  и чистоты;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851" w:leader="none"/>
        </w:tabs>
        <w:spacing w:before="0" w:after="0"/>
        <w:ind w:left="851" w:right="-425" w:hanging="184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обуждение   познавательного   интереса к родному слову,  стремления  совершенствовать  свою   речь</w:t>
      </w:r>
    </w:p>
    <w:p>
      <w:pPr>
        <w:pStyle w:val="ListParagraph"/>
        <w:spacing w:before="0" w:after="0"/>
        <w:ind w:left="-993" w:right="-42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дачи обуч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репление гигиенических навыков письма и совершенствование графических и каллиграфических навыков письма (задания по чистописанию являются обязательным компонентом урока)</w:t>
      </w:r>
    </w:p>
    <w:p>
      <w:pPr>
        <w:pStyle w:val="ListParagraph"/>
        <w:spacing w:before="0" w:after="0"/>
        <w:ind w:left="-993" w:right="-42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Место курса в учебном плане:</w:t>
      </w:r>
    </w:p>
    <w:p>
      <w:pPr>
        <w:pStyle w:val="ListParagraph"/>
        <w:spacing w:before="0" w:after="0"/>
        <w:ind w:left="-993" w:right="-42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о 2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учению русского языка отводится  170 час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5 ч в неделю, 34 учебные недели)</w:t>
      </w:r>
    </w:p>
    <w:p>
      <w:pPr>
        <w:pStyle w:val="ListParagraph"/>
        <w:spacing w:before="0" w:after="0"/>
        <w:ind w:left="-993"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Результаты изучения курса.</w:t>
      </w:r>
    </w:p>
    <w:p>
      <w:pPr>
        <w:pStyle w:val="ListParagraph"/>
        <w:spacing w:before="0" w:after="0"/>
        <w:ind w:left="-993" w:right="-42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ятие и освоениесоциальной роли обучающегося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самостоятельности и личной ответственности за свои поступки, в том числе в информационной деятельности на основе представлений о нравственных нормах, социальной справедливости и свободе.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эстетических потребностей, ценностей и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.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этических чувств, доброжелательности и эмоционально-нравственной отзывчивости, пониманияисопереживания чувствам других людей.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владение способностью принимать и сохранять цели и задачи учебной деятельности, поиска средств её осуществления 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знаково-символических средств представления информации.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владение логическими действиями сравнения, анализа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«Русский язык».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tabs>
          <w:tab w:val="clear" w:pos="708"/>
          <w:tab w:val="left" w:pos="120" w:leader="none"/>
        </w:tabs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й уровень выпускника.</w:t>
      </w:r>
    </w:p>
    <w:p>
      <w:pPr>
        <w:pStyle w:val="Normal"/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концу 2 класса учащиеся должны знать:</w:t>
      </w:r>
    </w:p>
    <w:p>
      <w:pPr>
        <w:pStyle w:val="Normal"/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порядок букв русского алфавита, признаки гласных и согласных звуков, ударные и безударные гласные, согласные твердые и мягкие, глухие и звонкие, способы обозначения мягкости согласных на письме гласными буквами (и, е, ё, ю, я) и мягким (ь) знаком, правила переноса слов. Упражнения  по  чистописанию проводятся ежедневно на уроках русского языка,</w:t>
      </w:r>
    </w:p>
    <w:p>
      <w:pPr>
        <w:pStyle w:val="Normal"/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шибочно и каллиграфически правильно писать слова, предложения, текст из 35—45 слов без пропусков, вставок, искажений букв; сверять написанное с образцом;</w:t>
      </w:r>
    </w:p>
    <w:p>
      <w:pPr>
        <w:pStyle w:val="Normal"/>
        <w:spacing w:before="0" w:after="0"/>
        <w:ind w:left="-1134" w:right="-5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ить слова на слоги, выделять ударный слог, переносить слова по слогам, правильно произносить мягкие и твердые согласные звуки в слове, обозначать на письме мягкость согласного звука гласными буквами (и, е, ё, ю, я) и мягким (ь) знаком;  писать заглавную букву в именах, фамилиях людей, названиях городов, деревень, улиц, кличках животных;</w:t>
      </w:r>
    </w:p>
    <w:p>
      <w:pPr>
        <w:pStyle w:val="Normal"/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лова с буквосочетаниями жи — ши, ча — ща, чу — щу, чк, чн, щн;</w:t>
      </w:r>
    </w:p>
    <w:p>
      <w:pPr>
        <w:pStyle w:val="Normal"/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бозначать буквами безударные гласные звуки в словах и формах двусложных слов (вода — по воде), парные по глухости-звонкости согласные звуки на Конце слов (чертёж, шалаш);</w:t>
      </w:r>
    </w:p>
    <w:p>
      <w:pPr>
        <w:pStyle w:val="Normal"/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лова с двойными согласными (Римма, группа, суббота, классный), слова с разделительным мягким (ь) знаком, слова с непроверяемыми и труднопроверяемыми написаниями, данные в программе 1 и 2 классов;</w:t>
      </w:r>
    </w:p>
    <w:p>
      <w:pPr>
        <w:pStyle w:val="Normal"/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аздельно предлоги со словами;</w:t>
      </w:r>
    </w:p>
    <w:p>
      <w:pPr>
        <w:pStyle w:val="Normal"/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звуковой и звуко-буквенный разбор: уметь делить слова на слоги, определять ударный слог, определять последовательность звуков и букв в слове, характеризовать звуки (гласные ударные и безударные; согласные твердые, мягкие, глухие, звонкие), определять и соотносить количество звуков и букв в словах типа лампа, гриб, письмо, яма;</w:t>
      </w:r>
    </w:p>
    <w:p>
      <w:pPr>
        <w:pStyle w:val="Normal"/>
        <w:spacing w:before="0" w:after="0"/>
        <w:ind w:left="-1134" w:right="-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зученные части речи (имя существительное, имя прилагательное, глагол, местоимение, предлог);</w:t>
      </w:r>
    </w:p>
    <w:p>
      <w:pPr>
        <w:pStyle w:val="Normal"/>
        <w:spacing w:before="0" w:after="0"/>
        <w:ind w:left="-1134" w:right="-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во и предложение, устанавливать связь слов в предложении, выделять главные члены предложения (подлежащее и сказуемое);</w:t>
      </w:r>
    </w:p>
    <w:p>
      <w:pPr>
        <w:pStyle w:val="Normal"/>
        <w:spacing w:before="0" w:after="0"/>
        <w:ind w:left="-1134" w:right="-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е по вопросу, по опорным словам, по сюжетному рисунку, на определенную тему; употреблять заглавную букву в начале предложения, ставить точку, вопросительный, восклицательный знаки в конце предложения;</w:t>
      </w:r>
    </w:p>
    <w:p>
      <w:pPr>
        <w:pStyle w:val="Normal"/>
        <w:spacing w:before="0" w:after="0"/>
        <w:ind w:left="-1134" w:right="-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е повествовательного текста из 35—45 слов по вопросам под руководством учителя;</w:t>
      </w:r>
    </w:p>
    <w:p>
      <w:pPr>
        <w:pStyle w:val="Normal"/>
        <w:spacing w:before="0" w:after="0"/>
        <w:ind w:left="-1134" w:right="-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кст по опорным словам, по сюжетному рисунку и записывать 3—4 предложения из составленного текста; использовать в речи слова просьбы, благодарности, приветствия, прощания.</w:t>
      </w:r>
    </w:p>
    <w:p>
      <w:pPr>
        <w:pStyle w:val="Normal"/>
        <w:spacing w:before="0" w:after="0"/>
        <w:ind w:left="-1134" w:right="-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с непроверяемыми написаниями</w:t>
      </w:r>
    </w:p>
    <w:p>
      <w:pPr>
        <w:pStyle w:val="Normal"/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Normal"/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текущ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134" w:right="-59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265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291"/>
        <w:gridCol w:w="4720"/>
      </w:tblGrid>
      <w:tr>
        <w:trPr>
          <w:trHeight w:val="2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</w:tc>
      </w:tr>
      <w:tr>
        <w:trPr>
          <w:trHeight w:val="2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ческая рабо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</w:t>
            </w:r>
          </w:p>
        </w:tc>
      </w:tr>
      <w:tr>
        <w:trPr>
          <w:trHeight w:val="2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</w:t>
            </w:r>
          </w:p>
        </w:tc>
      </w:tr>
      <w:tr>
        <w:trPr>
          <w:trHeight w:val="2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№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е </w:t>
            </w:r>
          </w:p>
        </w:tc>
      </w:tr>
      <w:tr>
        <w:trPr>
          <w:trHeight w:val="2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 №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</w:tr>
      <w:tr>
        <w:trPr>
          <w:trHeight w:val="2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 №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</w:tc>
      </w:tr>
      <w:tr>
        <w:trPr>
          <w:trHeight w:val="2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№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четверть</w:t>
            </w:r>
          </w:p>
        </w:tc>
      </w:tr>
      <w:tr>
        <w:trPr>
          <w:trHeight w:val="2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четверть</w:t>
            </w:r>
          </w:p>
        </w:tc>
      </w:tr>
      <w:tr>
        <w:trPr>
          <w:trHeight w:val="2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 №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четверть</w:t>
            </w:r>
          </w:p>
        </w:tc>
      </w:tr>
      <w:tr>
        <w:trPr>
          <w:trHeight w:val="2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 №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 и буквы</w:t>
            </w:r>
          </w:p>
        </w:tc>
      </w:tr>
      <w:tr>
        <w:trPr>
          <w:trHeight w:val="2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</w:t>
            </w:r>
          </w:p>
        </w:tc>
      </w:tr>
      <w:tr>
        <w:trPr>
          <w:trHeight w:val="28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№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</w:t>
            </w:r>
          </w:p>
        </w:tc>
      </w:tr>
      <w:tr>
        <w:trPr>
          <w:trHeight w:val="2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 №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</w:t>
            </w:r>
          </w:p>
        </w:tc>
      </w:tr>
      <w:tr>
        <w:trPr>
          <w:trHeight w:val="2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 №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</w:tr>
      <w:tr>
        <w:trPr>
          <w:trHeight w:val="2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 №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</w:tr>
      <w:tr>
        <w:trPr>
          <w:trHeight w:val="2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№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йденным темам</w:t>
            </w:r>
          </w:p>
        </w:tc>
      </w:tr>
      <w:tr>
        <w:trPr>
          <w:trHeight w:val="2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четверть</w:t>
            </w:r>
          </w:p>
        </w:tc>
      </w:tr>
      <w:tr>
        <w:trPr>
          <w:trHeight w:val="2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№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четверть</w:t>
            </w:r>
          </w:p>
        </w:tc>
      </w:tr>
      <w:tr>
        <w:trPr>
          <w:trHeight w:val="28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 №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четверть</w:t>
            </w:r>
          </w:p>
        </w:tc>
      </w:tr>
      <w:tr>
        <w:trPr>
          <w:trHeight w:val="2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№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</w:tr>
      <w:tr>
        <w:trPr>
          <w:trHeight w:val="2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 №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</w:tr>
      <w:tr>
        <w:trPr>
          <w:trHeight w:val="2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>
          <w:trHeight w:val="2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№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>
          <w:trHeight w:val="2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 №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>
          <w:trHeight w:val="2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 №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</w:tc>
      </w:tr>
      <w:tr>
        <w:trPr>
          <w:trHeight w:val="28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№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</w:tr>
      <w:tr>
        <w:trPr>
          <w:trHeight w:val="2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.</w:t>
            </w:r>
          </w:p>
        </w:tc>
      </w:tr>
      <w:tr>
        <w:trPr>
          <w:trHeight w:val="3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едложение.</w:t>
            </w:r>
          </w:p>
        </w:tc>
      </w:tr>
      <w:tr>
        <w:trPr>
          <w:trHeight w:val="3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лова, слова.</w:t>
            </w:r>
          </w:p>
        </w:tc>
      </w:tr>
      <w:tr>
        <w:trPr>
          <w:trHeight w:val="3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Русский алфавит.</w:t>
            </w:r>
          </w:p>
        </w:tc>
      </w:tr>
      <w:tr>
        <w:trPr>
          <w:trHeight w:val="3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</w:t>
            </w:r>
          </w:p>
        </w:tc>
      </w:tr>
      <w:tr>
        <w:trPr>
          <w:trHeight w:val="3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</w:t>
            </w:r>
          </w:p>
        </w:tc>
      </w:tr>
      <w:tr>
        <w:trPr>
          <w:trHeight w:val="3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Имя существительное.</w:t>
            </w:r>
          </w:p>
        </w:tc>
      </w:tr>
      <w:tr>
        <w:trPr>
          <w:trHeight w:val="3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</w:tr>
      <w:tr>
        <w:trPr>
          <w:trHeight w:val="3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</w:tr>
      <w:tr>
        <w:trPr>
          <w:trHeight w:val="3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Предлог.</w:t>
            </w:r>
          </w:p>
        </w:tc>
      </w:tr>
      <w:tr>
        <w:trPr>
          <w:trHeight w:val="3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</w:tr>
    </w:tbl>
    <w:p>
      <w:pPr>
        <w:pStyle w:val="Normal"/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before="0" w:after="0"/>
        <w:ind w:left="-567" w:right="-5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сский язык, 2 класс, 5 часов в неделю, всего 170 часов)</w:t>
      </w:r>
    </w:p>
    <w:p>
      <w:pPr>
        <w:pStyle w:val="Normal"/>
        <w:spacing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52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16"/>
        <w:gridCol w:w="3197"/>
        <w:gridCol w:w="5000"/>
        <w:gridCol w:w="709"/>
        <w:gridCol w:w="3791"/>
        <w:gridCol w:w="2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часо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– 4 часа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речь? /6-7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уждать о значении языка и речи в жизни людей, о роли русского языка. Анализировать речь людей (при анализе текстов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за особенностями собственной речи и оценивать е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узнать о человек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его реч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8-9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устную, письменную речь и речь про себ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памяткой «Как научиться правильно списывать предлож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тличить диалог от 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а?   /10-11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ать диалогическую речь от монологической. Использовать в речи диалог и монолог. Участвовать в учебном диа</w:t>
              <w:softHyphen/>
              <w:t>лог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</w:t>
              <w:softHyphen/>
              <w:t>ни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Входная диагностическая работа.     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4/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ровероч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и достижения при выполнении заданий «Проверь себ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– 5 часов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екст?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5-17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ать текст от других записей по его признакам Осмысленно читать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ема и главна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ь  текста?  /17-19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 и главную мысль текст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текст и заголовок. Подбирать заголовок к заданному тек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кста.     /20-22/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ст №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текст по заданной т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части текста и обосновывать правильность их выделения, заключение. Выбирать ту часть текста, которая соответствует заданной коммуникативной задач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 Составление рассказа-миниатюры на тем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Осень»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достижения при выполнении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нтрольное списыва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1.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 текст с постановкой знаков препинания в конц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– 12 часов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./23-25/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едложение?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ловарный диктант №1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личать предложение от группы слов, не составляющих предложение. Определять границы предложения в  деформированном текст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 слов составить предложение?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6-28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Контрольный диктант №1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Повторение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зультаты освоения тем, проявлять заинтересованность в приобретении и расширении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члены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?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9-30/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главные члены (основу)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ать графически грамматическую основ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и выделять главные и второстепенные члены предложения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торостепен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 предложения?   /31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ащее и сказуемое – главные  члены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  /32-34/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и выделять главные и второстепенные члены предлож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правильность выделения подлежащего и сказуемого. Анализировать схему и составлять по ней сообщение о главных член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спространённые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распространённые 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предложения? /35-36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ановить связь сло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и?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7-39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и помощи вопросов связь слов между членами предлож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редложение из деформированных слов (слов, не связан</w:t>
              <w:softHyphen/>
              <w:t>ных по смысл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Р/р.    Обучающе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очинение по картине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заголовок к тексту. Излагать письменно содержан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 Закрепить изученное о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нтрольный диктант  №2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 «Предложение»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достижения при выполнении заданий дикт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ст№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ю письменную работу; работать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слова, слова… - 22 часа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лексическ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 слова?  /42-43/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лексическое значение слов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тексте незнакомые слов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слова по тематическим групп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лексическ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 слова?  /44-46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однозначные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?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7-49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слова в прямом и переносном значениях. Определять значение слова по толковому словар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ямое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ное значение многозначных слов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9-51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ть с толковым и орфографическим словарями. Создавать в воображении яркие словесные образы, рисуемые авторами в пейзажных зарисовках. Оценивать эстетическую сторону речевого высказывания.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нонимы?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52-54/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среди данных пар слов антони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к слову антони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иться с этимологией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тоним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ть со словарями антонимов  учебн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нтони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54-55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нтонимы?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56-57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нтрольный диктант  №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а, слова, слова…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достижения при выполнении заданий дикт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достижения при выполнении заданий диктан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ю письменную работу; работать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родственные 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?    /58-59/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однокоренные слова в тексте и среди других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корень в однокоренных слов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памяткой «Как найти корень с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Контрольное списывание 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ственные слова?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0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корень слова?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 однокорен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?    /61-62/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ать однокоренные слова с разными корнями. Работать со словарём однокоренных слов учебника  Доказывать правильность выделения корня в однокоренных сло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63-64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слог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65-66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ловарный диктант №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л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а на слог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 слове слог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арение в слов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пределить ударный 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?  /67-68/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ое и логическое (смысловое) ударение.  Наблюдать за ролью словесного уда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ударные и безударные сло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й и безударный сло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69-70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ереносить слова с одной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и на другую?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71-72/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слова по возможности переноса слов с одной строки на друг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якорь,     (крот, улей, зим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ить слова по слог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 /73-74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нтрольный диктант   №4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лова, слова..»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достижения при выполнении заданий дикта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рить знание написания  словарных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ловарный диктант №3.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Р/р. Обучающее сочин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 серии картино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заголовок к тексту. Излагать письменно содержан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75-76/ 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Тест №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ю письменную работу; работать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– 34 часа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ить звуки и буквы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78-80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звуки и бук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смыслоразличительную роль звуков и букв в сло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условные обозначения звуков речи. Сопоставлять звуковое и буквенное обозначения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модели слов (звуковые и буквенные), анализировать 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используем алфавит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81-82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где могут пригодиться знания об алфави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буквы правильно и располагать их в алфавитном поряд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буквы по сходству в их названии, по характеристике звука, который они обозна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е и непарные 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-85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случаи употребления заглавной (прописной) и стро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в сло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лова пишутся 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ой   буквы?   /86-88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авило написания имён собственных и первого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пределить гласны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?  /89-91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слове гласные звуки. Объяснять особенности гласных зву</w:t>
              <w:softHyphen/>
              <w:t>ков.  Правильно  произносить гласные зву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гласные звуки и буквы, обозначающие гласные зв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Контрольный диктант  №5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Звуки и буквы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достижения при выполнении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/92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ст №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ю письменную работу; работать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м  гласным звуко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рне.    /93-95/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безударный гласный звук в слове и его место в слове. Находить в двусложных словах букву безударного гласного звука, на</w:t>
              <w:softHyphen/>
              <w:t xml:space="preserve">писание которой надо проверять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ть безударные гласные в корне слова, используя правило. Использовать алгоритм и правило для проверки безударных гласных в корн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езударным гласным звуком  в корне.      /96-98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ая гласная в корне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98-99/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лов. дикт. №4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езудар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х.      /100-101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езударны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х. Закрепление.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2-103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ыми звуками в 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.    /103-104/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проверяемые и непроверяемые орфограммы. Запоминать написание непро-веряемой орфограммы безударного глас</w:t>
              <w:softHyphen/>
              <w:t>ного звука в словах, предусмотренных програм-мой 1 и 2 клас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и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гласные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рне.   /105-106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107-109/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ст №5.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/р.  Обучающее сочинение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заголовок к тексту. Излагать письменно содержа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нтрольное списыва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 Закрепление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достижения при выполнении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10-111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ю письменную работу; работать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пределить согласны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?  /112-114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е согласные звуки. Правильно произносить согласные звуки. Различать согласные звуки и бук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й] и букв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атко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14-115/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согласный звук [й'] и гласный звук [и]. </w:t>
            </w: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пособы обозначения согласного звука [й'] буквами. Знакомство со сведения</w:t>
              <w:softHyphen/>
              <w:t xml:space="preserve">ми о звуке-невидимке [й]. Использовать правило при переносе слов с буквой «и краткое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{чай-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й] и букв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аткое.  /116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удвоенным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ми. /117-118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над произношением и правописанием слов с удвое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о переноса слов с удвоенными согласны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ан-н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/р. Обучающее изложение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заголовок к тексту. Излагать письменно содержан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И в шутку и всерьёз./119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«И в шутку и всерьёз»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</w:t>
              <w:softHyphen/>
              <w:t>вого информационного объекта — заниматель</w:t>
              <w:softHyphen/>
              <w:t xml:space="preserve">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ний по русском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 и буквы для их обозначения.  /120-121/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правильно произносить мягкие и твёрдые согласные зву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 и буквы для их обозначения. /122-123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ить мягкость согласного звука на пись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124/  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ст №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твёрдые и мягкие согласные звуки (парные и непарные). Объяснять, как обозначена мягкость согласных на письм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 мягкого 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а в конце и середине слова перед другими согласны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25-126/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носить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гонь, кольц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ричины расхождения количества звуков и букв в этих сло</w:t>
              <w:softHyphen/>
              <w:t>в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ирать примеры слов с мягким знаком (ь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мягкого знака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и середине слова 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другими согласны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27-128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нтрольный диктант  № 6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достижения при выполнении заданий дикт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/р. Обучающее изложение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заголовок к тексту. Излагать письменно содержа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проекты. Пишем 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 /129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учащихся по данной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уквосочетаний с шипящими звуками. – 29 часов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ЧК, ЧН, ЧТ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Н, НЧ.  /4-6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непарные мягкие шипящие зву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в речи правильное орфоэпичес-кое произношение слов с со</w:t>
              <w:softHyphen/>
              <w:t xml:space="preserve">четаниями чн, ч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чтобы, скуч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др.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/р.  Обучающее изложен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7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заголовок к тексту. Излагать письменно содержа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 «Твёрдые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согласные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знания по данной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нтрольный диктант № 7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 «Правописание буквосочетаний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достижения при выполнении заданий дикт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. Работа над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ми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ю письменную работу; работать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 Рифма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8-9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в тексте рифмующиеся строк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ять стихи на заданные рифмы, участвовать в презентации выполнен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ЖИ-ШИ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-ЩА, ЧУ-ЩУ.  /10-11/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непарные твёрдые и мягкие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ящие зву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словах буквосочетания жи—ши, ча—ща, чу—щу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ЖИ-ШИ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-ЩА, ЧУ-ЩУ. /12-13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-ШИ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-ЩА, ЧУ-ЩУ.  Провер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.  /14-15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тличить звонк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от глухих?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6-18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глухие и звонкие согласные звуки, парные и непарные. Характеризовать согласный звук (глухой — звонкий, парный — непар</w:t>
              <w:softHyphen/>
              <w:t xml:space="preserve">ный) и оценивать правильность данной характерист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и написание парных  звонких и глухих согласных звуков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8-20/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 слух парный по глухости-звонкости согласный звук на конце слова и в корне перед согласны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произношение и написание парного по глухости-звонкости согласного звука на конце слова и в корне перед соглас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рне слова.  /21-23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проверяемы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проверочных слов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4-25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Р/р.      Изложение  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вествовательного текста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заголовок к тексту. Излагать письменно содержан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хих согласных на конц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.  /26-27/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проверочные слова путём изменения формы слова и под</w:t>
              <w:softHyphen/>
              <w:t xml:space="preserve">бора однокоренных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тра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ава, травушка; мороз — моро</w:t>
              <w:softHyphen/>
              <w:t>зы, морозны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ие и глухие согласны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це слова.  /28-29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хих согласных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 /30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Р/р     Изложение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вествовательного текст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  вопросам плана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нтрольное списывание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на внимательность и аккуратность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и достижения при выполнении заданий «Проверь себ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нтрольный диктант  №8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  «Правописание буквосочетаний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вои достижения при выполнении заданий дикт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.  /30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ю письменную работу; работать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разделительным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м знаком.  /31-32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ать над произношением слов с разделительным ь. Соотносить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емья, вью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разделительным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м знаком. /33-34/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лова с мягким знаком — показателем мягкости предшеству</w:t>
              <w:softHyphen/>
              <w:t xml:space="preserve">юще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го звука и с разделительным мягким знаком. Использовать правило пр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нии слов с разделительным мягким знаком (ь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 с разделительны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м знаком. /35-36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.  /37-38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по данной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Р/р. Обучающее сочин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Зимние забавы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заголовок к тексту. Излагать письменно содержан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ловарный диктант №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по данной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детей по данной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– 47 часов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Знакомство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0-41/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слова-названия (предметов, признаков, действий), вопро</w:t>
              <w:softHyphen/>
              <w:t xml:space="preserve">сы, на которые они отвечают, с частями ре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?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2-43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им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?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4/47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ать собственный словарь именами существительными разных лексико-темати-ческих груп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Знакомство с лексиче</w:t>
              <w:softHyphen/>
              <w:t>ским значением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ушевлённые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душевлённы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8-51/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одушевлённые и неодушевлённые имена существительные с опорой на вопросы кто? и что?, собственные и нарицательные, подбирать примеры таких существи</w:t>
              <w:softHyphen/>
              <w:t>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цатель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51-53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х, отчествах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х людей. /54-55/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обственные и нарицательные имена существительные, под</w:t>
              <w:softHyphen/>
              <w:t>бирать примеры таких существительных. Упражняться в написании имён собственных. Анализ и запись предложений под диктовк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в именах сказочных героев,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х книг, журнало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азет.       /56-57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написани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чек животных.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58-59/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имена существительные собственные и нарицатель</w:t>
              <w:softHyphen/>
              <w:t>ные по значению и объединять их в тематические груп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х.  /60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/р.  Обучающее изложение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заголовок к тексту. Излагать письменно содержа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и слов с заглавной буквы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имена существительные собственные и нарицатель</w:t>
              <w:softHyphen/>
              <w:t>ные по значению и объединять их в тематические груп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Части речи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с заглавной буквы имена собствен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ю письменную работу; работать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61-62/ 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ст №7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число имён существительных (единственное и множествен</w:t>
              <w:softHyphen/>
              <w:t>но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ять имена существительные по числа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кни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ниг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орфоэпическим словарё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енное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енное 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</w:t>
            </w:r>
          </w:p>
          <w:p>
            <w:pPr>
              <w:pStyle w:val="Normal"/>
              <w:spacing w:before="0" w:after="0"/>
              <w:ind w:right="-5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63-64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Число имён существительных.  /65-66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/р.  Обучающее изложение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заголовок к тексту. Излагать письменно содержа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нтрольное списыва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 внимательность и аккурат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оверочный диктан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ри выполнении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   /67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ю письменную работу; работать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68-69/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глагол среди других час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 по обобщённому лекси</w:t>
              <w:softHyphen/>
              <w:t xml:space="preserve">ческому значению и вопросу.  Обосновывать правильность отнесения слова к глаголу.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70-71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72-73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енн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лаголов.     /74-75/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число глаголов, распределять глаголы по группам в зави</w:t>
              <w:softHyphen/>
              <w:t>симости от их числа, изменять глаголы по числам, приводить примеры глаголов определённого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енн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лаголов.    /76-77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. /78-80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ьно писать частицу не с глагол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е кричат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закреплен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по теме «Глагол»./81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ьно писать частицу не с глагол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е кричат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? /82-84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текст-повеств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над ролью глаголов в повествовательном тек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оверка зна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ст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/85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текст-повествование на предложенную тему, находить нуж</w:t>
              <w:softHyphen/>
              <w:t>ную информацию для ответа на вопрос к тексту и записывать отв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им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?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86-87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мя прилагательное среди других частей речи по обоб</w:t>
              <w:softHyphen/>
              <w:t>щённому лексическому значению и вопрос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  прилагательного с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ем существительным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88-89/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из предложения словосочетания с именами прилагательными. Приводить примеры имён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близкие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ложные п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ю.    /90-91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енное числ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ён прилагательных./92-94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имён прилагательных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прила</w:t>
              <w:softHyphen/>
              <w:t>гательные в группы в зависимости от их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описание?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95-98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описание натюрморта по репродукции картины Ф. П. Толстого «Букет цветов, бабочка и птичка» (под руководством учител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оверка зна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Тест №  9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/99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ровероч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и достижения при выполнении заданий «Проверь себ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предлог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8-109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ть предлоги в устной и письменн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ов со словами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10-111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употреблять предлоги в реч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рийти из школы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ьно писать предлоги со сло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. /112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употреблять предлоги в речи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ьно писать предлоги со сло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13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ровероч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и достижения при выполнении заданий «Проверь себ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оверочный диктан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ри выполнении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ю письменную работу; работать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?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0-102/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личные местоимения (в начальной форме) среди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 и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местоимения и имена существ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?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3-104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рассуждени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5-106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оверка зна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ст №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/107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ровероч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и достижения при выполнении заданий «Проверь себ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Контрольный диктант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Части речи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ри выполнении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ю письменную работу; работать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   -  17 часов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екст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16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ть репродукцию картины И.И.Шишкина «Утро в сосновом лесу» по данным вопросам, обсуждать план предстоящего рассказа, со</w:t>
              <w:softHyphen/>
              <w:t>ставлять (под руководством учителя) по картине расс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/р.  Сочинение по картине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заголовок к тексту. Излагать письменно содержа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ложение»  /117-118/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редложении Правильно оформлять предложение в письменной речи. Признаки предложения и использование в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ложение»  /118-120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Слов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значение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20-122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Однозначные и многозначные слова, антонимы, синони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ударные гласные /122-123/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асти речи по вопросу и значению, употребление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»   /124-125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ные согласные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26-127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и буквы, деление на слоги, перенос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 правописания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27-128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правил об орфограммах в корне. Правильно употреблять 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знак на пись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нтрольное списыва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асти речи по вопросу и значению, употребление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Контрольный диктант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/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29\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ю письменную работу; работать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мя существительное и прилагательное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слова, требующие проверки, соотносить проверочные и проверяем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 изученного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ст №11.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асти речи.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Глагол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по курсу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за 2-ой класс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русскому языку, проверка знаний, ум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567" w:right="-73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2127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3:00Z</dcterms:created>
  <dc:creator>Admin</dc:creator>
  <dc:description/>
  <cp:keywords/>
  <dc:language>en-US</dc:language>
  <cp:lastModifiedBy>макс</cp:lastModifiedBy>
  <cp:lastPrinted>2012-08-17T14:56:00Z</cp:lastPrinted>
  <dcterms:modified xsi:type="dcterms:W3CDTF">2015-08-18T04:45:00Z</dcterms:modified>
  <cp:revision>108</cp:revision>
  <dc:subject/>
  <dc:title/>
</cp:coreProperties>
</file>