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КОУ для детей-сирот и детей, оставшихся без попечения родителей «Верхнелюбажская школа-интернат для детей-сирот и детей, </w:t>
      </w:r>
    </w:p>
    <w:p>
      <w:pPr>
        <w:pStyle w:val="Normal"/>
        <w:jc w:val="center"/>
        <w:rPr/>
      </w:pPr>
      <w:r>
        <w:rPr/>
        <w:t xml:space="preserve">оставшихся без попечения родителей» </w:t>
      </w:r>
    </w:p>
    <w:p>
      <w:pPr>
        <w:pStyle w:val="Normal"/>
        <w:jc w:val="center"/>
        <w:rPr/>
      </w:pPr>
      <w:r>
        <w:rPr/>
        <w:t xml:space="preserve">Фатежского района Курской области, с. Верхний Любаж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ОНСПЕКТ ОТКРЫТОГО УРОК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О РУССКОМУ ЯЗЫКУ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 4 «Б» классе (ЗП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 подготовила учитель начальных классов Докукина Зоя Петровна, 2015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.   </w:t>
      </w:r>
      <w:r>
        <w:rPr>
          <w:i/>
          <w:iCs/>
        </w:rPr>
        <w:t>Понятие о местоимении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Цели:                                                                                              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iCs/>
          <w:sz w:val="24"/>
        </w:rPr>
        <w:t>познакомить учащихся с новой частью речи – местоимением, особенностью и ролью в нашей реч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развивать письменную и устную речь, творческое мышление, воображение, орфографическую зорк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формировать коммуникативную и социальную компетен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воспитывать познавательный интерес к предмету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Оборудование: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  <w:iCs/>
        </w:rPr>
        <w:t>модель поезда, «билеты», карточки со словарными словами, тестовые задания, чемодан с багажом, названия станц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ХОД УРОКА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МОМЕНТ</w:t>
      </w:r>
    </w:p>
    <w:p>
      <w:pPr>
        <w:pStyle w:val="Normal"/>
        <w:ind w:left="357" w:hanging="0"/>
        <w:jc w:val="both"/>
        <w:rPr/>
      </w:pPr>
      <w:r>
        <w:rPr/>
        <w:t>Прозвенел сейчас звонок</w:t>
      </w:r>
    </w:p>
    <w:p>
      <w:pPr>
        <w:pStyle w:val="Normal"/>
        <w:ind w:left="357" w:hanging="0"/>
        <w:jc w:val="both"/>
        <w:rPr/>
      </w:pPr>
      <w:r>
        <w:rPr/>
        <w:t>Начинается урок.</w:t>
      </w:r>
    </w:p>
    <w:p>
      <w:pPr>
        <w:pStyle w:val="Normal"/>
        <w:ind w:left="357" w:hanging="0"/>
        <w:jc w:val="both"/>
        <w:rPr/>
      </w:pPr>
      <w:r>
        <w:rPr/>
        <w:t>-Улыбнулись друг другу и «подарили» мне глазки. Сегодня у нас будет все хорошо и у нас все получитс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ЦЕЛЕЙ УРОК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ебята, сегодня к нам в класс пришло письмо и прошу вас помочь его расшифровать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6480"/>
                            <a:ext cx="1372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ГА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6480"/>
                            <a:ext cx="1373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СЖРАА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В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СТНАОЯ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0;top:0;width:21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0;top:719;width:216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ГАД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79;top:719;width:2162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СЖРАА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0;top:0;width:21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В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19;top:0;width:21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СТНАОЯ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Дети записывают на доске и в тетрадях: вагон, вокзал, дорога, расстояние, пассажи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лово объединяет все эти сл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егодня отправимся в увлекательное путешествие на необычном поезде (макет поезда на дос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57275" cy="571500"/>
                <wp:effectExtent l="1206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maroon" stroked="t" o:allowincell="f" style="position:absolute;margin-left:54pt;margin-top:0pt;width:83.2pt;height:44.95pt;mso-wrap-style:none;v-text-anchor:middle" type="_x0000_t5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3716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11430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11430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11430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39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396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9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1396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39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39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900;top:360;width:1259;height:12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0;top:1619;width:2159;height:1078;mso-wrap-style:none;v-text-anchor:middle;mso-position-horizontal-relative:char" type="_x0000_t109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340;top:1440;width:1799;height:1258;mso-wrap-style:none;v-text-anchor:middle;mso-position-horizontal-relative:char" type="_x0000_t109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320;top:1440;width:1799;height:1258;mso-wrap-style:none;v-text-anchor:middle;mso-position-horizontal-relative:char" type="_x0000_t109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300;top:1440;width:1799;height:1258;mso-wrap-style:none;v-text-anchor:middle;mso-position-horizontal-relative:char" type="_x0000_t109"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green" stroked="t" o:allowincell="f" style="position:absolute;left:4320;top:2699;width:719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3240;top:2699;width:717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2340;top:2699;width:719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1079;top:2699;width:719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181;top:2699;width:717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200;top:2699;width:719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300;top:2699;width:719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5220;top:2699;width:717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для чего человек путешеству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годня, ребята, на уроке мы тоже узнаем много нового, интересного и пополним багаж знаний. Итак, поехали и первая станция… (Все названия станций вывешиваются на доске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400300" cy="342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ИСТОПИС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ИСТОПИС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 внимание на гласные буквы в словарных словах. Какая гласная повторяется в каждом слов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ем заглавную и строчную буквы А и соединения с согласными бук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и красиво записываем и останавливаемся на станции…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2400300" cy="342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ЕСТОИМ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2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ЕСТОИМ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утешествия предъявите билеты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0.4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20.4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20.4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20.4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0.95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10.95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10.95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10.95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Я задаю вопрос, вы отвечаете и отдаете свой би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хочет отправится в путешеств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купил биле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поедет с н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ветит в окошко?</w:t>
      </w:r>
    </w:p>
    <w:p>
      <w:pPr>
        <w:pStyle w:val="Normal"/>
        <w:ind w:left="360" w:hanging="0"/>
        <w:jc w:val="both"/>
        <w:rPr/>
      </w:pPr>
      <w:r>
        <w:rPr/>
        <w:t>Билеты вставляются в вагончики поезда.</w:t>
      </w:r>
    </w:p>
    <w:p>
      <w:pPr>
        <w:pStyle w:val="Normal"/>
        <w:ind w:left="360" w:hanging="0"/>
        <w:jc w:val="both"/>
        <w:rPr/>
      </w:pPr>
      <w:r>
        <w:rPr/>
        <w:t>Я и мы, ты и вы</w:t>
      </w:r>
    </w:p>
    <w:p>
      <w:pPr>
        <w:pStyle w:val="Normal"/>
        <w:ind w:left="360" w:hanging="0"/>
        <w:jc w:val="both"/>
        <w:rPr/>
      </w:pPr>
      <w:r>
        <w:rPr/>
        <w:t>Он, она, оно, они.</w:t>
      </w:r>
    </w:p>
    <w:p>
      <w:pPr>
        <w:pStyle w:val="Normal"/>
        <w:ind w:left="360" w:hanging="0"/>
        <w:jc w:val="both"/>
        <w:rPr/>
      </w:pPr>
      <w:r>
        <w:rPr/>
        <w:t>Все слова отличные,</w:t>
      </w:r>
    </w:p>
    <w:p>
      <w:pPr>
        <w:pStyle w:val="Normal"/>
        <w:ind w:left="360" w:hanging="0"/>
        <w:jc w:val="both"/>
        <w:rPr/>
      </w:pPr>
      <w:r>
        <w:rPr/>
        <w:t>Важные и личные</w:t>
      </w:r>
    </w:p>
    <w:p>
      <w:pPr>
        <w:pStyle w:val="Normal"/>
        <w:ind w:left="360" w:hanging="0"/>
        <w:jc w:val="both"/>
        <w:rPr/>
      </w:pPr>
      <w:r>
        <w:rPr/>
        <w:t>Это без сомнения</w:t>
      </w:r>
    </w:p>
    <w:p>
      <w:pPr>
        <w:pStyle w:val="Normal"/>
        <w:ind w:left="360" w:hanging="0"/>
        <w:jc w:val="both"/>
        <w:rPr/>
      </w:pPr>
      <w:r>
        <w:rPr/>
        <w:t>Все …. (местоим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тема нашего урока …. (формулировка учащих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годня мы будем изучать новую часть речи – местоимения. Я, ты, мы, вы, он, она, они, оно – личные местоим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ляемся на следующую станцию…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342900"/>
                <wp:effectExtent l="5080" t="5080" r="5715" b="179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НАВАТЕЛЬНА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6pt;width:19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НАВАТЕЛЬНА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 станция находится на стр. 164 учеб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сведения о личных местоимениях и скажите, какую новую информацию вы узн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бщего между именем существительным и личным местоимени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эти части речи отлича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нам помог извлечь много познавательной информации и мы его обязательно возьмем с собой в доро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называются предметы и вещи, которые мы берем в путешеств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приготовила небольшой баг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час мы расскажем, что возьмем в дорогу и для чего понадобится этот предмет?</w:t>
      </w:r>
    </w:p>
    <w:p>
      <w:pPr>
        <w:pStyle w:val="Normal"/>
        <w:ind w:left="360" w:hanging="0"/>
        <w:jc w:val="both"/>
        <w:rPr/>
      </w:pPr>
      <w:r>
        <w:rPr/>
        <w:t>Дети достают из чемодана предметы (книга, яблоко, часы, компас, шарф) и составляют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возьму с собой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согреет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о уталит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и помогут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научит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укажет…</w:t>
      </w:r>
    </w:p>
    <w:p>
      <w:pPr>
        <w:pStyle w:val="Normal"/>
        <w:ind w:left="360" w:hanging="0"/>
        <w:jc w:val="both"/>
        <w:rPr/>
      </w:pPr>
      <w:r>
        <w:rPr/>
        <w:t>-Засиделись мы в вагоне. Пора на следующую станцию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ГР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8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Г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/>
        <w:t>Дети изображают движение и звук поез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 поезд приехал на станцию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ТЕРЕС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0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ТЕРЕС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чем еще могут путешествовать люд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час мы узнаем об этом в упр. 3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ушайте текст и скажите: «На чем вы хотите совершить путешествие и почему?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личные местоимения. На кого они указыв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частей в тексте? Работаем со 2 частью. Вставим орф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шите 2 часть текста, подчеркните орфограммы и личные местоим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Физминутка для глаз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очень дружно работали и мы останавливаемся на станции…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400300" cy="3429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РУ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РУ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тем стихотворение на доске</w:t>
      </w:r>
    </w:p>
    <w:p>
      <w:pPr>
        <w:pStyle w:val="Normal"/>
        <w:ind w:left="360" w:hanging="0"/>
        <w:jc w:val="both"/>
        <w:rPr/>
      </w:pPr>
      <w:r>
        <w:rPr/>
        <w:t>Я, ты, он, она</w:t>
      </w:r>
    </w:p>
    <w:p>
      <w:pPr>
        <w:pStyle w:val="Normal"/>
        <w:ind w:left="360" w:hanging="0"/>
        <w:jc w:val="both"/>
        <w:rPr/>
      </w:pPr>
      <w:r>
        <w:rPr/>
        <w:t>Вместе целая … .</w:t>
      </w:r>
    </w:p>
    <w:p>
      <w:pPr>
        <w:pStyle w:val="Normal"/>
        <w:ind w:left="360" w:hanging="0"/>
        <w:jc w:val="both"/>
        <w:rPr/>
      </w:pPr>
      <w:r>
        <w:rPr/>
        <w:t>Вместе дружная …</w:t>
      </w:r>
    </w:p>
    <w:p>
      <w:pPr>
        <w:pStyle w:val="Normal"/>
        <w:ind w:left="360" w:hanging="0"/>
        <w:jc w:val="both"/>
        <w:rPr/>
      </w:pPr>
      <w:r>
        <w:rPr/>
        <w:t xml:space="preserve">В слове мы – </w:t>
      </w:r>
    </w:p>
    <w:p>
      <w:pPr>
        <w:pStyle w:val="Normal"/>
        <w:ind w:left="360" w:hanging="0"/>
        <w:jc w:val="both"/>
        <w:rPr/>
      </w:pPr>
      <w:r>
        <w:rPr/>
        <w:t>Сто тысяч я.</w:t>
      </w:r>
    </w:p>
    <w:p>
      <w:pPr>
        <w:pStyle w:val="Normal"/>
        <w:ind w:left="360" w:hanging="0"/>
        <w:jc w:val="both"/>
        <w:rPr/>
      </w:pPr>
      <w:r>
        <w:rPr/>
        <w:t>Дети дополняют стихотворение словами страна, сем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о автор подразумевает под словами я, ты, он, 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й стране мы живем? Как мы себя назов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личные местоим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шествовать хорошо, но пришла пора возвращаться и мы сейчас на станции…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400300" cy="3429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МАШН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МАШН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>Тестовые задания на карточ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, наконец, доехали до станции…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400300" cy="3429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НЕ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2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НЕ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ой станции ты хотел бы остаться и почему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ИСТОПИС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ИСТОПИС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400300" cy="3429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ЕСТОИМ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4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ЕСТОИМ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514600" cy="342900"/>
                <wp:effectExtent l="5080" t="5080" r="5715" b="179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НАВАТЕЛЬНАЯя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19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НАВАТЕЛЬНАЯя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400300" cy="3429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ГР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Г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400300" cy="3429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ТЕРЕС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0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ТЕРЕС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400300" cy="3429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РУ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РУ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400300" cy="3429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МАШН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0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МАШН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4003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НЕ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НЕ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каждого ответа ученика оговаривается и выставляется отме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том наше путешествие не заканчивается и я желаю вам счастливого пути по стране «Местоим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на следующем уроке вы узнаете, почему ваши билеты были разного цвета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OEM User</dc:creator>
  <dc:description/>
  <cp:keywords/>
  <dc:language>en-US</dc:language>
  <cp:lastModifiedBy>Дом</cp:lastModifiedBy>
  <cp:lastPrinted>2002-01-01T03:21:00Z</cp:lastPrinted>
  <dcterms:modified xsi:type="dcterms:W3CDTF">2015-08-26T19:04:00Z</dcterms:modified>
  <cp:revision>16</cp:revision>
  <dc:subject/>
  <dc:title>КОНСПЕКТ ОТКРЫТОГО УРОКА </dc:title>
</cp:coreProperties>
</file>