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0"/>
        <w:rPr/>
      </w:pPr>
      <w:r>
        <w:rPr/>
        <w:t>В каком слове не пишется Ь знак?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а) камыш…</w:t>
      </w:r>
    </w:p>
    <w:p>
      <w:pPr>
        <w:pStyle w:val="Normal"/>
        <w:ind w:left="720" w:hanging="0"/>
        <w:rPr/>
      </w:pPr>
      <w:r>
        <w:rPr/>
        <w:t>б) тиш…</w:t>
      </w:r>
    </w:p>
    <w:p>
      <w:pPr>
        <w:pStyle w:val="Normal"/>
        <w:ind w:left="720" w:hanging="0"/>
        <w:rPr/>
      </w:pPr>
      <w:r>
        <w:rPr/>
        <w:t>в) молчиш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2. В каком слове пишется Ъ знак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</w:t>
      </w:r>
      <w:r>
        <w:rPr/>
        <w:t>а) л…ё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</w:t>
      </w:r>
      <w:r>
        <w:rPr/>
        <w:t>б) под…ез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</w:t>
      </w:r>
      <w:r>
        <w:rPr/>
        <w:t>в) вороб…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3. В каком случае неверно записан предлог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а) нашё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б) насто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в) зашл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4. Какое слово состоит из корня, суффикса, окончани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а) перех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б) берёзовый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в) берёз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5. В каком слове пропущена буква непроизносимого согласного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а) ужасный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б) напрасн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в) лесниц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6. Найди ошибку в написании окончания имени прилагательного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а) зелёное плать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б) синия кофт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в) красная ягод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7. В окончании какого существительного никогда не пишется буква Е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а) в банк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б) в радост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в) в воздух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8. В окончании какого глагола нужно писать букву Е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а) Луна смотр…т сквозь обла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б) Мама помн…т об этом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в) Ты  чита…шь быстр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9.  Найди ошибку при постановке знака препинани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>а) Скоро каникулы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>б) Где ты живёш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>в) Тихо падает сне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10. Слова в предложении связаны 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>а) по смысл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>б) по вопросу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в) по окончаниям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11. Определи, какие слова нельзя переносить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) трость            б) утёс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в) пояс               г) грызть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д) осень             е) сельдь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2. Найди местоимения 3-го лица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а) тебя                 б) вы               г) ты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д) вас                   е) мы              ж) его</w:t>
      </w:r>
    </w:p>
    <w:p>
      <w:pPr>
        <w:pStyle w:val="Normal"/>
        <w:ind w:left="180" w:hanging="0"/>
        <w:rPr/>
      </w:pPr>
      <w:r>
        <w:rPr/>
        <w:t>13.  Выбери слова, в которых допущена ошибка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а) киллограм           б) перрон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в) субота                   г) корраблик</w:t>
      </w:r>
    </w:p>
    <w:p>
      <w:pPr>
        <w:pStyle w:val="Normal"/>
        <w:ind w:left="180" w:hanging="0"/>
        <w:rPr/>
      </w:pPr>
      <w:r>
        <w:rPr/>
        <w:t>14.  Выбери букву, которую нужно вставить в слова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ук…лоть, зол…тко, д…чурка, б…ровик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а)  а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б)  о</w:t>
      </w:r>
    </w:p>
    <w:p>
      <w:pPr>
        <w:pStyle w:val="Normal"/>
        <w:ind w:left="180" w:hanging="0"/>
        <w:rPr/>
      </w:pPr>
      <w:r>
        <w:rPr/>
        <w:t>15. Выбери слова, где нужно вставить букву Ш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а)  мане…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б) плю…ки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в) кро…ки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в)  паде…</w:t>
      </w:r>
    </w:p>
    <w:p>
      <w:pPr>
        <w:pStyle w:val="Normal"/>
        <w:ind w:left="180" w:hanging="0"/>
        <w:rPr/>
      </w:pPr>
      <w:r>
        <w:rPr/>
        <w:t>16.  Выбери слова, где в суффиксе должна быть буква Е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а) бахч…вой          б) баран…на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в) болот…стый      г) врач…вать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д) весёл…нький     е) арбуз…ще</w:t>
      </w:r>
    </w:p>
    <w:p>
      <w:pPr>
        <w:pStyle w:val="Normal"/>
        <w:ind w:left="180" w:hanging="0"/>
        <w:rPr/>
      </w:pPr>
      <w:r>
        <w:rPr/>
        <w:t>17.  Какое слово обозначает действие предмета?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а) толстый              б) карусель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в) сапоги                 г) они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д) мяукает              е) звонкий</w:t>
      </w:r>
    </w:p>
    <w:p>
      <w:pPr>
        <w:pStyle w:val="Normal"/>
        <w:ind w:left="180" w:hanging="0"/>
        <w:rPr/>
      </w:pPr>
      <w:r>
        <w:rPr/>
        <w:t>18. Найди предлог: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а) а                           б) ты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в) он                         г) в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д) и                           е) от</w:t>
      </w:r>
    </w:p>
    <w:p>
      <w:pPr>
        <w:pStyle w:val="Normal"/>
        <w:ind w:left="180" w:hanging="0"/>
        <w:rPr/>
      </w:pPr>
      <w:r>
        <w:rPr/>
        <w:t>19.  Какое слово обозначает признак предмета?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а) лопата                  б) мяч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в) красный              г) оно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д) бежит                   е) кактус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0. Найди в предложении сказуемое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Ветер дул всё сильнее и сильне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1        2     3        4         5     6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080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7:00Z</dcterms:created>
  <dc:creator>User</dc:creator>
  <dc:description/>
  <cp:keywords/>
  <dc:language>en-US</dc:language>
  <cp:lastModifiedBy>ЕЛЕНА</cp:lastModifiedBy>
  <cp:lastPrinted>2013-11-26T21:39:00Z</cp:lastPrinted>
  <dcterms:modified xsi:type="dcterms:W3CDTF">2013-11-26T15:39:00Z</dcterms:modified>
  <cp:revision>3</cp:revision>
  <dc:subject/>
  <dc:title>1</dc:title>
</cp:coreProperties>
</file>