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по русскому языку 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каком слове звуков больше, чем бук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ва, соль, нельзя, н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Найди слово, соответствующее схем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зкий  прибрежный  сбежит  при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 каком слове нет двойной согласной?</w:t>
      </w:r>
    </w:p>
    <w:p>
      <w:pPr>
        <w:pStyle w:val="Normal"/>
        <w:rPr/>
      </w:pPr>
      <w:r>
        <w:rPr>
          <w:sz w:val="32"/>
          <w:szCs w:val="32"/>
        </w:rPr>
        <w:t>оди....адцать ко....идор  ра....каз  кла....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В каком слове пишется безударная гласная 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..дел перед дорогой  с..деющая голова с..дят в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Укажи имена существи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 болеть больничный играть игрушечный игра чистый чистить чист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Имена существительные изменяю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 родам и числ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 числам, родам, падеж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о числам и падеж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йди имя существительные третьего склон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жь ключ луч бог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Укажи существи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клонения: деревня  лень  кам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клонения: мысль  солдат  солнце</w:t>
      </w:r>
    </w:p>
    <w:p>
      <w:pPr>
        <w:pStyle w:val="Normal"/>
        <w:rPr/>
      </w:pPr>
      <w:r>
        <w:rPr>
          <w:sz w:val="32"/>
          <w:szCs w:val="32"/>
        </w:rPr>
        <w:t xml:space="preserve">3 склонения: огонь смелость стол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 каком падеже сущ. не употребляется с предлог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 Р.п.  В.п.  Д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Укажи сущ. 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.п.  с ковром  в страну  от сирени  в портфель  без паль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.п. на стуле  к другу  в поездке  под землёй  сквозь ту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Т.п. с добротой  к дому  со сказкой  в шляпе  от бере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35:00Z</dcterms:created>
  <dc:creator>Юля</dc:creator>
  <dc:description/>
  <dc:language>en-US</dc:language>
  <cp:lastModifiedBy>Юля</cp:lastModifiedBy>
  <cp:lastPrinted>2005-11-29T20:25:00Z</cp:lastPrinted>
  <dcterms:modified xsi:type="dcterms:W3CDTF">2005-11-29T17:29:00Z</dcterms:modified>
  <cp:revision>1</cp:revision>
  <dc:subject/>
  <dc:title>Тест по русскому языку 3 класс</dc:title>
</cp:coreProperties>
</file>