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и фотографии. Какие чувства и мысли они вызвали у теб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ие подписи сделаешь под этими  фотографиям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бы ты озаглавил выставку таких фотографий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34753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761230" cy="381063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94020" cy="44500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43220" cy="39789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хочешь посмотреть другие фотографии на эту тему, набери  в интернете адре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divitelno.com/animals/item/53-udivitelnaja_druzhba_zhivotnyh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лова «дружба животных фотографи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 сегодня познакомимся со стихотворением о необычной дружбе животных. Написал его наш земляк </w:t>
      </w:r>
      <w:r>
        <w:rPr>
          <w:rFonts w:cs="Times New Roman" w:ascii="Times New Roman" w:hAnsi="Times New Roman"/>
          <w:sz w:val="36"/>
          <w:szCs w:val="36"/>
        </w:rPr>
        <w:t>Казанцев Валерий Павл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енка друзей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лесной проталин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спячки снеж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инул ёжик вален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сцвёл подснежн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о солнышко светл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учьи звенят смел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отопал снежный ёж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ропинке снеж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ропинке снеж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направо – зайца до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направо -  зайца до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налево – белкин д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налево – белкин д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сосною – барсуч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 сосною – барсучок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под камнем – паучок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д камнем – пауч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подарит белочке голубой подснежн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она грибочек даст, да еще ореш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йца угостит грибк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ъест орешек с барсучком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может паучку паутинку веш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жик очень маленький, но уже колючи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иголки жалятся – не касаться лучш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с друзьями он не зл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рузей он друг больш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 что без друзей всем ужасно скуч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акое настроение вызвало стихотворение? Почему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А что ты чувствуешь, когда долго не общаешься со своими друзьям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705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акие пословицы о дружбе ты помниш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48768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читай пословицы разных народов нашего края о дружбе и друзьях. Выучи  любые три пословицы, которые тебе больше всего понравилис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ево живёт корнями, а человек – друзьями (русская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е друг верный, чем камень драгоценный (русская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ёжный друг – опора в жизни (чувашская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ного друга цени больше брата (татарская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ий друг – крепость (осетинская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нет дружбы, там нет успеха (молдавская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ба крепче каменных стен (украинская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ый табун волка не боится (русская, удмуртская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ые кошки победили недружных волков (чеченская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ые сороки и орла заклюют (украинска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7425" cy="4451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рисуй общий рисунок с твоим другом. Сначала договоритесь между собой, что будете рисовать. Затем каждый должен нарисовать на отдельном листе бумаги свою часть рисунка. Смотреть на рисунки друг друга нельзя. В конце работы оба рисунка надо соединить и посмотреть, получилась ли общая композиц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48768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Если хочешь, выучи это стихотворение. А можешь написать сказку или рассказ о необычной дружбе животных, изображённых на фотограф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udivitelno.com/animals/item/53-udivitelnaja_druzhba_zhivotnyh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6:00Z</dcterms:created>
  <dc:creator>Admin</dc:creator>
  <dc:description/>
  <dc:language>en-US</dc:language>
  <cp:lastModifiedBy>Мариночка-солнышко</cp:lastModifiedBy>
  <dcterms:modified xsi:type="dcterms:W3CDTF">2015-09-09T10:06:00Z</dcterms:modified>
  <cp:revision>2</cp:revision>
  <dc:subject/>
  <dc:title/>
</cp:coreProperties>
</file>