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дежда Шемя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Е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ырой пещере тём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Игрушко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стый и огромн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хмотья весь одет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оед прихо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ишкам по ноч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идит, что валяют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тут и 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ны маши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бики, и м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ъест, не пожале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потом хоть плач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беззащитны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х спасти от б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я вам на уш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ольшой секр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аккурат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ми игра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еред сном обрат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убир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 проверк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дёт Игрушко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т – чисто в комна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игрушек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ом все на 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утся машин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бики, и кукл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жки, и карт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025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йди описание Игрушкоеда, прочитай. Сможешь его нарисов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чему появляется Игрушкоед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то чувствуют игрушки при его появлени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одинаковой ли интонацией  будешь читать стихотворение? Какая интонация будет в начале стихотворения? Как она будет меняться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учись читать стихотворение выразите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 ты думаешь, от чьего имени оно написа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72517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Отгадайте</w:t>
      </w:r>
      <w:r>
        <w:rPr>
          <w:rFonts w:cs="Times New Roman" w:ascii="Times New Roman" w:hAnsi="Times New Roman"/>
          <w:sz w:val="28"/>
          <w:szCs w:val="28"/>
        </w:rPr>
        <w:t xml:space="preserve"> загадки. На сколько тематических групп они разделен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Ребята! Загадок много. Чтобы справиться  с заданием быстрее, давайте объединимся в групп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А как мы будем работать в групп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 распределишь </w:t>
      </w:r>
      <w:r>
        <w:rPr>
          <w:rFonts w:cs="Times New Roman" w:ascii="Times New Roman" w:hAnsi="Times New Roman"/>
          <w:sz w:val="28"/>
          <w:szCs w:val="28"/>
        </w:rPr>
        <w:t>работу в группе 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ся спать прир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вшись белоснеж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м снегом нежн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у деревья и дом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: «Пришла … а!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екрасн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емя го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речке куп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в турпоходы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плом всё согре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ым св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? Догадалис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ремя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ро для приро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звенит, журчат ручь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чирикают «Чви-чв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ена ледяного с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ла всех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дождливое есть время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настной и хмурой порою пого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тья раскрашены в яркий все цв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елёного только почти уже не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елёная лишь хвоя елей и сосе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говорим: «Наступила уж …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воздуш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есёмся на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голуб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ывается 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пециальная труб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ленная вид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идят звёзд калейдоско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 в 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еан бездонн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бескрайн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душный, темны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бычайны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нём живут Вселенны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вёзды и ком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обитаем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плане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есть во Вселен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ый, не просто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н звёзды пожир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терброд с ик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незамет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ом не вид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тёмно-тёмная …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совсем не прост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чью в тёмном небе звёзд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ет все наперечё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вёзды в небе  … звездочё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на глыбе ледя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 в небе над вол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созвездье, он жи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тящей шубе мех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ит с ветром и во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– с Полярною звезд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могут встрет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 Большой 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я огромным хвостом в темнот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сётся среди ярких звёзд в пусто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звезда,  не плане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Вселенной - … ком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Космо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 с огромной скор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русский пар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смонавт …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что со скоростью с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ок летит от план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е направляясь,  летит и лет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сный космический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ночью пу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вёздам не дает засн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бе не заснёт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есть очень ядовит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 руки не бери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 он морит с давних по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в точку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есов, полей, боло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довитый гриб раст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дной шляпке с тонкой нож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нельзя его в лукош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опасный, гриб обман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ледная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иб почти домашни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ет в подвале наш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из него буль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елый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истый гриб волну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ревом красуе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ракуш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Зовётся он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 гриб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йном лесочк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ие   ребя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ле все 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хвойном лесу растёт паренё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женькой шляпке рыжий гриб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еть и из рыженькой нож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побегут рыже-рыжие слез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есной из ре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 пузырь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бе на ночн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и сереб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чью поз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…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ерое одея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ое покрыва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ось низко-низ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городом повис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грохочет гро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лнии сверкают в н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собрались в куч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грозовою 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ит издале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в небе обла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т волны в океан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вихрем в урага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асково поду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ихнуть и усну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голке на 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зный дует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ез ножек и без ру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гуляет кр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н гуляет только днё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чью круг мы не найд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ся, что за кру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ет все вокруг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ясный день в оконц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ласковое  ….  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ду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за обла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дома, выше горк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ше самой длинной ёл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под дождем сверк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совсем проп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ая дуг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…  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еленьких снежин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капелек-дожди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камушки лет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они стуч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ледяной пара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ждь из льдинок -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явые бара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меховых рубаш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по небу плыв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там, сегодня т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транные барашк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причёсаны,  в кудряшк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ъерошены слег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вые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55943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какую из тем ты до сегодняшнего дня загадок совсем </w:t>
      </w:r>
      <w:r>
        <w:rPr>
          <w:rFonts w:cs="Times New Roman" w:ascii="Times New Roman" w:hAnsi="Times New Roman"/>
          <w:color w:val="FF0000"/>
          <w:sz w:val="28"/>
          <w:szCs w:val="28"/>
        </w:rPr>
        <w:t>не зна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762000" cy="55943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 на какую тему 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ожешь загадать </w:t>
      </w:r>
      <w:r>
        <w:rPr>
          <w:rFonts w:cs="Times New Roman" w:ascii="Times New Roman" w:hAnsi="Times New Roman"/>
          <w:sz w:val="28"/>
          <w:szCs w:val="28"/>
        </w:rPr>
        <w:t>загад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нравились ли тебе загадки Надежды Шемякиной?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985520" cy="44577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Обсуди</w:t>
      </w:r>
      <w:r>
        <w:rPr>
          <w:rFonts w:cs="Times New Roman" w:ascii="Times New Roman" w:hAnsi="Times New Roman"/>
          <w:sz w:val="28"/>
          <w:szCs w:val="28"/>
        </w:rPr>
        <w:t xml:space="preserve"> с другом, есть ли загадка, которая понравилась вам обоим. </w:t>
      </w:r>
      <w:r>
        <w:rPr>
          <w:rFonts w:cs="Times New Roman" w:ascii="Times New Roman" w:hAnsi="Times New Roman"/>
          <w:color w:val="FF0000"/>
          <w:sz w:val="28"/>
          <w:szCs w:val="28"/>
        </w:rPr>
        <w:t>Подготовь</w:t>
      </w:r>
      <w:r>
        <w:rPr>
          <w:rFonts w:cs="Times New Roman" w:ascii="Times New Roman" w:hAnsi="Times New Roman"/>
          <w:sz w:val="28"/>
          <w:szCs w:val="28"/>
        </w:rPr>
        <w:t xml:space="preserve"> вместе с ним чтение этой загадки «в унис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5670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помни, </w:t>
      </w:r>
      <w:r>
        <w:rPr>
          <w:rFonts w:cs="Times New Roman" w:ascii="Times New Roman" w:hAnsi="Times New Roman"/>
          <w:sz w:val="28"/>
          <w:szCs w:val="28"/>
        </w:rPr>
        <w:t>кто ещё из поэтов Челябинской области сочиняет загад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думай, как можно познакомить как можно большее число ребят с поэтами нашей обла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ки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ъясни, как ты понимаешь слово «договор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м мы у рыбы - fish (фиш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му всегда молчишь?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хвостиком виль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в море уплы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ей : "Good buy!" (гуд-ба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щ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 снова приплывай."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- cat (кэ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обе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g  (дог) - щ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носо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ленок - calf (каф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 жует рука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гненок - lamb (лэ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ест совс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, пождет барашка - ram (рэм)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в речку из ру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ключик - key (ки)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достать его не зна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 бедная, страда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й ее ско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оброй буквой – Kk (кей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, добрый – kind (кайнд), добр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нет, чем буква Kk (кей)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кропчик – dill (дил)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вчера поли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-кап-капа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ть – drip (дрип)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 укропом рядом гри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-кап-капл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ля – drop (дроп)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у нас укроп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ий автобус – bus (бас)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зет до школы на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шина – это car (ка) 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р-др-др» - гудит слег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думай, для чего поэтесса написала эти договор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 ли ты запомнить какие-нибудь слова на английском язы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ра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творил худож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 и краски взя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ом провор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он наброс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оги, шея, у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 спины, ов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ого жираф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нарисов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ивый ярко-рыж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скрасил  ц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хорош собо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лько пятен н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торопи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был не пра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однотонн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ванне жить жира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ящною руко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наш взмахну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чневую краск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литры зачерпну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л жираф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ый узо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т с тем узо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ф наш до сих п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Как ты думаешь</w:t>
      </w:r>
      <w:r>
        <w:rPr>
          <w:rFonts w:cs="Times New Roman" w:ascii="Times New Roman" w:hAnsi="Times New Roman"/>
          <w:sz w:val="28"/>
          <w:szCs w:val="28"/>
        </w:rPr>
        <w:t>, почему не может однотонным  в саванне жить жираф?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то может помочь </w:t>
      </w:r>
      <w:r>
        <w:rPr>
          <w:rFonts w:cs="Times New Roman" w:ascii="Times New Roman" w:hAnsi="Times New Roman"/>
          <w:sz w:val="28"/>
          <w:szCs w:val="28"/>
        </w:rPr>
        <w:t>тебе ответить на этот вопрос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итай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ещё раз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пробуй рассказать </w:t>
      </w:r>
      <w:r>
        <w:rPr>
          <w:rFonts w:cs="Times New Roman" w:ascii="Times New Roman" w:hAnsi="Times New Roman"/>
          <w:sz w:val="28"/>
          <w:szCs w:val="28"/>
        </w:rPr>
        <w:t xml:space="preserve">о художнике: какой он человек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 будешь читать </w:t>
      </w:r>
      <w:r>
        <w:rPr>
          <w:rFonts w:cs="Times New Roman" w:ascii="Times New Roman" w:hAnsi="Times New Roman"/>
          <w:sz w:val="28"/>
          <w:szCs w:val="28"/>
        </w:rPr>
        <w:t>стихотворение: быстро; медленно; то быстро, то медленно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2625" cy="51181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Амиля</w:t>
      </w:r>
      <w:r>
        <w:rPr>
          <w:rFonts w:cs="Times New Roman" w:ascii="Times New Roman" w:hAnsi="Times New Roman"/>
          <w:sz w:val="28"/>
          <w:szCs w:val="28"/>
        </w:rPr>
        <w:t>: А я знаю, как называются художники, которые рисуют животн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Я тоже знаю. Это художники – анималисты. Давайте посетим наш музей. Вдруг там мы познакомимся с художниками - анималистами Челябин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онравилась</w:t>
      </w:r>
      <w:r>
        <w:rPr>
          <w:rFonts w:cs="Times New Roman" w:ascii="Times New Roman" w:hAnsi="Times New Roman"/>
          <w:sz w:val="28"/>
          <w:szCs w:val="28"/>
        </w:rPr>
        <w:t xml:space="preserve"> ли тебе картина Маргариты Стёпиной «Собака Улыбака»?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Удалось</w:t>
      </w:r>
      <w:r>
        <w:rPr>
          <w:rFonts w:cs="Times New Roman" w:ascii="Times New Roman" w:hAnsi="Times New Roman"/>
          <w:sz w:val="28"/>
          <w:szCs w:val="28"/>
        </w:rPr>
        <w:t xml:space="preserve"> ли художнице передать беззащитность и доверчивость щен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афик</w:t>
      </w:r>
      <w:r>
        <w:rPr>
          <w:rFonts w:cs="Times New Roman" w:ascii="Times New Roman" w:hAnsi="Times New Roman"/>
          <w:sz w:val="28"/>
          <w:szCs w:val="28"/>
        </w:rPr>
        <w:t>: Я смотрю на картину и мне кажется, что собака Улыбака сейчас подбежит ко мне и скажет что-то очень важ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ебя не возникло такого ощущения? Как ты думаешь, что может важного сказать тебе Улыба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 каким художница изобразила кота? Почему она назвала свою картину «Лунный кот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мотри внимательно картины марины Михайловны Овчинниковой. Чем они похож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я: Ой! Как интересно! Они нарисованы не красками, а …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можешь ли ты догадаться, с помощью каких материалов создала художница свои работ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атериала зашифровано в ребус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8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276"/>
        <w:gridCol w:w="433"/>
        <w:gridCol w:w="806"/>
        <w:gridCol w:w="1267"/>
        <w:gridCol w:w="433"/>
        <w:gridCol w:w="1647"/>
        <w:gridCol w:w="1753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79121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6445" cy="1221105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7745" cy="1007745"/>
                  <wp:effectExtent l="0" t="0" r="0" b="0"/>
                  <wp:docPr id="3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3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7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433"/>
        <w:gridCol w:w="3060"/>
        <w:gridCol w:w="448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855" cy="1905000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9" r="-15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ссмотри картинку, нарисованную художником Олегом Майоров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1925" cy="3456305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Узнаёшь ли ты, кто нарисован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Какое настроение вызывает рисунок?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Как художнику удалось передать весёлое настроение бегемотик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Как ты думаешь, почему у бегемота радостное настроен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31520" cy="48768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Прочитайте стихотворени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бегемо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чины просто та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ом назвать кого-то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едь такой пустяк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неохо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бегемо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твет вам удивлен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 бегемо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валою окрыленный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бабочка вспорхнёт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, угловат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егким и крылаты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лучится чуд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умлению ребят,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жиданно повсю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ы полетя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далось ли тебе верно определить причину хорошего настро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к бы ты назвал это стихотворени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еужели правда так важно хвалить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ывали ли в твоей жизни похожие случаи, когда после похвалы тебе удавалось что-то гораздо лучше, чем раньш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 хвалить легко или трудн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7425" cy="44513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пробуй похвалить  кого-нибудь из своих однокласс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56070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Миша</w:t>
      </w:r>
      <w:r>
        <w:rPr>
          <w:rFonts w:cs="Times New Roman" w:ascii="Times New Roman" w:hAnsi="Times New Roman"/>
          <w:sz w:val="28"/>
          <w:szCs w:val="28"/>
        </w:rPr>
        <w:t>: А мне захотелось выучить это стихотворение наизус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И мн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миля</w:t>
      </w:r>
      <w:r>
        <w:rPr>
          <w:rFonts w:cs="Times New Roman" w:ascii="Times New Roman" w:hAnsi="Times New Roman"/>
          <w:sz w:val="28"/>
          <w:szCs w:val="28"/>
        </w:rPr>
        <w:t>: А я его уже начала учить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фик</w:t>
      </w:r>
      <w:r>
        <w:rPr>
          <w:rFonts w:cs="Times New Roman" w:ascii="Times New Roman" w:hAnsi="Times New Roman"/>
          <w:sz w:val="28"/>
          <w:szCs w:val="28"/>
        </w:rPr>
        <w:t>:  И я его обязательно выучу и расскажу маме с пап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захотелось выучить это стихотворение? Поче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0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1.jpeg"/><Relationship Id="rId36" Type="http://schemas.openxmlformats.org/officeDocument/2006/relationships/image" Target="media/image16.jpeg"/><Relationship Id="rId37" Type="http://schemas.openxmlformats.org/officeDocument/2006/relationships/image" Target="media/image10.jpeg"/><Relationship Id="rId38" Type="http://schemas.openxmlformats.org/officeDocument/2006/relationships/image" Target="media/image2.png"/><Relationship Id="rId39" Type="http://schemas.openxmlformats.org/officeDocument/2006/relationships/image" Target="media/image17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8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3:00Z</dcterms:created>
  <dc:creator>1</dc:creator>
  <dc:description/>
  <dc:language>en-US</dc:language>
  <cp:lastModifiedBy>Мариночка-солнышко</cp:lastModifiedBy>
  <dcterms:modified xsi:type="dcterms:W3CDTF">2015-09-09T10:23:00Z</dcterms:modified>
  <cp:revision>2</cp:revision>
  <dc:subject/>
  <dc:title/>
</cp:coreProperties>
</file>