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лег Пав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лег Николаевич Павлов с  ноября 2011-го живёт в городе Еманжелинск Челябинской области.  Он руководит областным литературным клубом "Светунец", редактирует детский журнал "Подорожник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м и изобразительным творчеством писатель увлёкся в раннем детстве. Вместе с братьями Александром и Владимиром издавал рукописные журналы, газеты, книги, делал рисованные фильмы. Братьев заметили сотрудники журнала «Пионер», напечатали подборку их стихов и рисунков, помогли издать диафильм «Про слониху» по их стихам, организовали для них творческую поездку в Москву в новогодние каникулы 1965 года. Тогда же братья Павловы встречались с Корнеем Чуковским, после чего переписывались с ним до конца его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4876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стихотвор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сук и бурунд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сту шагал Барс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кал большой сунд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– Бурунд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ёз большой сунд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ах скрипят орехи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 «фунду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 пройти! – пыхтит Барс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ь! – бормочет Бурунд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шлись два сунду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щали их бок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сунд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ре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ре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>: Жалко мне, что орехи утонули. Но барсуку и бурундуку так и надо. Сами себя наказа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Миша, а ты не погорячился? Может, стоит пожалеть их? Они же старались, тащили тяжёлые сундуки. А остались ни с ч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из ребят согласишься 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487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кие слова подтверждают, что  героям стихотворения было трудно? Найди их . Подготовься читать  слова барсука и бурундука выразит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думай, какая главная мысль стихотв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0:00Z</dcterms:created>
  <dc:creator>1</dc:creator>
  <dc:description/>
  <dc:language>en-US</dc:language>
  <cp:lastModifiedBy>Мариночка-солнышко</cp:lastModifiedBy>
  <dcterms:modified xsi:type="dcterms:W3CDTF">2015-09-09T10:10:00Z</dcterms:modified>
  <cp:revision>2</cp:revision>
  <dc:subject/>
  <dc:title/>
</cp:coreProperties>
</file>