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 выпускного  конце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Рассказова Наталья Геннадьевна - учитель начальных классов МБОУ СОШ №198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творческих способностей у детей через активную деятельность при подготовке и проведении праздника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;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ответственности, взаимопонимания, взаимопомощи, умения сотрудничать;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атмосферы радости, удовлетворения от собственных результатов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каты, мультимедийная презентация «Наша школьная жизнь».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льтимедийный проектор; диплом для каждого ученика "За успешное окончание начальной школы»; благодарственные письма для родителей; воздушные ш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ый день! Сегодня мы собрались в этом зале, чтобы отметить важное событие – окончание начальной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Почему сегодня все мы так нарядны и милы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чувствуем дыханье приближения весн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весна давно настала, она в марте нас  встреча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в майский день дома нам не усиде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к нам весной пришел праздник выпускно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- Дорогие гости, сегодня вы собрались на праздник  «Начальная школа – любимая школа», где ребята прощаются с первой начальной ступенькой школьной жизн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- В зал приглашаются ученики 4 класса (выходят ребята, садятся на первый ряд в зал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Ь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изитная карточка 4 «Б» класс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шустрых и смелых, любознательных и привлекательных – 25 человека. Самый умный, самый красивый, самый лучший, самый шумный, самый любимый, но, к сожалению, уже бывший 4 клас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и поют пес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у простую сказ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может, и не сказк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ет, не прост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тим вам рассказ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гда нам было семь ле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может быть, и восем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может быть, и шесть ле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будем уточня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дну простую школ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ет, и не школ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ет, не прост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 мамы прив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ял денек осен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может, не осен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ет, не стоял 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 все же прив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а чужая тёт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ет, и не тёт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может, не чужа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это бы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ил всех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ил всех уч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ил всю окру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ас не позабыл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полчаса стоя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ет, не стоя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ортфелями, с цв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 солнцем, не в т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 в школу, где был класс наш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ет, и не класс наш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ет, и не в шко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 все же зав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дверью папа с бабуш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дверью мама с дедуш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жет, тетя с дядюш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тались поджида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в классе вместе с 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лся лишь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стал нас обуча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 помнишь, было вок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ре цветов и звуков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теплых маминых р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взял твою ру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ы были все смешными малыш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гда вошли впервые в этот клас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, получив тетрадь с карандаш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парту сели первый в жизни ра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ы помним тот звонок веселы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прозвенел нам в первый раз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гда вошли с цветами в школ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вой самый лучший первый клас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ченик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дясь за парту осторож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б школьной формы не измя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ы буквари свои раскры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крыли чистую тетрад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Частуш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) Подружка моя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ебе не стыдно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е булку ела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маешь, не видно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дружка моя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ее не ела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пятнадцать откусила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 не хотела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одружка моя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ебе не стыдно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с мальчишками дерешься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аешь, не вид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одружка моя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не деру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ум по шее надавала (показывает на двух мальчиков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тьего боюся! (показывает на третьего мальчик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одружка моя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тебе не стыдно?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е ты вертелась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маешь, не видно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уче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одружка моя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и не вертелас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двенадцать оглянулась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 не хотелос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дну тетрадку исписали мы за 4 года учебы. А как трудно было начинать! Как не слушались вас буквы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>: Мне 10 лет,</w:t>
        <w:br/>
        <w:t>   Совсем стал взрослый</w:t>
        <w:br/>
        <w:t>   В пятый класс я перешел.</w:t>
        <w:br/>
        <w:t>   Я под диваном на террасе</w:t>
        <w:br/>
        <w:t>   Вчера тетрадь свою нашел.</w:t>
        <w:br/>
        <w:t>   Моя тетрадь, Смирнова Вовы,</w:t>
        <w:br/>
        <w:t>   Я в первом классе потерял.</w:t>
        <w:br/>
        <w:t>   Внутри не разберешь ни слова...</w:t>
        <w:br/>
        <w:t>   Ой, как же я тогда писал!</w:t>
        <w:br/>
        <w:t>   Какие страшные крючки</w:t>
        <w:br/>
        <w:t>   И дохлые кружочки!</w:t>
        <w:br/>
        <w:t>   Согнулись будто старички</w:t>
        <w:br/>
        <w:t>   И свесились со строчки.</w:t>
        <w:br/>
        <w:t>   Я показал свою тетрадь</w:t>
        <w:br/>
        <w:t>   И дедушке, и брату,</w:t>
        <w:br/>
        <w:t>   Носил с собой, чтоб показать</w:t>
        <w:br/>
        <w:t>   На улице ребятам.</w:t>
        <w:br/>
        <w:t>   Я веселился от души:</w:t>
        <w:br/>
        <w:t>   Ужасно пишут малыши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сто не верится, что не так давно все вы были такими неумейками. Теперь вы хорошо читаете и дружите с книг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ослушайте некоторые статистические данные. За эти четыре года, что ребята учились в шко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произошл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ученик - мы съели 4 тонны булоч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ученик - подросли на 2100 сантимет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ученик - потолстели на 135 килограммов и теперь весим 3,5 тон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ученик - если сложить в линейку все учебники, которые мы изучили за эти 4 года, то ее длина будет равна расстоянию до Луны и обратному пути к Земл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еще мы набрались ума, научились дружить, веселиться, танцев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наши ребята поют, то добрая энергия от песен может заменить по мощности несколько атомных электростан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сня Кудесник «Мы едем покорять просторы»</w:t>
      </w:r>
    </w:p>
    <w:p>
      <w:pPr>
        <w:pStyle w:val="Normal"/>
        <w:spacing w:lineRule="auto" w:line="240" w:before="0" w:after="0"/>
        <w:rPr/>
      </w:pP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Эта весенняя песн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Она всех на свете чудесней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Она всех на свете прикольне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И мы отправляемся в путь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РИПЕВ:</w:t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Мы едем покорять просто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Объедем все светофо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Прогоним чёрную кошк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И снова отправимся в путь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Разгоним тучи рука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И обойдём цунами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Не будет той катастроф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Что разрушит наш сказочный дом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РИПЕВ</w:t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Эта весенняя песн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Споём её все вместе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Запомним слов чу-чуть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И снова отправимся в путь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РИПЕВ</w:t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Все мы спастел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Волшебники, лунати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Чудесники-Кудесн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 xml:space="preserve">Поём мы свои песенки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ПРИПЕВ</w:t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Если будем дружно жить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То не будем мы тужи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Перестанут стрелять пуш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Пусть останутся хлопушки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ПРИП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Мы едем покорять просто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Объедем все светофо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Прогоним чёрную кошк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И снова отправимся в путь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  <w:r>
        <w:rPr>
          <w:rStyle w:val="Lyrics"/>
          <w:rFonts w:cs="Times New Roman" w:ascii="Times New Roman" w:hAnsi="Times New Roman"/>
          <w:color w:val="000000"/>
          <w:sz w:val="28"/>
          <w:szCs w:val="28"/>
        </w:rPr>
        <w:t>И снова отправимся в путь!</w:t>
      </w:r>
    </w:p>
    <w:p>
      <w:pPr>
        <w:pStyle w:val="Normal"/>
        <w:autoSpaceDE w:val="false"/>
        <w:spacing w:lineRule="auto" w:line="240" w:before="0" w:after="0"/>
        <w:rPr>
          <w:rStyle w:val="Lyrics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еще наши ребята умеют танцев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руто ты попал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– четверокласс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в пят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м словом «пятикласс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все буду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класс четвер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воей любимой пар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окошком, и с до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.:</w:t>
      </w:r>
      <w:r>
        <w:rPr>
          <w:rFonts w:cs="Times New Roman" w:ascii="Times New Roman" w:hAnsi="Times New Roman"/>
          <w:sz w:val="28"/>
          <w:szCs w:val="28"/>
        </w:rPr>
        <w:t xml:space="preserve"> Круто ты попал в 5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звезда, ты 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же в пятый 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 ты попал в 5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звезда, ты 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смелее гля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юбили мы друг д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наша друж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 пяты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чительница на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в первый класс п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на сказала: «Кру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шки, вам везет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.:</w:t>
      </w:r>
      <w:r>
        <w:rPr>
          <w:rFonts w:cs="Times New Roman" w:ascii="Times New Roman" w:hAnsi="Times New Roman"/>
          <w:sz w:val="28"/>
          <w:szCs w:val="28"/>
        </w:rPr>
        <w:t xml:space="preserve"> Круто ты попал в 5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звезда, ты 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же в пятый и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 ты попал в 5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звезда, ты звез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смелее гляд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эти 4 года за вас переживали и вместе с вами учились ваши мамы и пап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ш праздник на больш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лись мы всей семьё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ы плачут вон в сторо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пы улыбаются, не поймут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ты с вами кончи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только начин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ети читают.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учени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сли вы родител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ска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вал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учени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сли вы родители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ща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юб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учени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Если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еш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п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р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гда вы не р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прос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СХИТИТЕЛИ!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учени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если вы родител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рча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учени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сли вы родител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га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ы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ник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лять не отпуска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акозапрет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 - знаете, р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 просто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ОКОДИТЕЛИ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 Маме с папой учиться сейчас нелегко,</w:t>
        <w:br/>
        <w:t>Все это знают.</w:t>
        <w:br/>
        <w:t>Всё, что в школе учитель нам на дом даёт,</w:t>
        <w:br/>
        <w:t>Они повторяют.</w:t>
        <w:br/>
        <w:t>Нелегко им с нами задачки решать, </w:t>
        <w:br/>
        <w:t>Правила повторять,</w:t>
        <w:br/>
        <w:t>Книжки большие чита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ученик: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родители со мной тоже в 5 переходят,</w:t>
        <w:br/>
        <w:t>И сегодня как и все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, когда мама приходит домой, </w:t>
        <w:br/>
        <w:t>Устав с работы.</w:t>
        <w:br/>
        <w:t>Будет мне задачи всю ночь объяснять,</w:t>
        <w:br/>
        <w:t>Поставив боты.</w:t>
        <w:br/>
        <w:t>Без ремня нам трудно задачки решать,</w:t>
        <w:br/>
        <w:t>Правила повторять,</w:t>
        <w:br/>
        <w:t>Книжки большие чита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ученик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родители со мной тоже в 5 переходят,</w:t>
        <w:br/>
        <w:t>И сегодня как и все себе место не находят.</w:t>
        <w:br/>
        <w:t>Мы им песенку споём и в ладоши будем хлопать,</w:t>
        <w:br/>
        <w:t>Нам ведь вместе предстоит ещё очень много лет по школе топ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уче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тебя мама, за что я не знаю. Наверно за то, что дышу и мечтаю. За то, что я радуюсь солнцу и светлому дню. За это тебя я люблю. За небо, за ветер, за воздух вокруг. Люблю тебя мама, ты лучший мой друг.</w:t>
      </w:r>
    </w:p>
    <w:p>
      <w:pPr>
        <w:pStyle w:val="Style1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ученик:</w:t>
      </w:r>
      <w:r>
        <w:rPr>
          <w:rFonts w:cs="Times New Roman" w:ascii="Times New Roman" w:hAnsi="Times New Roman"/>
          <w:sz w:val="28"/>
          <w:szCs w:val="28"/>
        </w:rPr>
        <w:t xml:space="preserve">  Четыре годы наши родители добросовестно учились вместе с нами. Мы хотим им за это вручить наши награ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вет ваши мамы тоже хотят вам сказать свои пожелания  (кто-то из родителей говорит реч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такого трогательного момента я понимаю, что у нас еще хватит сил, любви и терпения. Родители к клятве готовы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Клятва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в ученье поможем всегда.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детьми была школа горда.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не пугает задач чехарда.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ы вспомнить для нас ерунда.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янемся детей не лупить никогда.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слегка пожурить иногда.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спокойны, как в речке вода.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дрыми будем, как в небе звезда.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вставать по утрам в холода.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успеть и туда и сюда. ДА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ж завершится учебы п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детьми погуляем тогда! ДА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ние! Наступает торжественный момент. Ребята, сейчас вы должны да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лятву пятиклассник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ятва пятикласс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учен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ём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уче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 У доски стоять, как лучший вратарь, не пропуская мимо ушей ни одного вопроса, даже самого трудного и каверзного. Клянём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уче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 Не доводить учителей до температуры кипения - 100 С. Клянём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че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ь быстрым и стремительным, но не превышать скорость 60 км/ч при передвижении по школьным коридорам. Клянём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уче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тягивать из учителей не жилы, выжимать не пот, а прочные и точные знания и навыки. Клянём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уче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вать только на "хорошо" и "отлично" в море знаний, ныряя до самой глубины. Клянёмс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учен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ь достойным своих учителей. Клянёмся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учениками: Клянёмся! Клянёмся! Клянём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утственное слово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учен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у - Мы прощаемся с начальной школой. Новый виток, новый путь в нашей жизни. Она открывает дверь в новый мир. Мы познакомимся с новыми учителями, с новыми учебными дисциплинами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ученик:</w:t>
      </w:r>
      <w:r>
        <w:rPr>
          <w:rFonts w:cs="Times New Roman" w:ascii="Times New Roman" w:hAnsi="Times New Roman"/>
          <w:sz w:val="28"/>
          <w:szCs w:val="28"/>
        </w:rPr>
        <w:t xml:space="preserve"> Мы прощаемся с нашим классом. С нашими партами, стульями, книгами. Мы прощаемся с детством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ученик:</w:t>
      </w:r>
      <w:r>
        <w:rPr>
          <w:rFonts w:cs="Times New Roman" w:ascii="Times New Roman" w:hAnsi="Times New Roman"/>
          <w:sz w:val="28"/>
          <w:szCs w:val="28"/>
        </w:rPr>
        <w:t xml:space="preserve"> Мы с начальной школой прощаемся, расстаемся, увы, навсегда. В сентябре мы снова встречаемся, будет средняя школа тогда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ученик:</w:t>
      </w:r>
      <w:r>
        <w:rPr>
          <w:rFonts w:cs="Times New Roman" w:ascii="Times New Roman" w:hAnsi="Times New Roman"/>
          <w:sz w:val="28"/>
          <w:szCs w:val="28"/>
        </w:rPr>
        <w:t xml:space="preserve"> Целый год, мы занимались. Проходя учебный путь. Силы все мы исчерпали. Пришло время отдохнуть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ученик:</w:t>
      </w:r>
      <w:r>
        <w:rPr>
          <w:rFonts w:cs="Times New Roman" w:ascii="Times New Roman" w:hAnsi="Times New Roman"/>
          <w:sz w:val="28"/>
          <w:szCs w:val="28"/>
        </w:rPr>
        <w:t xml:space="preserve"> Лета красного дождемся, май закончится друзья. Школьный год не за горами, а каникулам – ур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рощ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бинете становится ти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 даже биенье сер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начальная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школа – дорога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стим мы сейчас, расстав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счастливые д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шли мы сюда малыш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ими отсюда уш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.:</w:t>
      </w:r>
      <w:r>
        <w:rPr>
          <w:rFonts w:cs="Times New Roman" w:ascii="Times New Roman" w:hAnsi="Times New Roman"/>
          <w:sz w:val="28"/>
          <w:szCs w:val="28"/>
        </w:rPr>
        <w:t xml:space="preserve"> Расстаются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в сердце неж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бу бере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этом классе мы с вами меч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ою знаний мы 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рузей мы своих повстре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ткрытия делали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наш учитель, любим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им мы к тебе и не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идут нам на смену друг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ие одни ведь у Вас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: тот же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ланета школьная кружится как земля. Идут уроки друг за дружкой торопливо. Этап начальный пролетел уже друзья. И классы старшие ждут вас нетерпел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постигаются азы. Простые правила грамматики и счета. Никто не спорит, что они нужны, как крылья птицам для высокого по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бывайте, что в труде успехов су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таланты развивайте посмеле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говорю вам в добрый путь. И становитесь лучше и умне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Lyrics">
    <w:name w:val="lyrics"/>
    <w:basedOn w:val="Style13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1:00Z</dcterms:created>
  <dc:creator>фу1</dc:creator>
  <dc:description/>
  <cp:keywords/>
  <dc:language>en-US</dc:language>
  <cp:lastModifiedBy>ASUS</cp:lastModifiedBy>
  <dcterms:modified xsi:type="dcterms:W3CDTF">2015-08-10T06:17:00Z</dcterms:modified>
  <cp:revision>12</cp:revision>
  <dc:subject/>
  <dc:title/>
</cp:coreProperties>
</file>