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Наш музей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ей валенок в Москв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ки – какое хорошее, простое, какое русское сло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они – неотъемлемая часть русского костюма, русского образа жизни, русской зи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ки – удобная и целебная обувь. В валенках не страшны самые лютые морозы. Чистая овечья шерсть, свалянная тёплыми руками мастера, даёт человеку силу и душевный пок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уникальная – без начала, баз конца, без шва, без рубца – обувь была в почёте на Руси и у бедных, и у богатых людей, и у крестьян, и у цар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«Русские валенки» - единственный в Москве, где можно узнать много нового о столь обыденном предмете и осознать всю его значим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ее представлены разнообразные модели: от расписных конца 19-ого века до уникальных дизайнерских валенок века 21-ог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ставка дизайнерских валенок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4445" cy="970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4460" cy="10439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7310" cy="10064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10077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4935" cy="10439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10477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чиг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2505" cy="1367790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095" cy="1367790"/>
            <wp:effectExtent l="0" t="0" r="0" b="0"/>
            <wp:docPr id="1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3920" cy="132969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9950" cy="1296035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1189990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120" cy="1335405"/>
            <wp:effectExtent l="0" t="0" r="0" b="0"/>
            <wp:docPr id="1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1329690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аринные кук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кук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1270" cy="169100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6580" cy="16929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8135" cy="237680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76525" cy="2286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1985" cy="147510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7220" cy="14039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ая кукла              Чувашская кук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5550" cy="169354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45235" cy="169100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е кук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4450" cy="194246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готовление старинной русской кук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зготовления </w:t>
      </w:r>
    </w:p>
    <w:p>
      <w:pPr>
        <w:pStyle w:val="Style16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Отрываем два лоскута однотонной ткани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х 15 см (туловище) (рис.1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х 10 см (руки-крылышки) (рис.1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центру большего лоскута кладём ветошь (вата, мягкая ткань) (рис.2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рачиваем ткань в жгутик (рис.3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й жгутик ткани сворачиваем пополам. Сверху на сгибе, стягиваем ткань ниткой в виде бантика. Формируем голову, завязывая ниткой выпуклую часть (рис.4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ду двух концов ткани вкладываем ветошь, обозначающую грудь, и подпоясываем туловище куклы (рис.5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торой лоскут сворачиваем в жгутик по всей длине (рис.6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ладывая этот жгутик к груди, завязываем на узел сзади. Получившиеся руки расправляем в крылья (рис. 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8950" cy="25203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Народные куклы «Мартинич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ртинички» - славянские народные куклы, изготавливаемые в марте из красных и белых ниток с целью закликания весны. Куклы вяжут парами: из белых ниток – символ уходящей зимы, из красных – символ весны и солнца, и развешивают на ветвях деревьев. Второе значение кукол связано с семьёй – мужская и женская половинки, но так как дети носили длинные рубахи, то куклы делались без обозначения пола.</w:t>
      </w:r>
    </w:p>
    <w:p>
      <w:pPr>
        <w:pStyle w:val="Style16"/>
        <w:rPr/>
      </w:pPr>
      <w:r>
        <w:rPr/>
        <w:t>Материалы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9"/>
        <w:gridCol w:w="3972"/>
        <w:gridCol w:w="2087"/>
        <w:gridCol w:w="1464"/>
        <w:gridCol w:w="168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жа бел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, те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убок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жа крас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, те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убок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зки пряжи, ват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70" w:before="0" w:after="27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хнология изгото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тела. На картонный квадрат (15*15 см.) намотать 25 витков пряж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095375" cy="1474470"/>
            <wp:effectExtent l="0" t="0" r="0" b="0"/>
            <wp:docPr id="29" name="Рисунок 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2.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м концом пряжи завязать моток с одной сторон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005840" cy="1333500"/>
            <wp:effectExtent l="0" t="0" r="0" b="0"/>
            <wp:docPr id="30" name="Рисунок 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3.</w:t>
      </w:r>
      <w:r>
        <w:rPr>
          <w:rFonts w:cs="Times New Roman" w:ascii="Times New Roman" w:hAnsi="Times New Roman"/>
          <w:sz w:val="24"/>
          <w:szCs w:val="24"/>
          <w:lang w:eastAsia="ru-RU"/>
        </w:rPr>
        <w:t>Сплести косичку из пряжи (30 см.). Концы косичек завязать и распусти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196340" cy="1186815"/>
            <wp:effectExtent l="0" t="0" r="0" b="0"/>
            <wp:docPr id="31" name="Рисунок 3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4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язать один край сплетённой косички к мотку пряжи в месте завязанного края (узелк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713105" cy="1259205"/>
            <wp:effectExtent l="0" t="0" r="0" b="0"/>
            <wp:docPr id="32" name="Рисунок 3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5.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головы. Из пряжи или ваты скатать клубочек (2-3 см.). Клубочек подложить под узелок косички и мотк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828040" cy="1366520"/>
            <wp:effectExtent l="0" t="0" r="0" b="0"/>
            <wp:docPr id="33" name="Рисунок 3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6.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авить витки мотка. Под полученной головой обмотать пряжу и завязать узелок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874395" cy="1366520"/>
            <wp:effectExtent l="0" t="0" r="0" b="0"/>
            <wp:docPr id="34" name="Рисунок 3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7.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рук. На картонный квадрат (15*15 см.) намотать 15 витков пряжи. С обоих концов мотка завязать узелк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520825" cy="1151890"/>
            <wp:effectExtent l="0" t="0" r="0" b="0"/>
            <wp:docPr id="35" name="Рисунок 3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8.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ок снять с картонного квадрата. На расстоянии 2 см. от краёв мотка (узелков) обвить и завязать концы пряж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421765" cy="1080135"/>
            <wp:effectExtent l="0" t="0" r="0" b="0"/>
            <wp:docPr id="36" name="Рисунок 3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9.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зать пряжу по краям мотк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642110" cy="899795"/>
            <wp:effectExtent l="0" t="0" r="0" b="0"/>
            <wp:docPr id="37" name="Рисунок 3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10.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тела. Расправить моток с головой и продеть изготовленные рук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265555" cy="1620520"/>
            <wp:effectExtent l="0" t="0" r="0" b="0"/>
            <wp:docPr id="38" name="Рисунок 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11.</w:t>
      </w:r>
      <w:r>
        <w:rPr>
          <w:rFonts w:cs="Times New Roman" w:ascii="Times New Roman" w:hAnsi="Times New Roman"/>
          <w:sz w:val="24"/>
          <w:szCs w:val="24"/>
          <w:lang w:eastAsia="ru-RU"/>
        </w:rPr>
        <w:t>Ручки придвинуть к голове и плотно перевязать пряжей в области поя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038860" cy="1511935"/>
            <wp:effectExtent l="0" t="0" r="0" b="0"/>
            <wp:docPr id="39" name="Рисунок 3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12.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ий край тела куклы (мотка) разрезать и расправи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159510" cy="1690370"/>
            <wp:effectExtent l="0" t="0" r="0" b="0"/>
            <wp:docPr id="40" name="Рисунок 4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13.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яжи белого цвета сделать 2 куклу. «Мартинички» готов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525270" cy="1618615"/>
            <wp:effectExtent l="0" t="0" r="0" b="0"/>
            <wp:docPr id="41" name="Рисунок 4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725930" cy="1548765"/>
            <wp:effectExtent l="0" t="0" r="0" b="0"/>
            <wp:docPr id="42" name="Рисунок 4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ые куклы «День-Ноч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ы «День» и «Ночь» - обереги дома. Куклы были обязательны в любом доме. Кто последним ложился спать, тот поворачивал куклу ночной стороной, а первый проснувшийся устанавливал куклу «День». Куклы были распространены в южных регионах (Пенза, Тамбов, Поволжье). Технология изготовления традиционна – по типу «Берегини-столбушки». Традиционно куклы не имеют прорисованн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9"/>
        <w:gridCol w:w="3972"/>
        <w:gridCol w:w="2087"/>
        <w:gridCol w:w="1464"/>
        <w:gridCol w:w="168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т.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(светлая) ткан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а «День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*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яя (тёмная) ткан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а «Ночь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*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ки мулине или пряж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язки, косич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ая ткан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*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ьё, кружев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ту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изгот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1.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рубашки. Светлый и тёмный квадраты разрезать по диагонали. Срезы диагоналей двух разноцветных треугольников сложить и прошить ручным швом (назад иглу, вперёд иглу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856615" cy="866140"/>
            <wp:effectExtent l="0" t="0" r="0" b="0"/>
            <wp:docPr id="43" name="Рисунок 4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ернуть квадрат, приутюжи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847090" cy="866775"/>
            <wp:effectExtent l="0" t="0" r="0" b="0"/>
            <wp:docPr id="44" name="Рисунок 4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3.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тела. Из полотенца или ткани сделать скрутку, связать в двух местах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095375" cy="647700"/>
            <wp:effectExtent l="0" t="0" r="0" b="0"/>
            <wp:docPr id="45" name="Рисунок 4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4.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утку одним концом положить к середине сшитой диагонали, вторым концом в сторону угла. Накрыть скрутку второй частью квадрата, перевернув по сшитому срезу диагонали (шов должен остаться внутри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818515" cy="866140"/>
            <wp:effectExtent l="0" t="0" r="0" b="0"/>
            <wp:docPr id="46" name="Рисунок 4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5.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рубашки. Голову оформить в виде платочка, туго перевязать пряжей по шее. Концы рукавов (боковые углы) подвернуть внутрь, сделать складки и перевязать пряжей. Нижние углы завернуть внутрь и перевязать на поя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246505" cy="866140"/>
            <wp:effectExtent l="0" t="0" r="0" b="0"/>
            <wp:docPr id="47" name="Рисунок 4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6.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головы и одежды. Из цветной пряжи сделать косичку, завязать её края, пришить к голове. К поясу с изнаночной стороны подвязать юбку, развернуть на лицевую сторону. С обеих сторон куклы под пояс вложить тёмный и светлый фартуки. Кукла гото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046480" cy="867410"/>
            <wp:effectExtent l="0" t="0" r="0" b="0"/>
            <wp:docPr id="48" name="Рисунок 4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7FB2"/>
          <w:sz w:val="24"/>
          <w:szCs w:val="24"/>
          <w:lang w:val="en-US" w:eastAsia="en-US"/>
        </w:rPr>
        <w:drawing>
          <wp:inline distT="0" distB="0" distL="0" distR="0">
            <wp:extent cx="1028065" cy="866775"/>
            <wp:effectExtent l="0" t="0" r="0" b="0"/>
            <wp:docPr id="49" name="Рисунок 4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http://www.moluch.ru/conf/ped/archive/19/920/images/m48108c47.jpg" TargetMode="External"/><Relationship Id="rId32" Type="http://schemas.openxmlformats.org/officeDocument/2006/relationships/image" Target="media/image30.jpeg"/><Relationship Id="rId33" Type="http://schemas.openxmlformats.org/officeDocument/2006/relationships/hyperlink" Target="http://www.moluch.ru/conf/ped/archive/19/920/images/m37cd2707.jpg" TargetMode="External"/><Relationship Id="rId34" Type="http://schemas.openxmlformats.org/officeDocument/2006/relationships/image" Target="media/image31.jpeg"/><Relationship Id="rId35" Type="http://schemas.openxmlformats.org/officeDocument/2006/relationships/hyperlink" Target="http://www.moluch.ru/conf/ped/archive/19/920/images/105a7c86.jpg" TargetMode="External"/><Relationship Id="rId36" Type="http://schemas.openxmlformats.org/officeDocument/2006/relationships/image" Target="media/image32.jpeg"/><Relationship Id="rId37" Type="http://schemas.openxmlformats.org/officeDocument/2006/relationships/hyperlink" Target="http://www.moluch.ru/conf/ped/archive/19/920/images/457eb949.jpg" TargetMode="External"/><Relationship Id="rId38" Type="http://schemas.openxmlformats.org/officeDocument/2006/relationships/image" Target="media/image33.jpeg"/><Relationship Id="rId39" Type="http://schemas.openxmlformats.org/officeDocument/2006/relationships/hyperlink" Target="http://www.moluch.ru/conf/ped/archive/19/920/images/m21b3b673.jpg" TargetMode="External"/><Relationship Id="rId40" Type="http://schemas.openxmlformats.org/officeDocument/2006/relationships/image" Target="media/image34.jpeg"/><Relationship Id="rId41" Type="http://schemas.openxmlformats.org/officeDocument/2006/relationships/hyperlink" Target="http://www.moluch.ru/conf/ped/archive/19/920/images/358544e4.jpg" TargetMode="External"/><Relationship Id="rId42" Type="http://schemas.openxmlformats.org/officeDocument/2006/relationships/image" Target="media/image35.jpeg"/><Relationship Id="rId43" Type="http://schemas.openxmlformats.org/officeDocument/2006/relationships/hyperlink" Target="http://www.moluch.ru/conf/ped/archive/19/920/images/m189bb125.jpg" TargetMode="External"/><Relationship Id="rId44" Type="http://schemas.openxmlformats.org/officeDocument/2006/relationships/image" Target="media/image36.jpeg"/><Relationship Id="rId45" Type="http://schemas.openxmlformats.org/officeDocument/2006/relationships/hyperlink" Target="http://www.moluch.ru/conf/ped/archive/19/920/images/3ba489cc.jpg" TargetMode="External"/><Relationship Id="rId46" Type="http://schemas.openxmlformats.org/officeDocument/2006/relationships/image" Target="media/image37.jpeg"/><Relationship Id="rId47" Type="http://schemas.openxmlformats.org/officeDocument/2006/relationships/hyperlink" Target="http://www.moluch.ru/conf/ped/archive/19/920/images/4c452c34.jpg" TargetMode="External"/><Relationship Id="rId48" Type="http://schemas.openxmlformats.org/officeDocument/2006/relationships/image" Target="media/image38.jpeg"/><Relationship Id="rId49" Type="http://schemas.openxmlformats.org/officeDocument/2006/relationships/hyperlink" Target="http://www.moluch.ru/conf/ped/archive/19/920/images/m131902d7.jpg" TargetMode="External"/><Relationship Id="rId50" Type="http://schemas.openxmlformats.org/officeDocument/2006/relationships/image" Target="media/image39.jpeg"/><Relationship Id="rId51" Type="http://schemas.openxmlformats.org/officeDocument/2006/relationships/hyperlink" Target="http://www.moluch.ru/conf/ped/archive/19/920/images/m4685397f.jpg" TargetMode="External"/><Relationship Id="rId52" Type="http://schemas.openxmlformats.org/officeDocument/2006/relationships/image" Target="media/image40.jpeg"/><Relationship Id="rId53" Type="http://schemas.openxmlformats.org/officeDocument/2006/relationships/hyperlink" Target="http://www.moluch.ru/conf/ped/archive/19/920/images/1b989043.jpg" TargetMode="External"/><Relationship Id="rId54" Type="http://schemas.openxmlformats.org/officeDocument/2006/relationships/image" Target="media/image41.jpeg"/><Relationship Id="rId55" Type="http://schemas.openxmlformats.org/officeDocument/2006/relationships/hyperlink" Target="http://www.moluch.ru/conf/ped/archive/19/920/images/m65a277be.jpg" TargetMode="External"/><Relationship Id="rId56" Type="http://schemas.openxmlformats.org/officeDocument/2006/relationships/image" Target="media/image42.jpeg"/><Relationship Id="rId57" Type="http://schemas.openxmlformats.org/officeDocument/2006/relationships/hyperlink" Target="http://www.moluch.ru/conf/ped/archive/19/920/images/m1e5550ec.jpg" TargetMode="External"/><Relationship Id="rId58" Type="http://schemas.openxmlformats.org/officeDocument/2006/relationships/image" Target="media/image43.jpeg"/><Relationship Id="rId59" Type="http://schemas.openxmlformats.org/officeDocument/2006/relationships/hyperlink" Target="http://www.moluch.ru/conf/ped/archive/19/920/images/7ed2c413.jpg" TargetMode="External"/><Relationship Id="rId60" Type="http://schemas.openxmlformats.org/officeDocument/2006/relationships/image" Target="media/image44.jpeg"/><Relationship Id="rId61" Type="http://schemas.openxmlformats.org/officeDocument/2006/relationships/hyperlink" Target="http://www.moluch.ru/conf/ped/archive/19/920/images/m7a0e3d7c.jpg" TargetMode="External"/><Relationship Id="rId62" Type="http://schemas.openxmlformats.org/officeDocument/2006/relationships/image" Target="media/image45.jpeg"/><Relationship Id="rId63" Type="http://schemas.openxmlformats.org/officeDocument/2006/relationships/hyperlink" Target="http://www.moluch.ru/conf/ped/archive/19/920/images/m77143cd0.jpg" TargetMode="External"/><Relationship Id="rId64" Type="http://schemas.openxmlformats.org/officeDocument/2006/relationships/image" Target="media/image46.jpeg"/><Relationship Id="rId65" Type="http://schemas.openxmlformats.org/officeDocument/2006/relationships/hyperlink" Target="http://www.moluch.ru/conf/ped/archive/19/920/images/m2ddb1d9a.jpg" TargetMode="External"/><Relationship Id="rId66" Type="http://schemas.openxmlformats.org/officeDocument/2006/relationships/image" Target="media/image47.jpeg"/><Relationship Id="rId67" Type="http://schemas.openxmlformats.org/officeDocument/2006/relationships/hyperlink" Target="http://www.moluch.ru/conf/ped/archive/19/920/images/790562a0.jpg" TargetMode="External"/><Relationship Id="rId68" Type="http://schemas.openxmlformats.org/officeDocument/2006/relationships/image" Target="media/image48.jpeg"/><Relationship Id="rId69" Type="http://schemas.openxmlformats.org/officeDocument/2006/relationships/hyperlink" Target="http://www.moluch.ru/conf/ped/archive/19/920/images/m430b5167.jpg" TargetMode="External"/><Relationship Id="rId70" Type="http://schemas.openxmlformats.org/officeDocument/2006/relationships/image" Target="media/image49.jpeg"/><Relationship Id="rId71" Type="http://schemas.openxmlformats.org/officeDocument/2006/relationships/hyperlink" Target="http://www.moluch.ru/conf/ped/archive/19/920/images/7c96e805.jpg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6:00Z</dcterms:created>
  <dc:creator>1</dc:creator>
  <dc:description/>
  <cp:keywords/>
  <dc:language>en-US</dc:language>
  <cp:lastModifiedBy>Мариночка-солнышко</cp:lastModifiedBy>
  <dcterms:modified xsi:type="dcterms:W3CDTF">2015-09-09T11:57:00Z</dcterms:modified>
  <cp:revision>14</cp:revision>
  <dc:subject/>
  <dc:title/>
</cp:coreProperties>
</file>