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rFonts w:ascii="Times New Roman" w:hAnsi="Times New Roman" w:cs="Times New Roman"/>
          <w:b/>
          <w:b/>
          <w:color w:val="323232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w w:val="10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8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323232"/>
          <w:w w:val="101"/>
          <w:sz w:val="24"/>
          <w:szCs w:val="24"/>
        </w:rPr>
        <w:t>ГОРОД ОКРУЖНОГО ЗНАЧЕНИЯ НИЖНЕВАРТОВСК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rFonts w:ascii="Times New Roman" w:hAnsi="Times New Roman" w:cs="Times New Roman"/>
          <w:b/>
          <w:b/>
          <w:bCs/>
          <w:color w:val="323232"/>
          <w:spacing w:val="-2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323232"/>
          <w:spacing w:val="-2"/>
          <w:sz w:val="27"/>
          <w:szCs w:val="27"/>
        </w:rPr>
        <w:t>АДМИНИСТРАЦИЯ ГОРОДА</w:t>
      </w:r>
    </w:p>
    <w:p>
      <w:pPr>
        <w:pStyle w:val="Normal"/>
        <w:shd w:fill="FFFFFF" w:val="clear"/>
        <w:spacing w:lineRule="exact" w:line="322"/>
        <w:ind w:right="14" w:hanging="0"/>
        <w:jc w:val="center"/>
        <w:rPr/>
      </w:pPr>
      <w:r>
        <w:rPr>
          <w:rFonts w:cs="Times New Roman" w:ascii="Times New Roman" w:hAnsi="Times New Roman"/>
          <w:b/>
          <w:bCs/>
          <w:color w:val="323232"/>
          <w:spacing w:val="-2"/>
          <w:sz w:val="27"/>
          <w:szCs w:val="27"/>
        </w:rPr>
        <w:t>ДЕПАРТАМЕНТ ОБРАЗОВАНИЯ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rFonts w:cs="Times New Roman" w:ascii="Times New Roman" w:hAnsi="Times New Roman"/>
          <w:b/>
          <w:bCs/>
          <w:color w:val="323232"/>
          <w:spacing w:val="-5"/>
          <w:sz w:val="27"/>
          <w:szCs w:val="27"/>
        </w:rPr>
        <w:t>МУНИЦИПАЛЬНАЯ ОБЩЕОБРАЗОВАТЕЛЬНАЯ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rFonts w:ascii="Times New Roman" w:hAnsi="Times New Roman" w:cs="Times New Roman"/>
          <w:b/>
          <w:b/>
          <w:bCs/>
          <w:color w:val="323232"/>
          <w:spacing w:val="-2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323232"/>
          <w:spacing w:val="-2"/>
          <w:sz w:val="27"/>
          <w:szCs w:val="27"/>
        </w:rPr>
        <w:t>СРЕДНЯЯ ШКОЛА № 18</w:t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color w:val="008080"/>
          <w:sz w:val="40"/>
          <w:szCs w:val="40"/>
        </w:rPr>
      </w:pPr>
      <w:r>
        <w:rPr>
          <w:b/>
          <w:color w:val="008080"/>
          <w:sz w:val="40"/>
          <w:szCs w:val="40"/>
        </w:rPr>
        <w:t>Программа пришкольного</w:t>
      </w:r>
    </w:p>
    <w:p>
      <w:pPr>
        <w:pStyle w:val="Normal"/>
        <w:jc w:val="center"/>
        <w:rPr>
          <w:b/>
          <w:b/>
          <w:color w:val="008080"/>
          <w:sz w:val="40"/>
          <w:szCs w:val="40"/>
        </w:rPr>
      </w:pPr>
      <w:r>
        <w:rPr>
          <w:b/>
          <w:color w:val="008080"/>
          <w:sz w:val="40"/>
          <w:szCs w:val="40"/>
        </w:rPr>
        <w:t>летнего лагеря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rFonts w:eastAsia="Arial"/>
          <w:color w:val="008000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b050" stroked="t" o:allowincell="f" style="position:absolute;margin-left:0pt;margin-top:-226pt;width:489.1pt;height:225.9pt;mso-wrap-style:none;v-text-anchor:middle;mso-position-vertical:top" type="_x0000_t172">
            <v:path textpathok="t"/>
            <v:textpath on="t" fitshape="t" string="&quot; 60 - я   параллель &quot;" style="font-family:&quot;Impact&quot;;font-size:12pt"/>
            <v:fill o:detectmouseclick="t" type="solid" color2="#ff4faf"/>
            <v:stroke color="blue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твержда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директор МОСШ № 18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______Кошкарова И.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</w:rPr>
        <w:t>Приказ № 542 от 27.12.2010г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Принято на заседан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педагогического 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МОСШ № 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ротокол № __</w:t>
      </w:r>
      <w:r>
        <w:rPr>
          <w:rFonts w:cs="Times New Roman" w:ascii="Times New Roman" w:hAnsi="Times New Roman"/>
          <w:sz w:val="32"/>
          <w:szCs w:val="32"/>
          <w:u w:val="single"/>
        </w:rPr>
        <w:t>4</w:t>
      </w:r>
      <w:r>
        <w:rPr>
          <w:rFonts w:cs="Times New Roman" w:ascii="Times New Roman" w:hAnsi="Times New Roman"/>
          <w:sz w:val="32"/>
          <w:szCs w:val="32"/>
        </w:rPr>
        <w:t>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от  «22»  декабря  2010г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жневартовск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1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B050"/>
          <w:sz w:val="36"/>
          <w:szCs w:val="36"/>
        </w:rPr>
      </w:pPr>
      <w:r>
        <w:rPr>
          <w:rFonts w:eastAsia="Arial"/>
          <w:b/>
        </w:rPr>
        <w:t xml:space="preserve">        </w:t>
      </w:r>
      <w:r>
        <w:rPr>
          <w:b/>
        </w:rPr>
        <w:pict>
          <v:shape id="shape_0" fillcolor="#00b050" stroked="t" o:allowincell="f" style="position:absolute;margin-left:0pt;margin-top:-50.25pt;width:228.4pt;height:50.15pt;mso-wrap-style:none;v-text-anchor:middle;mso-position-vertical:top" type="_x0000_t172">
            <v:path textpathok="t"/>
            <v:textpath on="t" fitshape="t" string="Оглавление" style="font-family:&quot;Impact&quot;;font-size:12pt"/>
            <v:fill o:detectmouseclick="t" type="solid" color2="#ff4faf"/>
            <v:stroke color="blue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426" w:firstLine="567"/>
        <w:rPr>
          <w:rFonts w:ascii="Times New Roman" w:hAnsi="Times New Roman" w:cs="Times New Roman"/>
          <w:b/>
          <w:b/>
          <w:bCs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B050"/>
          <w:sz w:val="36"/>
          <w:szCs w:val="36"/>
        </w:rPr>
      </w:r>
    </w:p>
    <w:p>
      <w:pPr>
        <w:pStyle w:val="Normal"/>
        <w:ind w:left="426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true"/>
        <w:ind w:left="-142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яснительная  записка___________________________ стр. 3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true"/>
        <w:ind w:left="-142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-142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true"/>
        <w:ind w:left="-142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аспорт   программы_____________________________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b/>
          <w:bCs/>
          <w:sz w:val="32"/>
          <w:szCs w:val="32"/>
        </w:rPr>
        <w:t>тр. 4-5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true"/>
        <w:ind w:left="-142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-142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true"/>
        <w:ind w:left="-142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едущие  принципы  программы __________________ стр. 6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true"/>
        <w:ind w:left="-142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-142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true"/>
        <w:ind w:left="-142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держание  программы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true"/>
        <w:ind w:left="-142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8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-142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true"/>
        <w:ind w:left="42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bCs/>
          <w:sz w:val="32"/>
          <w:szCs w:val="32"/>
        </w:rPr>
        <w:t>Режим  дня и  формы  работы  лагеря_________ стр. 7-8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-142" w:firstLine="567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true"/>
        <w:ind w:left="-142" w:firstLine="567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bCs/>
          <w:sz w:val="32"/>
          <w:szCs w:val="32"/>
        </w:rPr>
        <w:t>Этапы  деятельности  лагеря_________________ стр. 9-14</w:t>
      </w:r>
    </w:p>
    <w:p>
      <w:pPr>
        <w:pStyle w:val="Style18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-142" w:firstLine="567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true"/>
        <w:ind w:left="-142" w:firstLine="567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bCs/>
          <w:sz w:val="32"/>
          <w:szCs w:val="32"/>
        </w:rPr>
        <w:t>Условия реализации программы _____________ стр. 15-17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true"/>
        <w:ind w:left="425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-142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true"/>
        <w:ind w:left="-142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жидаемые  результаты  программы_______________ стр. 18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true"/>
        <w:ind w:left="-142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-142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true"/>
        <w:ind w:left="-142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иложение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true"/>
        <w:ind w:left="-142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8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-142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-142" w:firstLine="5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Смета расходов _____________________________ стр. 19-20</w:t>
      </w:r>
    </w:p>
    <w:p>
      <w:pPr>
        <w:pStyle w:val="Style18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42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8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-14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true"/>
        <w:ind w:left="-142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Литература ______________________________________ стр. 21-22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tru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tru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tru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tru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/>
        <w:pict>
          <v:shape id="shape_0" fillcolor="#00b050" stroked="t" o:allowincell="f" style="position:absolute;margin-left:0pt;margin-top:-61.15pt;width:354.15pt;height:61.05pt;mso-wrap-style:none;v-text-anchor:middle;mso-position-vertical:top" type="_x0000_t172">
            <v:path textpathok="t"/>
            <v:textpath on="t" fitshape="t" string="1.   Пояснительная   записка" style="font-family:&quot;Impact&quot;;font-size:12pt"/>
            <v:fill o:detectmouseclick="t" type="solid" color2="#ff4faf"/>
            <v:stroke color="blue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оспитательная ценность системы летнего отдыха состоит в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оздании условий для педагогически целесообразного, эмоционально привлекательного досуга детей и подростков, восстановления их здоровья, удовлетворения их потребностей в новизне впечатлений, творческой самореализации, общении и самодеятельности в разнообразных формах, включающих труд, познание, культуру, игру и другие сферы  возможного самоопределения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>И.И. Фришман.</w:t>
      </w:r>
    </w:p>
    <w:p>
      <w:pPr>
        <w:pStyle w:val="Normal"/>
        <w:shd w:fill="FFFFFF" w:val="clear"/>
        <w:ind w:left="-284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>Сегодня в сознании педагогической и</w:t>
      </w:r>
      <w:r>
        <w:rPr>
          <w:rFonts w:cs="Times New Roman" w:ascii="Times New Roman" w:hAnsi="Times New Roman"/>
          <w:sz w:val="28"/>
          <w:szCs w:val="28"/>
        </w:rPr>
        <w:t xml:space="preserve"> родительской общественности произошел перелом: все поняли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что только смещение приоритетов в </w:t>
      </w:r>
      <w:r>
        <w:rPr>
          <w:rFonts w:cs="Times New Roman" w:ascii="Times New Roman" w:hAnsi="Times New Roman"/>
          <w:spacing w:val="-1"/>
          <w:sz w:val="28"/>
          <w:szCs w:val="28"/>
        </w:rPr>
        <w:t>сторону воспитания подрастающе</w:t>
        <w:softHyphen/>
        <w:t xml:space="preserve">го  поколения  способно  преодолеть  </w:t>
      </w:r>
      <w:r>
        <w:rPr>
          <w:rFonts w:cs="Times New Roman" w:ascii="Times New Roman" w:hAnsi="Times New Roman"/>
          <w:sz w:val="28"/>
          <w:szCs w:val="28"/>
        </w:rPr>
        <w:t>многие  негативные  тенденции, ос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ложняющие жизнь общества. В на</w:t>
        <w:softHyphen/>
      </w:r>
      <w:r>
        <w:rPr>
          <w:rFonts w:cs="Times New Roman" w:ascii="Times New Roman" w:hAnsi="Times New Roman"/>
          <w:sz w:val="28"/>
          <w:szCs w:val="28"/>
        </w:rPr>
        <w:t>стоящее время органы законода</w:t>
        <w:softHyphen/>
        <w:t xml:space="preserve">тельной и исполнительной власт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сех уровней стали уделять больше </w:t>
      </w:r>
      <w:r>
        <w:rPr>
          <w:rFonts w:cs="Times New Roman" w:ascii="Times New Roman" w:hAnsi="Times New Roman"/>
          <w:sz w:val="28"/>
          <w:szCs w:val="28"/>
        </w:rPr>
        <w:t xml:space="preserve">внимания вопросам воспитания, гражданского становления детей и молодежи, сохранения и развития </w:t>
      </w:r>
      <w:r>
        <w:rPr>
          <w:rFonts w:cs="Times New Roman" w:ascii="Times New Roman" w:hAnsi="Times New Roman"/>
          <w:spacing w:val="-1"/>
          <w:sz w:val="28"/>
          <w:szCs w:val="28"/>
        </w:rPr>
        <w:t>уникальной системы дополнитель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ого образования детей. Однако общеизвестно и то, что в </w:t>
      </w:r>
      <w:r>
        <w:rPr>
          <w:rFonts w:cs="Times New Roman" w:ascii="Times New Roman" w:hAnsi="Times New Roman"/>
          <w:spacing w:val="-3"/>
          <w:sz w:val="28"/>
          <w:szCs w:val="28"/>
        </w:rPr>
        <w:t>молодежной среде проявляется без</w:t>
        <w:softHyphen/>
      </w:r>
      <w:r>
        <w:rPr>
          <w:rFonts w:cs="Times New Roman" w:ascii="Times New Roman" w:hAnsi="Times New Roman"/>
          <w:sz w:val="28"/>
          <w:szCs w:val="28"/>
        </w:rPr>
        <w:t>духовность, социальная апатия, распространяется пристрастие к вредным привычка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поэтому так   необходима непрерывная работа с </w:t>
      </w:r>
      <w:r>
        <w:rPr>
          <w:rFonts w:cs="Times New Roman" w:ascii="Times New Roman" w:hAnsi="Times New Roman"/>
          <w:sz w:val="28"/>
          <w:szCs w:val="28"/>
        </w:rPr>
        <w:t>детьми и подростками, нуждающи</w:t>
        <w:softHyphen/>
        <w:t xml:space="preserve">мися в педагогическом контроле. </w:t>
      </w:r>
      <w:r>
        <w:rPr>
          <w:rFonts w:cs="Times New Roman" w:ascii="Times New Roman" w:hAnsi="Times New Roman"/>
          <w:spacing w:val="-3"/>
          <w:sz w:val="28"/>
          <w:szCs w:val="28"/>
        </w:rPr>
        <w:t>Она особенно необходима в период</w:t>
      </w:r>
      <w:r>
        <w:rPr>
          <w:rFonts w:cs="Times New Roman" w:ascii="Times New Roman" w:hAnsi="Times New Roman"/>
          <w:sz w:val="28"/>
          <w:szCs w:val="28"/>
        </w:rPr>
        <w:t xml:space="preserve"> летних каникул.</w:t>
      </w:r>
    </w:p>
    <w:p>
      <w:pPr>
        <w:pStyle w:val="Normal"/>
        <w:shd w:fill="FFFFFF" w:val="clear"/>
        <w:ind w:left="-284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последние годы очевидно возрастание внимания к </w:t>
      </w:r>
      <w:r>
        <w:rPr>
          <w:rFonts w:cs="Times New Roman" w:ascii="Times New Roman" w:hAnsi="Times New Roman"/>
          <w:spacing w:val="-1"/>
          <w:sz w:val="28"/>
          <w:szCs w:val="28"/>
        </w:rPr>
        <w:t>организации летних оздоровитель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ых лагерей. Они выполняют очень </w:t>
      </w:r>
      <w:r>
        <w:rPr>
          <w:rFonts w:cs="Times New Roman" w:ascii="Times New Roman" w:hAnsi="Times New Roman"/>
          <w:spacing w:val="-6"/>
          <w:sz w:val="28"/>
          <w:szCs w:val="28"/>
        </w:rPr>
        <w:t>важную миссию оздоровления и вос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итания детей, когда многие семьи </w:t>
      </w:r>
      <w:r>
        <w:rPr>
          <w:rFonts w:cs="Times New Roman" w:ascii="Times New Roman" w:hAnsi="Times New Roman"/>
          <w:sz w:val="28"/>
          <w:szCs w:val="28"/>
        </w:rPr>
        <w:t>находятся в сложных экономичес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ких и социальных условиях. Реаль</w:t>
        <w:softHyphen/>
      </w:r>
      <w:r>
        <w:rPr>
          <w:rFonts w:cs="Times New Roman" w:ascii="Times New Roman" w:hAnsi="Times New Roman"/>
          <w:sz w:val="28"/>
          <w:szCs w:val="28"/>
        </w:rPr>
        <w:t>ность такова, что система образования по-прежнему остаётся глав</w:t>
        <w:softHyphen/>
        <w:t>ным организатором отдыха и оздо</w:t>
        <w:softHyphen/>
        <w:t>ровления детей. Кроме того, лаге</w:t>
        <w:softHyphen/>
        <w:t>ря способствуют формированию у ребят не подавляющего личность коллективизма, коммуникативных навыков.</w:t>
      </w:r>
    </w:p>
    <w:p>
      <w:pPr>
        <w:pStyle w:val="Normal"/>
        <w:shd w:fill="FFFFFF" w:val="clear"/>
        <w:ind w:left="-284" w:right="424"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Летний отдых сегодня — это не только социальная защита, это еще и полигон для творческого развития, обогащения духовного </w:t>
      </w:r>
      <w:r>
        <w:rPr>
          <w:rFonts w:cs="Times New Roman" w:ascii="Times New Roman" w:hAnsi="Times New Roman"/>
          <w:spacing w:val="-3"/>
          <w:sz w:val="28"/>
          <w:szCs w:val="28"/>
        </w:rPr>
        <w:t>мира и интеллекта ребёнка, что соз</w:t>
        <w:softHyphen/>
        <w:t>даёт условия для социализации мо</w:t>
        <w:softHyphen/>
      </w:r>
      <w:r>
        <w:rPr>
          <w:rFonts w:cs="Times New Roman" w:ascii="Times New Roman" w:hAnsi="Times New Roman"/>
          <w:sz w:val="28"/>
          <w:szCs w:val="28"/>
        </w:rPr>
        <w:t>лодого человека с учётом реалий современной жизни. Как показала практика, основное содержание работы летних лаге</w:t>
        <w:softHyphen/>
        <w:t>рей составляет спортивная, экологи</w:t>
        <w:softHyphen/>
        <w:t>ческая, трудовая деятельность. Все эти направления работы ла</w:t>
        <w:softHyphen/>
        <w:t>геря призваны развивать  познавательную деятельность. Они ориен</w:t>
        <w:softHyphen/>
        <w:t>тированы на общественно-полез</w:t>
        <w:softHyphen/>
        <w:t xml:space="preserve">ные практические дела. </w:t>
      </w:r>
      <w:r>
        <w:rPr>
          <w:rFonts w:cs="Times New Roman" w:ascii="Times New Roman" w:hAnsi="Times New Roman"/>
          <w:spacing w:val="-1"/>
          <w:sz w:val="28"/>
          <w:szCs w:val="28"/>
        </w:rPr>
        <w:t>Жизнь в лагере предполагает создание  насы</w:t>
        <w:softHyphen/>
      </w:r>
      <w:r>
        <w:rPr>
          <w:rFonts w:cs="Times New Roman" w:ascii="Times New Roman" w:hAnsi="Times New Roman"/>
          <w:sz w:val="28"/>
          <w:szCs w:val="28"/>
        </w:rPr>
        <w:t>щенной информационной среды, полной событий и встреч. Программа предусматривает использование всех возможно</w:t>
        <w:softHyphen/>
        <w:t>стей для интересного и полезного общения ребят со взрослыми и между собой. Досуг, игры призваны побуж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ать ребят к приобретению новых знаний, </w:t>
      </w:r>
      <w:r>
        <w:rPr>
          <w:rFonts w:cs="Times New Roman" w:ascii="Times New Roman" w:hAnsi="Times New Roman"/>
          <w:sz w:val="28"/>
          <w:szCs w:val="28"/>
        </w:rPr>
        <w:t>к серьезным размышлениям.</w:t>
      </w:r>
    </w:p>
    <w:p>
      <w:pPr>
        <w:pStyle w:val="Normal"/>
        <w:ind w:left="-284" w:right="424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pict>
          <v:shape id="shape_0" fillcolor="#00b050" stroked="t" o:allowincell="f" style="position:absolute;margin-left:0pt;margin-top:-59.5pt;width:359.05pt;height:59.4pt;mso-wrap-style:none;v-text-anchor:middle;mso-position-vertical:top" type="_x0000_t172">
            <v:path textpathok="t"/>
            <v:textpath on="t" fitshape="t" string="2.   Паспорт   программы" style="font-family:&quot;Impact&quot;;font-size:12pt"/>
            <v:fill o:detectmouseclick="t" type="solid" color2="#ff4faf"/>
            <v:stroke color="blue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100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8"/>
      </w:tblGrid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60-я параллель»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тор</w:t>
            </w:r>
          </w:p>
        </w:tc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аврилова Марина Александров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учитель начальных классов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итель программы</w:t>
            </w:r>
          </w:p>
        </w:tc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шкарова Ирина Александ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иректор муниципальной общеобразовательной средней школы № 18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заявитель</w:t>
            </w:r>
          </w:p>
        </w:tc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общеобразовательная средняя школа № 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28600 Ханты-Мансийский автономный округ-Югра, Тюменская область, город Нижневартовск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л. Мира, д.13 «А»,  тел. 272310, факс: 8(3466) 27-22-4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нная почта: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hkol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8_82@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йт школы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//8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val="en-US"/>
              </w:rPr>
              <w:t>sch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18-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val="en-US"/>
              </w:rPr>
              <w:t>nv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val="en-US"/>
              </w:rPr>
              <w:t>edusite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еография программы</w:t>
            </w:r>
          </w:p>
        </w:tc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-й  и прилегающие микрорайоны города (4, 3, 5, 7, 10В, 10Б) 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евые группы</w:t>
            </w:r>
          </w:p>
        </w:tc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щиеся школ города в возрасте от 7 до 15 лет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выполнения программы</w:t>
            </w:r>
          </w:p>
        </w:tc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программы</w:t>
            </w:r>
          </w:p>
        </w:tc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мплекс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азноплановая деятельность, сочетающая различные направления по воспитанию, обучению, развитию личности  и профилактике детской безнадзорности в каникулярное время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 программы</w:t>
            </w:r>
          </w:p>
        </w:tc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 и оздоровление учащихся в летний период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ить организованным летним отдыхом не менее 100 обучающихся школы, сочетая развитие и воспитание  с оздоровительным отдыхом</w:t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творческие  способности школьников: охватить кружковой деятельностью 80% детей.</w:t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культуру поведения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59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школьников навыки общения и толерантности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59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вать навыки здорового образа жизни: повысить уровень мотивации на здоровый образ  жизни у 50% детей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59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и укреплять связи школы, семьи, общественности, учреждений дополнительного образования детей, культуры, здравоохранения в организации каникулярного отдыха, занятости детей и подростков.</w:t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ать случаи детской безнадзорности в каникулярное время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59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творческий продукт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ое содержание программы </w:t>
            </w:r>
          </w:p>
        </w:tc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709" w:hanging="709"/>
              <w:rPr/>
            </w:pPr>
            <w:r>
              <w:rPr>
                <w:szCs w:val="28"/>
              </w:rPr>
              <w:t xml:space="preserve">Увлекательное путешествие детей по 60-й параллели: </w:t>
            </w:r>
          </w:p>
          <w:p>
            <w:pPr>
              <w:pStyle w:val="TextBodyIndent"/>
              <w:ind w:left="709" w:hanging="709"/>
              <w:rPr/>
            </w:pPr>
            <w:r>
              <w:rPr>
                <w:b/>
                <w:szCs w:val="28"/>
              </w:rPr>
              <w:t>2011г.</w:t>
            </w:r>
            <w:r>
              <w:rPr>
                <w:szCs w:val="28"/>
              </w:rPr>
              <w:t>- «Ожерелье Югры» (Нижневартовск и города-соседи, путешествие на вертолёте);</w:t>
            </w:r>
          </w:p>
          <w:p>
            <w:pPr>
              <w:pStyle w:val="TextBodyIndent"/>
              <w:ind w:left="709" w:hanging="709"/>
              <w:rPr/>
            </w:pPr>
            <w:r>
              <w:rPr>
                <w:b/>
                <w:szCs w:val="28"/>
              </w:rPr>
              <w:t>2012г.</w:t>
            </w:r>
            <w:r>
              <w:rPr>
                <w:szCs w:val="28"/>
              </w:rPr>
              <w:t xml:space="preserve">- «Окно в Европу» (Всемирное наследие России -  Санкт-Петербург, речная экскурсия по городу); </w:t>
            </w:r>
          </w:p>
          <w:p>
            <w:pPr>
              <w:pStyle w:val="TextBodyIndent"/>
              <w:ind w:left="709" w:hanging="709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2013г.- </w:t>
            </w:r>
            <w:r>
              <w:rPr>
                <w:szCs w:val="28"/>
              </w:rPr>
              <w:t xml:space="preserve">«Евротур» (полуостров Скандинавия, путешествие по странам: Швеция, Финляндия, Норвегия путешествие на экскурсионном автобусе». 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, запрашиваемая на реализацию программы</w:t>
            </w:r>
          </w:p>
        </w:tc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0 000 рубл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мета расходов 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ложение №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/>
        <w:pict>
          <v:shape id="shape_0" fillcolor="#00b050" stroked="t" o:allowincell="f" style="position:absolute;margin-left:0pt;margin-top:-121.7pt;width:515.15pt;height:121.6pt;mso-wrap-style:none;v-text-anchor:middle;mso-position-vertical:top" type="_x0000_t172">
            <v:path textpathok="t"/>
            <v:textpath on="t" fitshape="t" string="3.   Ведущие   принципы   программы&#10;лагеря   дневного   пребывания&#10;детей   и   подростков   &quot;60-я   параллель&quot;" style="font-family:&quot;Impact&quot;;font-size:12pt"/>
            <v:fill o:detectmouseclick="t" type="solid" color2="#ff4faf"/>
            <v:stroke color="blue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ind w:left="0" w:right="282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нцип развития</w:t>
      </w:r>
      <w:r>
        <w:rPr>
          <w:rFonts w:cs="Times New Roman" w:ascii="Times New Roman" w:hAnsi="Times New Roman"/>
          <w:sz w:val="28"/>
          <w:szCs w:val="28"/>
        </w:rPr>
        <w:t xml:space="preserve"> (главная цель – всестороннее развитие ребенка).</w:t>
      </w:r>
    </w:p>
    <w:p>
      <w:pPr>
        <w:pStyle w:val="Normal"/>
        <w:widowControl/>
        <w:autoSpaceDE w:val="true"/>
        <w:ind w:right="282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ind w:left="0" w:right="282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нцип само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ребенок должен  стремиться самостоятельно  пытаться узнать что-то новое, заниматься самообразованием).</w:t>
      </w:r>
    </w:p>
    <w:p>
      <w:pPr>
        <w:pStyle w:val="Normal"/>
        <w:widowControl/>
        <w:autoSpaceDE w:val="true"/>
        <w:ind w:right="282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ind w:left="0" w:right="282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нцип толерантности</w:t>
      </w:r>
      <w:r>
        <w:rPr>
          <w:rFonts w:cs="Times New Roman" w:ascii="Times New Roman" w:hAnsi="Times New Roman"/>
          <w:sz w:val="28"/>
          <w:szCs w:val="28"/>
        </w:rPr>
        <w:t xml:space="preserve"> (учить ребенка быть терпимым к окружающим)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ind w:left="0" w:right="282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нцип индивидуализации и дифференциации</w:t>
      </w:r>
      <w:r>
        <w:rPr>
          <w:rFonts w:cs="Times New Roman" w:ascii="Times New Roman" w:hAnsi="Times New Roman"/>
          <w:sz w:val="28"/>
          <w:szCs w:val="28"/>
        </w:rPr>
        <w:t xml:space="preserve"> (выявление творчески-, интеллектуально-, спортивно – развитых подростков, но в тоже время не выделение их из общего числа детей, а наоборот создание условий для того, чтобы эти дети способствовали развитию других, становясь примером).</w:t>
      </w:r>
    </w:p>
    <w:p>
      <w:pPr>
        <w:pStyle w:val="Style18"/>
        <w:ind w:left="0" w:right="282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ind w:left="0" w:right="282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нцип демократичности</w:t>
      </w:r>
      <w:r>
        <w:rPr>
          <w:rFonts w:cs="Times New Roman" w:ascii="Times New Roman" w:hAnsi="Times New Roman"/>
          <w:sz w:val="28"/>
          <w:szCs w:val="28"/>
        </w:rPr>
        <w:t xml:space="preserve">(каждая точка зрения имеет право на существование)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ind w:left="0" w:right="282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нцип доступности</w:t>
      </w:r>
      <w:r>
        <w:rPr>
          <w:rFonts w:cs="Times New Roman" w:ascii="Times New Roman" w:hAnsi="Times New Roman"/>
          <w:sz w:val="28"/>
          <w:szCs w:val="28"/>
        </w:rPr>
        <w:t xml:space="preserve"> (в лагере нет ограничений для любого ребенка).</w:t>
      </w:r>
    </w:p>
    <w:p>
      <w:pPr>
        <w:pStyle w:val="Style18"/>
        <w:ind w:left="0" w:right="282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ind w:left="0" w:right="282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цип вариативност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Cs/>
          <w:sz w:val="28"/>
          <w:szCs w:val="28"/>
        </w:rPr>
        <w:t>выбора форм социальной защи</w:t>
        <w:softHyphen/>
        <w:t>ты дете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0" w:right="282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ind w:left="0" w:right="282" w:hanging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цип необходимости  и достаточности социальной помощи детям </w:t>
      </w:r>
      <w:r>
        <w:rPr>
          <w:rFonts w:cs="Times New Roman" w:ascii="Times New Roman" w:hAnsi="Times New Roman"/>
          <w:sz w:val="28"/>
          <w:szCs w:val="28"/>
        </w:rPr>
        <w:t>(оказание своевременной и необходимой помощи, исхо</w:t>
        <w:softHyphen/>
        <w:t>дя из возможностей детского лагеря)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ind w:left="0" w:right="282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Cs/>
          <w:sz w:val="28"/>
          <w:szCs w:val="28"/>
        </w:rPr>
        <w:t>Принцип активно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и самодеятельности.</w:t>
      </w:r>
    </w:p>
    <w:p>
      <w:pPr>
        <w:pStyle w:val="Normal"/>
        <w:widowControl/>
        <w:autoSpaceDE w:val="true"/>
        <w:ind w:right="282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ind w:left="0" w:right="282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инцип культурного посредничества</w:t>
      </w:r>
      <w:r>
        <w:rPr>
          <w:rFonts w:cs="Times New Roman" w:ascii="Times New Roman" w:hAnsi="Times New Roman"/>
          <w:iCs/>
          <w:sz w:val="28"/>
          <w:szCs w:val="28"/>
        </w:rPr>
        <w:t xml:space="preserve"> взрослых в освоении детьми опы</w:t>
        <w:softHyphen/>
        <w:t>та социальных отношений через их партнерство и сотрудничество.</w:t>
      </w:r>
    </w:p>
    <w:p>
      <w:pPr>
        <w:pStyle w:val="Style18"/>
        <w:ind w:left="0" w:right="282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ind w:left="0" w:right="282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инцип учета возрастных и индивидуальных особеннос</w:t>
        <w:softHyphen/>
        <w:t>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0" w:right="282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ind w:left="0" w:right="282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инцип самореализации детей.</w:t>
      </w:r>
    </w:p>
    <w:p>
      <w:pPr>
        <w:pStyle w:val="Style18"/>
        <w:ind w:left="0" w:right="282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ind w:left="0" w:right="282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цип взаимосвязи педагогического управления и детского самоуправления </w:t>
      </w:r>
      <w:r>
        <w:rPr>
          <w:rFonts w:cs="Times New Roman" w:ascii="Times New Roman" w:hAnsi="Times New Roman"/>
          <w:sz w:val="28"/>
          <w:szCs w:val="28"/>
        </w:rPr>
        <w:t>(который представляет: создание ситуаций, требующих принятие коллективного решения; формирование чувства ответственности за принятое решение, за свой поступок и действия; защиту каждого члена коллектива от негативных проявлений).</w:t>
      </w:r>
    </w:p>
    <w:p>
      <w:pPr>
        <w:pStyle w:val="Style18"/>
        <w:ind w:left="0" w:right="282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ind w:left="0" w:right="282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цип динамичности </w:t>
      </w:r>
      <w:r>
        <w:rPr>
          <w:rFonts w:cs="Times New Roman" w:ascii="Times New Roman" w:hAnsi="Times New Roman"/>
          <w:sz w:val="28"/>
          <w:szCs w:val="28"/>
        </w:rPr>
        <w:t>(постоянная смена видов деятельности)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ind w:left="0" w:right="282" w:hanging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инцип единства тематического содержания.</w:t>
      </w:r>
    </w:p>
    <w:p>
      <w:pPr>
        <w:pStyle w:val="Normal"/>
        <w:ind w:right="282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2" w:hanging="426"/>
        <w:jc w:val="both"/>
        <w:rPr/>
      </w:pPr>
      <w:r>
        <w:rPr/>
        <w:pict>
          <v:shape id="shape_0" fillcolor="#00b050" stroked="t" o:allowincell="f" style="position:absolute;margin-left:0pt;margin-top:-61.95pt;width:371.55pt;height:61.85pt;mso-wrap-style:none;v-text-anchor:middle;mso-position-vertical:top" type="_x0000_t172">
            <v:path textpathok="t"/>
            <v:textpath on="t" fitshape="t" string="4.   Содержание   программы" style="font-family:&quot;Impact&quot;;font-size:12pt"/>
            <v:fill o:detectmouseclick="t" type="solid" color2="#ff4faf"/>
            <v:stroke color="blue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Режим дня и формы работы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 xml:space="preserve">лагеря 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дневного пребывания детей и подростков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«60-я параллель»</w:t>
      </w:r>
    </w:p>
    <w:p>
      <w:pPr>
        <w:pStyle w:val="Normal"/>
        <w:shd w:fill="FFFFFF" w:val="clear"/>
        <w:spacing w:lineRule="exact" w:line="326"/>
        <w:ind w:right="1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-142" w:right="282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eastAsia="Arial"/>
          <w:color w:val="000000"/>
          <w:spacing w:val="2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летний период (июнь) на базе МОСШ № 18 функционирует лагерь </w:t>
      </w:r>
      <w:r>
        <w:rPr>
          <w:rFonts w:cs="Times New Roman" w:ascii="Times New Roman" w:hAnsi="Times New Roman"/>
          <w:sz w:val="28"/>
          <w:szCs w:val="28"/>
        </w:rPr>
        <w:t>дневного пребывания детей и подростков. 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жегодно лагерь принимает до100 детей в возрасте от 7 до 1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т, младших школьников и подростков не только из нашей школы, но и из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ругих микрорайонов. </w:t>
      </w:r>
    </w:p>
    <w:p>
      <w:pPr>
        <w:pStyle w:val="Normal"/>
        <w:shd w:fill="FFFFFF" w:val="clear"/>
        <w:spacing w:lineRule="exact" w:line="326"/>
        <w:ind w:left="-142" w:right="282" w:firstLine="708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жим работы лагеря: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с 9-00 до 15-00, ежедневно, кром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оскресенья. </w:t>
      </w:r>
    </w:p>
    <w:p>
      <w:pPr>
        <w:pStyle w:val="Normal"/>
        <w:shd w:fill="FFFFFF" w:val="clear"/>
        <w:spacing w:lineRule="exact" w:line="326"/>
        <w:ind w:right="282" w:firstLine="708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док  дня</w:t>
      </w:r>
    </w:p>
    <w:p>
      <w:pPr>
        <w:pStyle w:val="Normal"/>
        <w:ind w:left="2835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00 - 9.15      </w:t>
      </w:r>
      <w:r>
        <w:rPr>
          <w:rFonts w:cs="Times New Roman" w:ascii="Times New Roman" w:hAnsi="Times New Roman"/>
          <w:sz w:val="28"/>
          <w:szCs w:val="28"/>
        </w:rPr>
        <w:t>приём детей, зарядка</w:t>
      </w:r>
    </w:p>
    <w:p>
      <w:pPr>
        <w:pStyle w:val="Normal"/>
        <w:ind w:left="2835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15 - 9.30</w:t>
      </w:r>
      <w:r>
        <w:rPr>
          <w:rFonts w:cs="Times New Roman" w:ascii="Times New Roman" w:hAnsi="Times New Roman"/>
          <w:sz w:val="28"/>
          <w:szCs w:val="28"/>
        </w:rPr>
        <w:t xml:space="preserve">      линейка, трудовой десант</w:t>
      </w:r>
    </w:p>
    <w:p>
      <w:pPr>
        <w:pStyle w:val="Normal"/>
        <w:ind w:left="2835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30 - 10.00</w:t>
      </w:r>
      <w:r>
        <w:rPr>
          <w:rFonts w:cs="Times New Roman" w:ascii="Times New Roman" w:hAnsi="Times New Roman"/>
          <w:sz w:val="28"/>
          <w:szCs w:val="28"/>
        </w:rPr>
        <w:t xml:space="preserve">    завтрак</w:t>
      </w:r>
    </w:p>
    <w:p>
      <w:pPr>
        <w:pStyle w:val="Normal"/>
        <w:ind w:left="2835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 - 11.00</w:t>
      </w:r>
      <w:r>
        <w:rPr>
          <w:rFonts w:cs="Times New Roman" w:ascii="Times New Roman" w:hAnsi="Times New Roman"/>
          <w:sz w:val="28"/>
          <w:szCs w:val="28"/>
        </w:rPr>
        <w:t xml:space="preserve">  отрядное время                                  Ежедневные пятиминутки по ОТ, ТБ, ПБ</w:t>
      </w:r>
    </w:p>
    <w:p>
      <w:pPr>
        <w:pStyle w:val="Normal"/>
        <w:ind w:left="2835" w:right="28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00 - 12.00 </w:t>
      </w:r>
      <w:r>
        <w:rPr>
          <w:rFonts w:cs="Times New Roman" w:ascii="Times New Roman" w:hAnsi="Times New Roman"/>
          <w:sz w:val="28"/>
          <w:szCs w:val="28"/>
        </w:rPr>
        <w:t xml:space="preserve"> игры на свежем воздухе, соревнования и др.</w:t>
      </w:r>
    </w:p>
    <w:p>
      <w:pPr>
        <w:pStyle w:val="Normal"/>
        <w:ind w:left="2835" w:right="28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2.00 - 13.00</w:t>
      </w:r>
      <w:r>
        <w:rPr>
          <w:rFonts w:cs="Times New Roman" w:ascii="Times New Roman" w:hAnsi="Times New Roman"/>
          <w:sz w:val="28"/>
          <w:szCs w:val="28"/>
        </w:rPr>
        <w:t xml:space="preserve">  кружковая работа </w:t>
      </w:r>
    </w:p>
    <w:p>
      <w:pPr>
        <w:pStyle w:val="Normal"/>
        <w:ind w:left="2835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00 - 13.30  </w:t>
      </w:r>
      <w:r>
        <w:rPr>
          <w:rFonts w:cs="Times New Roman" w:ascii="Times New Roman" w:hAnsi="Times New Roman"/>
          <w:sz w:val="28"/>
          <w:szCs w:val="28"/>
        </w:rPr>
        <w:t>обед</w:t>
      </w:r>
    </w:p>
    <w:p>
      <w:pPr>
        <w:pStyle w:val="Normal"/>
        <w:ind w:left="2835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30 - 14.45</w:t>
      </w:r>
      <w:r>
        <w:rPr>
          <w:rFonts w:cs="Times New Roman" w:ascii="Times New Roman" w:hAnsi="Times New Roman"/>
          <w:sz w:val="28"/>
          <w:szCs w:val="28"/>
        </w:rPr>
        <w:t xml:space="preserve">  КТД </w:t>
      </w:r>
    </w:p>
    <w:p>
      <w:pPr>
        <w:pStyle w:val="Normal"/>
        <w:ind w:left="2835" w:right="282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45 -1 5.00  </w:t>
      </w:r>
      <w:r>
        <w:rPr>
          <w:rFonts w:cs="Times New Roman" w:ascii="Times New Roman" w:hAnsi="Times New Roman"/>
          <w:sz w:val="28"/>
          <w:szCs w:val="28"/>
        </w:rPr>
        <w:t>итоговая линейка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 </w:t>
      </w:r>
    </w:p>
    <w:p>
      <w:pPr>
        <w:pStyle w:val="Normal"/>
        <w:ind w:left="2835" w:right="282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                                  </w:t>
      </w:r>
    </w:p>
    <w:p>
      <w:pPr>
        <w:pStyle w:val="Normal"/>
        <w:shd w:fill="FFFFFF" w:val="clear"/>
        <w:spacing w:lineRule="exact" w:line="326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 деятельность лагеря входит: организац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бучающих, развивающих, воспитывающих и спортивно-массов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роприятий, кружковая  работа, творческая, поисковая и исследовательская деятельност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 дни недели имеют своё название и направленность, которые отражены в циклограмме:</w:t>
      </w:r>
    </w:p>
    <w:p>
      <w:pPr>
        <w:pStyle w:val="Normal"/>
        <w:shd w:fill="FFFFFF" w:val="clear"/>
        <w:spacing w:lineRule="exact" w:line="326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7054" w:type="dxa"/>
        <w:jc w:val="left"/>
        <w:tblInd w:w="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 дней неде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 кругу друзей» (дружб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Назад в прошлое» (истор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есёлый турист» (экскурс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твер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Зелёная тропа» (эколог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ятн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сё на свете интересно» (творчеств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б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портивный клуб» (спорт)</w:t>
            </w:r>
          </w:p>
        </w:tc>
      </w:tr>
    </w:tbl>
    <w:p>
      <w:pPr>
        <w:pStyle w:val="Normal"/>
        <w:shd w:fill="FFFFFF" w:val="clear"/>
        <w:spacing w:lineRule="exact" w:line="326"/>
        <w:ind w:right="10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26"/>
        <w:ind w:right="10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агер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меет свой гимн, четырёхцветный флаг и живет под своим девиз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ГИМ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654" w:gutter="0" w:header="0" w:top="851" w:footer="938" w:bottom="1080"/>
          <w:pgBorders w:display="allPages" w:offsetFrom="text">
            <w:top w:val="threeDEmboss" w:sz="48" w:space="7" w:color="00B050"/>
            <w:left w:val="threeDEmboss" w:sz="48" w:space="21" w:color="00B050"/>
            <w:bottom w:val="threeDEngrave" w:sz="48" w:space="3276" w:color="00B050"/>
            <w:right w:val="threeDEngrave" w:sz="48" w:space="3269" w:color="00B05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Я не знаю, где встретиться</w:t>
        <w:br/>
        <w:t>Нам придется с тобой.</w:t>
        <w:br/>
        <w:t>Глобус крутится, вертится,</w:t>
        <w:br/>
        <w:t>Словно шар голубой,</w:t>
        <w:br/>
        <w:t>И мелькают города и страны,</w:t>
        <w:br/>
        <w:t>Параллели и меридианы,</w:t>
        <w:br/>
        <w:t>Но нигде таких пунктиров нету,</w:t>
        <w:br/>
        <w:t>По которым нам бродить по свету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2. Знаю, есть неизвестная</w:t>
        <w:br/>
        <w:t>Широта из широт,</w:t>
        <w:br/>
        <w:t>Где нас дружба чудесная</w:t>
        <w:br/>
        <w:t>Непременно сведет.</w:t>
        <w:br/>
        <w:t>И узнаем мы тогда, что смело</w:t>
        <w:br/>
        <w:t>Каждый брался за большое дело</w:t>
        <w:br/>
        <w:t>И места, в которых мы бывали.</w:t>
        <w:br/>
        <w:t>Люди в картах мира отмеч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удем слышать друг друга мы</w:t>
        <w:br/>
        <w:t>За вершинами гор,</w:t>
        <w:br/>
        <w:t>За февральскими вьюгами,</w:t>
        <w:br/>
        <w:t>Через снежный простор.</w:t>
        <w:br/>
        <w:t>И пускай мы сотни верст бродили,</w:t>
        <w:br/>
        <w:t>Пусть меж нами километры были,</w:t>
        <w:br/>
        <w:t>Но за тысячами верст разлуки</w:t>
        <w:br/>
        <w:t>Песни дружбы различали зву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4. Кто бывал в экспедиции,</w:t>
        <w:br/>
        <w:t>Тот поет этот гимн,</w:t>
        <w:br/>
        <w:t>И его по традиции</w:t>
        <w:br/>
        <w:t>Мы считаем своим,</w:t>
        <w:br/>
        <w:t>Потому что мы народ бродячий,</w:t>
        <w:br/>
        <w:t>Потому что нам нельзя иначе,</w:t>
        <w:br/>
        <w:t>Потому что нам нельзя без песен,</w:t>
        <w:br/>
        <w:t>Потому что мир без песен тесен.</w:t>
      </w:r>
    </w:p>
    <w:p>
      <w:pPr>
        <w:sectPr>
          <w:footerReference w:type="default" r:id="rId4"/>
          <w:type w:val="nextPage"/>
          <w:pgSz w:w="11906" w:h="16838"/>
          <w:pgMar w:left="1320" w:right="1220" w:gutter="0" w:header="0" w:top="851" w:footer="936" w:bottom="992"/>
          <w:pgBorders w:display="allPages" w:offsetFrom="text">
            <w:top w:val="threeDEmboss" w:sz="48" w:space="7" w:color="00B050"/>
            <w:left w:val="threeDEmboss" w:sz="48" w:space="9" w:color="00B050"/>
            <w:bottom w:val="threeDEngrave" w:sz="48" w:space="3276" w:color="00B050"/>
            <w:right w:val="threeDEngrave" w:sz="48" w:space="7" w:color="00B05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ind w:right="10" w:hanging="0"/>
        <w:jc w:val="center"/>
        <w:rPr>
          <w:rFonts w:ascii="Times New Roman" w:hAnsi="Times New Roman" w:cs="Times New Roman"/>
          <w:b/>
          <w:b/>
          <w:color w:val="0070C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0" w:hanging="0"/>
        <w:jc w:val="center"/>
        <w:rPr>
          <w:rFonts w:ascii="Times New Roman" w:hAnsi="Times New Roman" w:cs="Times New Roman"/>
          <w:b/>
          <w:b/>
          <w:color w:val="0070C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pacing w:val="-1"/>
          <w:sz w:val="28"/>
          <w:szCs w:val="28"/>
        </w:rPr>
        <w:t>ДЕВИЗ</w:t>
      </w:r>
    </w:p>
    <w:p>
      <w:pPr>
        <w:pStyle w:val="Normal"/>
        <w:shd w:fill="FFFFFF" w:val="clear"/>
        <w:spacing w:lineRule="exact" w:line="326"/>
        <w:ind w:right="10" w:hanging="0"/>
        <w:jc w:val="center"/>
        <w:rPr>
          <w:rFonts w:ascii="Times New Roman" w:hAnsi="Times New Roman" w:cs="Times New Roman"/>
          <w:b/>
          <w:b/>
          <w:color w:val="0070C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544"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, есть неизвестная</w:t>
        <w:br/>
        <w:t>Широта из широт,</w:t>
        <w:br/>
        <w:t>Где нас дружба чудесная</w:t>
        <w:br/>
        <w:t>Непременно сведет.</w:t>
      </w:r>
    </w:p>
    <w:p>
      <w:pPr>
        <w:pStyle w:val="Normal"/>
        <w:shd w:fill="FFFFFF" w:val="clear"/>
        <w:spacing w:lineRule="exact" w:line="326"/>
        <w:ind w:right="1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0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 каждого отряда (ежегодно создаются по 4 отряда) имеется  свой отличительны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нак (галстук)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тряды  формируются  разновозрастные, это делается  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целью сплочения детей разного возраста, чтобы любые межотрядны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ероприятия проводились и оценивались на равных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За каждым отрядом  закреплен день для дежурства п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лагерю, ежедневно дети выходят на трудовой десант, делают зарядку. </w:t>
      </w:r>
    </w:p>
    <w:p>
      <w:pPr>
        <w:pStyle w:val="Normal"/>
        <w:shd w:fill="FFFFFF" w:val="clear"/>
        <w:spacing w:lineRule="exact" w:line="326"/>
        <w:ind w:right="10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День  построен по принципу: первая половина дня - </w:t>
      </w:r>
      <w:r>
        <w:rPr>
          <w:rFonts w:cs="Times New Roman" w:ascii="Times New Roman" w:hAnsi="Times New Roman"/>
          <w:sz w:val="28"/>
          <w:szCs w:val="28"/>
        </w:rPr>
        <w:t xml:space="preserve">отрядные дела (подготовка к конкурсам, работа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едколлегии, викторины, конкурсы и т.д.), </w:t>
      </w:r>
      <w:r>
        <w:rPr>
          <w:rFonts w:cs="Times New Roman" w:ascii="Times New Roman" w:hAnsi="Times New Roman"/>
          <w:sz w:val="28"/>
          <w:szCs w:val="28"/>
        </w:rPr>
        <w:t>вторая половина дня - обще</w:t>
      </w:r>
      <w:r>
        <w:rPr>
          <w:rFonts w:cs="Times New Roman" w:ascii="Times New Roman" w:hAnsi="Times New Roman"/>
          <w:spacing w:val="-5"/>
          <w:sz w:val="28"/>
          <w:szCs w:val="28"/>
        </w:rPr>
        <w:t>лагерные мероприятия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pacing w:val="-5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5"/>
          <w:sz w:val="36"/>
          <w:szCs w:val="36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 xml:space="preserve">Этапы деятельност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 xml:space="preserve">лагеря 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дневного пребывания детей и подростков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«60-я параллель»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1 этап (2011г.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</w:t>
      </w:r>
      <w:r>
        <w:rPr/>
        <w:pict>
          <v:shape id="shape_0" fillcolor="#00b050" stroked="t" o:allowincell="f" style="position:absolute;margin-left:0pt;margin-top:-28.5pt;width:251.1pt;height:28.4pt;mso-wrap-style:none;v-text-anchor:middle;mso-position-vertical:top" type="_x0000_t172">
            <v:path textpathok="t"/>
            <v:textpath on="t" fitshape="t" string="&quot; ОЖЕРЕЛЬЕ   ЮГРЫ &quot;" style="font-family:&quot;Impact&quot;;font-size:12pt"/>
            <v:fill o:detectmouseclick="t" type="solid" color2="#ff4faf"/>
            <v:stroke color="blue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widowControl/>
        <w:autoSpaceDE w:val="true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утешествие по городу Нижневартовску  и городам-соседям на вертолёте (Мегион, Лангепас, Сургут, Радужный, Ханты-Мансийск и др.). </w:t>
      </w:r>
    </w:p>
    <w:p>
      <w:pPr>
        <w:pStyle w:val="Normal"/>
        <w:widowControl/>
        <w:autoSpaceDE w:val="true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</w:rPr>
        <w:t>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я о территориальном разнообразии Ханты-Мансийского автономного округа – Югры в природном, социальном, этнографи- ческом и других отношениях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традиций лагеря: законов, устава, гимна, герба, эмблемы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самоуправления на базе лагеря  «60-я параллель»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кружков по интересам детей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 познавательных мероприятий для детей по изучению </w:t>
      </w:r>
    </w:p>
    <w:p>
      <w:pPr>
        <w:pStyle w:val="Normal"/>
        <w:widowControl/>
        <w:autoSpaceDE w:val="true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рриториального разнообразия, природы, экологии, культуры региона, в</w:t>
      </w:r>
    </w:p>
    <w:p>
      <w:pPr>
        <w:pStyle w:val="Normal"/>
        <w:widowControl/>
        <w:autoSpaceDE w:val="true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тором проживаем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ind w:left="142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бор материала для оформления  журнала «60-я параллель»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526"/>
        <w:gridCol w:w="2670"/>
        <w:gridCol w:w="2619"/>
      </w:tblGrid>
      <w:tr>
        <w:trPr>
          <w:trHeight w:val="68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7.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В кругу друзей» (дружб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зентация «Мы шагаем по улицам любимого города 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Д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Экскурсия на катере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.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 кругу друзей» (дружб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стиваль национальных культу (театрализованное представление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Наши соседи» (заочное путешествие по городам-соседям, презентации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.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 кругу друзей» (дружб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икторина по городам ХМАО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зентация городов (отрядные проекты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1.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Назад в прошлое (истор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нь защиты детей (концертная программа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ы на знакомств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8.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Назад в прошлое (истор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Чёрное золото Самотлора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иблиотека(экск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икторина  «Край родной и город мой любимый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.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Назад в прошлое» (истор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О, сколько нам открытий чудных готовит наш Югорский край» (устный журнал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.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Назад в прошлое» (истор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анты-Мансийск-столица Юг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портивные  иг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недрах земли Югорской»</w:t>
            </w:r>
          </w:p>
        </w:tc>
      </w:tr>
      <w:tr>
        <w:trPr>
          <w:trHeight w:val="50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2.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Весёлый турист» (экскурс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крытие клуба путешественни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а «Компас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зентация маршрута;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9.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Весёлый турист» (экскурс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кскурсия в краеведческий музей горо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икторина «По болотам, по лесам»;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.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Весёлый турист» (экскурс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кскурсия в Мегион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.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Весёлый турист» (экскурс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экскурсия 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ведник «Сибирские Увалы»</w:t>
            </w:r>
          </w:p>
        </w:tc>
      </w:tr>
      <w:tr>
        <w:trPr>
          <w:trHeight w:val="63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3.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Зелёная тропа» (экологи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уд. фильм «Звёзды 60-й параллел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кологическая игра «Можно, нельзя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.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Зелёная тропа» (эколог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Любимый город -чистый гор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борка территории лагер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Мы за здоровый образ жизни» (защита листовок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.0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елёная тропа» (эколог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кологическая игра «Лес чудес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кологические сказки (инсценировки сказок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.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Зелёная тропа» (эколог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икторина «В гостях у хозяина тайги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4.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Всё на свете интересно» (творчество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икторина «Загадки мудрого филин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мотр отрядных уголков;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.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Всё на свете интересно» (творчество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аздничная программа  «Листая страницы истории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.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Всё на свете интересно» (творчество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Посиделки у чувала» (у огн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циональная кукла хантов и манс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.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Всё на свете интересно» (творчество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нцертная программа «Как здорово, что все мы здесь сегодня собрались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5.0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Спортивный клуб» (спорт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ы народов севе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нига рекордов нашего лагеря;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.0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.0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Спортивный клуб»  (спорт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лимпиада 20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На спортивной площадке –СУПЕРДЕТКИ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 xml:space="preserve">Этапы деятельности 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 xml:space="preserve">лагеря 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дневного пребывания детей и подростков 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«60-я параллель»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2 этап (2012г.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</w:t>
      </w:r>
      <w:r>
        <w:rPr/>
        <w:pict>
          <v:shape id="shape_0" fillcolor="#00b050" stroked="t" o:allowincell="f" style="position:absolute;margin-left:0pt;margin-top:-35.2pt;width:251.1pt;height:35.1pt;mso-wrap-style:none;v-text-anchor:middle;mso-position-vertical:top" type="_x0000_t172">
            <v:path textpathok="t"/>
            <v:textpath on="t" fitshape="t" string="&quot; ОКНО   В   ЕВРОПУ &quot;" style="font-family:&quot;Impact&quot;;font-size:12pt"/>
            <v:fill o:detectmouseclick="t" type="solid" color2="#ff4faf"/>
            <v:stroke color="blue" weight="9360" joinstyle="miter" endcap="flat"/>
            <v:shadow on="t" obscured="f" color="#9999ff"/>
            <w10:wrap type="square"/>
          </v:shape>
        </w:pic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ная экскурс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городу Санкт-Петербург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едставления о Всемирном историческом  наследии России – городе </w:t>
      </w:r>
      <w:r>
        <w:rPr>
          <w:rFonts w:cs="Times New Roman" w:ascii="Times New Roman" w:hAnsi="Times New Roman"/>
          <w:bCs/>
          <w:sz w:val="28"/>
          <w:szCs w:val="28"/>
        </w:rPr>
        <w:t>Санкт-Петербург, его истории и достопримечательностях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b/>
          <w:bCs/>
          <w:sz w:val="32"/>
          <w:szCs w:val="32"/>
        </w:rPr>
        <w:t xml:space="preserve">                        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284" w:hanging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 творческой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исковой и исследовательск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ятельности детей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284" w:hanging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 познавательных мероприятий для детей </w:t>
      </w:r>
      <w:r>
        <w:rPr>
          <w:rFonts w:cs="Times New Roman" w:ascii="Times New Roman" w:hAnsi="Times New Roman"/>
          <w:sz w:val="28"/>
          <w:szCs w:val="28"/>
        </w:rPr>
        <w:t xml:space="preserve">о городе </w:t>
      </w:r>
      <w:r>
        <w:rPr>
          <w:rFonts w:cs="Times New Roman" w:ascii="Times New Roman" w:hAnsi="Times New Roman"/>
          <w:bCs/>
          <w:sz w:val="28"/>
          <w:szCs w:val="28"/>
        </w:rPr>
        <w:t>Санкт-Петербург, его истории и достопримечательностях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284" w:hanging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лжить сбор материала для оформления  журнал «60-я параллель».</w:t>
      </w:r>
    </w:p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552"/>
        <w:gridCol w:w="2693"/>
      </w:tblGrid>
      <w:tr>
        <w:trPr>
          <w:trHeight w:val="6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6.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В кругу друзей» (дружб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Д. Путешествие по сказкам А.С. Пушкина «В гости  в Лукоморье»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атрализованное представление «Вдоль по Питерск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.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 кругу друзей» (дружб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Д. Морской бо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а-путешествие «О России с любовью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.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 кругу друзей» (дружб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а «Музыкальная ромашка»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7.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Назад в прошлое (истор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ный журнал «Блистательный Санкт-Петербург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Брейн - рин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.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Назад в прошлое» (истор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Сокровищница всех богатств» (Эрмитаж. Русский муз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курс рисунков «То березка, то рябин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.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Назад в прошлое» (истор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ный журнал «Дорога жизн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смотр документальных и художественных фильмов о ВОв</w:t>
            </w:r>
          </w:p>
        </w:tc>
      </w:tr>
      <w:tr>
        <w:trPr>
          <w:trHeight w:val="5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1.0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Весёлый турист» (экскурс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нь защиты детей. Праздник дет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исунки на асфальт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ы на знакомство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8.0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есёлый турист» (экскурс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очное путешествие по историческим местам города Санкт-Петербург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кскурсия в музей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.0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Весёлый турист» (экскурс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кскурсия на теплоход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Свободный микрофон» (Поделись своими впечатления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.0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Весёлыйтурист» (экскурс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кскурсия памятнику воинам Сибирякам;</w:t>
            </w:r>
          </w:p>
        </w:tc>
      </w:tr>
      <w:tr>
        <w:trPr>
          <w:trHeight w:val="6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2.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Зелёная тропа» (эколог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зентация маршрута «Окно в Европу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кологическая игра «Калейдоскоп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9.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Зелёная тропа» (эколог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кологическая викторина «В пучине волн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курс рисунков и плакатов «Спаси и сохран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.0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елёная тропа» (эколог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Д «Природа и фантазия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ция «Цветник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поделок из природного материал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.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Зелёная тропа» (эколог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экологическая акция «Заходи в зелёный дом»</w:t>
            </w:r>
          </w:p>
        </w:tc>
      </w:tr>
      <w:tr>
        <w:trPr>
          <w:trHeight w:val="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3.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Всё на свете интересно» (творчество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Д. Изготовление карты-путеводителя по городу Санкт-Петербургу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а «Ассорти пиро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.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Всё на свете интересно»  (творчество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игами «Клуб весёлых мастеров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.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Всё на свете интересно» (творчество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Мудрые мастера- строители» (старинные здания Санкт-Петербург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.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Всё на свете интересно» (творчество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нцертная программа «Как здорово, что все мы здесь сегодня собрались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4.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Спортивный клуб» (спорт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В здоровом теле -здоровый дух» (лекция фельдшера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Быстрее, выше, сильнее» (соревнования отряд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.0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Спортивный клуб» (спорт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ортивная игра-путешествие «Кла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.0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Спортивный клуб»  (спорт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енно-спортивная игра «Зарни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 xml:space="preserve">Этапы деятельности 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 xml:space="preserve">лагеря 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дневного пребывания детей и подростков 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«60-я параллель»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color w:val="00CC00"/>
          <w:sz w:val="32"/>
          <w:szCs w:val="32"/>
        </w:rPr>
      </w:pPr>
      <w:r>
        <w:rPr>
          <w:rFonts w:cs="Times New Roman" w:ascii="Times New Roman" w:hAnsi="Times New Roman"/>
          <w:b/>
          <w:color w:val="00CC00"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3 этап (2013г</w:t>
      </w:r>
      <w:r>
        <w:rPr>
          <w:bCs/>
          <w:sz w:val="28"/>
          <w:szCs w:val="28"/>
        </w:rPr>
        <w:t>.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</w:t>
      </w:r>
      <w:r>
        <w:rPr/>
        <w:pict>
          <v:shape id="shape_0" fillcolor="#00b050" stroked="t" o:allowincell="f" style="position:absolute;margin-left:0pt;margin-top:-28.5pt;width:275.35pt;height:28.4pt;mso-wrap-style:none;v-text-anchor:middle;mso-position-vertical:top" type="_x0000_t172">
            <v:path textpathok="t"/>
            <v:textpath on="t" fitshape="t" string="&quot; ЕВРОТУР &quot;" style="font-family:&quot;Impact&quot;;font-size:12pt"/>
            <v:fill o:detectmouseclick="t" type="solid" color2="#ff4faf"/>
            <v:stroke color="blue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ешествие по  Скандинавскому полуострову  (Норвегия, Швеция, Финляндия) на экскурсионном автобусе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я о традициях и обычаях  народов стран Скандинавского полуостров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widowControl/>
        <w:numPr>
          <w:ilvl w:val="0"/>
          <w:numId w:val="8"/>
        </w:numPr>
        <w:autoSpaceDE w:val="true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 познавательных мероприятий  по изучению </w:t>
      </w:r>
      <w:r>
        <w:rPr>
          <w:rFonts w:cs="Times New Roman" w:ascii="Times New Roman" w:hAnsi="Times New Roman"/>
          <w:sz w:val="28"/>
          <w:szCs w:val="28"/>
        </w:rPr>
        <w:t xml:space="preserve"> традиций и обычаев  народов стран Скандинавии (Норвегия, Швеция, Финляндия).</w:t>
      </w:r>
    </w:p>
    <w:p>
      <w:pPr>
        <w:pStyle w:val="Normal"/>
        <w:widowControl/>
        <w:numPr>
          <w:ilvl w:val="0"/>
          <w:numId w:val="8"/>
        </w:numPr>
        <w:autoSpaceDE w:val="true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созданию экспромт - группы (творческих талантов).</w:t>
      </w:r>
    </w:p>
    <w:p>
      <w:pPr>
        <w:pStyle w:val="Normal"/>
        <w:widowControl/>
        <w:numPr>
          <w:ilvl w:val="0"/>
          <w:numId w:val="8"/>
        </w:numPr>
        <w:autoSpaceDE w:val="true"/>
        <w:ind w:left="426" w:hanging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ершение работы по созданию журнала «60-я параллель».</w:t>
      </w:r>
    </w:p>
    <w:p>
      <w:pPr>
        <w:pStyle w:val="Normal"/>
        <w:widowControl/>
        <w:autoSpaceDE w:val="true"/>
        <w:jc w:val="both"/>
        <w:rPr>
          <w:rFonts w:eastAsia="Arial"/>
        </w:rPr>
      </w:pPr>
      <w:r>
        <w:rPr>
          <w:rFonts w:eastAsia="Arial"/>
        </w:rPr>
        <w:t xml:space="preserve">          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544"/>
        <w:gridCol w:w="2662"/>
        <w:gridCol w:w="2658"/>
      </w:tblGrid>
      <w:tr>
        <w:trPr>
          <w:trHeight w:val="68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.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В кругу друзей» (дружб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гостиная «Тепло земли, суровой и прекрасной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4.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В кругу друзей» (дружб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зентация маршрута «Европатур»-традиции и обычаи скандинавских народ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.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 кругу друзей» (дружб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лекательная программа «Если вместе мы, зла не будет никог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.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 кругу друзей» (дружб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знавательная программа «Зимняя сказка в летний день»</w:t>
            </w:r>
          </w:p>
        </w:tc>
      </w:tr>
      <w:tr>
        <w:trPr>
          <w:trHeight w:val="63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5.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Назад в прошлое (истор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исковая деятельность «От истории к практике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.0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.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Назад в прошлое» (истор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библиотеку, сбор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льклорное развлечение</w:t>
            </w:r>
          </w:p>
        </w:tc>
      </w:tr>
      <w:tr>
        <w:trPr>
          <w:trHeight w:val="33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6.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Весёлый турист» (экскурс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азочная эстафета «Россия-Швец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.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«Весёлый турист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(экскурс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кскурсия в библиоте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Д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.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Весёлый турист» (экскурс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очное путешествие по Скандинавским горам «Вместе весело шагать»</w:t>
            </w:r>
          </w:p>
        </w:tc>
      </w:tr>
      <w:tr>
        <w:trPr>
          <w:trHeight w:val="63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7.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Зелёная тропа» (эколог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колого-биологическая экспедиц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матические газеты «Флора и фауна Скандинавии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.0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елёная тропа» (эколог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а «Поле чудес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.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Зелёная тропа» (эколог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эстафета «Лесные сюрпризы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формление журнала «60-ая параллель»</w:t>
            </w:r>
          </w:p>
        </w:tc>
      </w:tr>
      <w:tr>
        <w:trPr>
          <w:trHeight w:val="3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1.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Всё на свете интересно» (творчество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нь защиты детей(праздничная программ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овая программа «Будем знакомы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8.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Всё на свете интересно»  (творчество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Д. «Каких я только шляп не одевал» (театрализованное представление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.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Всё на свете интересно» (творчество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у-программа «Евровидение, 2013»;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.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Всё на свете интересно» (творчество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курс листовок  «Всё на свете интересно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Живопись – против войны 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иножурнал «Страницы той страшной войны »</w:t>
            </w:r>
          </w:p>
        </w:tc>
      </w:tr>
      <w:tr>
        <w:trPr>
          <w:trHeight w:val="43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2.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Спортивный клуб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(спорт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ревнования «Выше, сильнее, быстрее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9.0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Спортивный клуб» (спорт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ортивно-игровая программа «33 богатыря». Ставим рекорды лагер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.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Спортивный клуб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(спорт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ортивно-игровая программа «Спортивный марафон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.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Спортивный клуб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(спорт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енно-спортивная игра «Зарница»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 xml:space="preserve">Условия реализации программ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ind w:left="360" w:firstLine="6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  <w:u w:val="single"/>
        </w:rPr>
        <w:t>Организационные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- создание новых органов, структур</w:t>
      </w:r>
      <w:r>
        <w:rPr>
          <w:rFonts w:cs="Times New Roman" w:ascii="Times New Roman" w:hAnsi="Times New Roman"/>
          <w:sz w:val="28"/>
          <w:szCs w:val="28"/>
        </w:rPr>
        <w:t xml:space="preserve"> детского лагеря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здание самоуправления на базе лагеря, кружков по интересам детей, организация творческой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исковой и исследовательск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ятельности детей, временная творческая группа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  <w:u w:val="single"/>
        </w:rPr>
        <w:t>Научно - методические услови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-  создание необходимых средств </w:t>
      </w:r>
      <w:r>
        <w:rPr>
          <w:rFonts w:cs="Times New Roman" w:ascii="Times New Roman" w:hAnsi="Times New Roman"/>
          <w:spacing w:val="-5"/>
          <w:sz w:val="28"/>
          <w:szCs w:val="28"/>
        </w:rPr>
        <w:t>(разработка программы, подготовка и обучение кадров, партнерство, учебно-дидактические материалы и др.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В своей работе используем такие методы: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08"/>
          <w:tab w:val="left" w:pos="993" w:leader="none"/>
        </w:tabs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оды изменения деятельности и общ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введение новых видов деятельности и общения, изменение содержания деятельности и предметов общения, а также изменение смысла деятельнос</w:t>
        <w:softHyphen/>
        <w:t xml:space="preserve">ти и общения). 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08"/>
          <w:tab w:val="left" w:pos="993" w:leader="none"/>
        </w:tabs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оды изменения отношений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нтегральные отношения (стиль жизни, социально-психологический климат коллектива и др.) изменяются через демонстрацию отношений более притяга</w:t>
        <w:softHyphen/>
        <w:t xml:space="preserve">тельных для детей по сравнению с существующими. 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08"/>
          <w:tab w:val="left" w:pos="993" w:leader="none"/>
        </w:tabs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оды изменения компонентов воспитательной системы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коллективных целей, в т. ч. педагогических: представлений кол</w:t>
        <w:softHyphen/>
        <w:t>лектива о самом себе и о своем месте в окружающем мире, об истории и перспективах дальнейшего развития). Воспитатели могут влиять на компоненты, ставя перед детьми новые цели, разъяс</w:t>
        <w:softHyphen/>
        <w:t>няя смысл идей развития коллектива, стимулируя детскую фан</w:t>
        <w:softHyphen/>
        <w:t xml:space="preserve">тазию, создава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овые традиции. 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08"/>
          <w:tab w:val="left" w:pos="993" w:leader="none"/>
        </w:tabs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оды товарищеского побужд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с помощью которых со</w:t>
        <w:softHyphen/>
        <w:t>здается и укрепляется нужный эмоционально-волевой настрой на участие в деятельности.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08"/>
          <w:tab w:val="left" w:pos="993" w:leader="none"/>
        </w:tabs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оды товарищеского убежд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с помощью которых у детей развивается понимание важности, красоты тех или иных дел на пользу себе и другим.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08"/>
          <w:tab w:val="left" w:pos="993" w:leader="none"/>
        </w:tabs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оды товарищеского приуч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с помощью которых в уп</w:t>
        <w:softHyphen/>
        <w:t>ражнениях развиваются умения, навыки и привычки детей.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08"/>
          <w:tab w:val="left" w:pos="993" w:leader="none"/>
        </w:tabs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од открытого диалог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В </w:t>
      </w:r>
      <w:r>
        <w:rPr>
          <w:rFonts w:cs="Times New Roman" w:ascii="Times New Roman" w:hAnsi="Times New Roman"/>
          <w:iCs/>
          <w:sz w:val="28"/>
          <w:szCs w:val="28"/>
        </w:rPr>
        <w:t>диалоге ребята - субъекты вос</w:t>
        <w:softHyphen/>
        <w:t>питания.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08"/>
          <w:tab w:val="left" w:pos="993" w:leader="none"/>
        </w:tabs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од импровизаци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Этот метод дает простор для самовы</w:t>
        <w:softHyphen/>
        <w:t>ражения.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08"/>
          <w:tab w:val="left" w:pos="993" w:leader="none"/>
        </w:tabs>
        <w:autoSpaceDE w:val="true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од театрализации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08"/>
          <w:tab w:val="left" w:pos="993" w:leader="none"/>
        </w:tabs>
        <w:autoSpaceDE w:val="true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од игры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  <w:u w:val="single"/>
        </w:rPr>
        <w:t>Материально - техническое оснащени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-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мещение, оборудование, </w:t>
      </w:r>
      <w:r>
        <w:rPr>
          <w:rFonts w:cs="Times New Roman" w:ascii="Times New Roman" w:hAnsi="Times New Roman"/>
          <w:spacing w:val="-6"/>
          <w:sz w:val="28"/>
          <w:szCs w:val="28"/>
        </w:rPr>
        <w:t>финансы и др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личие и готовность к эксплуатации основных и вспомогательных  помещений: отдельных игровых 4 комнаты: №206, 207, 209, 210, актовый зал, спортивный зал, штаб начальника лагеря, два медицинских кабинета  (процедурный и кабинет приёма), спортивная площадка, столовая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технических средств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267" w:type="dxa"/>
        <w:jc w:val="left"/>
        <w:tblInd w:w="1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80"/>
        <w:gridCol w:w="2021"/>
      </w:tblGrid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наличии 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8"/>
                <w:lang w:val="en-US"/>
              </w:rPr>
              <w:t>DVD</w:t>
            </w:r>
            <w:r>
              <w:rPr>
                <w:szCs w:val="28"/>
              </w:rPr>
              <w:t>-плее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шт.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нитофон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 шт.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узе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шт.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центр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шт.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двойк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шт.</w:t>
            </w:r>
          </w:p>
        </w:tc>
      </w:tr>
      <w:tr>
        <w:trPr>
          <w:trHeight w:val="3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тройк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визор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 шт.</w:t>
            </w:r>
          </w:p>
        </w:tc>
      </w:tr>
      <w:tr>
        <w:trPr>
          <w:trHeight w:val="3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магнитофон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шт.</w:t>
            </w:r>
          </w:p>
        </w:tc>
      </w:tr>
      <w:tr>
        <w:trPr>
          <w:trHeight w:val="3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ой фотоаппара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шт.</w:t>
            </w:r>
          </w:p>
        </w:tc>
      </w:tr>
      <w:tr>
        <w:trPr>
          <w:trHeight w:val="3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а установ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шт.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жестким инвентарем-</w:t>
      </w:r>
      <w:r>
        <w:rPr>
          <w:rFonts w:cs="Times New Roman" w:ascii="Times New Roman" w:hAnsi="Times New Roman"/>
          <w:i/>
          <w:sz w:val="28"/>
          <w:szCs w:val="28"/>
        </w:rPr>
        <w:t>40 парт, 80 стульев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ягким инвентарем-</w:t>
      </w:r>
      <w:r>
        <w:rPr>
          <w:rFonts w:cs="Times New Roman" w:ascii="Times New Roman" w:hAnsi="Times New Roman"/>
          <w:i/>
          <w:sz w:val="28"/>
          <w:szCs w:val="28"/>
        </w:rPr>
        <w:t>диван-3 шт, кресла-4 шт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грового оборудования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965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"/>
        <w:gridCol w:w="4710"/>
        <w:gridCol w:w="6"/>
        <w:gridCol w:w="1754"/>
      </w:tblGrid>
      <w:tr>
        <w:trPr>
          <w:trHeight w:val="31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>
          <w:trHeight w:val="31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 волейбольны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 шт.</w:t>
            </w:r>
          </w:p>
        </w:tc>
      </w:tr>
      <w:tr>
        <w:trPr>
          <w:trHeight w:val="31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кал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 шт.</w:t>
            </w:r>
          </w:p>
        </w:tc>
      </w:tr>
      <w:tr>
        <w:trPr>
          <w:trHeight w:val="33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 шт.</w:t>
            </w:r>
          </w:p>
        </w:tc>
      </w:tr>
      <w:tr>
        <w:trPr>
          <w:trHeight w:val="31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 баскетбольны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 шт.</w:t>
            </w:r>
          </w:p>
        </w:tc>
      </w:tr>
      <w:tr>
        <w:trPr>
          <w:trHeight w:val="31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 футбольны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 шт.</w:t>
            </w:r>
          </w:p>
        </w:tc>
      </w:tr>
      <w:tr>
        <w:trPr>
          <w:trHeight w:val="31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кат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шт.</w:t>
            </w:r>
          </w:p>
        </w:tc>
      </w:tr>
      <w:tr>
        <w:trPr>
          <w:trHeight w:val="31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сипед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шт.</w:t>
            </w:r>
          </w:p>
        </w:tc>
      </w:tr>
      <w:tr>
        <w:trPr>
          <w:trHeight w:val="33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стольны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0 шт.</w:t>
            </w:r>
          </w:p>
        </w:tc>
      </w:tr>
      <w:tr>
        <w:trPr>
          <w:trHeight w:val="7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ейтборды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шт.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3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0"/>
        </w:numPr>
        <w:shd w:fill="FFFFFF" w:val="clear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32"/>
          <w:szCs w:val="32"/>
          <w:u w:val="single"/>
        </w:rPr>
        <w:t>Мотивационные условия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— действия, которые призваны </w:t>
      </w:r>
      <w:r>
        <w:rPr>
          <w:rFonts w:cs="Times New Roman" w:ascii="Times New Roman" w:hAnsi="Times New Roman"/>
          <w:spacing w:val="-5"/>
          <w:sz w:val="28"/>
          <w:szCs w:val="28"/>
        </w:rPr>
        <w:t>сформировать заинтересованность детей и взрослых в решении поставленных задач: участие детей в выставках, фестивалях, конкурсах;  разнообразные формы организации.</w:t>
      </w:r>
    </w:p>
    <w:p>
      <w:pPr>
        <w:pStyle w:val="Normal"/>
        <w:shd w:fill="FFFFFF" w:val="clear"/>
        <w:ind w:left="720" w:right="-1" w:hanging="0"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ля повышения эффективности работы в данных направлениях используются различные методы стимулирования. Опыт работы показал, что наиболее эффективные методы: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540" w:leader="none"/>
          <w:tab w:val="left" w:pos="9180" w:leader="none"/>
        </w:tabs>
        <w:autoSpaceDE w:val="true"/>
        <w:ind w:left="720" w:right="-1" w:hanging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Финансово-экономическая система»</w:t>
      </w:r>
      <w:r>
        <w:rPr>
          <w:rFonts w:cs="Times New Roman" w:ascii="Times New Roman" w:hAnsi="Times New Roman"/>
          <w:sz w:val="28"/>
          <w:szCs w:val="28"/>
        </w:rPr>
        <w:t xml:space="preserve"> - (использование игровой валюты «Монета путешественника-60», где дети имеют возможность её заработать,  участвуя в различных мероприятиях и потратить)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540" w:leader="none"/>
          <w:tab w:val="left" w:pos="9180" w:leader="none"/>
        </w:tabs>
        <w:autoSpaceDE w:val="true"/>
        <w:ind w:left="720" w:right="-1" w:hanging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Система поощрения победителей»</w:t>
      </w:r>
      <w:r>
        <w:rPr>
          <w:rFonts w:cs="Times New Roman" w:ascii="Times New Roman" w:hAnsi="Times New Roman"/>
          <w:sz w:val="28"/>
          <w:szCs w:val="28"/>
        </w:rPr>
        <w:t xml:space="preserve"> - (награждение дипломами, грамотами, игровыми жетонами и т.д.)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540" w:leader="none"/>
          <w:tab w:val="left" w:pos="9180" w:leader="none"/>
        </w:tabs>
        <w:autoSpaceDE w:val="true"/>
        <w:ind w:left="720" w:right="-1" w:hanging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Система личного роста» </w:t>
      </w:r>
      <w:r>
        <w:rPr>
          <w:rFonts w:cs="Times New Roman" w:ascii="Times New Roman" w:hAnsi="Times New Roman"/>
          <w:sz w:val="28"/>
          <w:szCs w:val="28"/>
        </w:rPr>
        <w:t>- (учет личных достижений и отражение их на экране «Лестнице успеха»)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540" w:leader="none"/>
          <w:tab w:val="left" w:pos="9180" w:leader="none"/>
        </w:tabs>
        <w:autoSpaceDE w:val="true"/>
        <w:ind w:left="720" w:right="-1" w:hanging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Присвоение звания «Лучший путешественник 60-й параллели»</w:t>
      </w:r>
      <w:r>
        <w:rPr>
          <w:rFonts w:cs="Times New Roman" w:ascii="Times New Roman" w:hAnsi="Times New Roman"/>
          <w:sz w:val="28"/>
          <w:szCs w:val="28"/>
        </w:rPr>
        <w:t xml:space="preserve"> - (попробовать себя в качестве вожатого в путешествии)                                                                                                   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  <w:u w:val="single"/>
        </w:rPr>
        <w:t>Кадровы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- проведение аттестации специалистов, проведение курсов </w:t>
      </w:r>
      <w:r>
        <w:rPr>
          <w:rFonts w:cs="Times New Roman" w:ascii="Times New Roman" w:hAnsi="Times New Roman"/>
          <w:spacing w:val="-5"/>
          <w:sz w:val="28"/>
          <w:szCs w:val="28"/>
        </w:rPr>
        <w:t>повышения квалификации, лекториев, семинаров и др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1190</wp:posOffset>
                </wp:positionH>
                <wp:positionV relativeFrom="paragraph">
                  <wp:posOffset>645795</wp:posOffset>
                </wp:positionV>
                <wp:extent cx="1270" cy="54673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.7pt;margin-top:50.85pt;width:0.05pt;height:43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#00b050" stroked="t" o:allowincell="f" style="position:absolute;margin-left:0pt;margin-top:-55.3pt;width:210.1pt;height:55.2pt;mso-wrap-style:none;v-text-anchor:middle;mso-position-vertical:top" type="_x0000_t172">
            <v:path textpathok="t"/>
            <v:textpath on="t" fitshape="t" string="Директор МОСШ № 18" style="font-family:&quot;Impact&quot;;font-size:72pt"/>
            <v:fill o:detectmouseclick="t" type="solid" color2="#ff4faf"/>
            <v:stroke color="blue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10715</wp:posOffset>
                </wp:positionH>
                <wp:positionV relativeFrom="paragraph">
                  <wp:posOffset>554355</wp:posOffset>
                </wp:positionV>
                <wp:extent cx="878840" cy="4902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9120" cy="49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5pt;margin-top:43.65pt;width:69.1pt;height:38.6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61080</wp:posOffset>
                </wp:positionH>
                <wp:positionV relativeFrom="paragraph">
                  <wp:posOffset>554355</wp:posOffset>
                </wp:positionV>
                <wp:extent cx="831850" cy="4191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2320" cy="41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4pt;margin-top:43.65pt;width:65.5pt;height:32.9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5195</wp:posOffset>
                </wp:positionH>
                <wp:positionV relativeFrom="paragraph">
                  <wp:posOffset>554355</wp:posOffset>
                </wp:positionV>
                <wp:extent cx="784860" cy="182054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5160" cy="182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85pt;margin-top:43.65pt;width:61.7pt;height:143.3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47085</wp:posOffset>
                </wp:positionH>
                <wp:positionV relativeFrom="paragraph">
                  <wp:posOffset>554355</wp:posOffset>
                </wp:positionV>
                <wp:extent cx="737235" cy="1760855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7640" cy="176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55pt;margin-top:43.65pt;width:58.05pt;height:138.6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71190</wp:posOffset>
                </wp:positionH>
                <wp:positionV relativeFrom="paragraph">
                  <wp:posOffset>554355</wp:posOffset>
                </wp:positionV>
                <wp:extent cx="1270" cy="344741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7pt;margin-top:43.65pt;width:0.05pt;height:271.4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#00b050" stroked="t" o:allowincell="f" style="position:absolute;margin-left:0pt;margin-top:-46.05pt;width:197.5pt;height:45.95pt;mso-wrap-style:none;v-text-anchor:middle;mso-position-vertical:top" type="_x0000_t172">
            <v:path textpathok="t"/>
            <v:textpath on="t" fitshape="t" string="Начальник  лагеря" style="font-family:&quot;Impact&quot;;font-size:12pt"/>
            <v:fill o:detectmouseclick="t" type="solid" color2="#ff4faf"/>
            <v:stroke color="blue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pict>
          <v:shape id="shape_0" fillcolor="#00b050" stroked="t" o:allowincell="f" style="position:absolute;margin-left:-2.75pt;margin-top:10.65pt;width:222.3pt;height:74.05pt;mso-wrap-style:none;v-text-anchor:middle" type="_x0000_t172">
            <v:path textpathok="t"/>
            <v:textpath on="t" fitshape="t" string="Инструктор&#10;по физической &#10;культуре " style="font-family:&quot;Impact&quot;;font-size:12pt"/>
            <v:fill o:detectmouseclick="t" type="solid" color2="#ff4faf"/>
            <v:stroke color="blue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/>
        <w:pict>
          <v:shape id="shape_0" fillcolor="#00b050" stroked="t" o:allowincell="f" style="position:absolute;margin-left:0pt;margin-top:-63.2pt;width:162.3pt;height:63.1pt;mso-wrap-style:none;v-text-anchor:middle;mso-position-vertical:top" type="_x0000_t172">
            <v:path textpathok="t"/>
            <v:textpath on="t" fitshape="t" string="Музыкальный &#10;работник" style="font-family:&quot;Impact&quot;;font-size:12pt"/>
            <v:fill o:detectmouseclick="t" type="solid" color2="#ff4faf"/>
            <v:stroke color="blue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pict>
          <v:shape id="shape_0" fillcolor="#00b050" stroked="t" o:allowincell="f" style="position:absolute;margin-left:0pt;margin-top:-55.75pt;width:169.75pt;height:55.65pt;mso-wrap-style:none;v-text-anchor:middle;mso-position-vertical:top" type="_x0000_t172">
            <v:path textpathok="t"/>
            <v:textpath on="t" fitshape="t" string="Медицинский &#10;работник" style="font-family:&quot;Impact&quot;;font-size:12pt"/>
            <v:fill o:detectmouseclick="t" type="solid" color2="#ff4faf"/>
            <v:stroke color="blue" weight="9360" joinstyle="miter" endcap="flat"/>
            <v:shadow on="t" obscured="f" color="#9999ff"/>
            <w10:wrap type="square"/>
          </v:shape>
        </w:pict>
      </w:r>
      <w:r>
        <w:rPr>
          <w:rFonts w:eastAsia="Arial"/>
        </w:rPr>
        <w:t xml:space="preserve">                            </w:t>
      </w:r>
      <w:r>
        <w:rPr/>
        <w:pict>
          <v:shape id="shape_0" fillcolor="#00b050" stroked="t" o:allowincell="f" style="position:absolute;margin-left:0pt;margin-top:-37.4pt;width:156.2pt;height:37.3pt;mso-wrap-style:none;v-text-anchor:middle;mso-position-vertical:top" type="_x0000_t172">
            <v:path textpathok="t"/>
            <v:textpath on="t" fitshape="t" string="Воспитатели" style="font-family:&quot;Impact&quot;;font-size:12pt"/>
            <v:fill o:detectmouseclick="t" type="solid" color2="#ff4faf"/>
            <v:stroke color="blue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   </w:t>
      </w:r>
      <w:r>
        <w:rPr/>
        <w:pict>
          <v:shape id="shape_0" fillcolor="#00b050" stroked="t" o:allowincell="f" style="position:absolute;margin-left:0pt;margin-top:-36.75pt;width:148.05pt;height:36.65pt;mso-wrap-style:none;v-text-anchor:middle;mso-position-vertical:top" type="_x0000_t172">
            <v:path textpathok="t"/>
            <v:textpath on="t" fitshape="t" string="Вожатые" style="font-family:&quot;Impact&quot;;font-size:12pt"/>
            <v:fill o:detectmouseclick="t" type="solid" color2="#ff4faf"/>
            <v:stroke color="blue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/>
        <w:pict>
          <v:shape id="shape_0" fillcolor="#00b050" stroked="t" o:allowincell="f" style="position:absolute;margin-left:0pt;margin-top:-61.75pt;width:403.85pt;height:61.65pt;mso-wrap-style:none;v-text-anchor:middle;mso-position-vertical:top" type="_x0000_t172">
            <v:path textpathok="t"/>
            <v:textpath on="t" fitshape="t" string="5.   Ожидаемые   результаты" style="font-family:&quot;Impact&quot;;font-size:12pt"/>
            <v:fill o:detectmouseclick="t" type="solid" color2="#ff4faf"/>
            <v:stroke color="blue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356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ить организованным летним отдыхом не менее 100 обучающихся школы, сочетая развитие и воспитание  с оздоровительным отдыхом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обучающихся школы (15%- примерно 100 детей) организованным летним отдыхом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творческие</w:t>
            </w:r>
          </w:p>
          <w:p>
            <w:pPr>
              <w:pStyle w:val="Normal"/>
              <w:ind w:left="33" w:hanging="5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и школьников: охватить кружковой деятельностью 80% детей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-й охват детей кружковой деятельностью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культуру поведения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культуры поведения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школьников навыки общения и толерантности</w:t>
            </w:r>
          </w:p>
          <w:p>
            <w:pPr>
              <w:pStyle w:val="Normal"/>
              <w:ind w:left="33" w:hanging="5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у школьников навыков общения и толерантности</w:t>
            </w:r>
          </w:p>
          <w:p>
            <w:pPr>
              <w:pStyle w:val="Normal"/>
              <w:ind w:left="33" w:hanging="5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вать навыки здорового образа жизни: повысить уровень мотивации на здоровый жизни у 50% детей.</w:t>
            </w:r>
          </w:p>
          <w:p>
            <w:pPr>
              <w:pStyle w:val="Normal"/>
              <w:ind w:left="33" w:hanging="5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мотивации на здоровый образ жизни у 50% детей.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и укреплять связи школы, семьи, общественности, учреждений дополнительного образования детей, культуры, здравоохранения в организации каникулярного отдыха, занятости детей и подростков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оциального партнерства  на 10% (1-2 организации в год).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ать случаи детской безнадзорности в каникулярное врем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случаев безнадзорности обучающихся в летние каникулы.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творческий продукт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арты-путеводителя по 60-й параллели, выпуск информационного журнала  «60-я параллель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pict>
          <v:shape id="shape_0" fillcolor="#00b050" stroked="t" o:allowincell="f" style="position:absolute;margin-left:0pt;margin-top:-50.2pt;width:264.55pt;height:50.1pt;mso-wrap-style:none;v-text-anchor:middle;mso-position-vertical:top" type="_x0000_t172">
            <v:path textpathok="t"/>
            <v:textpath on="t" fitshape="t" string="6.   Приложение" style="font-family:&quot;Impact&quot;;font-size:12pt"/>
            <v:fill o:detectmouseclick="t" type="solid" color2="#ff4faf"/>
            <v:stroke color="blue" weight="9360" joinstyle="miter" endcap="flat"/>
            <v:shadow on="t" obscured="f" color="#9999ff"/>
            <w10:wrap type="square"/>
          </v:shape>
        </w:pict>
      </w:r>
    </w:p>
    <w:p>
      <w:pPr>
        <w:pStyle w:val="Style18"/>
        <w:ind w:left="426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612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70C0"/>
          <w:sz w:val="32"/>
          <w:szCs w:val="32"/>
        </w:rPr>
        <w:t>6.1  Смета расходов</w:t>
      </w:r>
      <w:r>
        <w:rPr>
          <w:rFonts w:cs="Times New Roman" w:ascii="Times New Roman" w:hAnsi="Times New Roman"/>
          <w:bCs/>
          <w:color w:val="00CC00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Приложение №1)</w:t>
      </w:r>
    </w:p>
    <w:p>
      <w:pPr>
        <w:pStyle w:val="Normal"/>
        <w:tabs>
          <w:tab w:val="clear" w:pos="708"/>
          <w:tab w:val="left" w:pos="2612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402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обходимые 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с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92929"/>
                <w:spacing w:val="-3"/>
                <w:w w:val="107"/>
                <w:sz w:val="28"/>
                <w:szCs w:val="28"/>
              </w:rPr>
              <w:t>Канцелярские товары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ручки карандаши, ножницы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тетрадки, ватманы, цветная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гофрированная, бархат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бумага, краски, пластилин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клей, линейки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. Провед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оспитатель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ероприятий, игр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конкурсов, КВН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викторин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. Работа кружк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3. Оформление помещений лаге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92929"/>
                <w:w w:val="105"/>
                <w:sz w:val="28"/>
                <w:szCs w:val="28"/>
              </w:rPr>
              <w:t>Спортивный инвентар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какалки, бадминтон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роликовые коньки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кейтборды, футбольные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баскетбольные, резинов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мячи, самокаты и др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. Провед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спортив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ероприят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одготовка команд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лагеря для участия 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городски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спортив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мероприят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мблема, значки, галстуки, футболки</w:t>
            </w:r>
          </w:p>
          <w:p>
            <w:pPr>
              <w:pStyle w:val="Normal"/>
              <w:tabs>
                <w:tab w:val="clear" w:pos="708"/>
                <w:tab w:val="left" w:pos="2612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 . Отличительная чер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детей, входящих в состав детского лагеря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. Отличие команд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лагеря при участии 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городски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развлекательных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портивно-массов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мероприят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92929"/>
                <w:spacing w:val="-1"/>
                <w:w w:val="105"/>
                <w:sz w:val="28"/>
                <w:szCs w:val="28"/>
              </w:rPr>
              <w:t>Швейный материал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ткани, нитки, иголки, канв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бисер, леска и др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 . Организация работ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кружк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. Подготовка работ для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участия в выставках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онкурсах – показах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03030"/>
                <w:spacing w:val="-2"/>
                <w:w w:val="105"/>
                <w:sz w:val="28"/>
                <w:szCs w:val="28"/>
              </w:rPr>
              <w:t>Игровой материал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3030"/>
                <w:spacing w:val="-13"/>
                <w:w w:val="105"/>
                <w:sz w:val="28"/>
                <w:szCs w:val="28"/>
              </w:rPr>
              <w:t>настольные игры, шахматы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шашки, нарды, лото и др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1 . Организация игр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конкурсов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азвлекательных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мероприятии 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Организация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досуговой</w:t>
            </w:r>
          </w:p>
          <w:p>
            <w:pPr>
              <w:pStyle w:val="Normal"/>
              <w:tabs>
                <w:tab w:val="clear" w:pos="708"/>
                <w:tab w:val="left" w:pos="261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еятельности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03030"/>
                <w:spacing w:val="-2"/>
                <w:w w:val="102"/>
                <w:sz w:val="28"/>
                <w:szCs w:val="28"/>
              </w:rPr>
              <w:t>Призовой фонд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3030"/>
                <w:spacing w:val="-9"/>
                <w:w w:val="102"/>
                <w:sz w:val="28"/>
                <w:szCs w:val="28"/>
              </w:rPr>
              <w:t xml:space="preserve">грамоты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сувени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1. Организац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награждение посл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проведения игр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конкурсов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оспитатель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303030"/>
                <w:spacing w:val="-2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03030"/>
                <w:spacing w:val="-2"/>
                <w:w w:val="102"/>
                <w:sz w:val="28"/>
                <w:szCs w:val="28"/>
              </w:rPr>
              <w:t>Методическая литерату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303030"/>
                <w:spacing w:val="-2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03030"/>
                <w:spacing w:val="-2"/>
                <w:w w:val="10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1. Для подготовки и проведения интересных игр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конкурсов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оспитательных</w:t>
            </w:r>
          </w:p>
          <w:p>
            <w:pPr>
              <w:pStyle w:val="Normal"/>
              <w:shd w:fill="FFFFFF" w:val="clear"/>
              <w:spacing w:lineRule="exact" w:line="326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 рублей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36"/>
                <w:szCs w:val="36"/>
              </w:rPr>
              <w:t>60.000 рублей</w:t>
            </w:r>
          </w:p>
        </w:tc>
      </w:tr>
    </w:tbl>
    <w:p>
      <w:pPr>
        <w:pStyle w:val="Normal"/>
        <w:tabs>
          <w:tab w:val="clear" w:pos="708"/>
          <w:tab w:val="left" w:pos="2612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2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2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2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2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2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2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2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2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2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2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2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2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2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2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2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2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2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2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2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2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2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2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2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2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2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2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2" w:leader="none"/>
        </w:tabs>
        <w:jc w:val="both"/>
        <w:rPr/>
      </w:pPr>
      <w:r>
        <w:rPr/>
        <w:pict>
          <v:shape id="shape_0" fillcolor="#00b050" stroked="t" o:allowincell="f" style="position:absolute;margin-left:0pt;margin-top:-43.55pt;width:268.7pt;height:43.45pt;mso-wrap-style:none;v-text-anchor:middle;mso-position-vertical:top" type="_x0000_t172">
            <v:path textpathok="t"/>
            <v:textpath on="t" fitshape="t" string="7.   Литература" style="font-family:&quot;Impact&quot;;font-size:12pt"/>
            <v:fill o:detectmouseclick="t" type="solid" color2="#ff4faf"/>
            <v:stroke color="blue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2612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2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4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47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а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ая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аков С.А. Дети на отдыхе.Приклодная «энциклопедия»: учителю, воспитателю, вожатому. – 2-е изд., доп. – М., 200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йцева О.В., Карпова Е.В. 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досуге!  Игры в школе, дома, в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оре. - Ярославль, 2007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Волохов А.В., Рожков М.И. и др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Концепция социализации личност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ребенка в условиях деятельно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ой организации. - М., 200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едрина Т.Я., Гелазония П.И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Большая       книга       игр       и развлечений     для     детей     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родителей. - М., 2002.</w:t>
            </w:r>
          </w:p>
          <w:p>
            <w:pPr>
              <w:pStyle w:val="Normal"/>
              <w:shd w:fill="FFFFFF" w:val="clear"/>
              <w:spacing w:lineRule="exact" w:line="3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Энциклопедия   игр  и  развлечений  /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ост.              А.В. Агарков . - Санкт-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Петербург, 200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Игры.          Энциклопедически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сборник   /Сост.   Черноземцев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В.А. - Челябинск, 2001.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а лета. – Минск, 200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Изоп Э.В. Игры на площадке и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на местности. - М., 1999.</w:t>
            </w:r>
          </w:p>
          <w:p>
            <w:pPr>
              <w:pStyle w:val="Normal"/>
              <w:shd w:fill="FFFFFF" w:val="clear"/>
              <w:spacing w:lineRule="exact" w:line="3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ем свой путь (программы деятельности дет</w:t>
              <w:softHyphen/>
              <w:t>ских и подростковых организаций) / Под ред. А.В.Волохова. - М., 200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етские подвижные игры / Сост. В.И. Гришков . -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Новосибирск, 2001.</w:t>
            </w:r>
          </w:p>
          <w:p>
            <w:pPr>
              <w:pStyle w:val="Normal"/>
              <w:tabs>
                <w:tab w:val="clear" w:pos="708"/>
                <w:tab w:val="left" w:pos="261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овлев В.Г. Игры для детей. - М., 2005</w:t>
            </w:r>
            <w:r>
              <w:rPr>
                <w:rFonts w:cs="Times New Roman" w:ascii="Times New Roman" w:hAnsi="Times New Roman"/>
                <w:color w:val="000000"/>
                <w:spacing w:val="-25"/>
                <w:sz w:val="28"/>
                <w:szCs w:val="28"/>
              </w:rPr>
              <w:t>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у д и н о в В.А. Большие заботы маленьких граж</w:t>
              <w:softHyphen/>
              <w:t>дан. - М., 1999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личности ребёнка в летнем оздоровительном лагере. Методические рекомендации. – М.:ПГПУ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о ж к о в М.И. Теоретические основы педагогики (в схемах с комментариями). — Ярославль, 200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Раухмауль 3. Сто маленьких игр/ Пер.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с нем. -М., 12006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логия  и дети  (программа СП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ФДО)/ Под ред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 Волкова. - М., 2008</w:t>
            </w:r>
            <w:r>
              <w:rPr>
                <w:rFonts w:cs="Times New Roman" w:ascii="Times New Roman" w:hAnsi="Times New Roman"/>
                <w:color w:val="000000"/>
                <w:spacing w:val="-25"/>
                <w:sz w:val="28"/>
                <w:szCs w:val="28"/>
              </w:rPr>
              <w:t>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енко Ю.Н., Кипарис: Учебное пособие по организации детского досуга в лагере и школе. – М.: Педагогическое общество России,200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енко Ю.Н. Здравствуй, наш лагерь! – М., 200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– сборник сценариев для библиотек и школ «Читаем, учимся, играем», 2007-2009 г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120" w:right="1220" w:gutter="0" w:header="0" w:top="851" w:footer="936" w:bottom="992"/>
      <w:pgBorders w:display="allPages" w:offsetFrom="text">
        <w:top w:val="threeDEmboss" w:sz="48" w:space="7" w:color="00B050"/>
        <w:left w:val="threeDEmboss" w:sz="48" w:space="4" w:color="00B050"/>
        <w:bottom w:val="threeDEngrave" w:sz="48" w:space="3276" w:color="00B050"/>
        <w:right w:val="threeDEngrave" w:sz="48" w:space="7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156" w:leader="none"/>
      </w:tabs>
      <w:rPr/>
    </w:pPr>
    <w:r>
      <w:rPr>
        <w:rFonts w:cs="Monotype Corsiva" w:ascii="Monotype Corsiva" w:hAnsi="Monotype Corsiva"/>
        <w:sz w:val="28"/>
        <w:szCs w:val="28"/>
      </w:rPr>
      <w:t>Программа лагеря дневного пребывания детей и подростков «60-ая параллель»</w:t>
    </w:r>
    <w:r>
      <w:rPr>
        <w:rFonts w:cs="Cambria" w:ascii="Cambria" w:hAnsi="Cambria"/>
      </w:rPr>
      <w:t xml:space="preserve">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156" w:leader="none"/>
      </w:tabs>
      <w:rPr/>
    </w:pPr>
    <w:r>
      <w:rPr>
        <w:rFonts w:cs="Monotype Corsiva" w:ascii="Monotype Corsiva" w:hAnsi="Monotype Corsiva"/>
        <w:sz w:val="28"/>
        <w:szCs w:val="28"/>
      </w:rPr>
      <w:t>Программа лагеря дневного пребывания детей и подростков «60-ая параллель»</w:t>
    </w:r>
    <w:r>
      <w:rPr>
        <w:rFonts w:cs="Cambria" w:ascii="Cambria" w:hAnsi="Cambria"/>
      </w:rPr>
      <w:t xml:space="preserve">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156" w:leader="none"/>
      </w:tabs>
      <w:rPr/>
    </w:pPr>
    <w:r>
      <w:rPr>
        <w:rFonts w:cs="Monotype Corsiva" w:ascii="Monotype Corsiva" w:hAnsi="Monotype Corsiva"/>
        <w:sz w:val="28"/>
        <w:szCs w:val="28"/>
      </w:rPr>
      <w:t>Программа лагеря дневного пребывания детей и подростков «60-ая параллель»</w:t>
    </w:r>
    <w:r>
      <w:rPr>
        <w:rFonts w:cs="Cambria" w:ascii="Cambria" w:hAnsi="Cambria"/>
      </w:rPr>
      <w:t xml:space="preserve">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26" w:hanging="54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90" w:hanging="21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720"/>
      </w:pPr>
      <w:rPr>
        <w:sz w:val="36"/>
        <w:szCs w:val="3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720"/>
      </w:pPr>
      <w:rPr>
        <w:sz w:val="36"/>
        <w:szCs w:val="3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36"/>
      <w:szCs w:val="3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3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36"/>
      <w:szCs w:val="3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36"/>
      <w:szCs w:val="3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36"/>
      <w:szCs w:val="36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3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Arial" w:hAnsi="Arial" w:cs="Arial"/>
    </w:rPr>
  </w:style>
  <w:style w:type="character" w:styleId="Style16">
    <w:name w:val="Нижний колонтитул Знак"/>
    <w:basedOn w:val="Style13"/>
    <w:qFormat/>
    <w:rPr>
      <w:rFonts w:ascii="Arial" w:hAnsi="Arial" w:cs="Arial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5:25:00Z</dcterms:created>
  <dc:creator>Ксения</dc:creator>
  <dc:description/>
  <cp:keywords/>
  <dc:language>en-US</dc:language>
  <cp:lastModifiedBy>Денис</cp:lastModifiedBy>
  <cp:lastPrinted>2010-02-22T15:43:00Z</cp:lastPrinted>
  <dcterms:modified xsi:type="dcterms:W3CDTF">2015-09-12T12:57:00Z</dcterms:modified>
  <cp:revision>45</cp:revision>
  <dc:subject/>
  <dc:title/>
</cp:coreProperties>
</file>