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 контрольной работы по РС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4а клас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вое полугод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мили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араты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57"/>
        <w:gridCol w:w="1797"/>
        <w:gridCol w:w="1618"/>
        <w:gridCol w:w="10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Фраз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едъяв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едъяв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Когда у тебя день рождения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наша страна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ахарной свеклы получают саха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ови лесные ягод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акого цвета флаг России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упле старой сосны жила рыжая белк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белочка была уже на сосн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сего сердца поздравляем тебя с днём рожде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растут хвойные и лиственные деревь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 в синем небе летят перелётные птиц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На большом пне под высокой сосной растут жёлтые опя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ой муки пекут  чёрный хлеб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м растирать щёки нельз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сварила варенье из ма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варенье сварила мама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 сварила рисовую каш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чего бабушка сварила кашу?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деть снегирей легко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красные грудки, чёрные шапочки и крылья хорошо заметн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мы увидели, что горит до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я нашёл малыша и вытащил его из дом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у воздуха измеряют термометро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шеничной муки пекут белый хле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 поле пшениц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ни стали тушить пожар одеялами и курткам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отушили большой пожа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усь в школе-интернате №2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342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ровень восприятия _________        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1-го предъявления ________ фраз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 2-го предъявления ________фраз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ухозрительно      __________фраз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мечания  ______________________________</w:t>
      </w:r>
    </w:p>
    <w:p>
      <w:pPr>
        <w:pStyle w:val="Heading"/>
        <w:tabs>
          <w:tab w:val="clear" w:pos="708"/>
          <w:tab w:val="left" w:pos="342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342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342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итель 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 контрольной работы по РС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4а клас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торое полугод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мили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араты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57"/>
        <w:gridCol w:w="1797"/>
        <w:gridCol w:w="1618"/>
        <w:gridCol w:w="10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Фраз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едъяв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едъяв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Красиво, когда на деревьях лежит ине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сосной стояли два мальчик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дного мальчика был мешочек с орехам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 Петрова долго болел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торую четверть Ира закончила на «4» и «5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растения были красивыми, за ними надо ухаживать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жно купить комнатные растения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– День защитников Отечеств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черам ребята, которые живут в интернате, смотрят телевизо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ики увидели маленького оленёнк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Пограничники взяли оленёнка с собо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ужинаешь дома или в интернате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дворе нашей школы есть детская площад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юга вернулась семья скворцов к своему домик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лёт в космос совершил Юрий Гагарин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ка Гагарина стала известна всему мир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части речи ты знаешь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вопросы отвечают прилагательные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ится школьная библиотека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взять книгу о животны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шевлённые существительные обозначают живые предмет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– день Побед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Что обозначают неодушевлённые существительные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ли в футбол, катались на велосипед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вопросы отвечают одушевлённые существительные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2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ровень восприятия _________        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1-го предъявления ________ фраз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 2-го предъявления ________фраз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ухозрительно      __________фраз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мечания  ______________________________</w:t>
      </w:r>
    </w:p>
    <w:p>
      <w:pPr>
        <w:pStyle w:val="Heading"/>
        <w:tabs>
          <w:tab w:val="clear" w:pos="708"/>
          <w:tab w:val="left" w:pos="342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342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342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итель 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720" w:firstLine="1428"/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4:38:00Z</dcterms:created>
  <dc:creator>user</dc:creator>
  <dc:description/>
  <dc:language>en-US</dc:language>
  <cp:lastModifiedBy>Инна</cp:lastModifiedBy>
  <cp:lastPrinted>2012-12-23T21:56:00Z</cp:lastPrinted>
  <dcterms:modified xsi:type="dcterms:W3CDTF">2015-09-12T14:38:00Z</dcterms:modified>
  <cp:revision>2</cp:revision>
  <dc:subject/>
  <dc:title>Протокол контрольной работы по РСВ</dc:title>
</cp:coreProperties>
</file>