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Муниципальное бюджетное образовательное  учреждение   </w:t>
        <w:br/>
        <w:t>«Средняя общеобразовательная школа № 29»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tbl>
      <w:tblPr>
        <w:tblW w:w="11323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4987"/>
      </w:tblGrid>
      <w:tr>
        <w:trPr>
          <w:trHeight w:val="1739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360"/>
              <w:ind w:right="-1152" w:hanging="0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Принята на заседании </w:t>
              <w:br/>
              <w:t>педагогического совета</w:t>
            </w:r>
          </w:p>
          <w:p>
            <w:pPr>
              <w:pStyle w:val="Normal"/>
              <w:spacing w:lineRule="auto" w:line="360"/>
              <w:ind w:right="-1152" w:hanging="0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МБОУ «СОШ № 29»</w:t>
              <w:br/>
              <w:t xml:space="preserve">протокол №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 xml:space="preserve">Директор МБОУ «СОШ» № 29 </w:t>
              <w:br/>
              <w:t xml:space="preserve">________ Т.В. Бачинина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_________</w:t>
            </w:r>
          </w:p>
        </w:tc>
      </w:tr>
    </w:tbl>
    <w:p>
      <w:pPr>
        <w:pStyle w:val="Heading7"/>
        <w:ind w:right="-289" w:hanging="0"/>
        <w:jc w:val="center"/>
        <w:rPr>
          <w:rFonts w:ascii="Monotype Corsiva" w:hAnsi="Monotype Corsiva" w:cs="Monotype Corsiva"/>
          <w:sz w:val="56"/>
          <w:szCs w:val="56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102">
                <wp:simplePos x="0" y="0"/>
                <wp:positionH relativeFrom="column">
                  <wp:posOffset>-457200</wp:posOffset>
                </wp:positionH>
                <wp:positionV relativeFrom="paragraph">
                  <wp:posOffset>1697355</wp:posOffset>
                </wp:positionV>
                <wp:extent cx="5257800" cy="4114800"/>
                <wp:effectExtent l="0" t="173990" r="2362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"Солнеч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город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36pt;margin-top:133.65pt;width:413.95pt;height:32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"Солнечн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город"</w:t>
                      </w:r>
                    </w:p>
                  </w:txbxContent>
                </v:textbox>
                <v:path textpathok="t"/>
                <v:textpath on="t" fitshape="t" string="&quot;Солнечный &#10;город&quot;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72"/>
          <w:szCs w:val="72"/>
        </w:rPr>
        <w:t xml:space="preserve">ПРОГРАММА </w:t>
        <w:br/>
      </w:r>
      <w:r>
        <w:rPr>
          <w:rFonts w:cs="Monotype Corsiva" w:ascii="Monotype Corsiva" w:hAnsi="Monotype Corsiva"/>
          <w:sz w:val="56"/>
          <w:szCs w:val="56"/>
        </w:rPr>
        <w:t xml:space="preserve">  деятельности летнего лагеря</w:t>
      </w:r>
    </w:p>
    <w:p>
      <w:pPr>
        <w:pStyle w:val="Heading7"/>
        <w:ind w:left="-539" w:right="-289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6"/>
          <w:szCs w:val="56"/>
        </w:rPr>
        <w:t xml:space="preserve">дневного пребывания </w:t>
      </w:r>
      <w:r>
        <w:rPr>
          <w:rFonts w:cs="Monotype Corsiva" w:ascii="Monotype Corsiva" w:hAnsi="Monotype Corsiva"/>
          <w:sz w:val="52"/>
          <w:szCs w:val="52"/>
        </w:rPr>
        <w:t>для детей</w:t>
      </w:r>
    </w:p>
    <w:p>
      <w:pPr>
        <w:pStyle w:val="Heading7"/>
        <w:ind w:left="-539" w:right="-289" w:hanging="0"/>
        <w:jc w:val="center"/>
        <w:rPr>
          <w:rFonts w:ascii="Monotype Corsiva" w:hAnsi="Monotype Corsiva" w:cs="Monotype Corsiva"/>
          <w:sz w:val="72"/>
          <w:szCs w:val="72"/>
          <w:lang w:val="ru-RU"/>
        </w:rPr>
      </w:pPr>
      <w:r>
        <w:rPr>
          <w:rFonts w:cs="Monotype Corsiva" w:ascii="Monotype Corsiva" w:hAnsi="Monotype Corsiva"/>
          <w:sz w:val="52"/>
          <w:szCs w:val="52"/>
          <w:lang w:val="ru-RU"/>
        </w:rPr>
        <w:t>младшего и среднего школьного возраста</w:t>
      </w:r>
      <w:r>
        <w:rPr>
          <w:rFonts w:cs="Monotype Corsiva" w:ascii="Monotype Corsiva" w:hAnsi="Monotype Corsiva"/>
          <w:sz w:val="56"/>
          <w:szCs w:val="56"/>
          <w:lang w:val="ru-RU"/>
        </w:rPr>
        <w:t xml:space="preserve"> </w:t>
        <w:br/>
      </w:r>
    </w:p>
    <w:p>
      <w:pPr>
        <w:pStyle w:val="Normal"/>
        <w:rPr>
          <w:rFonts w:ascii="Monotype Corsiva" w:hAnsi="Monotype Corsiva" w:cs="Monotype Corsiva"/>
          <w:sz w:val="28"/>
          <w:szCs w:val="72"/>
          <w:lang w:val="ru-RU"/>
        </w:rPr>
      </w:pPr>
      <w:r>
        <w:rPr>
          <w:rFonts w:cs="Monotype Corsiva" w:ascii="Monotype Corsiva" w:hAnsi="Monotype Corsiva"/>
          <w:sz w:val="28"/>
          <w:szCs w:val="7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</w:t>
        <w:br/>
      </w:r>
      <w:r>
        <w:rPr>
          <w:b/>
          <w:i/>
          <w:iCs/>
          <w:sz w:val="28"/>
          <w:szCs w:val="28"/>
        </w:rPr>
        <w:t>каникулярный период  2013 год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/>
      </w:pPr>
      <w:r>
        <w:rPr>
          <w:lang w:val="ru-RU"/>
        </w:rPr>
        <w:t xml:space="preserve">Авторский коллектив </w:t>
        <w:br/>
      </w:r>
      <w:r>
        <w:rPr>
          <w:b w:val="false"/>
          <w:i w:val="false"/>
          <w:iCs w:val="false"/>
          <w:lang w:val="ru-RU"/>
        </w:rPr>
        <w:t xml:space="preserve">Директор МБОУ «СОШ» № 29 </w:t>
        <w:br/>
        <w:t>Т.В. Бачинина</w:t>
      </w:r>
    </w:p>
    <w:p>
      <w:pPr>
        <w:pStyle w:val="Heading2"/>
        <w:jc w:val="righ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Зам. директора по ВР </w:t>
        <w:br/>
        <w:t>С.И. Громов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Начальник пришкольного лагеря </w:t>
        <w:br/>
        <w:t>М.А. Гаври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Нижневартовск  2013г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1pt;width:218.2pt;height:50.9pt;mso-wrap-style:none;v-text-anchor:middle;mso-position-vertical:top" type="_x0000_t172">
            <v:path textpathok="t"/>
            <v:textpath on="t" fitshape="t" string="содержание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bCs w:val="false"/>
              <w:szCs w:val="28"/>
              <w:lang w:val="en-US" w:eastAsia="en-US"/>
            </w:rPr>
          </w:pPr>
          <w:r>
            <w:fldChar w:fldCharType="begin"/>
          </w:r>
          <w:r>
            <w:rPr>
              <w:szCs w:val="28"/>
              <w:bCs w:val="false"/>
              <w:lang w:val="en-US" w:eastAsia="en-US"/>
            </w:rPr>
            <w:instrText xml:space="preserve"> TOC \o "1-1" \h \z </w:instrText>
          </w:r>
          <w:r>
            <w:rPr>
              <w:szCs w:val="28"/>
              <w:bCs w:val="false"/>
              <w:lang w:val="en-US" w:eastAsia="en-US"/>
            </w:rPr>
            <w:fldChar w:fldCharType="separate"/>
          </w:r>
          <w:r>
            <w:rPr>
              <w:bCs w:val="false"/>
              <w:szCs w:val="28"/>
              <w:lang w:val="en-US" w:eastAsia="en-US"/>
            </w:rPr>
          </w:r>
        </w:p>
        <w:p>
          <w:pPr>
            <w:pStyle w:val="Contents1"/>
            <w:rPr>
              <w:color w:val="000000"/>
              <w:sz w:val="28"/>
            </w:rPr>
          </w:pPr>
          <w:r>
            <w:rPr>
              <w:bCs/>
              <w:color w:val="000000"/>
              <w:sz w:val="28"/>
              <w:u w:val="none"/>
            </w:rPr>
            <w:t>1.</w:t>
          </w:r>
          <w:hyperlink w:anchor="__RefHeading___Toc104968720">
            <w:r>
              <w:rPr>
                <w:rStyle w:val="IndexLink"/>
                <w:bCs/>
                <w:sz w:val="28"/>
              </w:rPr>
              <w:t>ИНФОРМАЦИОННАЯ КАРТА ПРОГРАММЫ</w:t>
            </w:r>
            <w:r>
              <w:rPr>
                <w:rStyle w:val="IndexLink"/>
                <w:sz w:val="28"/>
              </w:rPr>
              <w:tab/>
              <w:t>3</w:t>
            </w:r>
          </w:hyperlink>
        </w:p>
        <w:p>
          <w:pPr>
            <w:pStyle w:val="Contents1"/>
            <w:rPr>
              <w:color w:val="000000"/>
              <w:sz w:val="28"/>
            </w:rPr>
          </w:pPr>
          <w:r>
            <w:rPr>
              <w:bCs/>
              <w:color w:val="000000"/>
              <w:sz w:val="28"/>
              <w:u w:val="none"/>
            </w:rPr>
            <w:t>2.</w:t>
          </w:r>
          <w:hyperlink w:anchor="__RefHeading___Toc104968721">
            <w:r>
              <w:rPr>
                <w:rStyle w:val="IndexLink"/>
                <w:bCs/>
                <w:sz w:val="28"/>
              </w:rPr>
              <w:t>ПОЯСНИТЕЛЬНАЯ ЗАПИСКА</w:t>
            </w:r>
            <w:r>
              <w:rPr>
                <w:rStyle w:val="IndexLink"/>
                <w:sz w:val="28"/>
              </w:rPr>
              <w:tab/>
              <w:t>5</w:t>
            </w:r>
          </w:hyperlink>
        </w:p>
        <w:p>
          <w:pPr>
            <w:pStyle w:val="Contents1"/>
            <w:rPr>
              <w:bCs/>
              <w:sz w:val="28"/>
              <w:lang w:val="ru-RU" w:eastAsia="en-US"/>
            </w:rPr>
          </w:pPr>
          <w:r>
            <w:rPr>
              <w:bCs/>
              <w:color w:val="000000"/>
              <w:sz w:val="28"/>
              <w:u w:val="none"/>
            </w:rPr>
            <w:t>3.</w:t>
          </w:r>
          <w:hyperlink w:anchor="__RefHeading___Toc104968722">
            <w:r>
              <w:rPr>
                <w:rStyle w:val="IndexLink"/>
                <w:bCs/>
                <w:sz w:val="28"/>
              </w:rPr>
              <w:t>КОНЦЕПТУАЛЬНЫЕ ОСНОВЫ.</w:t>
            </w:r>
            <w:r>
              <w:rPr>
                <w:rStyle w:val="IndexLink"/>
                <w:sz w:val="28"/>
              </w:rPr>
              <w:tab/>
              <w:t>8</w:t>
            </w:r>
          </w:hyperlink>
        </w:p>
        <w:p>
          <w:pPr>
            <w:pStyle w:val="Normal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4.ВЕДУЩИЕ ПРИНЦИПЫ ПРОГРАММЫ………………………………………………………….</w:t>
          </w:r>
        </w:p>
        <w:p>
          <w:pPr>
            <w:pStyle w:val="Normal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  <w:p>
          <w:pPr>
            <w:pStyle w:val="Contents1"/>
            <w:rPr>
              <w:color w:val="000000"/>
              <w:sz w:val="28"/>
            </w:rPr>
          </w:pPr>
          <w:hyperlink w:anchor="__RefHeading___Toc104968723">
            <w:r>
              <w:rPr>
                <w:rStyle w:val="IndexLink"/>
                <w:bCs/>
                <w:sz w:val="28"/>
                <w:lang w:val="ru-RU" w:eastAsia="en-US"/>
              </w:rPr>
              <w:t>5</w:t>
            </w:r>
            <w:r>
              <w:rPr>
                <w:rStyle w:val="IndexLink"/>
                <w:bCs/>
                <w:sz w:val="28"/>
              </w:rPr>
              <w:t>.   ЦЕЛЬ И ЗАДАЧИ, ПРЕДПОЛАГАЕМЫЕ РЕЗУЛЬТАТЫ</w:t>
            </w:r>
            <w:r>
              <w:rPr>
                <w:rStyle w:val="IndexLink"/>
                <w:sz w:val="28"/>
              </w:rPr>
              <w:tab/>
              <w:t>8</w:t>
            </w:r>
          </w:hyperlink>
        </w:p>
        <w:p>
          <w:pPr>
            <w:pStyle w:val="Contents1"/>
            <w:rPr>
              <w:bCs/>
              <w:sz w:val="28"/>
            </w:rPr>
          </w:pPr>
          <w:hyperlink w:anchor="__RefHeading___Toc104968724">
            <w:r>
              <w:rPr>
                <w:rStyle w:val="IndexLink"/>
                <w:bCs/>
                <w:sz w:val="28"/>
                <w:lang w:val="ru-RU" w:eastAsia="en-US"/>
              </w:rPr>
              <w:t>6</w:t>
            </w:r>
            <w:r>
              <w:rPr>
                <w:rStyle w:val="IndexLink"/>
                <w:bCs/>
                <w:sz w:val="28"/>
              </w:rPr>
              <w:t>. СОДЕРЖАНИЕ ДЕЯТЕЛЬНОСТИ ПО РЕАЛИЗАЦИИ  ПРОГР</w:t>
            </w:r>
            <w:r>
              <w:rPr>
                <w:rStyle w:val="IndexLink"/>
                <w:sz w:val="28"/>
              </w:rPr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left" w:pos="284" w:leader="none"/>
              <w:tab w:val="left" w:pos="709" w:leader="none"/>
              <w:tab w:val="left" w:pos="851" w:leader="none"/>
            </w:tabs>
            <w:ind w:left="286" w:hanging="0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bCs/>
              <w:sz w:val="28"/>
              <w:szCs w:val="28"/>
              <w:lang w:val="ru-RU"/>
            </w:rPr>
            <w:t>6.1    РЕЖИМ ДНЯ И ФОРМЫ РАБОТЫ ЛАГЕРЯ…………………........................</w:t>
          </w:r>
        </w:p>
        <w:p>
          <w:pPr>
            <w:pStyle w:val="Normal"/>
            <w:tabs>
              <w:tab w:val="clear" w:pos="708"/>
              <w:tab w:val="left" w:pos="284" w:leader="none"/>
              <w:tab w:val="left" w:pos="1830" w:leader="none"/>
            </w:tabs>
            <w:ind w:left="-142" w:firstLine="567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bCs/>
              <w:sz w:val="28"/>
              <w:szCs w:val="28"/>
              <w:lang w:val="ru-RU"/>
            </w:rPr>
            <w:tab/>
          </w:r>
        </w:p>
        <w:p>
          <w:pPr>
            <w:pStyle w:val="Normal"/>
            <w:tabs>
              <w:tab w:val="clear" w:pos="708"/>
              <w:tab w:val="left" w:pos="284" w:leader="none"/>
              <w:tab w:val="left" w:pos="709" w:leader="none"/>
              <w:tab w:val="left" w:pos="851" w:leader="none"/>
            </w:tabs>
            <w:ind w:left="286" w:hanging="0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bCs/>
              <w:sz w:val="28"/>
              <w:szCs w:val="28"/>
              <w:lang w:val="ru-RU"/>
            </w:rPr>
            <w:t>6.2    ЭТАПЫ ДЕЯТЕЛЬНОСТИ ЛАГЕРЯ………………….......................................</w:t>
          </w:r>
        </w:p>
        <w:p>
          <w:pPr>
            <w:pStyle w:val="Normal"/>
            <w:tabs>
              <w:tab w:val="clear" w:pos="708"/>
              <w:tab w:val="left" w:pos="284" w:leader="none"/>
              <w:tab w:val="left" w:pos="709" w:leader="none"/>
              <w:tab w:val="left" w:pos="851" w:leader="none"/>
            </w:tabs>
            <w:ind w:left="286" w:hanging="0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bCs/>
              <w:sz w:val="28"/>
              <w:szCs w:val="28"/>
              <w:lang w:val="ru-RU"/>
            </w:rPr>
          </w:r>
        </w:p>
        <w:p>
          <w:pPr>
            <w:pStyle w:val="Normal"/>
            <w:tabs>
              <w:tab w:val="clear" w:pos="708"/>
              <w:tab w:val="left" w:pos="284" w:leader="none"/>
              <w:tab w:val="left" w:pos="709" w:leader="none"/>
              <w:tab w:val="left" w:pos="851" w:leader="none"/>
            </w:tabs>
            <w:ind w:left="286" w:hanging="0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bCs/>
              <w:sz w:val="28"/>
              <w:szCs w:val="28"/>
              <w:lang w:val="ru-RU"/>
            </w:rPr>
            <w:t xml:space="preserve">6.3    ОСНОВНЫЕ НАПРАВЛЕНИЯ ДЕЯТЕЛЬНОСТИ…………………………………….  </w:t>
          </w:r>
        </w:p>
        <w:p>
          <w:pPr>
            <w:pStyle w:val="Normal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bCs/>
              <w:sz w:val="28"/>
              <w:szCs w:val="28"/>
              <w:lang w:val="ru-RU"/>
            </w:rPr>
          </w:r>
        </w:p>
        <w:p>
          <w:pPr>
            <w:pStyle w:val="Contents1"/>
            <w:rPr>
              <w:bCs/>
              <w:sz w:val="28"/>
              <w:lang w:val="ru-RU" w:eastAsia="en-US"/>
            </w:rPr>
          </w:pPr>
          <w:hyperlink w:anchor="__RefHeading___Toc104968726">
            <w:r>
              <w:rPr>
                <w:rStyle w:val="IndexLink"/>
                <w:bCs/>
                <w:sz w:val="28"/>
                <w:lang w:val="ru-RU" w:eastAsia="en-US"/>
              </w:rPr>
              <w:t>6. МЕХАНИЗМ РЕАЛИЗАЦИИ ПРОГРАММЫ</w:t>
            </w:r>
            <w:r>
              <w:rPr>
                <w:rStyle w:val="IndexLink"/>
                <w:sz w:val="28"/>
                <w:lang w:val="ru-RU" w:eastAsia="en-US"/>
              </w:rPr>
              <w:t xml:space="preserve"> И СТРУКТУРА ВЗАИМОДЕЙСТВИЯ…23</w:t>
            </w:r>
          </w:hyperlink>
        </w:p>
        <w:p>
          <w:pPr>
            <w:pStyle w:val="Normal"/>
            <w:ind w:left="360" w:hanging="0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6.1 УСЛОВИЯ РЕАЛИЗАЦИИ ПРОГРАММЫ ИЛИ МЕТОДИЧЕСКОЕ          ОБОСНОВАНИЕ.…………………………………………………………………………………………</w:t>
          </w:r>
        </w:p>
        <w:p>
          <w:pPr>
            <w:pStyle w:val="Normal"/>
            <w:ind w:left="360" w:hanging="0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  <w:p>
          <w:pPr>
            <w:pStyle w:val="Normal"/>
            <w:ind w:left="360" w:hanging="0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6.2 КАДРОВОЕ ОБЕСПЕЧЕНИЕ ПРОГРАММЫ……………………………………………</w:t>
          </w:r>
        </w:p>
        <w:p>
          <w:pPr>
            <w:pStyle w:val="Normal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  <w:p>
          <w:pPr>
            <w:pStyle w:val="Normal"/>
            <w:ind w:left="360" w:hanging="0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6.3 ПЕРСПЕКТИВЫ РАЗВИТИЯ ПРОГРАММЫ……………………………………………</w:t>
          </w:r>
        </w:p>
        <w:p>
          <w:pPr>
            <w:pStyle w:val="Normal"/>
            <w:ind w:left="885" w:hanging="0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  <w:p>
          <w:pPr>
            <w:pStyle w:val="Contents1"/>
            <w:rPr>
              <w:color w:val="000000"/>
              <w:sz w:val="28"/>
            </w:rPr>
          </w:pPr>
          <w:hyperlink w:anchor="__RefHeading___Toc104968727">
            <w:r>
              <w:rPr>
                <w:rStyle w:val="IndexLink"/>
                <w:bCs/>
                <w:sz w:val="28"/>
                <w:lang w:val="ru-RU" w:eastAsia="en-US"/>
              </w:rPr>
              <w:t>7.</w:t>
            </w:r>
            <w:r>
              <w:rPr>
                <w:rStyle w:val="IndexLink"/>
                <w:bCs/>
                <w:sz w:val="28"/>
              </w:rPr>
              <w:t xml:space="preserve"> </w:t>
            </w:r>
            <w:r>
              <w:rPr>
                <w:rStyle w:val="IndexLink"/>
                <w:bCs/>
                <w:sz w:val="28"/>
                <w:lang w:val="ru-RU" w:eastAsia="en-US"/>
              </w:rPr>
              <w:t>АНАЛИЗ РЕАЛИЗАЦИИ ПРГРАММЫ В КАНИКУЛЯРНЫЙ ПЕРИОД</w:t>
            </w:r>
            <w:r>
              <w:rPr>
                <w:rStyle w:val="IndexLink"/>
                <w:sz w:val="28"/>
              </w:rPr>
              <w:tab/>
              <w:t>27</w:t>
            </w:r>
          </w:hyperlink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ru-RU"/>
            </w:rPr>
            <w:t xml:space="preserve">8. </w:t>
          </w:r>
          <w:r>
            <w:rPr>
              <w:b/>
              <w:sz w:val="28"/>
              <w:szCs w:val="28"/>
            </w:rPr>
            <w:t>ПРИЛОЖЕНИЕ…………………………..……………………………………</w:t>
          </w:r>
          <w:r>
            <w:rPr>
              <w:b/>
              <w:sz w:val="28"/>
              <w:szCs w:val="28"/>
              <w:lang w:val="ru-RU"/>
            </w:rPr>
            <w:t>…………………………</w:t>
          </w:r>
          <w:r>
            <w:rPr>
              <w:b/>
              <w:sz w:val="28"/>
              <w:szCs w:val="28"/>
            </w:rPr>
            <w:t xml:space="preserve"> 33</w:t>
          </w:r>
        </w:p>
        <w:p>
          <w:pPr>
            <w:pStyle w:val="Normal"/>
            <w:ind w:left="720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ind w:left="1080" w:hanging="0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 xml:space="preserve">8.1 </w:t>
          </w:r>
          <w:r>
            <w:rPr>
              <w:b/>
              <w:sz w:val="28"/>
              <w:szCs w:val="28"/>
            </w:rPr>
            <w:t>СМЕТА РАСХОДОВ………………………………………………</w:t>
          </w:r>
          <w:r>
            <w:rPr>
              <w:b/>
              <w:sz w:val="28"/>
              <w:szCs w:val="28"/>
              <w:lang w:val="ru-RU"/>
            </w:rPr>
            <w:t>…………………….</w:t>
          </w:r>
        </w:p>
        <w:p>
          <w:pPr>
            <w:pStyle w:val="Normal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  <w:p>
          <w:pPr>
            <w:pStyle w:val="Contents1"/>
            <w:rPr>
              <w:bCs w:val="false"/>
              <w:color w:val="000000"/>
              <w:sz w:val="28"/>
            </w:rPr>
          </w:pPr>
          <w:r>
            <w:rPr>
              <w:bCs/>
              <w:color w:val="000000"/>
              <w:sz w:val="28"/>
              <w:u w:val="none"/>
              <w:lang w:val="ru-RU" w:eastAsia="en-US"/>
            </w:rPr>
            <w:t xml:space="preserve">9. </w:t>
          </w:r>
          <w:hyperlink w:anchor="__RefHeading___Toc104968733">
            <w:r>
              <w:rPr>
                <w:rStyle w:val="IndexLink"/>
                <w:bCs/>
                <w:sz w:val="28"/>
              </w:rPr>
              <w:t>ЛИТЕРАТУРА</w:t>
            </w:r>
            <w:r>
              <w:rPr>
                <w:rStyle w:val="IndexLink"/>
                <w:sz w:val="28"/>
              </w:rPr>
              <w:tab/>
              <w:t>35</w:t>
            </w:r>
          </w:hyperlink>
        </w:p>
        <w:p>
          <w:pPr>
            <w:pStyle w:val="Normal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bCs/>
              <w:color w:val="000000"/>
              <w:sz w:val="28"/>
              <w:szCs w:val="28"/>
            </w:rPr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pict>
              <v:shape id="shape_0" fillcolor="#6600cc" stroked="t" o:allowincell="f" style="position:absolute;margin-left:0pt;margin-top:-129.75pt;width:344.15pt;height:129.65pt;mso-wrap-style:none;v-text-anchor:middle;mso-position-vertical:top" type="_x0000_t172">
                <v:path textpathok="t"/>
                <v:textpath on="t" fitshape="t" string="информационная карта&#10;программы" style="font-family:&quot;Impact&quot;;font-size:20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w:r>
          <w:r>
            <w:rPr>
              <w:sz w:val="28"/>
              <w:szCs w:val="28"/>
              <w:pict>
                <v:shape id="shape_0" fillcolor="#6600cc" stroked="t" o:allowincell="f" style="position:absolute;margin-left:0pt;margin-top:-129.75pt;width:344.15pt;height:129.65pt;mso-wrap-style:none;v-text-anchor:middle;mso-position-vertical:top" type="_x0000_t172">
                  <v:path textpathok="t"/>
                  <v:textpath on="t" fitshape="t" string="информационная карта&#10;программы" style="font-family:&quot;Impact&quot;;font-size:20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Pr>
            <w:fldChar w:fldCharType="end"/>
          </w:r>
        </w:p>
      </w:sdtContent>
    </w:sdt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3"/>
      </w:tblGrid>
      <w:tr>
        <w:trPr>
          <w:trHeight w:val="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грамма деятельности летнего лагеря дневного пребывания «Солнечный город» для детей младшего и среднего школьного возраста </w:t>
            </w:r>
          </w:p>
        </w:tc>
      </w:tr>
      <w:tr>
        <w:trPr>
          <w:trHeight w:val="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Директор МБОУ «СОШ» № 29 Т.В. Бачинина</w:t>
            </w:r>
          </w:p>
        </w:tc>
      </w:tr>
      <w:tr>
        <w:trPr>
          <w:trHeight w:val="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- </w:t>
              <w:br/>
              <w:t>исполнитель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едняя общеобразова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а № 29</w:t>
            </w:r>
          </w:p>
        </w:tc>
      </w:tr>
      <w:tr>
        <w:trPr>
          <w:trHeight w:val="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род Нижневартовск, микрорайоны 10а,10б,10в,10г,10</w:t>
            </w:r>
          </w:p>
        </w:tc>
      </w:tr>
      <w:tr>
        <w:trPr>
          <w:trHeight w:val="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рганизации исполнител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юменская область, ХМАО – Югра,</w:t>
              <w:br/>
              <w:t xml:space="preserve"> город Нижневартовск, Дзержинского 27А</w:t>
              <w:br/>
              <w:t>тел: 26-03-68, 26-03-67, 26-45-24; тел (факс) 26-03-67</w:t>
            </w:r>
          </w:p>
        </w:tc>
      </w:tr>
      <w:tr>
        <w:trPr>
          <w:trHeight w:val="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и 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МБОУ «СОШ»  № 29 </w:t>
              <w:br/>
              <w:t>Т.В. Бачинина</w:t>
            </w:r>
          </w:p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по воспитательной работе </w:t>
              <w:br/>
              <w:t xml:space="preserve">С.И. Громовая </w:t>
            </w:r>
          </w:p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пришкольного лагеря </w:t>
              <w:br/>
              <w:t xml:space="preserve">М.А. Гаври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ания для разрабо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"Конвенция ООН "О правах ребенка", Закон РФ "Об образовании", Закон РФ "О защите прав ребенка",  Приказ Министерства образования РФ "Об утверждении порядка проведения смен профильных лагерей, лагерей с дневным пребыванием, лагерей труда и отдыха" (№ 2688 от 13.07.2001),Постановление Правительства Российской Федерации от 05.03.2008 №148 «Об обеспечении отдыха, оздоровления и занятости детей в 2008 – 2010 годах» Постановление Главы Администрации г. Нижневартовска от 13.05.2010г. № 576 « Об организации организации  отдыха и оздоровления детей в каникулярный период на территории  города Нижневартовска» </w:t>
            </w:r>
          </w:p>
        </w:tc>
      </w:tr>
      <w:tr>
        <w:trPr>
          <w:trHeight w:val="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групп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Учащиеся школ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Количество детей:   </w:t>
              <w:br/>
              <w:t xml:space="preserve"> (в весенние каникулы - 75 воспитанников, 3 отряда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в летние каникулы – 50 воспитанников, 2 отряд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 осенние каникулы – 67 воспитанников,2 отряда)</w:t>
              <w:br/>
              <w:t>возраст детей – от 7 до  17 лет,</w:t>
              <w:br/>
              <w:t xml:space="preserve">социальная группа детей – дети льготных категорий граждан, </w:t>
              <w:br/>
              <w:t>дети с ограниченными возможностями здоровья</w:t>
            </w:r>
          </w:p>
        </w:tc>
      </w:tr>
      <w:tr>
        <w:trPr>
          <w:trHeight w:val="36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 Создание условий для развития личности ребенка, стремящейся к  максимальной реализации своих возможностей, духовно-нравственных, интеллектуальных, творческих и физических, открытой для восприятия нового опыта, способной на осознанный и ответственный выбор в разнообразных жизнен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рганизовывать значимую общественно-полезную деятельность и активный отдых детей,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овать у подростков навыков позитивного взаимодействи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ь целенаправленную деятельность кружков дополнительного образования в период канику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Воспитывать любовь и уважение к природе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равственную и гражданскую ответственность за е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лагополучие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459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ывать культуру поведения</w:t>
            </w:r>
          </w:p>
          <w:p>
            <w:pPr>
              <w:pStyle w:val="Normal"/>
              <w:numPr>
                <w:ilvl w:val="0"/>
                <w:numId w:val="27"/>
              </w:numPr>
              <w:ind w:left="459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овать у школьников навыки общения и толерантности</w:t>
            </w:r>
          </w:p>
          <w:p>
            <w:pPr>
              <w:pStyle w:val="Normal"/>
              <w:numPr>
                <w:ilvl w:val="0"/>
                <w:numId w:val="27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вивать навыки здорового образа жизни: повысить уровень мотивации на здоровый образ  жизни у 50% детей.</w:t>
            </w:r>
          </w:p>
          <w:p>
            <w:pPr>
              <w:pStyle w:val="Normal"/>
              <w:numPr>
                <w:ilvl w:val="0"/>
                <w:numId w:val="27"/>
              </w:numPr>
              <w:ind w:left="459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ть и укреплять связи школы, семьи, общественности, учреждений дополнительного образования детей, культуры, здравоохранения в организации каникулярного отдыха, занятости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459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упреждать случаи детской безнадзорности в каникулярное время</w:t>
            </w:r>
          </w:p>
        </w:tc>
      </w:tr>
      <w:tr>
        <w:trPr>
          <w:trHeight w:val="3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 – педагогическая</w:t>
            </w:r>
          </w:p>
        </w:tc>
      </w:tr>
      <w:tr>
        <w:trPr>
          <w:trHeight w:val="3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ечение – 1года, в каникулярный период</w:t>
              <w:br/>
              <w:t xml:space="preserve"> (в весенние каникулы - 75 воспитанников, 3 отряд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в летние каникулы – 50 воспитанников, 2 отряд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 осенние каникулы – 67 воспитанников,2 отряда)</w:t>
            </w:r>
          </w:p>
        </w:tc>
      </w:tr>
      <w:tr>
        <w:trPr>
          <w:trHeight w:val="3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БОУ «СОШ - № 29»</w:t>
            </w:r>
          </w:p>
        </w:tc>
      </w:tr>
      <w:tr>
        <w:trPr>
          <w:trHeight w:val="3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ифицированная</w:t>
            </w:r>
          </w:p>
        </w:tc>
      </w:tr>
      <w:tr>
        <w:trPr>
          <w:trHeight w:val="7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ализации 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чальное общее образование, основное общее образование</w:t>
            </w:r>
          </w:p>
        </w:tc>
      </w:tr>
      <w:tr>
        <w:trPr>
          <w:trHeight w:val="7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09" w:hanging="709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Увлекательные развлечения, игры и путешествия детей в «Солнечном городе»: </w:t>
            </w:r>
          </w:p>
          <w:p>
            <w:pPr>
              <w:pStyle w:val="TextBodyIndent"/>
              <w:spacing w:lineRule="auto" w:line="240"/>
              <w:ind w:left="709" w:hanging="709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ru-RU"/>
              </w:rPr>
              <w:t>Осень: Эколого - нравственное направление</w:t>
            </w:r>
          </w:p>
          <w:p>
            <w:pPr>
              <w:pStyle w:val="TextBodyIndent"/>
              <w:spacing w:lineRule="auto" w:line="240"/>
              <w:ind w:left="709" w:hanging="709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ru-RU"/>
              </w:rPr>
              <w:t>Весна: Гражданско-патриотическое направление</w:t>
            </w:r>
          </w:p>
          <w:p>
            <w:pPr>
              <w:pStyle w:val="TextBodyIndent"/>
              <w:spacing w:lineRule="auto" w:line="240"/>
              <w:ind w:left="709" w:hanging="709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Лето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Развлекательно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ru-RU"/>
              </w:rPr>
              <w:t>- игровое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направление</w:t>
            </w:r>
          </w:p>
        </w:tc>
      </w:tr>
      <w:tr>
        <w:trPr>
          <w:trHeight w:val="3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е результат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Оптимильный уровень сформированности навыков самостоятельности, активности и творческих способностей детей посредством включения </w:t>
              <w:br/>
              <w:t>их в различные виды деятельности.</w:t>
            </w:r>
          </w:p>
          <w:p>
            <w:pPr>
              <w:pStyle w:val="Normal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Формирование у воспитанников целевых установок на ЗОЖ, бережное отношение к окружающей среде, воспитание  патриотизма, позитивность межличностных отношений.</w:t>
            </w:r>
          </w:p>
          <w:p>
            <w:pPr>
              <w:pStyle w:val="Normal"/>
              <w:ind w:right="7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Укрепление здоровья детей.</w:t>
            </w:r>
          </w:p>
          <w:p>
            <w:pPr>
              <w:pStyle w:val="Normal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.Развитие в детях стремления к активной деятельности по охране окружающей среды.</w:t>
            </w:r>
          </w:p>
        </w:tc>
      </w:tr>
      <w:tr>
        <w:trPr>
          <w:trHeight w:val="3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запрашиваемая на реализацию 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00 тысяч рублей (смета расходов, приложение № 1)</w:t>
            </w:r>
          </w:p>
        </w:tc>
      </w:tr>
    </w:tbl>
    <w:p>
      <w:pPr>
        <w:pStyle w:val="Heading1"/>
        <w:rPr>
          <w:b w:val="false"/>
          <w:b w:val="false"/>
          <w:bCs w:val="false"/>
          <w:color w:val="0000FF"/>
          <w:lang w:val="ru-RU"/>
        </w:rPr>
      </w:pPr>
      <w:r>
        <w:rPr>
          <w:b w:val="false"/>
          <w:bCs w:val="false"/>
          <w:color w:val="0000FF"/>
          <w:lang w:val="ru-RU"/>
        </w:rPr>
      </w:r>
      <w:bookmarkStart w:id="0" w:name="__RefHeading___Toc104968721"/>
      <w:bookmarkStart w:id="1" w:name="__RefHeading___Toc104968721"/>
    </w:p>
    <w:p>
      <w:pPr>
        <w:pStyle w:val="Heading1"/>
        <w:tabs>
          <w:tab w:val="clear" w:pos="708"/>
          <w:tab w:val="left" w:pos="1290" w:leader="none"/>
        </w:tabs>
        <w:rPr>
          <w:b w:val="false"/>
          <w:b w:val="false"/>
          <w:bCs w:val="false"/>
          <w:color w:val="0000FF"/>
          <w:lang w:val="ru-RU"/>
        </w:rPr>
      </w:pPr>
      <w:r>
        <w:rPr>
          <w:b w:val="false"/>
          <w:bCs w:val="false"/>
          <w:color w:val="0000FF"/>
          <w:lang w:val="ru-RU"/>
        </w:rPr>
        <w:tab/>
      </w:r>
    </w:p>
    <w:p>
      <w:pPr>
        <w:pStyle w:val="Heading1"/>
        <w:rPr>
          <w:b w:val="false"/>
          <w:b w:val="false"/>
          <w:bCs w:val="false"/>
          <w:color w:val="0000FF"/>
          <w:lang w:val="ru-RU"/>
        </w:rPr>
      </w:pPr>
      <w:r>
        <w:rPr>
          <w:b w:val="false"/>
          <w:bCs w:val="false"/>
          <w:color w:val="0000FF"/>
          <w:lang w:val="ru-RU"/>
        </w:rPr>
      </w:r>
    </w:p>
    <w:p>
      <w:pPr>
        <w:pStyle w:val="Heading1"/>
        <w:rPr>
          <w:b w:val="false"/>
          <w:b w:val="false"/>
          <w:bCs w:val="false"/>
          <w:color w:val="0000FF"/>
          <w:lang w:val="ru-RU"/>
        </w:rPr>
      </w:pPr>
      <w:r>
        <w:rPr>
          <w:b w:val="false"/>
          <w:bCs w:val="false"/>
          <w:color w:val="0000FF"/>
          <w:lang w:val="ru-RU"/>
        </w:rPr>
      </w:r>
    </w:p>
    <w:p>
      <w:pPr>
        <w:pStyle w:val="Heading1"/>
        <w:tabs>
          <w:tab w:val="clear" w:pos="708"/>
          <w:tab w:val="left" w:pos="1635" w:leader="none"/>
        </w:tabs>
        <w:rPr>
          <w:b w:val="false"/>
          <w:b w:val="false"/>
          <w:bCs w:val="false"/>
          <w:color w:val="0000FF"/>
          <w:lang w:val="ru-RU"/>
        </w:rPr>
      </w:pPr>
      <w:r>
        <w:rPr>
          <w:b w:val="false"/>
          <w:bCs w:val="false"/>
          <w:color w:val="0000FF"/>
          <w:lang w:val="ru-RU"/>
        </w:rPr>
        <w:tab/>
      </w:r>
    </w:p>
    <w:p>
      <w:pPr>
        <w:pStyle w:val="Heading1"/>
        <w:ind w:firstLine="708"/>
        <w:jc w:val="center"/>
        <w:rPr>
          <w:b w:val="false"/>
          <w:b w:val="false"/>
          <w:bCs w:val="false"/>
          <w:color w:val="0000FF"/>
          <w:lang w:val="ru-RU"/>
        </w:rPr>
      </w:pPr>
      <w:r>
        <w:rPr>
          <w:b w:val="false"/>
          <w:bCs w:val="false"/>
          <w:color w:val="0000FF"/>
          <w:lang w:val="ru-RU"/>
        </w:rPr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bookmarkStart w:id="2" w:name="__RefHeading___Toc104968721"/>
      <w:r>
        <w:rPr>
          <w:b/>
          <w:bCs/>
          <w:color w:val="0000FF"/>
          <w:sz w:val="36"/>
          <w:szCs w:val="36"/>
          <w:lang w:val="ru-RU"/>
        </w:rPr>
        <w:pict>
          <v:shape id="shape_0" fillcolor="#6600cc" stroked="t" o:allowincell="f" style="position:absolute;margin-left:0pt;margin-top:-63.75pt;width:378.7pt;height:63.65pt;mso-wrap-style:none;v-text-anchor:middle;mso-position-vertical:top" type="_x0000_t172">
            <v:path textpathok="t"/>
            <v:textpath on="t" fitshape="t" string="пояснительная записка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bookmarkEnd w:id="2"/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rFonts w:eastAsia="Calibri" w:cs="Calibri"/>
          <w:lang w:val="ru-RU"/>
        </w:rPr>
        <w:t xml:space="preserve">                </w:t>
      </w:r>
      <w:r>
        <w:rPr>
          <w:i/>
          <w:sz w:val="32"/>
          <w:szCs w:val="32"/>
          <w:lang w:val="ru-RU"/>
        </w:rPr>
        <w:t>Воспитательная ценность системы летнего отдыха состоит в создании условий для педагогически целесообразного, эмоционально привлекательного досуга детей и подростков, восстановления их здоровья, удовлетворения их потребностей в новизне впечатлений, творческой самореализации, общении и самодеятельности в разнообразных формах, включающих труд, познание, культуру, игру и другие сферы  возможного самоопределения.</w:t>
      </w:r>
    </w:p>
    <w:p>
      <w:pPr>
        <w:pStyle w:val="Normal"/>
        <w:jc w:val="right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И.И. Фришман.</w:t>
      </w:r>
    </w:p>
    <w:p>
      <w:pPr>
        <w:pStyle w:val="Normal"/>
        <w:jc w:val="right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жидание каникул – это мечта. </w:t>
      </w:r>
      <w:r>
        <w:rPr>
          <w:rFonts w:cs="Times New Roman" w:ascii="Times New Roman" w:hAnsi="Times New Roman"/>
          <w:sz w:val="28"/>
        </w:rPr>
        <w:t>Мечта о любимых занятиях, приключениях, открытиях, неожиданностях, об удовлетворении различных интересов (спортивных, творческих, познавательных), о поиске «нового себя», просто купание, чтение, прогулки и игры – «поля творческой свобо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 определению В.И. Даля, каникулами следует назвать время, «когда нет дела, когда нечего работать». В наше время слово каникулы стало употребляться в ином смысле, сохранив свое основное значение: это установленный перерыв занятий в учебных заведениях в течение учебно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ение «школьные каникулы» обладает следующими характеристиками.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sz w:val="28"/>
        </w:rPr>
        <w:t>Школьные каникулы – это смена деятельности (с учения – на отдых, как на деятельность, которая снимает утомление, напряжению и способствует восстановлению работоспособности).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sz w:val="28"/>
        </w:rPr>
        <w:t>Школьные каникулы – это смена формы и сферы общения, личных связей, пристрастий, симпатий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ые каникулы – это смена стиля информации.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Школьные каникулы – это и продолжение учебно-воспитательного процесса. 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икулы составляют значительную часть годового объёма свободного времени ребёнка и являются его главной мечтой.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Учитывая различные трактовки понятия «каникулы», можно определить назначение каникул. </w:t>
      </w:r>
      <w:r>
        <w:rPr>
          <w:rFonts w:cs="Times New Roman" w:ascii="Times New Roman" w:hAnsi="Times New Roman"/>
          <w:sz w:val="28"/>
        </w:rPr>
        <w:t>Мы считаем каникулы – это развитие творческого потенциала, совершенствование личностных возможностей, приобщение к социокультурным и образовательным ценностям, восполнение израсходованных сил, восстановление здоров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ходя из выше сказанного мы постарались сделать программу лагер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«Солнечный город» максимально интересной для детей и отвечающей потребностям детей, их родителей и педагогов. </w:t>
      </w:r>
      <w:r>
        <w:rPr>
          <w:rFonts w:cs="Times New Roman" w:ascii="Times New Roman" w:hAnsi="Times New Roman"/>
          <w:sz w:val="28"/>
        </w:rPr>
        <w:t>Организационная модель воспитательной системы в школе во время каникул – это система свободных, не организуемых жёстко пространств, в центре которой находится ребёнок. Она ориентирует каждого педагога на максимально внимательное отношение к каждому ребёнку, предоставляет ему возможность заниматься самостоятельными поисками и добиваться прогресса в самостоятельно выбранном направлении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этой системе основной акцент делается на удовлетворение интересов, желаний и потребностей ребёнка, самостоятельное планирование им своего времени, осуществление выбора занятия в соответствии со своими интересами. Мы предлагаем широкий выбор  кружков, которые в учебное время воспитанники по тем или иным причинам не могли посещать, а также предлагаем специально созданные, такие как «Полиглот», пользующийся большой популярностью.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Организация отдыха, оздоровления, занятости детей и подростков </w:t>
        <w:br/>
        <w:t xml:space="preserve">в каникулярный период - одна из приоритетных задач социальной политики </w:t>
        <w:br/>
        <w:t xml:space="preserve">г. Нижневартовска. </w:t>
      </w:r>
      <w:r>
        <w:rPr>
          <w:rFonts w:cs="Times New Roman" w:ascii="Times New Roman" w:hAnsi="Times New Roman"/>
          <w:sz w:val="28"/>
        </w:rPr>
        <w:t>На основании социологического опроса родителей, проведенного социально-психологической группой школы, следует, что лишь 30% семей имеют возможность обеспечить отдых ребенка в лагерях, расположенных в условиях загородных туристических баз и за пределами нашего региона.</w:t>
      </w:r>
    </w:p>
    <w:p>
      <w:pPr>
        <w:pStyle w:val="Normal"/>
        <w:ind w:right="74" w:firstLine="53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Уже не первый год за время существования пришкольного лагеря мы набираем заочный отряд «Домовята». </w:t>
      </w:r>
      <w:r>
        <w:rPr>
          <w:rFonts w:cs="Times New Roman" w:ascii="Times New Roman" w:hAnsi="Times New Roman"/>
          <w:sz w:val="28"/>
        </w:rPr>
        <w:t xml:space="preserve">Это  наши учащиеся, находящиеся на домашнем и дистанционном обучении. </w:t>
      </w:r>
    </w:p>
    <w:p>
      <w:pPr>
        <w:pStyle w:val="Normal"/>
        <w:ind w:right="74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ых в пришкольном  лагере сегодня – это не только социальная защита, это еще и полигон для творческого развития, обогащения духовного мира и интеллекта ребенка, это создает условия для социализации молодого человека с учетом реалий современной жизни. </w:t>
      </w:r>
    </w:p>
    <w:p>
      <w:pPr>
        <w:pStyle w:val="Normal"/>
        <w:spacing w:lineRule="auto" w:line="360"/>
        <w:ind w:right="74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74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74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74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74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74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4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4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4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4" w:firstLine="53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right="74" w:firstLine="53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right="74" w:firstLine="53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right="74" w:firstLine="53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right="74" w:firstLine="53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right="74" w:firstLine="53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right="74" w:firstLine="53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right="74" w:firstLine="539"/>
        <w:jc w:val="center"/>
        <w:rPr>
          <w:sz w:val="28"/>
          <w:lang w:val="ru-RU"/>
        </w:rPr>
      </w:pPr>
      <w:r>
        <w:rPr>
          <w:sz w:val="28"/>
          <w:lang w:val="ru-RU"/>
        </w:rPr>
        <w:pict>
          <v:shape id="shape_0" fillcolor="#6600cc" stroked="t" o:allowincell="f" style="position:absolute;margin-left:0pt;margin-top:-78.8pt;width:338.25pt;height:78.7pt;mso-wrap-style:none;v-text-anchor:middle;mso-position-vertical:top" type="_x0000_t172">
            <v:path textpathok="t"/>
            <v:textpath on="t" fitshape="t" string="концептуальные основы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right="74" w:firstLine="53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539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  <w:br/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  <w:br/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spacing w:lineRule="auto" w:line="360"/>
        <w:ind w:left="539" w:right="74" w:firstLine="16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уговая деятельность в лагере «Солнечный город» направлена на вовлечение детей в мероприятия с последующим выявлением их наклонностей и способностей, а также через кружковую деятельность.  </w:t>
        <w:br/>
        <w:br/>
        <w:br/>
      </w:r>
      <w:r>
        <w:br w:type="page"/>
      </w:r>
    </w:p>
    <w:p>
      <w:pPr>
        <w:pStyle w:val="Normal"/>
        <w:spacing w:lineRule="auto" w:line="360"/>
        <w:ind w:right="74" w:firstLine="539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pict>
          <v:shape id="shape_0" fillcolor="#6600cc" stroked="t" o:allowincell="f" style="position:absolute;margin-left:0pt;margin-top:-62.3pt;width:340.45pt;height:62.2pt;mso-wrap-style:none;v-text-anchor:middle;mso-position-vertical:top" type="_x0000_t172">
            <v:path textpathok="t"/>
            <v:textpath on="t" fitshape="t" string="ведущие принципы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282" w:hanging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цип 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главная цель – всестороннее развитие ребенка).</w:t>
      </w:r>
    </w:p>
    <w:p>
      <w:pPr>
        <w:pStyle w:val="Normal"/>
        <w:ind w:right="282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282" w:hanging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цип само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ебенок должен  стремиться самостоятельно  пытаться узнать что-то новое, заниматься самообразованием).</w:t>
      </w:r>
    </w:p>
    <w:p>
      <w:pPr>
        <w:pStyle w:val="Normal"/>
        <w:ind w:right="282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282" w:hanging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цип толерант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учить ребенка быть терпимым к окружающим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282" w:hanging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цип индивидуализации и дифферен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ыявление творчески-, интеллектуально-, спортивно – развитых подростков, но в тоже время не выделение их из общего числа детей, а наоборот создание условий для того, чтобы эти дети способствовали развитию других, становясь примером).</w:t>
      </w:r>
    </w:p>
    <w:p>
      <w:pPr>
        <w:pStyle w:val="Style19"/>
        <w:ind w:left="0" w:right="282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282" w:hanging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цип демократи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каждая точка зрения имеет право на существование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282" w:hanging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цип доступ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лагере нет ограничений для любого ребенка).</w:t>
      </w:r>
    </w:p>
    <w:p>
      <w:pPr>
        <w:pStyle w:val="Style19"/>
        <w:ind w:left="0" w:right="282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282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нцип вариатив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ыбора форм социальной защи</w:t>
        <w:softHyphen/>
        <w:t>ты детей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left="0" w:right="282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282" w:hanging="426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нцип необходимости  и достаточности социальной помощи детям </w:t>
      </w:r>
      <w:r>
        <w:rPr>
          <w:rFonts w:cs="Times New Roman" w:ascii="Times New Roman" w:hAnsi="Times New Roman"/>
          <w:sz w:val="28"/>
          <w:szCs w:val="28"/>
          <w:lang w:val="ru-RU"/>
        </w:rPr>
        <w:t>(оказание своевременной и необходимой помощи, исхо</w:t>
        <w:softHyphen/>
        <w:t>дя из возможностей детского лагер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28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Принцип актив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и самодеятельности.</w:t>
      </w:r>
    </w:p>
    <w:p>
      <w:pPr>
        <w:pStyle w:val="Normal"/>
        <w:ind w:right="28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282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ринцип культурного посредничеств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взрослых в освоении детьми опы</w:t>
        <w:softHyphen/>
        <w:t>та социальных отношений через их партнерство и сотрудничество.</w:t>
      </w:r>
    </w:p>
    <w:p>
      <w:pPr>
        <w:pStyle w:val="Style19"/>
        <w:ind w:left="0" w:right="282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282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нцип учета возрастных и индивидуальных особеннос</w:t>
        <w:softHyphen/>
        <w:t>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left="0" w:right="282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282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нцип самореализации детей.</w:t>
      </w:r>
    </w:p>
    <w:p>
      <w:pPr>
        <w:pStyle w:val="Style19"/>
        <w:ind w:left="0" w:right="282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282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нцип взаимосвязи педагогического управления и детск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(который представляет: создание ситуаций, требующих принятие коллективного решения; формирование чувства ответственности за принятое решение, за свой поступок и действия; защиту каждого члена коллектива от негативных проявлений)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282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нцип динамич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остоянная смена видов деятельности)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10"/>
        </w:numPr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зопасность жизни и здоровья детей и подростков, защита их прав и личного достоинства; 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ритет индивидуальных интересов, личностного развития и самореализации ребенка в сочетании с соблюдением социальных норм и правил учреждения; 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ный характер отношений и оздоровительно-образовательных программ; 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иденциальность в разрешении личных проблем и конфликтов детей и подростков; 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началие в сочетании с детским и педагогическим самоуправлением. </w:t>
      </w:r>
    </w:p>
    <w:p>
      <w:pPr>
        <w:pStyle w:val="Style17"/>
        <w:spacing w:lineRule="auto" w:line="36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36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73" w:firstLine="540"/>
        <w:jc w:val="both"/>
        <w:rPr>
          <w:b/>
          <w:b/>
          <w:i/>
          <w:i/>
          <w:iCs/>
          <w:color w:val="FF00FF"/>
          <w:sz w:val="28"/>
          <w:szCs w:val="28"/>
          <w:lang w:val="ru-RU"/>
        </w:rPr>
      </w:pPr>
      <w:r>
        <w:rPr>
          <w:b/>
          <w:i/>
          <w:iCs/>
          <w:color w:val="FF00FF"/>
          <w:sz w:val="28"/>
          <w:szCs w:val="28"/>
          <w:lang w:val="ru-RU"/>
        </w:rPr>
      </w:r>
    </w:p>
    <w:p>
      <w:pPr>
        <w:pStyle w:val="Normal"/>
        <w:spacing w:lineRule="auto" w:line="360"/>
        <w:ind w:right="73" w:hanging="0"/>
        <w:jc w:val="both"/>
        <w:rPr>
          <w:b/>
          <w:b/>
          <w:i/>
          <w:i/>
          <w:iCs/>
          <w:color w:val="FF00FF"/>
          <w:sz w:val="28"/>
          <w:lang w:val="ru-RU"/>
        </w:rPr>
      </w:pPr>
      <w:r>
        <w:rPr>
          <w:b/>
          <w:i/>
          <w:iCs/>
          <w:color w:val="FF00FF"/>
          <w:sz w:val="28"/>
          <w:lang w:val="ru-RU"/>
        </w:rPr>
      </w:r>
    </w:p>
    <w:p>
      <w:pPr>
        <w:pStyle w:val="Normal"/>
        <w:spacing w:lineRule="auto" w:line="360"/>
        <w:ind w:right="7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b w:val="false"/>
          <w:b w:val="false"/>
          <w:i/>
          <w:i/>
          <w:iCs/>
          <w:color w:val="FF00FF"/>
          <w:sz w:val="28"/>
          <w:lang w:val="ru-RU"/>
        </w:rPr>
      </w:pPr>
      <w:r>
        <w:rPr>
          <w:b w:val="false"/>
          <w:i/>
          <w:iCs/>
          <w:color w:val="FF00FF"/>
          <w:sz w:val="28"/>
          <w:lang w:val="ru-RU"/>
        </w:rPr>
      </w:r>
    </w:p>
    <w:p>
      <w:pPr>
        <w:pStyle w:val="Normal"/>
        <w:rPr>
          <w:b/>
          <w:b/>
          <w:i/>
          <w:i/>
          <w:iCs/>
          <w:color w:val="FF00FF"/>
          <w:lang w:val="ru-RU"/>
        </w:rPr>
      </w:pPr>
      <w:r>
        <w:rPr>
          <w:b/>
          <w:i/>
          <w:iCs/>
          <w:color w:val="FF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1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8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15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8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pict>
          <v:shape id="shape_0" fillcolor="#6600cc" stroked="t" o:allowincell="f" style="position:absolute;margin-left:0pt;margin-top:-110.3pt;width:361.4pt;height:110.2pt;mso-wrap-style:none;v-text-anchor:middle;mso-position-vertical:top" type="_x0000_t172">
            <v:path textpathok="t"/>
            <v:textpath on="t" fitshape="t" string="цели и задачи&#10;программы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800000"/>
          <w:sz w:val="28"/>
          <w:lang w:val="ru-RU"/>
        </w:rPr>
        <w:t>Цель:</w:t>
      </w:r>
      <w:r>
        <w:rPr>
          <w:rFonts w:cs="Times New Roman" w:ascii="Times New Roman" w:hAnsi="Times New Roman"/>
          <w:sz w:val="28"/>
          <w:lang w:val="ru-RU"/>
        </w:rPr>
        <w:t xml:space="preserve"> создание условий для развития здоровой  личности ребенка, стремящейся к  максимальной реализации своих возможностей, духовно-нравственных, интеллектуальных, творческих и физических, открытой для восприятия нового опыта, способной на осознанный и ответственный выбор в разнообразных жизненных ситуаци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FF00FF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800000"/>
          <w:sz w:val="28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благоприятный воспитательный фон, способствующий осмыслению и усвоению детьми и подростками нравственных норм в их повседневном поведени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ить максимальное  количество подростков к осознанному выбору здорового образа жизни в широком смысле этого слов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и обеспечить эффективное использование организационно-педагогических и психологических условий для:</w:t>
      </w:r>
    </w:p>
    <w:p>
      <w:pPr>
        <w:pStyle w:val="Normal"/>
        <w:numPr>
          <w:ilvl w:val="0"/>
          <w:numId w:val="14"/>
        </w:numPr>
        <w:spacing w:lineRule="auto" w:line="360"/>
        <w:ind w:left="1425" w:right="-1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рытия и развития индивидуальных способностей каждого ребёнк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активности, инициативности и самостоятельности детей через включение их в различные виды деятельност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воспитанников способам успешной социализации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в сознании детей представления о мире, как целостном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lang w:val="ru-RU"/>
        </w:rPr>
        <w:t>единстве земли, воздуха, флоры и фауны</w:t>
      </w:r>
      <w:r>
        <w:rPr>
          <w:rFonts w:cs="Times New Roman" w:ascii="Times New Roman" w:hAnsi="Times New Roman"/>
          <w:b/>
          <w:i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у школьников навыки общения и толерантности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ать навыки здорового образа жизни: повысить уровень мотивации на здоровый образ  жизни у 50% дете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и укреплять связи школы, семьи, общественности, учреждений дополнительного образования детей, культуры, здравоохранения в организации каникулярного отдыха, занятости детей и подростков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преждать случаи детской безнадзорности в каникулярное врем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644" w:hanging="0"/>
        <w:jc w:val="center"/>
        <w:rPr>
          <w:sz w:val="28"/>
          <w:lang w:val="ru-RU"/>
        </w:rPr>
      </w:pPr>
      <w:r>
        <w:rPr>
          <w:b/>
          <w:i/>
          <w:color w:val="800000"/>
          <w:sz w:val="28"/>
        </w:rPr>
        <w:pict>
          <v:shape id="shape_0" fillcolor="#6600cc" stroked="t" o:allowincell="f" style="position:absolute;margin-left:0pt;margin-top:-92.95pt;width:366.65pt;height:92.85pt;mso-wrap-style:none;v-text-anchor:middle;mso-position-vertical:top" type="_x0000_t172">
            <v:path textpathok="t"/>
            <v:textpath on="t" fitshape="t" string="предполагаемые результаты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510" w:leader="none"/>
          <w:tab w:val="center" w:pos="4949" w:leader="none"/>
        </w:tabs>
        <w:spacing w:lineRule="auto" w:line="360"/>
        <w:ind w:firstLine="708"/>
        <w:rPr>
          <w:b/>
          <w:b/>
          <w:i/>
          <w:i/>
          <w:color w:val="800000"/>
          <w:sz w:val="28"/>
          <w:lang w:val="ru-RU"/>
        </w:rPr>
      </w:pPr>
      <w:r>
        <w:rPr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510" w:leader="none"/>
          <w:tab w:val="center" w:pos="4949" w:leader="none"/>
        </w:tabs>
        <w:spacing w:lineRule="auto" w:line="360"/>
        <w:ind w:firstLine="708"/>
        <w:rPr>
          <w:b/>
          <w:b/>
          <w:i/>
          <w:i/>
          <w:color w:val="800000"/>
          <w:sz w:val="28"/>
          <w:lang w:val="ru-RU"/>
        </w:rPr>
      </w:pPr>
      <w:r>
        <w:rPr>
          <w:b/>
          <w:i/>
          <w:color w:val="800000"/>
          <w:sz w:val="28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тимальный уровень сформированности навыков самостоятельности, активности и творческих способностей детей посредством включения их в различные виды деятельност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у воспитанников целевых установок на ЗОЖ, бережное отношение к окружающей среде, любви к Родине, позитивность межличностных отношени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репление здоровья детей. 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356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ватить организованным отдыхом не менее 170 обучающихся школы, сочетая развитие и воспитание  с оздоровительным отдыхом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ват обучающихся школы (25%- примерно 170 детей) организованным  отдыхом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творческие</w:t>
            </w:r>
          </w:p>
          <w:p>
            <w:pPr>
              <w:pStyle w:val="Normal"/>
              <w:ind w:left="33" w:hanging="57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ности школьников: охватить кружковой деятельностью 80% детей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%-й охват детей кружковой деятельностью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у поведения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ультуры поведения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у школьников навыки общения и толерантности</w:t>
            </w:r>
          </w:p>
          <w:p>
            <w:pPr>
              <w:pStyle w:val="Normal"/>
              <w:ind w:left="33" w:hanging="57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ормированность у школьников навыков общения и толерантности</w:t>
            </w:r>
          </w:p>
          <w:p>
            <w:pPr>
              <w:pStyle w:val="Normal"/>
              <w:ind w:left="33" w:hanging="57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ивать навыки здорового образа жизни: повысить уровень мотивации на здоровый жизни у 50% детей.</w:t>
            </w:r>
          </w:p>
          <w:p>
            <w:pPr>
              <w:pStyle w:val="Normal"/>
              <w:ind w:left="33" w:hanging="57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мотивации на здоровый образ жизни у 50% детей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и укреплять связи школы, семьи, общественности, учреждений дополнительного образования детей, культуры, здравоохранения в организации каникулярного отдыха, занятости детей и подростков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ение социального партнерства  на 10% (1-2 организации в год)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упреждать случаи детской безнадзорности в каникулярное врем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е случаев безнадзорности обучающихся в летние каникулы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творческий продук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карты-путеводителя по 60-й параллели, выпуск информационного журнала  «60-я параллель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color w:val="0000FF"/>
          <w:sz w:val="36"/>
          <w:szCs w:val="36"/>
          <w:lang w:val="ru-RU"/>
        </w:rPr>
      </w:pPr>
      <w:r>
        <w:rPr>
          <w:color w:val="0000FF"/>
          <w:sz w:val="36"/>
          <w:szCs w:val="36"/>
        </w:rPr>
        <w:pict>
          <v:shape id="shape_0" fillcolor="#6600cc" stroked="t" o:allowincell="f" style="position:absolute;margin-left:0pt;margin-top:-69pt;width:338.9pt;height:68.9pt;mso-wrap-style:none;v-text-anchor:middle;mso-position-vertical:top" type="_x0000_t172">
            <v:path textpathok="t"/>
            <v:textpath on="t" fitshape="t" string="содержание программы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Режим дня и формы работы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ru-RU"/>
        </w:rPr>
        <w:t xml:space="preserve">лагеря </w:t>
      </w:r>
      <w:r>
        <w:rPr>
          <w:rFonts w:cs="Times New Roman" w:ascii="Times New Roman" w:hAnsi="Times New Roman"/>
          <w:b/>
          <w:color w:val="0000FF"/>
          <w:sz w:val="40"/>
          <w:szCs w:val="40"/>
          <w:lang w:val="ru-RU"/>
        </w:rPr>
        <w:t>дневного пребывания детей и подростк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</w:rPr>
        <w:t>«Солнечный город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ru-RU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никулярный период на базе МБОУ «СОШ № 29»функционирует лагерь дневного пребывания детей и подростков. Ежегодно лагерь принимает дот 170 детей в возрасте от 7 до 17 лет, младших школьников и подростков не только из нашей школы, но и из других микрорайонов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работы лагеря с 9-00 до 15-00, ежедневно, кроме воскресенья.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док  дня</w:t>
      </w:r>
    </w:p>
    <w:p>
      <w:pPr>
        <w:pStyle w:val="Normal"/>
        <w:ind w:left="2835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00 - 9.15      </w:t>
      </w:r>
      <w:r>
        <w:rPr>
          <w:rFonts w:cs="Times New Roman" w:ascii="Times New Roman" w:hAnsi="Times New Roman"/>
          <w:sz w:val="28"/>
          <w:szCs w:val="28"/>
        </w:rPr>
        <w:t>приём детей, зарядка</w:t>
      </w:r>
    </w:p>
    <w:p>
      <w:pPr>
        <w:pStyle w:val="Normal"/>
        <w:ind w:left="2835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5 - 9.30</w:t>
      </w:r>
      <w:r>
        <w:rPr>
          <w:rFonts w:cs="Times New Roman" w:ascii="Times New Roman" w:hAnsi="Times New Roman"/>
          <w:sz w:val="28"/>
          <w:szCs w:val="28"/>
        </w:rPr>
        <w:t xml:space="preserve">      линейка, трудовой десант</w:t>
      </w:r>
    </w:p>
    <w:p>
      <w:pPr>
        <w:pStyle w:val="Normal"/>
        <w:ind w:left="2835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0 - 10.00</w:t>
      </w:r>
      <w:r>
        <w:rPr>
          <w:rFonts w:cs="Times New Roman" w:ascii="Times New Roman" w:hAnsi="Times New Roman"/>
          <w:sz w:val="28"/>
          <w:szCs w:val="28"/>
        </w:rPr>
        <w:t xml:space="preserve">    завтрак</w:t>
      </w:r>
    </w:p>
    <w:p>
      <w:pPr>
        <w:pStyle w:val="Normal"/>
        <w:ind w:left="2835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- 11.00</w:t>
      </w:r>
      <w:r>
        <w:rPr>
          <w:rFonts w:cs="Times New Roman" w:ascii="Times New Roman" w:hAnsi="Times New Roman"/>
          <w:sz w:val="28"/>
          <w:szCs w:val="28"/>
        </w:rPr>
        <w:t xml:space="preserve">  отрядное время                                  Ежедневные пятиминутки по ОТ, ТБ, ПБ</w:t>
      </w:r>
    </w:p>
    <w:p>
      <w:pPr>
        <w:pStyle w:val="Normal"/>
        <w:ind w:left="2835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00 - 12.00 </w:t>
      </w:r>
      <w:r>
        <w:rPr>
          <w:rFonts w:cs="Times New Roman" w:ascii="Times New Roman" w:hAnsi="Times New Roman"/>
          <w:sz w:val="28"/>
          <w:szCs w:val="28"/>
        </w:rPr>
        <w:t xml:space="preserve"> игры на свежем воздухе, соревнования и др.</w:t>
      </w:r>
    </w:p>
    <w:p>
      <w:pPr>
        <w:pStyle w:val="Normal"/>
        <w:ind w:left="2835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00 - 13.00</w:t>
      </w:r>
      <w:r>
        <w:rPr>
          <w:rFonts w:cs="Times New Roman" w:ascii="Times New Roman" w:hAnsi="Times New Roman"/>
          <w:sz w:val="28"/>
          <w:szCs w:val="28"/>
        </w:rPr>
        <w:t xml:space="preserve">  кружковая работа </w:t>
      </w:r>
    </w:p>
    <w:p>
      <w:pPr>
        <w:pStyle w:val="Normal"/>
        <w:ind w:left="2835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0 - 13.30  </w:t>
      </w: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Normal"/>
        <w:ind w:left="2835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30 - 14.45</w:t>
      </w:r>
      <w:r>
        <w:rPr>
          <w:rFonts w:cs="Times New Roman" w:ascii="Times New Roman" w:hAnsi="Times New Roman"/>
          <w:sz w:val="28"/>
          <w:szCs w:val="28"/>
        </w:rPr>
        <w:t xml:space="preserve">  КТД </w:t>
      </w:r>
    </w:p>
    <w:p>
      <w:pPr>
        <w:pStyle w:val="Normal"/>
        <w:ind w:left="2835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45 -1 5.00  </w:t>
      </w:r>
      <w:r>
        <w:rPr>
          <w:rFonts w:cs="Times New Roman" w:ascii="Times New Roman" w:hAnsi="Times New Roman"/>
          <w:sz w:val="28"/>
          <w:szCs w:val="28"/>
        </w:rPr>
        <w:t>итоговая линейк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</w:p>
    <w:p>
      <w:pPr>
        <w:pStyle w:val="Normal"/>
        <w:ind w:left="2835" w:right="282" w:hanging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деятельность лагеря входит: организация обучающихся, развивающих, воспитывающих и спортивно-массовых мероприятий, кружковая работа, творческая, поисковая и исследовательская деятельность.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Лагерь имеет свой гимн, флаг и живёт под своим девизом. У каждого отряда имеется свой отличительный знак – галстук. Отряды формируются разновозрастные, это делается с целью сплочения детей разного возраста, чтобы любые межотрядные мероприятия проводились и оценивались на равных. За каждым отрядом закреплён день для дежурства по лагерю, ежедневно дети выходят на трудовой десант, делают утреннею зарядку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ень построен по принципу: первая половина дня – отрядные дела (подготовка к конкурсам, работа редколлегии, викторины, конкурсы, беседы и т.д.), вторая половина  - общелагерные мероприят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9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рганизации деятель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лагеря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ссовые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овые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видуальные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здники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курсы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кскурсии, походы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ортивные соревнован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ская будущ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Д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рядные огоньки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седы, КТД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ортивно-оздоровительные процедуры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и реализация прое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кружков и секций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дивидуальные беседы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полнение учебно-исследовательских рабо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 реализация прое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ru-RU"/>
        </w:rPr>
        <w:t>Этапы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ru-RU"/>
        </w:rPr>
        <w:t xml:space="preserve">лагеря </w:t>
      </w:r>
      <w:r>
        <w:rPr>
          <w:rFonts w:cs="Times New Roman" w:ascii="Times New Roman" w:hAnsi="Times New Roman"/>
          <w:b/>
          <w:color w:val="0000FF"/>
          <w:sz w:val="36"/>
          <w:szCs w:val="36"/>
          <w:lang w:val="ru-RU"/>
        </w:rPr>
        <w:t>дневного пребывания детей и подростков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«Солнечный город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90000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  <w:sz w:val="36"/>
          <w:szCs w:val="36"/>
          <w:u w:val="single"/>
          <w:lang w:val="ru-RU"/>
        </w:rPr>
      </w:pPr>
      <w:r>
        <w:rPr>
          <w:b/>
          <w:bCs/>
          <w:i/>
          <w:color w:val="FF0000"/>
          <w:sz w:val="36"/>
          <w:szCs w:val="36"/>
          <w:u w:val="single"/>
          <w:lang w:val="ru-RU"/>
        </w:rPr>
        <w:t>1 этап (2013</w:t>
      </w: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u w:val="single"/>
          <w:lang w:val="ru-RU"/>
        </w:rPr>
        <w:t>г.)</w:t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pict>
          <v:shape id="shape_0" fillcolor="#6600cc" stroked="t" o:allowincell="f" style="position:absolute;margin-left:0pt;margin-top:-124.6pt;width:413.2pt;height:124.5pt;mso-wrap-style:none;v-text-anchor:middle;mso-position-vertical:top" type="_x0000_t172">
            <v:path textpathok="t"/>
            <v:textpath on="t" fitshape="t" string="весна&#10;гражданско-патриотическое&#10;направление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right="73" w:firstLine="540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духовно-нравственных и патриотических качеств личности воспитанников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здание традиций лагеря: законов, устава, гимна, герба, эмбл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здание самоуправления на базе лагеря  «Солнечный горо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здание кружков по интересам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рганизация познавательных мероприятий для детей по изучению 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ав человека, правовых знаний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бор материала для оформления  журнала «Солнечный город»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95"/>
        <w:gridCol w:w="1739"/>
      </w:tblGrid>
      <w:tr>
        <w:trPr>
          <w:trHeight w:val="14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Дата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Мероприяти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время</w:t>
            </w:r>
          </w:p>
        </w:tc>
      </w:tr>
      <w:tr>
        <w:trPr>
          <w:trHeight w:val="4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 сбор отрядов, отъезд на турбазу «Голубое озеро», открытие лагер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- обе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отрядный час - Популяризация государственных символов России. Беседа: «Моя Родина Россия.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8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13.30</w:t>
            </w:r>
          </w:p>
        </w:tc>
      </w:tr>
      <w:tr>
        <w:trPr>
          <w:trHeight w:val="84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сбор отря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завт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отъезд на карт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экскурсия в аэро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огнев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разборка автом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- школьный кинотанк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презентация конно-спортивного клуба «Фаворит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3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- сбор отря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- завтрак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отрядный час мероприятие, посвященное 100летию Николая Иванович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а 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экскурсия на парашютную базу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огнев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разборка автом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мастер-классы преподавателей ЦД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3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3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3.30</w:t>
            </w:r>
          </w:p>
        </w:tc>
      </w:tr>
      <w:tr>
        <w:trPr>
          <w:trHeight w:val="6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- сбор отря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- завтрак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- отъезд на картинг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спортивные сорев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конкурс рисунков и поделок боевой техник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0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3.00</w:t>
            </w:r>
          </w:p>
        </w:tc>
      </w:tr>
      <w:tr>
        <w:trPr>
          <w:trHeight w:val="6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ятниц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- сбор отря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- завтрак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командно-штабные 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акция «Спешите делать добро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Военно-спортивная игра «Зарниц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0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3.00</w:t>
            </w:r>
          </w:p>
        </w:tc>
      </w:tr>
      <w:tr>
        <w:trPr>
          <w:trHeight w:val="47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уббот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- сбор отря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- завтрак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ЦДиЮТТ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- обед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закрытие лагер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3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4.00</w:t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left" w:pos="2475" w:leader="none"/>
        </w:tabs>
        <w:spacing w:lineRule="auto" w:line="360"/>
        <w:ind w:right="7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935" w:leader="none"/>
          <w:tab w:val="left" w:pos="2475" w:leader="none"/>
        </w:tabs>
        <w:spacing w:lineRule="auto" w:line="360"/>
        <w:ind w:right="7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935" w:leader="none"/>
          <w:tab w:val="left" w:pos="2475" w:leader="none"/>
        </w:tabs>
        <w:spacing w:lineRule="auto" w:line="360"/>
        <w:ind w:right="7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935" w:leader="none"/>
          <w:tab w:val="left" w:pos="2475" w:leader="none"/>
        </w:tabs>
        <w:spacing w:lineRule="auto" w:line="360"/>
        <w:ind w:right="7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935" w:leader="none"/>
          <w:tab w:val="left" w:pos="2475" w:leader="none"/>
        </w:tabs>
        <w:spacing w:lineRule="auto" w:line="360"/>
        <w:ind w:right="7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935" w:leader="none"/>
          <w:tab w:val="left" w:pos="2475" w:leader="none"/>
        </w:tabs>
        <w:spacing w:lineRule="auto" w:line="360"/>
        <w:ind w:right="7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935" w:leader="none"/>
          <w:tab w:val="left" w:pos="2475" w:leader="none"/>
        </w:tabs>
        <w:spacing w:lineRule="auto" w:line="360"/>
        <w:ind w:right="7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u w:val="single"/>
          <w:lang w:val="ru-RU"/>
        </w:rPr>
        <w:t xml:space="preserve">2 </w:t>
      </w:r>
      <w:r>
        <w:rPr>
          <w:b/>
          <w:bCs/>
          <w:i/>
          <w:color w:val="FF0000"/>
          <w:sz w:val="36"/>
          <w:szCs w:val="36"/>
          <w:u w:val="single"/>
          <w:lang w:val="ru-RU"/>
        </w:rPr>
        <w:t>этап (2013</w:t>
      </w: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u w:val="single"/>
          <w:lang w:val="ru-RU"/>
        </w:rPr>
        <w:t>г.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  <w:pict>
          <v:shape id="shape_0" fillcolor="#6600cc" stroked="t" o:allowincell="f" style="position:absolute;margin-left:0pt;margin-top:-150.8pt;width:435.7pt;height:150.7pt;mso-wrap-style:none;v-text-anchor:middle;mso-position-vertical:top" type="_x0000_t172">
            <v:path textpathok="t"/>
            <v:textpath on="t" fitshape="t" string="лето&#10;развлекательно-игровое&#10;направление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Цель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развлекательно – игрового отдыха и оздоровления учащихся школы в летний период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благоприятных условий для укрепления здоровья и организации досуга учащихся во время летних каникул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дач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t xml:space="preserve">      1. Создание системы физического оздоровления детей в условиях временного коллекти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Формирование у школьников навыков общения и толерантности.</w:t>
        <w:br/>
        <w:t xml:space="preserve">     3. Привитие навыков здорового образа жизни, укрепление здоровья.</w:t>
        <w:br/>
        <w:t xml:space="preserve">     4. Приобщение ребят к творческим видам деятельности, развитие творческого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35" w:leader="none"/>
          <w:tab w:val="left" w:pos="2475" w:leader="none"/>
        </w:tabs>
        <w:spacing w:lineRule="auto" w:line="360"/>
        <w:ind w:right="73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tabs>
          <w:tab w:val="clear" w:pos="708"/>
          <w:tab w:val="left" w:pos="1935" w:leader="none"/>
          <w:tab w:val="left" w:pos="2475" w:leader="none"/>
        </w:tabs>
        <w:spacing w:lineRule="auto" w:line="360"/>
        <w:ind w:right="7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94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26"/>
        <w:gridCol w:w="2670"/>
        <w:gridCol w:w="2619"/>
      </w:tblGrid>
      <w:tr>
        <w:trPr>
          <w:trHeight w:val="6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03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ень защиты детей (концертная программа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гры на знаком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0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езентация «Мы шагаем по улицам любимого города 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Д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Экскурсия на катер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7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естиваль национальных культу (театрализованное представление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Наши соседи» (заочное путешествие по городам-соседям, презентаци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4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икторина по городам ХМА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езентация городов (отрядные проек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04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крытие клуба путешествен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гра «Компа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 маршрута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1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Чёрное золото Самотлор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иблиотека(экс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икторина  «Край родной и город мой любимый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8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О, сколько нам открытий чудных готовит наш Югорский край» (устный журнал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5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Ханты-Мансийск-столица Юг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спортивные  иг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 недрах земли Югорской»</w:t>
            </w:r>
          </w:p>
        </w:tc>
      </w:tr>
      <w:tr>
        <w:trPr>
          <w:trHeight w:val="5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05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экскурсия в краеведческий музей г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икторина «По болотам, по леса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2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ень независим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9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экскурсия в Мегио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Д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6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экскурсия 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оведник «Сибирские Увалы»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06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худ. фильм «Звёзды Солнечного города 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экологическая игра «Можно, нельз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Бурундучок», природоохранная экологическая акция «Береги лес от огн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3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Любимый город -чистый гор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уборка территории лагер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Мы за здоровый образ жизни» (защита листов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0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экологическая игра «Лес чуде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экологические сказки (инсценировки сказ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7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викторина «В гостях у хозяина тайги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нцертная программа «Как здорово, что все мы здесь сегодня собрались» -  в честь закрытия смены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26"/>
        <w:gridCol w:w="2670"/>
        <w:gridCol w:w="2619"/>
      </w:tblGrid>
      <w:tr>
        <w:trPr>
          <w:trHeight w:val="3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07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викторина «Загадки мудрого фили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мотр отрядных уголков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4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раздничная программа  «Листая страницы истор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1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Посиделки у чувала» (у ог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национальная кукла хантов и манс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08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суб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гры народов сев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нига рекордов нашего лагеря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5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суббота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Спортивно-развлекательное мероптиятие</w:t>
            </w:r>
            <w:r>
              <w:rPr>
                <w:szCs w:val="28"/>
                <w:lang w:val="ru-RU"/>
              </w:rPr>
              <w:t xml:space="preserve"> «Сто затей-для ста друзей!»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осещение ЦДТ «Живой уголок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2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суб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лимпиада 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На спортивной площадке –СУПЕРДЕТ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еквием памя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firstLine="708"/>
        <w:jc w:val="center"/>
        <w:rPr>
          <w:bCs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u w:val="single"/>
          <w:lang w:val="ru-RU"/>
        </w:rPr>
        <w:t>3 этап (2013г.)</w:t>
      </w:r>
    </w:p>
    <w:p>
      <w:pPr>
        <w:pStyle w:val="Normal"/>
        <w:ind w:firstLine="708"/>
        <w:jc w:val="center"/>
        <w:rPr>
          <w:bCs/>
          <w:color w:val="FF0000"/>
          <w:sz w:val="36"/>
          <w:szCs w:val="36"/>
          <w:lang w:val="ru-RU"/>
        </w:rPr>
      </w:pPr>
      <w:r>
        <w:rPr>
          <w:bCs/>
          <w:color w:val="FF0000"/>
          <w:sz w:val="36"/>
          <w:szCs w:val="36"/>
          <w:lang w:val="ru-RU"/>
        </w:rPr>
      </w:r>
    </w:p>
    <w:p>
      <w:pPr>
        <w:pStyle w:val="Normal"/>
        <w:ind w:firstLine="708"/>
        <w:jc w:val="center"/>
        <w:rPr>
          <w:bCs/>
          <w:color w:val="FF0000"/>
          <w:sz w:val="36"/>
          <w:szCs w:val="36"/>
          <w:lang w:val="ru-RU"/>
        </w:rPr>
      </w:pPr>
      <w:r>
        <w:rPr>
          <w:bCs/>
          <w:color w:val="FF0000"/>
          <w:sz w:val="36"/>
          <w:szCs w:val="36"/>
          <w:lang w:val="ru-RU"/>
        </w:rPr>
        <w:pict>
          <v:shape id="shape_0" fillcolor="#6600cc" stroked="t" o:allowincell="f" style="position:absolute;margin-left:0pt;margin-top:-123.05pt;width:448.45pt;height:122.95pt;mso-wrap-style:none;v-text-anchor:middle;mso-position-vertical:top" type="_x0000_t172">
            <v:path textpathok="t"/>
            <v:textpath on="t" fitshape="t" string="осень&#10;экологически - нравственное&#10;направление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jc w:val="center"/>
        <w:rPr>
          <w:bCs/>
          <w:color w:val="FF0000"/>
          <w:sz w:val="36"/>
          <w:szCs w:val="36"/>
          <w:lang w:val="ru-RU"/>
        </w:rPr>
      </w:pPr>
      <w:r>
        <w:rPr>
          <w:bCs/>
          <w:color w:val="FF0000"/>
          <w:sz w:val="36"/>
          <w:szCs w:val="36"/>
          <w:lang w:val="ru-RU"/>
        </w:rPr>
      </w:r>
    </w:p>
    <w:p>
      <w:pPr>
        <w:pStyle w:val="Normal"/>
        <w:ind w:firstLine="708"/>
        <w:jc w:val="center"/>
        <w:rPr>
          <w:bCs/>
          <w:color w:val="FF0000"/>
          <w:sz w:val="36"/>
          <w:szCs w:val="36"/>
          <w:lang w:val="ru-RU"/>
        </w:rPr>
      </w:pPr>
      <w:r>
        <w:rPr>
          <w:bCs/>
          <w:color w:val="FF0000"/>
          <w:sz w:val="36"/>
          <w:szCs w:val="3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экологически – нравственных и природоохранных качеств личности воспитанников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рганизация познавательных мероприятий  по изуч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ологии нашей планеты, страны, края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о созданию экспромт - группы (творческих талантов)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вершение работы по созданию журнала «Солнечный город »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ind w:firstLine="708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</w:r>
      <w:r>
        <w:br w:type="page"/>
      </w:r>
    </w:p>
    <w:p>
      <w:pPr>
        <w:pStyle w:val="Normal"/>
        <w:ind w:firstLine="708"/>
        <w:jc w:val="center"/>
        <w:rPr>
          <w:bCs/>
          <w:color w:val="FF0000"/>
          <w:sz w:val="36"/>
          <w:szCs w:val="36"/>
          <w:lang w:val="ru-RU"/>
        </w:rPr>
      </w:pPr>
      <w:r>
        <w:rPr>
          <w:bCs/>
          <w:color w:val="FF0000"/>
          <w:sz w:val="36"/>
          <w:szCs w:val="36"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54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01.11.2011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подготовка к открытию лагер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- оформление отрядных уголков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спортивный час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круж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Игра «Огонь-друг или враг?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Беседа «Опасная по-жар-птица: красный петух пожар в дом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- Конкурс рисунков и плакатов по ПБ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гонь - мой друг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Викторина « Природа. Растения. Животные. География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05.11.2013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вторни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инструктажи по правилам ПДД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открытие смены, праздничный концер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Викторина по ПДД «Осторожно, дорога!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Беседа по ПДД «Азбука движения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«Светофор» - игра на свежем воздух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КТД «Экология и нравственность», просмотр презентац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06.11.2013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сре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инструктаж о правилах поведения в экстремальных ситуациях (терракт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- спортивный час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круж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Осенний калейдоско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Развлекательное мероприятие на экологическую тему: « Праздник общения с природой».</w:t>
            </w:r>
          </w:p>
        </w:tc>
      </w:tr>
      <w:tr>
        <w:trPr>
          <w:trHeight w:val="43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07.11.2013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четвер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инструктаж о профилактике негативных ситуаций во дворе, на улице, дома, в общественных места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театрализованное представление со смешарик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«Минута славы», творческий конкур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Беседа на тему: « Может ли планета заболеть?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08.11.2013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инструктаж о правилах безопасности на реке и водоемах в период ледостав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- спортивный час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кружк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Театрализованное представление  « День леса», путешествие по станция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09.1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- Экологическая игра «Поле чудес »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- подготовка в отрядах к закрытию лагеря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- закрытие смены, праздничный концерт, выступление отрядов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Оформление фотоальбома «Солнечный город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Выпуск стенгазет, итоги смен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желания друзья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искотека</w:t>
            </w:r>
          </w:p>
        </w:tc>
      </w:tr>
    </w:tbl>
    <w:p>
      <w:pPr>
        <w:pStyle w:val="Normal"/>
        <w:ind w:firstLine="708"/>
        <w:jc w:val="center"/>
        <w:rPr>
          <w:bCs/>
          <w:color w:val="FF0000"/>
          <w:sz w:val="36"/>
          <w:szCs w:val="36"/>
          <w:lang w:val="ru-RU"/>
        </w:rPr>
      </w:pPr>
      <w:r>
        <w:rPr>
          <w:bCs/>
          <w:color w:val="FF0000"/>
          <w:sz w:val="36"/>
          <w:szCs w:val="36"/>
          <w:lang w:val="ru-RU"/>
        </w:rPr>
      </w:r>
    </w:p>
    <w:p>
      <w:pPr>
        <w:pStyle w:val="Normal"/>
        <w:ind w:firstLine="708"/>
        <w:jc w:val="center"/>
        <w:rPr>
          <w:bCs/>
          <w:color w:val="FF0000"/>
          <w:sz w:val="36"/>
          <w:szCs w:val="36"/>
          <w:lang w:val="ru-RU"/>
        </w:rPr>
      </w:pPr>
      <w:r>
        <w:rPr>
          <w:bCs/>
          <w:color w:val="FF0000"/>
          <w:sz w:val="36"/>
          <w:szCs w:val="36"/>
          <w:lang w:val="ru-RU"/>
        </w:rPr>
      </w:r>
    </w:p>
    <w:p>
      <w:pPr>
        <w:pStyle w:val="Normal"/>
        <w:ind w:firstLine="708"/>
        <w:jc w:val="center"/>
        <w:rPr>
          <w:bCs/>
          <w:color w:val="FF0000"/>
          <w:sz w:val="36"/>
          <w:szCs w:val="36"/>
          <w:lang w:val="ru-RU"/>
        </w:rPr>
      </w:pPr>
      <w:r>
        <w:rPr>
          <w:bCs/>
          <w:color w:val="FF0000"/>
          <w:sz w:val="36"/>
          <w:szCs w:val="36"/>
          <w:lang w:val="ru-RU"/>
        </w:rPr>
      </w:r>
    </w:p>
    <w:p>
      <w:pPr>
        <w:pStyle w:val="Normal"/>
        <w:ind w:firstLine="708"/>
        <w:jc w:val="center"/>
        <w:rPr>
          <w:bCs/>
          <w:color w:val="FF0000"/>
          <w:sz w:val="36"/>
          <w:szCs w:val="36"/>
          <w:lang w:val="ru-RU"/>
        </w:rPr>
      </w:pPr>
      <w:r>
        <w:rPr>
          <w:bCs/>
          <w:color w:val="FF0000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color w:val="800000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b/>
          <w:i/>
          <w:color w:val="800000"/>
          <w:sz w:val="28"/>
          <w:lang w:val="ru-RU"/>
        </w:rPr>
        <w:pict>
          <v:shape id="shape_0" fillcolor="#6600cc" stroked="t" o:allowincell="f" style="position:absolute;margin-left:0pt;margin-top:-122.3pt;width:382.4pt;height:122.2pt;mso-wrap-style:none;v-text-anchor:middle;mso-position-vertical:top" type="_x0000_t172">
            <v:path textpathok="t"/>
            <v:textpath on="t" fitshape="t" string="основные направления&#10;деятельности лагеря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  <w:lang w:val="ru-RU"/>
        </w:rPr>
        <w:t>Оздоровительная работа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36"/>
          <w:u w:val="single"/>
          <w:lang w:val="ru-RU"/>
        </w:rPr>
      </w:pPr>
      <w:r>
        <w:rPr>
          <w:b/>
          <w:color w:val="FF0000"/>
          <w:sz w:val="28"/>
          <w:szCs w:val="36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дн</w:t>
      </w:r>
      <w:r>
        <w:rPr>
          <w:rFonts w:cs="Times New Roman" w:ascii="Times New Roman" w:hAnsi="Times New Roman"/>
          <w:sz w:val="28"/>
        </w:rPr>
        <w:t xml:space="preserve">им из приоритетных направлений работы педагогического коллектива МБОУ «СОШ № 29» является  активное внедрение здоровьесберегающих технологий,  что нашло отражение и в программе «Солнечный город», которая способствует образованию здоровой личности ребенка. 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йствие образованию здоровой личности означает: 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ое оздоровление</w:t>
      </w:r>
      <w:r>
        <w:rPr>
          <w:rFonts w:cs="Times New Roman" w:ascii="Times New Roman" w:hAnsi="Times New Roman"/>
          <w:sz w:val="28"/>
          <w:szCs w:val="28"/>
        </w:rPr>
        <w:t xml:space="preserve"> всего организма как базисная основа личностного развития ребенка; 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сихическое оздор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компенсирующий процесс общего оздоровления личности, как баланс различных психических свойств и процессов (умением отдать и взять у другого, быть одному и быть среди людей, любовью к себе и любовью к другим и т.д.); </w:t>
      </w:r>
    </w:p>
    <w:p>
      <w:pPr>
        <w:pStyle w:val="Normal"/>
        <w:ind w:right="7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сихологическое оздоровление</w:t>
      </w:r>
      <w:r>
        <w:rPr>
          <w:rFonts w:cs="Times New Roman" w:ascii="Times New Roman" w:hAnsi="Times New Roman"/>
          <w:sz w:val="28"/>
          <w:szCs w:val="28"/>
        </w:rPr>
        <w:t xml:space="preserve"> как "интеграл жизнеспособности" и человечности индивида, как самоцель человека и глобальная цель развития. </w:t>
      </w:r>
      <w:r>
        <w:rPr>
          <w:rFonts w:cs="Times New Roman" w:ascii="Times New Roman" w:hAnsi="Times New Roman"/>
          <w:sz w:val="28"/>
        </w:rPr>
        <w:t>Концептуальной идеей создания пришкольного лагеря является образование здоровой личности ребенка и  его развитие в трех основных видах деятельности: игре, общении и познании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firstLine="2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TextBodyIndent"/>
        <w:spacing w:lineRule="auto" w:line="240"/>
        <w:ind w:firstLine="2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ежедневный осмотр детей медицинским работником;</w:t>
      </w:r>
    </w:p>
    <w:p>
      <w:pPr>
        <w:pStyle w:val="TextBodyIndent"/>
        <w:widowControl w:val="false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ренняя гимнастика;</w:t>
      </w:r>
    </w:p>
    <w:p>
      <w:pPr>
        <w:pStyle w:val="TextBodyIndent"/>
        <w:widowControl w:val="false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щение кабинета БОС;</w:t>
      </w:r>
    </w:p>
    <w:p>
      <w:pPr>
        <w:pStyle w:val="TextBodyIndent"/>
        <w:widowControl w:val="false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пешеходных экскурсий;</w:t>
      </w:r>
    </w:p>
    <w:p>
      <w:pPr>
        <w:pStyle w:val="TextBodyIndent"/>
        <w:widowControl w:val="false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рганизация спортивно-массовых мероприятий: Старттинейджер, День рекордов;</w:t>
      </w:r>
    </w:p>
    <w:p>
      <w:pPr>
        <w:pStyle w:val="TextBodyIndent"/>
        <w:numPr>
          <w:ilvl w:val="0"/>
          <w:numId w:val="8"/>
        </w:numPr>
        <w:spacing w:lineRule="auto" w:line="240" w:before="0" w:after="12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движные спортивные игры;</w:t>
      </w:r>
    </w:p>
    <w:p>
      <w:pPr>
        <w:pStyle w:val="TextBodyIndent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астие  в городских  спортивных мероприятиях;</w:t>
      </w:r>
    </w:p>
    <w:p>
      <w:pPr>
        <w:pStyle w:val="TextBodyIndent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утешествие в страну «Витаминию» (игровая программа);</w:t>
      </w:r>
    </w:p>
    <w:p>
      <w:pPr>
        <w:pStyle w:val="TextBodyIndent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гостях у феи Чистоты (театрализованный праздник);</w:t>
      </w:r>
    </w:p>
    <w:p>
      <w:pPr>
        <w:pStyle w:val="TextBodyIndent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За здоровый образ жизни» КВН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Развитие творческих способностей детей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FF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звитие творческих способностей детей направлены следующие мероприятия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рядных уголков, стенных газет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идей и предложений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 на асфальте: «Волшебные мелки», «Здравствуй, лето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о-творческие дел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лючи от лета» (открытие 1смены)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атральный фейерверк»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талантов «Звездопад 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«Поле Чудес»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Всемирный День земли»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коло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ий день «Лукоморье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Найди клад»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исс и Мистер Солнечного город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До свиданья, лагерь!» (закрытие  смен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 пришкольного лагеря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иторика»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ектр»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иглот»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секция «Весёлый мяч»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студия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евальн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на развитие творческого мыш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 – конкурсная игра «Лес - Чудес» , 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удит – лото «Летающие цветы»,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– игра «Весёлые минутки», 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ая игра «Разноцветная капель»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ородские мероприятия (</w:t>
      </w:r>
      <w:r>
        <w:rPr>
          <w:rFonts w:cs="Times New Roman" w:ascii="Times New Roman" w:hAnsi="Times New Roman"/>
          <w:sz w:val="28"/>
          <w:szCs w:val="28"/>
          <w:lang w:val="ru-RU"/>
        </w:rPr>
        <w:t>по поступлению информации)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FF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  <w:lang w:val="ru-RU"/>
        </w:rPr>
        <w:t>Профилактические мероприятия и мероприятия по предупреждению чрезвычайных ситуаций и охране жизни детей в  период лагерной смены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FF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color w:val="FF0000"/>
          <w:sz w:val="36"/>
          <w:szCs w:val="36"/>
          <w:u w:val="single"/>
          <w:lang w:val="ru-RU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/>
          <w:szCs w:val="28"/>
          <w:lang w:val="ru-RU"/>
        </w:rPr>
        <w:tab/>
      </w:r>
      <w:r>
        <w:rPr>
          <w:rFonts w:cs="Times New Roman" w:ascii="Times New Roman" w:hAnsi="Times New Roman"/>
          <w:b/>
          <w:szCs w:val="28"/>
          <w:u w:val="single"/>
        </w:rPr>
        <w:t>Инструктажи для детей:</w:t>
      </w:r>
      <w:r>
        <w:rPr>
          <w:rFonts w:cs="Times New Roman" w:ascii="Times New Roman" w:hAnsi="Times New Roman"/>
          <w:szCs w:val="28"/>
        </w:rPr>
        <w:tab/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, «Правила безопасного поведения на водных объектах и оказания помощи пострадавшим на воде»;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ab/>
        <w:t>Беседы с медицинским работником: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Если хочешь быть здоров – закаляйся!»,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Мой рост, мой вес»,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 вреде наркотиков, курения, употребления алкоголя»,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ак беречь глаза?»;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b/>
          <w:szCs w:val="28"/>
          <w:u w:val="single"/>
        </w:rPr>
        <w:t>Инструкции по основам безопасности жизнедеятельности: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дин дома»,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«Безопасность а городской квартире»,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«Правила поведения с незнакомыми людьми»,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«Правила поведения и безопасности человека на воде»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Меры доврачебной помощи»;</w:t>
      </w:r>
      <w:r>
        <w:rPr>
          <w:rFonts w:cs="Times New Roman" w:ascii="Times New Roman" w:hAnsi="Times New Roman"/>
          <w:i/>
          <w:szCs w:val="28"/>
        </w:rPr>
        <w:t xml:space="preserve"> -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гра-беседа «Уроки безопасности при пожаре» с приглашением представителей ОГПН;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офилактическая беседа о правонарушениях несовершеннолетних с приглашением инспектора.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885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TextBodyIndent"/>
        <w:tabs>
          <w:tab w:val="clear" w:pos="708"/>
          <w:tab w:val="left" w:pos="8850" w:leader="none"/>
        </w:tabs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TextBodyIndent"/>
        <w:tabs>
          <w:tab w:val="clear" w:pos="708"/>
          <w:tab w:val="left" w:pos="8850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pict>
          <v:shape id="shape_0" fillcolor="#6600cc" stroked="t" o:allowincell="f" style="position:absolute;margin-left:0pt;margin-top:-135.05pt;width:362.95pt;height:134.95pt;mso-wrap-style:none;v-text-anchor:middle;mso-position-vertical:top" type="_x0000_t172">
            <v:path textpathok="t"/>
            <v:textpath on="t" fitshape="t" string="механизм реализации&#10;программы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1"/>
        <w:rPr>
          <w:b w:val="false"/>
          <w:b w:val="false"/>
          <w:bCs w:val="false"/>
          <w:color w:val="0000FF"/>
          <w:lang w:val="ru-RU"/>
        </w:rPr>
      </w:pPr>
      <w:r>
        <w:rPr>
          <w:b w:val="false"/>
          <w:bCs w:val="false"/>
          <w:color w:val="0000FF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6"/>
        <w:gridCol w:w="2182"/>
        <w:gridCol w:w="16"/>
        <w:gridCol w:w="4167"/>
        <w:gridCol w:w="16"/>
        <w:gridCol w:w="2709"/>
        <w:gridCol w:w="16"/>
      </w:tblGrid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реализ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й результа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bCs/>
                <w:color w:val="66003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660033"/>
                <w:lang w:val="ru-RU"/>
              </w:rPr>
              <w:t>Подготовитель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lang w:val="ru-RU"/>
              </w:rPr>
              <w:t>Критерии: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Наличие необходимой материально – технической базы, кадров, для создания условий функционирования лагеря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здание условий для функциони-рования пришкольного лагеря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Изучение специального заказа</w:t>
            </w:r>
          </w:p>
          <w:p>
            <w:pPr>
              <w:pStyle w:val="Normal"/>
              <w:ind w:left="217" w:hanging="217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Подготовка кадров</w:t>
            </w:r>
          </w:p>
          <w:p>
            <w:pPr>
              <w:pStyle w:val="Normal"/>
              <w:ind w:left="217" w:hanging="2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Кадровое, методическое, материально-техническ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>- проведение инструктажей с воспитателями по технике безопасности и охране здоровья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>- проведение родительских собраний «Занятость учащихся лет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  <w:p>
            <w:pPr>
              <w:pStyle w:val="Normal"/>
              <w:ind w:left="217" w:hanging="217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Готовность лагеря </w:t>
              <w:br/>
              <w:t>к работе (приёмка лагеря комисси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bCs/>
                <w:color w:val="66003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660033"/>
                <w:lang w:val="ru-RU"/>
              </w:rPr>
              <w:t>Организацион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lang w:val="ru-RU"/>
              </w:rPr>
              <w:t>Критерии: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Общение, правила поведения воспитанников, планирование работы.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ормирование отрядов, знакомство с детьми, с лагерем, детей друг с другом, интенсивное обучение общ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едъявление единых педагогически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спределение участников смены по служб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пределение перспектив на смену (планирование деятель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деятельности служб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Знакомство с программой деятельности лагеря</w:t>
            </w:r>
          </w:p>
          <w:p>
            <w:pPr>
              <w:pStyle w:val="Normal"/>
              <w:ind w:left="217" w:hanging="217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Открытие лагеря. Игра "Давайте познакомимся"</w:t>
            </w:r>
          </w:p>
          <w:p>
            <w:pPr>
              <w:pStyle w:val="Normal"/>
              <w:ind w:left="217" w:hanging="217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Операция "Уют"</w:t>
            </w:r>
          </w:p>
          <w:p>
            <w:pPr>
              <w:pStyle w:val="Normal"/>
              <w:ind w:left="705" w:hanging="70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коммуникативные игры на знакомство «Найди пару», «Снежный ком», «Паровозик знакомства».</w:t>
            </w:r>
          </w:p>
          <w:p>
            <w:pPr>
              <w:pStyle w:val="Normal"/>
              <w:ind w:left="705" w:hanging="70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Игры на выявление лидеров «Верёвочный курс».</w:t>
            </w:r>
          </w:p>
          <w:p>
            <w:pPr>
              <w:pStyle w:val="Normal"/>
              <w:ind w:left="705" w:hanging="70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Игры на сплочение коллектива «Зоопарк – 1», «Заколдованный замок»,</w:t>
            </w:r>
          </w:p>
          <w:p>
            <w:pPr>
              <w:pStyle w:val="Normal"/>
              <w:ind w:left="705" w:hanging="70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«Шишки, жёлуди, орехи», «Казаки-разбойники», </w:t>
            </w:r>
          </w:p>
          <w:p>
            <w:pPr>
              <w:pStyle w:val="Normal"/>
              <w:ind w:left="705" w:hanging="70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«Да» и «Нет» не говори!»,</w:t>
            </w:r>
          </w:p>
          <w:p>
            <w:pPr>
              <w:pStyle w:val="Normal"/>
              <w:ind w:left="705" w:hanging="70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«Хвост дракона», «Зоопарк-2».</w:t>
            </w:r>
          </w:p>
          <w:p>
            <w:pPr>
              <w:pStyle w:val="Normal"/>
              <w:ind w:left="705" w:hanging="70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217" w:hanging="217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217" w:hanging="217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217" w:hanging="217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Знакомство с правилами жизни в лагере</w:t>
            </w:r>
          </w:p>
          <w:p>
            <w:pPr>
              <w:pStyle w:val="Normal"/>
              <w:ind w:left="217" w:hanging="217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Инструктаж по Т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217" w:hanging="217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Уточнение и распределение обязанностей в отряде, лаг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Сбор пла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Индивидуальные бес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Презентация служ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8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Знакомство</w:t>
            </w:r>
          </w:p>
          <w:p>
            <w:pPr>
              <w:pStyle w:val="Normal"/>
              <w:ind w:left="174" w:hanging="18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Удовлетворение потребности в получении информации об особенностях жизнедеятельности пришкольного лаге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174" w:hanging="18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174" w:hanging="18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174" w:hanging="18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174" w:hanging="18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174" w:hanging="18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174" w:hanging="18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174" w:hanging="18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Создание служб лаге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174" w:hanging="18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Выбор учащимися своей роли (поручения) в отряде и  лаг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174" w:hanging="18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Включение в общение, установление межличност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174" w:hanging="1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рректирование плана работы лаге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bCs/>
                <w:color w:val="66003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660033"/>
                <w:lang w:val="ru-RU"/>
              </w:rPr>
              <w:t>Основно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Отношение к ребятам, отношение к воспитанникам, дисциплинированность (выполнение правил поведения),</w:t>
              <w:br/>
              <w:t xml:space="preserve"> отношение к школьному имуществу, развитие творческих способностей, осознанного отношения к собственному здоровью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ведение детского с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75" w:right="-93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Создание благоприятного воспитательного фона, способствую-щего развитию </w:t>
              <w:br/>
              <w:t xml:space="preserve">личности </w:t>
              <w:br/>
              <w:t>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крепление навыков общения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здание условий для деятельности в самостоя-тельном режи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ормирование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здание условий для формирования ЗОЖ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Игры на взаимодействие, коммуник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217" w:hanging="18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Создание и функционирование органов детского с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Трудовые КТД</w:t>
            </w:r>
          </w:p>
          <w:p>
            <w:pPr>
              <w:pStyle w:val="Normal"/>
              <w:ind w:left="217" w:hanging="18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Познавательные КТ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Художественные КТ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Спортивные КТ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Фестиваль детского творчества</w:t>
            </w:r>
          </w:p>
          <w:p>
            <w:pPr>
              <w:pStyle w:val="Normal"/>
              <w:ind w:left="217" w:hanging="18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Работа микрогрупп по подготовке к КТ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217" w:hanging="18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217" w:hanging="18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Посещение культурных учреждений города</w:t>
            </w:r>
          </w:p>
          <w:p>
            <w:pPr>
              <w:pStyle w:val="Normal"/>
              <w:ind w:left="217" w:hanging="18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217" w:hanging="18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осещение кабинета БОС, Ледового дворца, </w:t>
            </w:r>
          </w:p>
          <w:p>
            <w:pPr>
              <w:pStyle w:val="Normal"/>
              <w:ind w:left="217" w:hanging="180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с/к «Олимпия»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8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Соуправление дея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174" w:hanging="18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Достаточная мотивация к творческой, интеллектуальной, трудовой, спортивной, досуго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174" w:hanging="18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Освоение новых социальных ро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174" w:hanging="17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Активная личностная позиция в организации и проведении  творческих 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174" w:hanging="18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Сформированные межличностные отношения в структуре коллектива</w:t>
            </w:r>
          </w:p>
          <w:p>
            <w:pPr>
              <w:pStyle w:val="Normal"/>
              <w:ind w:left="174" w:hanging="1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пособность к ответственному поведению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bCs/>
                <w:color w:val="66003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660033"/>
                <w:lang w:val="ru-RU"/>
              </w:rPr>
              <w:t>Итог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овышение уровня воспитанности, толерантности, повышение интеллектуального и творческого потенциала воспитанников.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дведение итогов работ лаге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рганизация закрытия смены</w:t>
              <w:tab/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Закрытие см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Огоньки прощ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Творческий отчет органов с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граждение активных участников смены</w:t>
              <w:tab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нализ</w:t>
            </w:r>
          </w:p>
        </w:tc>
      </w:tr>
    </w:tbl>
    <w:p>
      <w:pPr>
        <w:pStyle w:val="TextBodyIndent"/>
        <w:tabs>
          <w:tab w:val="clear" w:pos="708"/>
          <w:tab w:val="left" w:pos="885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885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885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885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885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885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885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color w:val="FF0000"/>
          <w:w w:val="150"/>
          <w:sz w:val="52"/>
          <w:szCs w:val="52"/>
          <w:lang w:val="ru-RU"/>
        </w:rPr>
      </w:pPr>
      <w:r>
        <w:rPr>
          <w:rFonts w:cs="Monotype Corsiva" w:ascii="Monotype Corsiva" w:hAnsi="Monotype Corsiva"/>
          <w:b w:val="false"/>
          <w:color w:val="FF0000"/>
          <w:w w:val="150"/>
          <w:sz w:val="52"/>
          <w:szCs w:val="52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Monotype Corsiva" w:hAnsi="Monotype Corsiva" w:cs="Monotype Corsiva"/>
          <w:b/>
          <w:b/>
          <w:color w:val="FF00FF"/>
          <w:w w:val="150"/>
          <w:sz w:val="52"/>
          <w:szCs w:val="52"/>
          <w:lang w:val="ru-RU"/>
        </w:rPr>
      </w:pPr>
      <w:r>
        <w:rPr>
          <w:rFonts w:cs="Monotype Corsiva" w:ascii="Monotype Corsiva" w:hAnsi="Monotype Corsiva"/>
          <w:b/>
          <w:color w:val="FF00FF"/>
          <w:w w:val="150"/>
          <w:sz w:val="52"/>
          <w:szCs w:val="52"/>
          <w:lang w:val="ru-RU"/>
        </w:rPr>
      </w:r>
    </w:p>
    <w:p>
      <w:pPr>
        <w:pStyle w:val="Heading1"/>
        <w:jc w:val="center"/>
        <w:rPr>
          <w:b w:val="false"/>
          <w:b w:val="false"/>
          <w:bCs w:val="false"/>
          <w:color w:val="0000FF"/>
          <w:lang w:val="ru-RU"/>
        </w:rPr>
      </w:pPr>
      <w:r>
        <w:rPr>
          <w:lang w:val="ru-RU"/>
        </w:rPr>
        <w:pict>
          <v:shape id="shape_0" fillcolor="#6600cc" stroked="t" o:allowincell="f" style="position:absolute;margin-left:0pt;margin-top:-96.8pt;width:359.95pt;height:96.7pt;mso-wrap-style:none;v-text-anchor:middle;mso-position-vertical:top" type="_x0000_t172">
            <v:path textpathok="t"/>
            <v:textpath on="t" fitshape="t" string="структура взаимодействия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0000FF"/>
          <w:sz w:val="28"/>
          <w:lang w:val="ru-RU"/>
        </w:rPr>
      </w:pPr>
      <w:r>
        <w:rPr>
          <w:b/>
          <w:bCs/>
          <w:color w:val="0000FF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6513195" cy="6293485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6293520"/>
                          <a:chOff x="0" y="0"/>
                          <a:chExt cx="6513120" cy="6293520"/>
                        </a:xfrm>
                      </wpg:grpSpPr>
                      <wps:wsp>
                        <wps:cNvSpPr txBox="1"/>
                        <wps:spPr>
                          <a:xfrm rot="463200">
                            <a:off x="798120" y="1028520"/>
                            <a:ext cx="1486080" cy="1018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Д/К «Октябр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99ff99">
                              <a:alpha val="6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Центр медицинской профилактики и реабилитации «Таукс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14800">
                            <a:off x="4455360" y="1028880"/>
                            <a:ext cx="1486080" cy="1018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С/К «Олимп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8040"/>
                            <a:ext cx="1714680" cy="106632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Ледовый двор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2228760"/>
                            <a:ext cx="1486080" cy="10184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Эколого – просветитель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визит –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«Хутор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200400">
                            <a:off x="797760" y="3428640"/>
                            <a:ext cx="1486080" cy="1199520"/>
                          </a:xfrm>
                          <a:prstGeom prst="rect">
                            <a:avLst/>
                          </a:prstGeom>
                          <a:solidFill>
                            <a:srgbClr val="ff7c80">
                              <a:alpha val="7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Кинотеатр «Ми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92200">
                            <a:off x="1712160" y="514224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Театр «Барабаш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74800">
                            <a:off x="4456080" y="3427920"/>
                            <a:ext cx="1486080" cy="1199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Центр детского творчества и национальных культ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239004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en-US" w:bidi="en-US"/>
                                </w:rPr>
                                <w:t>ЛАГЕ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000" y="1200240"/>
                            <a:ext cx="0" cy="119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8320" y="3076560"/>
                            <a:ext cx="914400" cy="206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2733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200" y="1704240"/>
                            <a:ext cx="685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9920" y="1704240"/>
                            <a:ext cx="685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200" y="3076560"/>
                            <a:ext cx="685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3076560"/>
                            <a:ext cx="800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98800">
                            <a:off x="3426840" y="514260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Россий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академ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естеств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на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200" y="3086280"/>
                            <a:ext cx="91440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6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Центр социальной помощи семье и детям «Карде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800" y="1200240"/>
                            <a:ext cx="0" cy="119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3pt;width:512.85pt;height:485.9pt" coordorigin="-540,66" coordsize="10257,9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717;top:1685;width:2339;height:1603;mso-wrap-style:square;v-text-anchor:top;rotation: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Д/К «Октябрь»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99ff99" stroked="t" o:allowincell="f" style="position:absolute;left:2337;top:66;width:233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Центр медицинской профилактики и реабилитации «Таукси»</w:t>
                        </w:r>
                      </w:p>
                    </w:txbxContent>
                  </v:textbox>
                  <v:fill o:detectmouseclick="t" type="solid" color2="#660066" opacity="0.67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76;top:1686;width:2339;height:1603;mso-wrap-style:square;v-text-anchor:top;rotation:34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С/К «Олимп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-540;top:3574;width:2699;height:1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Ледовый дворец</w:t>
                        </w:r>
                      </w:p>
                    </w:txbxContent>
                  </v:textbox>
                  <v:fill o:detectmouseclick="t" type="solid" color2="#0099ff" opacity="0.64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377;top:3576;width:2339;height:1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Эколого – просветитель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визит – 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«Хуторок»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7c80" stroked="t" o:allowincell="f" style="position:absolute;left:716;top:5465;width:2339;height:1888;mso-wrap-style:square;v-text-anchor:top;rotation:35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Кинотеатр «Мир»</w:t>
                        </w:r>
                      </w:p>
                    </w:txbxContent>
                  </v:textbox>
                  <v:fill o:detectmouseclick="t" type="solid" color2="#00837f" opacity="0.76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156;top:8164;width:2339;height:1618;mso-wrap-style:square;v-text-anchor:top;rotation:35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Театр «Барабашка»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aqua" stroked="t" o:allowincell="f" style="position:absolute;left:6477;top:5464;width:2339;height:1888;mso-wrap-style:square;v-text-anchor:top;rotation:1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Центр детского творчества и национальных культур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cc00cc" stroked="t" o:allowincell="f" style="position:absolute;left:3597;top:3830;width:233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en-US" w:bidi="en-US"/>
                          </w:rPr>
                          <w:t>ЛАГЕРЬ</w:t>
                        </w:r>
                      </w:p>
                    </w:txbxContent>
                  </v:textbox>
                  <v:fill o:detectmouseclick="t" type="solid" color2="#33ff33"/>
                  <v:stroke color="black" weight="9360" joinstyle="miter" endcap="flat"/>
                  <w10:wrap type="none"/>
                </v:shape>
                <v:line id="shape_0" from="4137,1956" to="4137,38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7,4911" to="4676,816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7,4371" to="3596,437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7,2750" to="4136,3828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7,2750" to="6476,382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7,4911" to="4136,652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7,4911" to="6476,65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4856;top:8164;width:2339;height:1618;mso-wrap-style:square;v-text-anchor:top;rotation:1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 Россий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академ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естествен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наук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4857,4926" to="6296,81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4857;top:66;width:233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Центр социальной помощи семье и детям «Кардея»</w:t>
                        </w:r>
                      </w:p>
                    </w:txbxContent>
                  </v:textbox>
                  <v:fill o:detectmouseclick="t" type="solid" color2="aqua" opacity="0.67"/>
                  <v:stroke color="black" weight="9360" joinstyle="miter" endcap="flat"/>
                  <w10:wrap type="none"/>
                </v:shape>
                <v:line id="shape_0" from="5217,1956" to="5217,38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1pt" to="368.95pt,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pict>
          <v:shape id="shape_0" fillcolor="#6600cc" stroked="t" o:allowincell="f" style="position:absolute;margin-left:0pt;margin-top:-104.25pt;width:367.5pt;height:104.15pt;mso-wrap-style:none;v-text-anchor:middle;mso-position-vertical:top" type="_x0000_t172">
            <v:path textpathok="t"/>
            <v:textpath on="t" fitshape="t" string="структура органов&#10;самоуправления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4275" w:leader="none"/>
        </w:tabs>
        <w:rPr>
          <w:rFonts w:ascii="Monotype Corsiva" w:hAnsi="Monotype Corsiva" w:cs="Monotype Corsiva"/>
          <w:b w:val="false"/>
          <w:b w:val="false"/>
          <w:bCs w:val="false"/>
          <w:color w:val="0000FF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color w:val="0000FF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24130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6104255" cy="5943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5943600"/>
                          <a:chOff x="0" y="0"/>
                          <a:chExt cx="610416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52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0720" y="3086280"/>
                            <a:ext cx="1828080" cy="1600200"/>
                          </a:xfrm>
                          <a:prstGeom prst="irregularSeal1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756600">
                            <a:off x="3556080" y="2399400"/>
                            <a:ext cx="2408400" cy="1303560"/>
                          </a:xfrm>
                          <a:prstGeom prst="irregularSeal2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6000">
                            <a:off x="240840" y="2399760"/>
                            <a:ext cx="2060640" cy="1285920"/>
                          </a:xfrm>
                          <a:prstGeom prst="irregularSeal2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8600"/>
                            <a:ext cx="56008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Совет лаге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217188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ОБЩИЙ СБО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28576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1, 2 отря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823120"/>
                            <a:ext cx="159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4 отря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2971800"/>
                            <a:ext cx="1142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3 отря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9320" y="4686480"/>
                            <a:ext cx="1600200" cy="914400"/>
                          </a:xfrm>
                          <a:custGeom>
                            <a:avLst/>
                            <a:gdLst>
                              <a:gd name="textAreaLeft" fmla="*/ 138960 w 907200"/>
                              <a:gd name="textAreaRight" fmla="*/ 1046520 w 907200"/>
                              <a:gd name="textAreaTop" fmla="*/ 80640 h 518400"/>
                              <a:gd name="textAreaBottom" fmla="*/ 437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00" y="1680"/>
                                </a:moveTo>
                                <a:cubicBezTo>
                                  <a:pt x="8850" y="-4272"/>
                                  <a:pt x="16050" y="7632"/>
                                  <a:pt x="21600" y="1680"/>
                                </a:cubicBezTo>
                                <a:lnTo>
                                  <a:pt x="18300" y="19920"/>
                                </a:lnTo>
                                <a:cubicBezTo>
                                  <a:pt x="12750" y="25872"/>
                                  <a:pt x="5550" y="13968"/>
                                  <a:pt x="0" y="199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0" y="4800600"/>
                            <a:ext cx="1142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Детские объединения по интереса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4343400"/>
                            <a:ext cx="1599480" cy="1143000"/>
                          </a:xfrm>
                          <a:prstGeom prst="flowChartDecision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    Бан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творческих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    ид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457200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400" y="4229280"/>
                            <a:ext cx="1599480" cy="1257480"/>
                          </a:xfrm>
                          <a:prstGeom prst="flowChartDecision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1160" y="4572000"/>
                            <a:ext cx="1370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Система дополнительного образов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22240" y="502416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0" y="514368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800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800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10288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АКТИ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1 отря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600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АКТИ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2 отря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1600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АКТИ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3 отря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10288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АКТИ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4 отря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685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685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85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6858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057400"/>
                            <a:ext cx="2057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4680" y="1943280"/>
                            <a:ext cx="2171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0" y="262908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629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26290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538080"/>
                            <a:ext cx="11430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422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3508920"/>
                            <a:ext cx="10292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4pt;width:469.7pt;height:468pt" coordorigin="-180,188" coordsize="9394,9360">
                <v:rect id="shape_0" stroked="f" o:allowincell="f" style="position:absolute;left:-180;top:188;width:9393;height:93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ccffff" stroked="t" o:allowincell="f" style="position:absolute;left:3081;top:5049;width:2878;height:2519;mso-wrap-style:none;v-text-anchor:middle" type="_x0000_t71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ccffff" stroked="t" o:allowincell="f" style="position:absolute;left:5420;top:3966;width:3792;height:2052;flip:x;mso-wrap-style:none;v-text-anchor:middle;rotation:197" type="_x0000_t72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8;top:3967;width:3244;height:2024;mso-wrap-style:none;v-text-anchor:middle;rotation:15" type="_x0000_t72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79;top:548;width:88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Совет лагер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60;top:3609;width:25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ОБЩИЙ СБО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560;top:4689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1, 2 отря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4634;width:25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4 отря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4868;width:1798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3 отря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ffcc99" stroked="t" o:allowincell="f" style="position:absolute;left:3441;top:7569;width:2519;height:1439;flip:x;mso-wrap-style:none;v-text-anchor:middle" type="_x0000_t64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stroked="f" o:allowincell="f" style="position:absolute;left:3800;top:7748;width:179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Детские объединения по интереса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cc99" stroked="t" o:allowincell="f" style="position:absolute;left:380;top:7028;width:2518;height:17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     Бан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творческих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     идей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stroked="f" o:allowincell="f" style="position:absolute;left:740;top:7388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t" o:allowincell="f" style="position:absolute;left:6320;top:6849;width:2518;height:1979;mso-wrap-style:none;v-text-anchor:middle" type="_x0000_t110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stroked="f" o:allowincell="f" style="position:absolute;left:6499;top:7388;width:215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Система дополнительного образов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2,8100" to="3790,88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0,8289" to="6858,88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0,1449" to="1280,1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1,1449" to="2541,2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0,1449" to="6320,2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1,1449" to="8121,1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99;top:1809;width:19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АКТИ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1 отря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80;top:2708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АКТИ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2 отря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20;top:2708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АКТИ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3 отря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040;top:1809;width:19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АКТИ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4 отря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0,1268" to="198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1,1268" to="9199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1268" to="20,3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1,1268" to="9201,3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3428" to="3259,3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0,3249" to="9199,39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0,4329" to="3978,48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0,4329" to="4520,5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0,4329" to="5598,4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2,5760" to="3431,7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0,6849" to="4520,7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7,5714" to="7197,76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olor w:val="FF00FF"/>
          <w:sz w:val="52"/>
          <w:szCs w:val="52"/>
          <w:lang w:val="ru-RU"/>
        </w:rPr>
      </w:pPr>
      <w:r>
        <w:rPr>
          <w:b/>
          <w:color w:val="FF00FF"/>
          <w:sz w:val="52"/>
          <w:szCs w:val="52"/>
          <w:lang w:val="ru-RU"/>
        </w:rPr>
      </w:r>
    </w:p>
    <w:p>
      <w:pPr>
        <w:pStyle w:val="Normal"/>
        <w:rPr>
          <w:b/>
          <w:b/>
          <w:color w:val="FF00FF"/>
          <w:sz w:val="52"/>
          <w:szCs w:val="52"/>
          <w:lang w:val="ru-RU"/>
        </w:rPr>
      </w:pPr>
      <w:r>
        <w:rPr>
          <w:b/>
          <w:color w:val="FF00FF"/>
          <w:sz w:val="52"/>
          <w:szCs w:val="52"/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olor w:val="FF00FF"/>
          <w:sz w:val="52"/>
          <w:szCs w:val="52"/>
          <w:lang w:val="ru-RU"/>
        </w:rPr>
      </w:pPr>
      <w:r>
        <w:rPr>
          <w:b/>
          <w:color w:val="FF00FF"/>
          <w:sz w:val="52"/>
          <w:szCs w:val="5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080" w:hanging="0"/>
        <w:rPr>
          <w:szCs w:val="28"/>
          <w:lang w:val="ru-RU"/>
        </w:rPr>
      </w:pPr>
      <w:r>
        <w:rPr>
          <w:szCs w:val="28"/>
          <w:lang w:val="ru-RU"/>
        </w:rPr>
        <w:pict>
          <v:shape id="shape_0" fillcolor="#6600cc" stroked="t" o:allowincell="f" style="position:absolute;margin-left:0pt;margin-top:-114pt;width:377.95pt;height:113.9pt;mso-wrap-style:none;v-text-anchor:middle;mso-position-vertical:top" type="_x0000_t172">
            <v:path textpathok="t"/>
            <v:textpath on="t" fitshape="t" string="условия реализации программы&#10;или&#10;методическое обоснование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рганизационные услов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здание новых органов, структур детского лагеря. Создание самоуправления на базе лагеря, кружков по интересам детей, организация творческой, поисковой и исследовательской деятельности детей, временная творческая групп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Научно – методические услов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здание необходимых средств ( разработка программы, подготовка и обучение кадров, партнёрство, учебно – дидактические материалы и др.)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В своей работе используем такие метод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Методы изменения деятельности о общ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 введение новых видов деятельности и общения, изменение содержания деятельности и предметов общения, а также изменение смысла деятельности и общения)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Метод изменения отношений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нтегральное отношения ( стиль жизни, социально – психологический климат коллектива и др.) изменяются через демонстрацию отношений более притягательных для детей по сравнению с существующими.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Метод изменения компонентов воспитательной систем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 коллективных целей, в т.ч.  педагогических: представлений коллектива о самом себе и о своём месте в окружающем мире, об истории и перспективах дальнейшего развития). Воспитатели могут влиять на компоненты, ставя перед детьми новые цели , разъясняя смысл идей развития коллектива, стимулируя детскую фаетазию, создавая новые традиции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Метод товарищеского побуждения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помощью которых создаётся и укрепляется нужный эмоционально – волевой настрой на участие в деятельности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Методы товарищеского убеждения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помощью которых у детей развивается понимание важности, красоты тех или иных дел на пользу себе и другим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Методы товарищеского приучения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помощью которых в упражнениях развиваются умения, навыки и привычки детей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Метод открытого диалога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диалоге ребята - субъект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спитания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Метод импровизации.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Этот метод даёт простор для самовыражения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Метод театрализации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10)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Метод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атериально – техническое оснащ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мещение, оборудование,        финансы и др.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и готовность к эксплуатации основных и вспомогательных  помещений: отдельных игровых 4 комнаты: №206, 207, 209, 210, актовый зал, спортивный зал, штаб начальника лагеря, два медицинских кабинета  (процедурный и кабинет приёма), спортивная площадка, столова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8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технических средств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67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0"/>
        <w:gridCol w:w="2021"/>
      </w:tblGrid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наличии 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DVD-пле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фон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шт.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узе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центр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шт.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двой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шт.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трой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шт.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магнитофон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шт.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фотоаппара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шт.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 установ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шт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жестким инвентарем-</w:t>
      </w:r>
      <w:r>
        <w:rPr>
          <w:rFonts w:cs="Times New Roman" w:ascii="Times New Roman" w:hAnsi="Times New Roman"/>
          <w:i/>
          <w:sz w:val="28"/>
          <w:szCs w:val="28"/>
        </w:rPr>
        <w:t>40 парт, 80 стулье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ягким инвентарем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иван-3 шт, кресла-4 ш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грового оборудова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65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"/>
        <w:gridCol w:w="4710"/>
        <w:gridCol w:w="6"/>
        <w:gridCol w:w="1754"/>
      </w:tblGrid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волейболь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шт.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шт.</w:t>
            </w:r>
          </w:p>
        </w:tc>
      </w:tr>
      <w:tr>
        <w:trPr>
          <w:trHeight w:val="3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шт.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баскетболь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шт.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футболь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шт.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а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шт.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шт.</w:t>
            </w:r>
          </w:p>
        </w:tc>
      </w:tr>
      <w:tr>
        <w:trPr>
          <w:trHeight w:val="3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столь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 шт.</w:t>
            </w:r>
          </w:p>
        </w:tc>
      </w:tr>
      <w:tr>
        <w:trPr>
          <w:trHeight w:val="7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йтборд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ш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отивационные усло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ействия, которые призваны сформировать заинтересованность детей и взрослых в решение поставленных задач: участие детей в выставках, фестивалях, конкурсах; разнообразные формы организ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овышения эффективности работы в данных направлениях используются различные методы стимулирования. Опыт работы показал, что наиболее эффективные метод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40" w:leader="none"/>
          <w:tab w:val="left" w:pos="9180" w:leader="none"/>
        </w:tabs>
        <w:ind w:left="720" w:right="-1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Финансово-экономическая систем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(использование игровой валюты «Монета путешественника-60», где дети имеют возможность её заработать,  участвуя в различных мероприятиях и потратить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40" w:leader="none"/>
          <w:tab w:val="left" w:pos="9180" w:leader="none"/>
        </w:tabs>
        <w:ind w:left="720" w:right="-1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Система поощрения победителе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(награждение дипломами, грамотами, игровыми жетонами и т.д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40" w:leader="none"/>
          <w:tab w:val="left" w:pos="9180" w:leader="none"/>
        </w:tabs>
        <w:ind w:left="720" w:right="-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«Система личного роста» </w:t>
      </w:r>
      <w:r>
        <w:rPr>
          <w:rFonts w:cs="Times New Roman" w:ascii="Times New Roman" w:hAnsi="Times New Roman"/>
          <w:sz w:val="28"/>
          <w:szCs w:val="28"/>
          <w:lang w:val="ru-RU"/>
        </w:rPr>
        <w:t>- (учет личных достижений и отражение их на экране «Лестнице успеха»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40" w:leader="none"/>
          <w:tab w:val="left" w:pos="9180" w:leader="none"/>
        </w:tabs>
        <w:ind w:left="720" w:right="-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Присвоение звания « Лучший житель Солнечного города»</w:t>
      </w:r>
    </w:p>
    <w:p>
      <w:pPr>
        <w:pStyle w:val="Normal"/>
        <w:tabs>
          <w:tab w:val="clear" w:pos="708"/>
          <w:tab w:val="left" w:pos="1540" w:leader="none"/>
          <w:tab w:val="left" w:pos="9180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  <w:tab w:val="left" w:pos="9180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  <w:tab w:val="left" w:pos="9180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1540" w:leader="none"/>
          <w:tab w:val="left" w:pos="9180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</w:r>
      <w:bookmarkStart w:id="4" w:name="__RefHeading___Toc104968722"/>
      <w:bookmarkStart w:id="5" w:name="__RefHeading___Toc104968722"/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pict>
          <v:shape id="shape_0" fillcolor="#6600cc" stroked="t" o:allowincell="f" style="position:absolute;margin-left:0pt;margin-top:-75.05pt;width:320.9pt;height:74.95pt;mso-wrap-style:none;v-text-anchor:middle;mso-position-vertical:top" type="_x0000_t172">
            <v:path textpathok="t"/>
            <v:textpath on="t" fitshape="t" string="кадровое обеспечение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71190</wp:posOffset>
                </wp:positionH>
                <wp:positionV relativeFrom="paragraph">
                  <wp:posOffset>645795</wp:posOffset>
                </wp:positionV>
                <wp:extent cx="1270" cy="54673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7pt;margin-top:50.85pt;width:0.05pt;height:43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0pt;margin-top:-43.1pt;width:282.7pt;height:43pt;mso-wrap-style:none;v-text-anchor:middle;mso-position-vertical:top" type="_x0000_t172">
            <v:path textpathok="t"/>
            <v:textpath on="t" fitshape="t" string="Директор МБОУ &quot;СОШ № 29&quot;" style="font-family:&quot;Impact&quot;;font-size:24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10715</wp:posOffset>
                </wp:positionH>
                <wp:positionV relativeFrom="paragraph">
                  <wp:posOffset>554355</wp:posOffset>
                </wp:positionV>
                <wp:extent cx="878840" cy="4902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912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43.65pt;width:69.1pt;height:38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61080</wp:posOffset>
                </wp:positionH>
                <wp:positionV relativeFrom="paragraph">
                  <wp:posOffset>554355</wp:posOffset>
                </wp:positionV>
                <wp:extent cx="831850" cy="419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pt;margin-top:43.65pt;width:65.5pt;height:32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95195</wp:posOffset>
                </wp:positionH>
                <wp:positionV relativeFrom="paragraph">
                  <wp:posOffset>554355</wp:posOffset>
                </wp:positionV>
                <wp:extent cx="784860" cy="182054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5160" cy="18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43.65pt;width:61.7pt;height:143.3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47085</wp:posOffset>
                </wp:positionH>
                <wp:positionV relativeFrom="paragraph">
                  <wp:posOffset>554355</wp:posOffset>
                </wp:positionV>
                <wp:extent cx="737235" cy="176085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176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43.65pt;width:58.05pt;height:138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71190</wp:posOffset>
                </wp:positionH>
                <wp:positionV relativeFrom="paragraph">
                  <wp:posOffset>554355</wp:posOffset>
                </wp:positionV>
                <wp:extent cx="1270" cy="344741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43.65pt;width:0.05pt;height:271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0pt;margin-top:-46.05pt;width:197.5pt;height:45.95pt;mso-wrap-style:none;v-text-anchor:middle;mso-position-vertical:top" type="_x0000_t172">
            <v:path textpathok="t"/>
            <v:textpath on="t" fitshape="t" string="Начальник  лагеря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pict>
          <v:shape id="shape_0" fillcolor="#00b050" stroked="t" o:allowincell="f" style="position:absolute;margin-left:-2.75pt;margin-top:10.65pt;width:222.3pt;height:74.05pt;mso-wrap-style:none;v-text-anchor:middle" type="_x0000_t172">
            <v:path textpathok="t"/>
            <v:textpath on="t" fitshape="t" string="Инструктор&#10;по физической &#10;культуре 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/>
        <w:pict>
          <v:shape id="shape_0" fillcolor="#00b050" stroked="t" o:allowincell="f" style="position:absolute;margin-left:0pt;margin-top:-63.2pt;width:162.3pt;height:63.1pt;mso-wrap-style:none;v-text-anchor:middle;mso-position-vertical:top" type="_x0000_t172">
            <v:path textpathok="t"/>
            <v:textpath on="t" fitshape="t" string="Музыкальный &#10;работник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pict>
          <v:shape id="shape_0" fillcolor="#00b050" stroked="t" o:allowincell="f" style="position:absolute;margin-left:0pt;margin-top:-55.75pt;width:169.75pt;height:55.65pt;mso-wrap-style:none;v-text-anchor:middle;mso-position-vertical:top" type="_x0000_t172">
            <v:path textpathok="t"/>
            <v:textpath on="t" fitshape="t" string="Медицинский &#10;работник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  <w:r>
        <w:rPr>
          <w:rFonts w:eastAsia="Calibri" w:cs="Calibri"/>
        </w:rPr>
        <w:t xml:space="preserve">                            </w:t>
      </w:r>
      <w:r>
        <w:rPr/>
        <w:pict>
          <v:shape id="shape_0" fillcolor="#00b050" stroked="t" o:allowincell="f" style="position:absolute;margin-left:0pt;margin-top:-37.4pt;width:156.2pt;height:37.3pt;mso-wrap-style:none;v-text-anchor:middle;mso-position-vertical:top" type="_x0000_t172">
            <v:path textpathok="t"/>
            <v:textpath on="t" fitshape="t" string="Воспитатели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</w:t>
      </w:r>
      <w:r>
        <w:rPr/>
        <w:pict>
          <v:shape id="shape_0" fillcolor="#00b050" stroked="t" o:allowincell="f" style="position:absolute;margin-left:0pt;margin-top:-36.75pt;width:148.05pt;height:36.65pt;mso-wrap-style:none;v-text-anchor:middle;mso-position-vertical:top" type="_x0000_t172">
            <v:path textpathok="t"/>
            <v:textpath on="t" fitshape="t" string="Вожатые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pacing w:lineRule="auto" w:line="360"/>
        <w:ind w:right="73" w:firstLine="540"/>
        <w:jc w:val="both"/>
        <w:rPr/>
      </w:pPr>
      <w:r>
        <w:rPr>
          <w:b/>
          <w:bCs/>
          <w:color w:val="0000FF"/>
          <w:sz w:val="28"/>
          <w:szCs w:val="28"/>
        </w:rPr>
        <w:t>IV</w:t>
      </w:r>
      <w:r>
        <w:rPr>
          <w:b/>
          <w:bCs/>
          <w:color w:val="0000FF"/>
          <w:sz w:val="28"/>
          <w:szCs w:val="28"/>
          <w:lang w:val="ru-RU"/>
        </w:rPr>
        <w:t>. УСЛОВИЯ РЕАЛИЗАЦИИ ПРОГРАММЫ</w:t>
      </w:r>
    </w:p>
    <w:p>
      <w:pPr>
        <w:pStyle w:val="Normal"/>
        <w:spacing w:lineRule="auto" w:line="360"/>
        <w:ind w:right="73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Для наиболее эффективной работы по реализации программы "Солнечный город" в школе созданы следующие условия:</w:t>
      </w:r>
    </w:p>
    <w:p>
      <w:pPr>
        <w:pStyle w:val="2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адровое обеспечение: </w:t>
      </w:r>
    </w:p>
    <w:p>
      <w:pPr>
        <w:pStyle w:val="22"/>
        <w:numPr>
          <w:ilvl w:val="1"/>
          <w:numId w:val="2"/>
        </w:numPr>
        <w:rPr/>
      </w:pPr>
      <w:r>
        <w:rPr/>
        <w:t>воспитатели;</w:t>
      </w:r>
    </w:p>
    <w:p>
      <w:pPr>
        <w:pStyle w:val="22"/>
        <w:numPr>
          <w:ilvl w:val="1"/>
          <w:numId w:val="2"/>
        </w:numPr>
        <w:rPr/>
      </w:pPr>
      <w:r>
        <w:rPr/>
        <w:t>педагоги МОСШ №29;</w:t>
      </w:r>
    </w:p>
    <w:p>
      <w:pPr>
        <w:pStyle w:val="22"/>
        <w:numPr>
          <w:ilvl w:val="1"/>
          <w:numId w:val="2"/>
        </w:numPr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педагоги дополнительного образования (руководитель арт-дизайн студии, шахматного кружка, музыкальной студии, кружок «Спектр», кружок «Риторика», социальный педагог;</w:t>
      </w:r>
    </w:p>
    <w:p>
      <w:pPr>
        <w:pStyle w:val="22"/>
        <w:numPr>
          <w:ilvl w:val="1"/>
          <w:numId w:val="2"/>
        </w:numPr>
        <w:rPr/>
      </w:pPr>
      <w:r>
        <w:rPr/>
        <w:t xml:space="preserve">психолог; </w:t>
      </w:r>
    </w:p>
    <w:p>
      <w:pPr>
        <w:pStyle w:val="22"/>
        <w:numPr>
          <w:ilvl w:val="1"/>
          <w:numId w:val="2"/>
        </w:numPr>
        <w:rPr/>
      </w:pPr>
      <w:r>
        <w:rPr/>
        <w:t xml:space="preserve">преподаватель БОС; </w:t>
      </w:r>
    </w:p>
    <w:p>
      <w:pPr>
        <w:pStyle w:val="22"/>
        <w:numPr>
          <w:ilvl w:val="1"/>
          <w:numId w:val="2"/>
        </w:numPr>
        <w:rPr/>
      </w:pPr>
      <w:r>
        <w:rPr/>
        <w:t>спортинструктор;</w:t>
      </w:r>
    </w:p>
    <w:p>
      <w:pPr>
        <w:pStyle w:val="22"/>
        <w:numPr>
          <w:ilvl w:val="1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медицинский работник;</w:t>
      </w:r>
    </w:p>
    <w:p>
      <w:pPr>
        <w:pStyle w:val="22"/>
        <w:numPr>
          <w:ilvl w:val="1"/>
          <w:numId w:val="2"/>
        </w:numPr>
        <w:rPr/>
      </w:pPr>
      <w:r>
        <w:rPr/>
        <w:t>заведующая библиотекой</w:t>
      </w:r>
    </w:p>
    <w:p>
      <w:pPr>
        <w:pStyle w:val="Normal"/>
        <w:numPr>
          <w:ilvl w:val="0"/>
          <w:numId w:val="2"/>
        </w:numPr>
        <w:spacing w:lineRule="auto" w:line="360"/>
        <w:ind w:left="720" w:right="73" w:hanging="36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ая база:</w:t>
      </w:r>
    </w:p>
    <w:p>
      <w:pPr>
        <w:pStyle w:val="Normal"/>
        <w:numPr>
          <w:ilvl w:val="1"/>
          <w:numId w:val="2"/>
        </w:numPr>
        <w:spacing w:lineRule="auto" w:line="360"/>
        <w:ind w:left="1440" w:right="73" w:hanging="360"/>
        <w:jc w:val="both"/>
        <w:rPr>
          <w:sz w:val="28"/>
        </w:rPr>
      </w:pPr>
      <w:r>
        <w:rPr>
          <w:sz w:val="28"/>
        </w:rPr>
        <w:t>специально подготовленные помещения;</w:t>
      </w:r>
    </w:p>
    <w:p>
      <w:pPr>
        <w:pStyle w:val="Normal"/>
        <w:numPr>
          <w:ilvl w:val="1"/>
          <w:numId w:val="2"/>
        </w:numPr>
        <w:spacing w:lineRule="auto" w:line="360"/>
        <w:ind w:left="1440" w:right="73" w:hanging="360"/>
        <w:jc w:val="both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 xml:space="preserve">игровой инвентарь; </w:t>
      </w:r>
    </w:p>
    <w:p>
      <w:pPr>
        <w:pStyle w:val="Normal"/>
        <w:numPr>
          <w:ilvl w:val="1"/>
          <w:numId w:val="2"/>
        </w:numPr>
        <w:spacing w:lineRule="auto" w:line="360"/>
        <w:ind w:left="1440" w:right="73" w:hanging="360"/>
        <w:jc w:val="both"/>
        <w:rPr>
          <w:sz w:val="28"/>
        </w:rPr>
      </w:pPr>
      <w:r>
        <w:rPr>
          <w:sz w:val="28"/>
        </w:rPr>
        <w:t>канцелярские товары;</w:t>
      </w:r>
    </w:p>
    <w:p>
      <w:pPr>
        <w:pStyle w:val="Normal"/>
        <w:numPr>
          <w:ilvl w:val="1"/>
          <w:numId w:val="2"/>
        </w:numPr>
        <w:spacing w:lineRule="auto" w:line="360"/>
        <w:ind w:left="1440" w:right="73" w:hanging="360"/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аудио – видеотехника;</w:t>
      </w:r>
    </w:p>
    <w:p>
      <w:pPr>
        <w:pStyle w:val="Normal"/>
        <w:numPr>
          <w:ilvl w:val="1"/>
          <w:numId w:val="2"/>
        </w:numPr>
        <w:spacing w:lineRule="auto" w:line="360"/>
        <w:ind w:left="1440" w:right="73" w:hanging="360"/>
        <w:jc w:val="both"/>
        <w:rPr>
          <w:sz w:val="28"/>
        </w:rPr>
      </w:pPr>
      <w:r>
        <w:rPr>
          <w:sz w:val="28"/>
        </w:rPr>
        <w:t>компьютерные классы;</w:t>
      </w:r>
    </w:p>
    <w:p>
      <w:pPr>
        <w:pStyle w:val="Normal"/>
        <w:numPr>
          <w:ilvl w:val="1"/>
          <w:numId w:val="2"/>
        </w:numPr>
        <w:spacing w:lineRule="auto" w:line="360"/>
        <w:ind w:left="1440" w:right="73" w:hanging="360"/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медиатека;</w:t>
      </w:r>
    </w:p>
    <w:p>
      <w:pPr>
        <w:pStyle w:val="Normal"/>
        <w:numPr>
          <w:ilvl w:val="1"/>
          <w:numId w:val="2"/>
        </w:numPr>
        <w:spacing w:lineRule="auto" w:line="360"/>
        <w:ind w:left="1440" w:right="73" w:hanging="360"/>
        <w:jc w:val="both"/>
        <w:rPr>
          <w:sz w:val="28"/>
        </w:rPr>
      </w:pPr>
      <w:r>
        <w:rPr>
          <w:sz w:val="28"/>
        </w:rPr>
        <w:t>зал корригирующей гимнастики;</w:t>
      </w:r>
    </w:p>
    <w:p>
      <w:pPr>
        <w:pStyle w:val="Normal"/>
        <w:numPr>
          <w:ilvl w:val="1"/>
          <w:numId w:val="2"/>
        </w:numPr>
        <w:spacing w:lineRule="auto" w:line="360"/>
        <w:ind w:left="1440" w:right="73" w:hanging="360"/>
        <w:jc w:val="both"/>
        <w:rPr>
          <w:sz w:val="28"/>
        </w:rPr>
      </w:pPr>
      <w:r>
        <w:rPr>
          <w:sz w:val="28"/>
        </w:rPr>
        <w:t>библиотека;</w:t>
      </w:r>
    </w:p>
    <w:p>
      <w:pPr>
        <w:pStyle w:val="Normal"/>
        <w:numPr>
          <w:ilvl w:val="1"/>
          <w:numId w:val="2"/>
        </w:numPr>
        <w:spacing w:lineRule="auto" w:line="360"/>
        <w:ind w:left="1440" w:right="73" w:hanging="360"/>
        <w:jc w:val="both"/>
        <w:rPr>
          <w:sz w:val="28"/>
        </w:rPr>
      </w:pPr>
      <w:r>
        <w:rPr>
          <w:sz w:val="28"/>
        </w:rPr>
        <w:t>медицинский кабинет;</w:t>
      </w:r>
    </w:p>
    <w:p>
      <w:pPr>
        <w:pStyle w:val="Normal"/>
        <w:numPr>
          <w:ilvl w:val="1"/>
          <w:numId w:val="2"/>
        </w:numPr>
        <w:spacing w:lineRule="auto" w:line="360"/>
        <w:ind w:left="1440" w:right="73" w:hanging="360"/>
        <w:jc w:val="both"/>
        <w:rPr>
          <w:sz w:val="28"/>
        </w:rPr>
      </w:pPr>
      <w:r>
        <w:rPr>
          <w:sz w:val="28"/>
        </w:rPr>
        <w:t>арт-дизайн студия;</w:t>
      </w:r>
    </w:p>
    <w:p>
      <w:pPr>
        <w:pStyle w:val="Normal"/>
        <w:numPr>
          <w:ilvl w:val="1"/>
          <w:numId w:val="2"/>
        </w:numPr>
        <w:spacing w:lineRule="auto" w:line="360"/>
        <w:ind w:left="1440" w:right="73" w:hanging="360"/>
        <w:jc w:val="both"/>
        <w:rPr>
          <w:sz w:val="28"/>
        </w:rPr>
      </w:pPr>
      <w:r>
        <w:rPr>
          <w:sz w:val="28"/>
        </w:rPr>
        <w:t>кабинет БОС;</w:t>
      </w:r>
    </w:p>
    <w:p>
      <w:pPr>
        <w:pStyle w:val="Normal"/>
        <w:numPr>
          <w:ilvl w:val="1"/>
          <w:numId w:val="2"/>
        </w:numPr>
        <w:spacing w:lineRule="auto" w:line="360"/>
        <w:ind w:left="1440" w:right="73" w:hanging="360"/>
        <w:jc w:val="both"/>
        <w:rPr>
          <w:sz w:val="28"/>
        </w:rPr>
      </w:pPr>
      <w:r>
        <w:rPr>
          <w:sz w:val="28"/>
        </w:rPr>
        <w:t>музей боевой и трудовой славы</w:t>
      </w:r>
    </w:p>
    <w:p>
      <w:pPr>
        <w:pStyle w:val="Normal"/>
        <w:numPr>
          <w:ilvl w:val="1"/>
          <w:numId w:val="2"/>
        </w:numPr>
        <w:spacing w:lineRule="auto" w:line="360"/>
        <w:ind w:left="1440" w:right="73" w:hanging="360"/>
        <w:jc w:val="both"/>
        <w:rPr>
          <w:sz w:val="28"/>
        </w:rPr>
      </w:pPr>
      <w:r>
        <w:rPr>
          <w:sz w:val="28"/>
        </w:rPr>
        <w:t>школьный радиоузел</w:t>
      </w:r>
    </w:p>
    <w:p>
      <w:pPr>
        <w:pStyle w:val="Normal"/>
        <w:numPr>
          <w:ilvl w:val="0"/>
          <w:numId w:val="2"/>
        </w:numPr>
        <w:spacing w:lineRule="auto" w:line="360"/>
        <w:ind w:left="720" w:right="73" w:hanging="360"/>
        <w:jc w:val="both"/>
        <w:rPr>
          <w:b/>
          <w:b/>
          <w:sz w:val="28"/>
        </w:rPr>
      </w:pPr>
      <w:r>
        <w:rPr>
          <w:b/>
          <w:sz w:val="28"/>
        </w:rPr>
        <w:t>научно-методическое обеспечение:</w:t>
      </w:r>
    </w:p>
    <w:p>
      <w:pPr>
        <w:pStyle w:val="Normal"/>
        <w:numPr>
          <w:ilvl w:val="1"/>
          <w:numId w:val="2"/>
        </w:numPr>
        <w:spacing w:lineRule="auto" w:line="360"/>
        <w:ind w:left="1440" w:right="73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акет нормативно-правовых документов, регламентирующих работу пришкольного лагеря; </w:t>
      </w:r>
    </w:p>
    <w:p>
      <w:pPr>
        <w:pStyle w:val="Normal"/>
        <w:numPr>
          <w:ilvl w:val="1"/>
          <w:numId w:val="2"/>
        </w:numPr>
        <w:spacing w:lineRule="auto" w:line="360"/>
        <w:ind w:left="1440" w:right="73" w:hanging="360"/>
        <w:jc w:val="both"/>
        <w:rPr>
          <w:sz w:val="28"/>
        </w:rPr>
      </w:pPr>
      <w:r>
        <w:rPr>
          <w:sz w:val="28"/>
        </w:rPr>
        <w:t>методическая копилка;</w:t>
      </w:r>
    </w:p>
    <w:p>
      <w:pPr>
        <w:pStyle w:val="Normal"/>
        <w:numPr>
          <w:ilvl w:val="1"/>
          <w:numId w:val="2"/>
        </w:numPr>
        <w:spacing w:lineRule="auto" w:line="360"/>
        <w:ind w:left="1440" w:right="73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специальная литература по различным направлениям воспитательной и досугов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ind w:left="720" w:right="73" w:hanging="36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охрана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ни и здоровья детей в лагере:</w:t>
      </w:r>
    </w:p>
    <w:p>
      <w:pPr>
        <w:pStyle w:val="Normal"/>
        <w:numPr>
          <w:ilvl w:val="1"/>
          <w:numId w:val="2"/>
        </w:numPr>
        <w:spacing w:lineRule="auto" w:line="360"/>
        <w:ind w:left="1440" w:right="73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 и сотрудники пришкольного лагеря несут ответственность за полную безопасность жизни и здоровья детей в лагере;</w:t>
      </w:r>
    </w:p>
    <w:p>
      <w:pPr>
        <w:pStyle w:val="Normal"/>
        <w:numPr>
          <w:ilvl w:val="1"/>
          <w:numId w:val="2"/>
        </w:numPr>
        <w:spacing w:lineRule="auto" w:line="360"/>
        <w:ind w:left="1440" w:right="73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сотрудники пришкольного лагеря допускаются к работе с детьми после специального инструктажа по охране жизни и здоровья детей и медицинского освидетельствования;</w:t>
      </w:r>
    </w:p>
    <w:p>
      <w:pPr>
        <w:pStyle w:val="Normal"/>
        <w:numPr>
          <w:ilvl w:val="1"/>
          <w:numId w:val="2"/>
        </w:numPr>
        <w:spacing w:lineRule="auto" w:line="360"/>
        <w:ind w:left="1440" w:right="73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воспитатели отрядов проводят инструктаж по т/б с детьми перед выполнением различных форм деятельности.</w:t>
      </w:r>
    </w:p>
    <w:p>
      <w:pPr>
        <w:pStyle w:val="Heading1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firstLine="708"/>
        <w:jc w:val="both"/>
        <w:rPr>
          <w:lang w:val="ru-RU"/>
        </w:rPr>
      </w:pPr>
      <w:r>
        <w:rPr>
          <w:lang w:val="ru-RU"/>
        </w:rPr>
        <w:t>С целью развития лидерских качеств, инициативности и самостоятельности учащихся, для организации и проведения КТД в пришкольном лагере выбираются органы соуправления. Данные выборы проводятся сначала на собрании отрядов, затем на общелагерном сборе. В начале смены в ходе комплектации, планирования, органы детского соуправления и педагоги намечают досуговые дела (какие создать кружки, провести праздники, выбирают экскурсионные маршруты, определяют игровой сюжет дн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olor w:val="FF00FF"/>
          <w:sz w:val="52"/>
          <w:szCs w:val="52"/>
          <w:lang w:val="ru-RU"/>
        </w:rPr>
      </w:pPr>
      <w:r>
        <w:rPr>
          <w:b/>
          <w:color w:val="FF00FF"/>
          <w:sz w:val="52"/>
          <w:szCs w:val="52"/>
          <w:lang w:val="ru-RU"/>
        </w:rPr>
        <w:t>Карта Солнечного города</w:t>
      </w:r>
    </w:p>
    <w:p>
      <w:pPr>
        <w:pStyle w:val="Normal"/>
        <w:rPr>
          <w:b/>
          <w:b/>
          <w:color w:val="FF00FF"/>
          <w:sz w:val="52"/>
          <w:szCs w:val="52"/>
          <w:lang w:val="ru-RU" w:eastAsia="en-US"/>
        </w:rPr>
      </w:pPr>
      <w:r>
        <w:rPr>
          <w:b/>
          <w:color w:val="FF00FF"/>
          <w:sz w:val="52"/>
          <w:szCs w:val="52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457200</wp:posOffset>
                </wp:positionH>
                <wp:positionV relativeFrom="paragraph">
                  <wp:posOffset>77470</wp:posOffset>
                </wp:positionV>
                <wp:extent cx="6857365" cy="84575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8457480"/>
                          <a:chOff x="0" y="0"/>
                          <a:chExt cx="6857280" cy="84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29920" y="1877760"/>
                            <a:ext cx="835560" cy="178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663480"/>
                            <a:ext cx="1056600" cy="130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Экологическая троп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24600" y="2870280"/>
                            <a:ext cx="1447200" cy="103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894680"/>
                            <a:ext cx="1056600" cy="130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Аллея побе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0480" y="4226400"/>
                            <a:ext cx="1671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576960"/>
                            <a:ext cx="1056600" cy="130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Туп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Непослуш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4600" y="4551840"/>
                            <a:ext cx="1447200" cy="103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258520"/>
                            <a:ext cx="1056600" cy="130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Скв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Добр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9920" y="4789800"/>
                            <a:ext cx="835560" cy="178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6489720"/>
                            <a:ext cx="1056600" cy="130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Ули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Развлеч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4876920"/>
                            <a:ext cx="0" cy="206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6940080"/>
                            <a:ext cx="1056600" cy="130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Переу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полигло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3240" y="4789800"/>
                            <a:ext cx="835560" cy="178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6489000"/>
                            <a:ext cx="1056600" cy="130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Шахмат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551840"/>
                            <a:ext cx="1447200" cy="103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5257080"/>
                            <a:ext cx="1056600" cy="130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Дружб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4226400"/>
                            <a:ext cx="1671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3574440"/>
                            <a:ext cx="1056600" cy="130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Почемуче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2870280"/>
                            <a:ext cx="1447200" cy="103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1892880"/>
                            <a:ext cx="1056600" cy="130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Креатив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93240" y="1877760"/>
                            <a:ext cx="835560" cy="178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661680"/>
                            <a:ext cx="1056600" cy="130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Витамин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1515240"/>
                            <a:ext cx="0" cy="206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210960"/>
                            <a:ext cx="1056600" cy="130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Просп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Здоров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160" y="3576960"/>
                            <a:ext cx="1056600" cy="130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Солне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гор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1pt;width:539.95pt;height:665.95pt" coordorigin="-720,122" coordsize="10799,13319">
                <v:rect id="shape_0" stroked="f" o:allowincell="f" style="position:absolute;left:-720;top:122;width:10798;height:133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949,3079" to="4264,5889" ID="_s178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785" fillcolor="white" stroked="t" o:allowincell="f" style="position:absolute;left:1698;top:1167;width:1663;height:2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Экологическая тропа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oval>
                <v:line id="shape_0" from="1681,4642" to="3959,6264" ID="_s178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787" fillcolor="white" stroked="t" o:allowincell="f" style="position:absolute;left:127;top:3106;width:1663;height:2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Аллея победы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oval>
                <v:line id="shape_0" from="1218,6778" to="3849,6778" ID="_s178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789" fillcolor="white" stroked="t" o:allowincell="f" style="position:absolute;left:-447;top:5755;width:1663;height:2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Туп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Непослуш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ния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oval>
                <v:line id="shape_0" from="1681,7290" to="3959,8912" ID="_s179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791" fillcolor="white" stroked="t" o:allowincell="f" style="position:absolute;left:128;top:8403;width:1663;height:2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Скв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Доброты</w:t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none"/>
                </v:oval>
                <v:line id="shape_0" from="2949,7665" to="4264,10475" ID="_s179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793" fillcolor="white" stroked="t" o:allowincell="f" style="position:absolute;left:1701;top:10342;width:1663;height:2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Улиц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Развлечений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oval>
                <v:line id="shape_0" from="4681,7802" to="4681,11047" ID="_s17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795" fillcolor="white" stroked="t" o:allowincell="f" style="position:absolute;left:3849;top:11051;width:1663;height:2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Переу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полигло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oval>
                <v:line id="shape_0" from="5096,7665" to="6411,10475" ID="_s17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797" fillcolor="white" stroked="t" o:allowincell="f" style="position:absolute;left:5997;top:10341;width:1663;height:2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Шахматная</w:t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none"/>
                </v:oval>
                <v:line id="shape_0" from="5399,7290" to="7677,8912" ID="_s17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799" fillcolor="white" stroked="t" o:allowincell="f" style="position:absolute;left:7569;top:8401;width:1663;height:2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Дружбы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oval>
                <v:line id="shape_0" from="5511,6778" to="8142,6778" ID="_s18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801" fillcolor="white" stroked="t" o:allowincell="f" style="position:absolute;left:8144;top:5751;width:1663;height:2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Почемучек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oval>
                <v:line id="shape_0" from="5399,4642" to="7677,6264" ID="_s18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803" fillcolor="white" stroked="t" o:allowincell="f" style="position:absolute;left:7568;top:3103;width:1663;height:2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Креатив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oval>
                <v:line id="shape_0" from="5096,3079" to="6411,5889" ID="_s180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805" fillcolor="white" stroked="t" o:allowincell="f" style="position:absolute;left:5996;top:1164;width:1663;height:2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Витаминная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oval>
                <v:line id="shape_0" from="4679,2508" to="4679,5753" ID="_s18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807" fillcolor="white" stroked="t" o:allowincell="f" style="position:absolute;left:3847;top:454;width:1663;height:2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Просп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Здоровья</w:t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none"/>
                </v:oval>
                <v:oval id="shape_0" ID="_s1808" fillcolor="white" stroked="t" o:allowincell="f" style="position:absolute;left:3847;top:5755;width:1663;height:2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Солнеч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город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FF00FF"/>
          <w:sz w:val="52"/>
          <w:szCs w:val="52"/>
          <w:lang w:val="ru-RU"/>
        </w:rPr>
      </w:pPr>
      <w:r>
        <w:rPr>
          <w:color w:val="FF00FF"/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lang w:val="ru-RU"/>
        </w:rPr>
      </w:pPr>
      <w:r>
        <w:rPr>
          <w:b/>
          <w:i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lang w:val="ru-RU"/>
        </w:rPr>
      </w:pPr>
      <w:r>
        <w:rPr>
          <w:b/>
          <w:i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lang w:val="ru-RU"/>
        </w:rPr>
      </w:pPr>
      <w:r>
        <w:rPr>
          <w:b/>
          <w:i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i/>
          <w:color w:val="0000FF"/>
          <w:sz w:val="40"/>
          <w:szCs w:val="40"/>
          <w:lang w:val="ru-RU"/>
        </w:rPr>
        <w:t>Экскурсия по солнечному городу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На каждой улице нашего города происходят удивительные события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улице Почемучек мы проводим Интернет-викторины, интеллектуальные марафоны и просто играем в познавательные игры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На улице Креативной мы рисуем., поем , лепим , сочиняем, играем пьесы и танцуем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На аллее Победы мы примем участие в мероприятиях, посвященных 65- летию Победы. И проведем акцию «Я поведу тебя в музей» с посещением школьных музеев города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В сквере Доброты мы будем учиться правильному общению друг с другом и старшими, мы примем в отряды ребят, находящихся на домашнем обучении и сходим в гости к подшефным ветеранам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На улице Витаминной и проспекте здоровья мы будем восстанавливать свое физическое и психическое здоровье, посетим кабинет БОС, примем участие в спортивных соревнованиях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А в переулке Полиглотов продолжим изучение иностранных языко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экологической тропе мы учимся любить и оберегать природу, ухаживаем за растениями на школьном участке и начнем реализацию проекта «Школьный двор- территория ландшафтного микса»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Самая любимая улица- это улица Развлечений.</w:t>
      </w:r>
    </w:p>
    <w:p>
      <w:pPr>
        <w:pStyle w:val="Normal"/>
        <w:rPr/>
      </w:pPr>
      <w:r>
        <w:rPr>
          <w:sz w:val="28"/>
          <w:lang w:val="ru-RU"/>
        </w:rPr>
        <w:t>Ну а в тупик Непослушания мы попадаем редко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Heading1"/>
        <w:rPr>
          <w:b w:val="false"/>
          <w:b w:val="false"/>
          <w:bCs w:val="false"/>
          <w:color w:val="0000FF"/>
          <w:sz w:val="28"/>
          <w:szCs w:val="28"/>
          <w:lang w:val="ru-RU"/>
        </w:rPr>
      </w:pPr>
      <w:r>
        <w:rPr>
          <w:rFonts w:eastAsia="Cambria"/>
          <w:b w:val="false"/>
          <w:bCs w:val="false"/>
          <w:color w:val="0000FF"/>
          <w:sz w:val="28"/>
          <w:szCs w:val="28"/>
          <w:lang w:val="ru-RU"/>
        </w:rPr>
        <w:t xml:space="preserve">                     </w:t>
      </w:r>
      <w:r>
        <w:rPr>
          <w:rFonts w:eastAsia="Cambria"/>
          <w:b w:val="false"/>
          <w:bCs w:val="false"/>
          <w:color w:val="0000FF"/>
          <w:lang w:val="ru-RU"/>
        </w:rPr>
        <w:t xml:space="preserve"> </w:t>
      </w:r>
      <w:r>
        <w:rPr>
          <w:b w:val="false"/>
          <w:bCs w:val="false"/>
          <w:color w:val="0000FF"/>
        </w:rPr>
        <w:t>VI</w:t>
      </w:r>
      <w:r>
        <w:rPr>
          <w:b w:val="false"/>
          <w:bCs w:val="false"/>
          <w:color w:val="0000FF"/>
          <w:lang w:val="ru-RU"/>
        </w:rPr>
        <w:t>.  КАДРОВОЕ ОБЕСПЕЧЕНИЕ ПРОГРАММЫ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 МОСШ № 2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Бачинина Татья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высшая категория, разряд 16, </w:t>
              <w:br/>
              <w:t xml:space="preserve">образование высшее, </w:t>
              <w:br/>
              <w:t>Почетный работник общего образования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 лагер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Гаврилова Мари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 учитель начальных классов второй  квалификационной категории, </w:t>
              <w:br/>
              <w:t>12 разряд, образование высше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Бабкина Анна Владимиров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 учитель начальных классов второй категории, </w:t>
              <w:br/>
              <w:t>12 разряд, образование высшее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Магомедова Телли Ханмагомедов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учитель начальных классов первой категории, </w:t>
              <w:br/>
              <w:t>13 разряд, образование высшее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Ефимова Наталья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ь начальных классов первой категории, </w:t>
              <w:br/>
              <w:t>13 разряд, образование высше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Черепенникова Татьяна Валентиновна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подаватель ИЗО, 12 разряд, образование высше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дицинский работни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Семченко Ольга Михайловн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льдшер, образование среднее специально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Павлова Людмила Васильевна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административно – хозяйственной работе, работник первой категории, образование среднее специально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й персона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ахреева Лидия Завжан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99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борщик производственных помещений, образование среднее.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Heading1"/>
        <w:rPr>
          <w:rFonts w:eastAsia="Cambria"/>
          <w:b w:val="false"/>
          <w:b w:val="false"/>
          <w:bCs w:val="false"/>
          <w:color w:val="0000FF"/>
          <w:lang w:val="ru-RU"/>
        </w:rPr>
      </w:pPr>
      <w:r>
        <w:rPr>
          <w:rFonts w:eastAsia="Cambria"/>
          <w:b w:val="false"/>
          <w:bCs w:val="false"/>
          <w:color w:val="0000FF"/>
          <w:lang w:val="ru-RU"/>
        </w:rPr>
        <w:t xml:space="preserve">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pict>
          <v:shape id="shape_0" fillcolor="#6600cc" stroked="t" o:allowincell="f" style="position:absolute;margin-left:0pt;margin-top:-103.55pt;width:361.4pt;height:103.45pt;mso-wrap-style:none;v-text-anchor:middle;mso-position-vertical:top" type="_x0000_t172">
            <v:path textpathok="t"/>
            <v:textpath on="t" fitshape="t" string="перспективы развития&#10;программы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отдыха, оздоровления, занятости детей и подростков продолжает оставаться актуальной в нашем северном регионе. Педагогический коллектив школы будет продолжать работу по организации отдыха и оздоровления детей, подростков и молодёжи, обеспечивая необходимые условия для эт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FF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800000"/>
          <w:sz w:val="28"/>
        </w:rPr>
        <w:t>В перспективе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материально-технической базы;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полнение методической копилки специальной литературой, ориентированной на развитие личности ребёнка;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полнение медиатеки познавательными обучающими программами;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астие в Интернет – конкурсах для детей;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едение занятий с одаренными детьми, создание летней аспирантур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ниторинг состояния здоровья учащихся и воспитан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20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ршенствование системы подготовки кадров (курсовое обучение для работы в летнем лагере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20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ршенствование методов работы по формированию социальных навыков сохранения здоровья через реализацию основных идей програм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20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нообразие форм  работы с детьми с ограниченными возможностями здоровья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  <w:r>
        <w:br w:type="page"/>
      </w:r>
    </w:p>
    <w:p>
      <w:pPr>
        <w:pStyle w:val="Normal"/>
        <w:ind w:right="99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9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pict>
          <v:shape id="shape_0" fillcolor="#6600cc" stroked="t" o:allowincell="f" style="position:absolute;margin-left:0pt;margin-top:-132.05pt;width:363.6pt;height:131.95pt;mso-wrap-style:none;v-text-anchor:middle;mso-position-vertical:top" type="_x0000_t172">
            <v:path textpathok="t"/>
            <v:textpath on="t" fitshape="t" string="анализ реализации &#10;программы&#10; в летний период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99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99" w:hanging="0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период 2011-2012 г. лагерь работал по программе  «Солнечный город». Особыми условиями реализации программы являлись: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невной режим пребывания с 9:00 до 15:00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мешанный по социальному статусу детский временный коллектив. 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999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  <w:t>Характеристика детского временного коллектива.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</w:r>
    </w:p>
    <w:p>
      <w:pPr>
        <w:pStyle w:val="Normal"/>
        <w:ind w:right="9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исленный состав детей отдохнувших в лагере за период 2011-2012 г. - 100 человек, согласно поданных документов и заявлений от родителей. 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етский временный коллектив формировался по отрядам. 4 отряда по 25 человек. Каждый отряд имел свое название, девиз и песню. </w:t>
      </w:r>
    </w:p>
    <w:p>
      <w:pPr>
        <w:pStyle w:val="Normal"/>
        <w:ind w:right="9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ряд _ «Улыбка».</w:t>
      </w:r>
    </w:p>
    <w:p>
      <w:pPr>
        <w:pStyle w:val="Normal"/>
        <w:ind w:right="9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ряд - «Кристалл»</w:t>
      </w:r>
    </w:p>
    <w:p>
      <w:pPr>
        <w:pStyle w:val="Normal"/>
        <w:ind w:right="9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ряд - «Солнышко»</w:t>
      </w:r>
    </w:p>
    <w:p>
      <w:pPr>
        <w:pStyle w:val="Normal"/>
        <w:ind w:right="9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ряд - «Львиные сердца»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ряды формировались с учетом следующих факторов: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возраст детей: начальная школа, 5-6 классы, 7-8 классы. 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ол детей: каждый отряд носил смешанный по половому признаку характер. 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специфика контингента детей: в состав каждого отряда включались дети разных социальных категорий. 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999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  <w:t xml:space="preserve">Количественные показатели детей различных социальных категорий, отдохнувших в пришкольном лагере за 2011-2012 </w:t>
      </w:r>
    </w:p>
    <w:p>
      <w:pPr>
        <w:pStyle w:val="Normal"/>
        <w:ind w:right="999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</w:r>
    </w:p>
    <w:p>
      <w:pPr>
        <w:pStyle w:val="Normal"/>
        <w:ind w:left="-1620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45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5pt;height:276.75pt" filled="f" o:ole="">
            <v:imagedata r:id="rId3" o:title=""/>
          </v:shape>
          <o:OLEObject Type="Embed" ProgID="" ShapeID="ole_rId2" DrawAspect="Content" ObjectID="_1109126118" r:id="rId2"/>
        </w:object>
      </w:r>
    </w:p>
    <w:p>
      <w:pPr>
        <w:pStyle w:val="Normal"/>
        <w:tabs>
          <w:tab w:val="clear" w:pos="708"/>
          <w:tab w:val="left" w:pos="9180" w:leader="none"/>
        </w:tabs>
        <w:ind w:right="9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510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4pt;height:19.3pt" filled="f" o:ole="">
            <v:imagedata r:id="rId5" o:title=""/>
          </v:shape>
          <o:OLEObject Type="Embed" ProgID="" ShapeID="ole_rId4" DrawAspect="Content" ObjectID="_1879647625" r:id="rId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Сравнительный анализ  количественного состава детей, отдохнувших в пришкольном лагере за 2 года по социальному критерию, позволяет сделать следующие выводы:</w:t>
      </w:r>
    </w:p>
    <w:p>
      <w:pPr>
        <w:pStyle w:val="Normal"/>
        <w:tabs>
          <w:tab w:val="clear" w:pos="708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бщий количественный состав детей отдохнувших в лагере, увеличился на 4 человека;</w:t>
      </w:r>
    </w:p>
    <w:p>
      <w:pPr>
        <w:pStyle w:val="Normal"/>
        <w:tabs>
          <w:tab w:val="clear" w:pos="708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увеличился количественный состав детей следующих социальных групп:</w:t>
      </w:r>
    </w:p>
    <w:p>
      <w:pPr>
        <w:pStyle w:val="Normal"/>
        <w:tabs>
          <w:tab w:val="clear" w:pos="708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ти сироты - на 1 человека</w:t>
      </w:r>
    </w:p>
    <w:p>
      <w:pPr>
        <w:pStyle w:val="Normal"/>
        <w:tabs>
          <w:tab w:val="clear" w:pos="708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ти из многодетных семей - на 3 человека</w:t>
      </w:r>
    </w:p>
    <w:p>
      <w:pPr>
        <w:pStyle w:val="Normal"/>
        <w:tabs>
          <w:tab w:val="clear" w:pos="708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ти безработных граждан - на 2 человека</w:t>
      </w:r>
    </w:p>
    <w:p>
      <w:pPr>
        <w:pStyle w:val="Normal"/>
        <w:tabs>
          <w:tab w:val="clear" w:pos="708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ти из малообеспеченных семей - на 4 человек</w:t>
      </w:r>
    </w:p>
    <w:p>
      <w:pPr>
        <w:pStyle w:val="Normal"/>
        <w:tabs>
          <w:tab w:val="clear" w:pos="708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ти из неблагополучных семей - на 8 человек</w:t>
      </w:r>
    </w:p>
    <w:p>
      <w:pPr>
        <w:pStyle w:val="Normal"/>
        <w:tabs>
          <w:tab w:val="clear" w:pos="708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ократилось количество детей следующих социальных групп:</w:t>
      </w:r>
    </w:p>
    <w:p>
      <w:pPr>
        <w:pStyle w:val="Normal"/>
        <w:tabs>
          <w:tab w:val="clear" w:pos="708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ети, нуждающиеся в особой защите - на 22 человека. </w:t>
      </w:r>
    </w:p>
    <w:p>
      <w:pPr>
        <w:pStyle w:val="Normal"/>
        <w:tabs>
          <w:tab w:val="clear" w:pos="708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ьшение количественного состава детей данной категории обусловлено тем, что появилась возможность взять путевки в другие оздоровительные лагеря.</w:t>
      </w:r>
    </w:p>
    <w:p>
      <w:pPr>
        <w:pStyle w:val="Normal"/>
        <w:tabs>
          <w:tab w:val="clear" w:pos="708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тельный анализ количественного состава детей по половому критерию показал, что количество мальчиков постоянно превышало количество девочек на 8-12 человек. </w:t>
      </w:r>
    </w:p>
    <w:p>
      <w:pPr>
        <w:pStyle w:val="Normal"/>
        <w:tabs>
          <w:tab w:val="clear" w:pos="708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  <w:t xml:space="preserve">Состав детей по половому признаку.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84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pt;height:270.05pt" filled="f" o:ole="">
            <v:imagedata r:id="rId7" o:title=""/>
          </v:shape>
          <o:OLEObject Type="Embed" ProgID="" ShapeID="ole_rId6" DrawAspect="Content" ObjectID="_410320107" r:id="rId6"/>
        </w:objec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льный анализ количественного состава детей по возрастному критерию показал, что в 2008 г. преобладало количество детей начальных классов - на 2 человека, 5-6 классов одинаковое число, а в 2007 г. воспитанников 7-8 классов, уменьшилось на 2 человека.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999" w:hanging="0"/>
        <w:jc w:val="center"/>
        <w:rPr>
          <w:rFonts w:ascii="Times New Roman" w:hAnsi="Times New Roman" w:cs="Times New Roman"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  <w:t>Характеристика детей, отдохнувших в пришкольном лагере за 2011-2012 г.  по возрастному признаку.</w:t>
      </w:r>
    </w:p>
    <w:p>
      <w:pPr>
        <w:pStyle w:val="Normal"/>
        <w:ind w:right="999" w:hanging="0"/>
        <w:jc w:val="center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480" w:dyaOrig="4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pt;height:228pt" filled="f" o:ole="">
            <v:imagedata r:id="rId9" o:title=""/>
          </v:shape>
          <o:OLEObject Type="Embed" ProgID="" ShapeID="ole_rId8" DrawAspect="Content" ObjectID="_1222217286" r:id="rId8"/>
        </w:object>
      </w:r>
    </w:p>
    <w:p>
      <w:pPr>
        <w:pStyle w:val="Normal"/>
        <w:ind w:right="999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  <w:t>Анализ содержания воспитательной деятельности в детском оздоровительном пришкольном лагере в 2011-2012г. г.</w:t>
      </w:r>
    </w:p>
    <w:p>
      <w:pPr>
        <w:pStyle w:val="Normal"/>
        <w:ind w:right="999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</w:r>
    </w:p>
    <w:p>
      <w:pPr>
        <w:pStyle w:val="Normal"/>
        <w:ind w:right="9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сходя из условий реализации программы,  основн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ятельности педагогического коллектива являлась организация оздоровительного отдыха детей и подростков в благоприятном воспитательном пространстве, способствующем развитию личности, социальной адаптации, социализации, психолого-педагогической реабилитации и интеграции; организация познавательных мероприятий по изучению природы, экологии, культуры региона, в котором проживаем; организация и проведение творческих мероприятий; организация экскурсионных программ. 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ля реализации данных целей перед педагогическим коллективом были поставлены следующие задачи: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вать условия, способствующие социальной адаптации и интеграции;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ять и развивать творческие, интеллектуальные, физические способности детей;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ять и развивать лидерские способности детей;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ствовать развитию личности детей, формируя систему нравственных ценностей;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ть навыки демократического общения со сверстниками и взрослыми;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ть навыки коллективного планирования и анализа творческой и других видов деятельности;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тимулировать деятельность детей и подростков. </w:t>
      </w:r>
    </w:p>
    <w:p>
      <w:pPr>
        <w:pStyle w:val="Normal"/>
        <w:ind w:right="9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целями и задачами программы оздоровительно - воспитательной деятельности пришкольного лагеря «Солнечный город» осуществлялась в следующих направлениях: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ая адаптация и интеграция;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ворчество;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рт;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суг;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та с лидерами;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логическое воспитание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удовое воспитание;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теллектуальное развитие;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атриотическое воспитание.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правления оздоровительно-воспитательной работы детского оздоровительного лагеря реализовались посредством взаимодействия структур, обеспечивающих жизнедеятельность лагеря: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ind w:left="720" w:right="999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жба спорта - формы реализации: утренняя гимнастика; закаливающие процедуры; спортивные и военно-спортивные игры; занятия в спортивном кружке; спортивные соревнования. </w:t>
      </w:r>
    </w:p>
    <w:p>
      <w:pPr>
        <w:pStyle w:val="Normal"/>
        <w:numPr>
          <w:ilvl w:val="0"/>
          <w:numId w:val="12"/>
        </w:numPr>
        <w:ind w:left="720" w:right="999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ческая служба - формы реализации: «Биржа труда», работа в мастерских, видеосалон, аукцион. </w:t>
      </w:r>
    </w:p>
    <w:p>
      <w:pPr>
        <w:pStyle w:val="Normal"/>
        <w:numPr>
          <w:ilvl w:val="0"/>
          <w:numId w:val="12"/>
        </w:numPr>
        <w:ind w:left="720" w:right="999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жба досуга и творчества - формы реализации: КТД; концерты; тематические дни (день знакомства, день ПДД, день БП, день здоровья, день сказки и т.д.); конкурсы: творческие, интеллектуальные, песенные, танцевальные, инсценировки и др.; праздники: традиционные, народные, фольклорные; экскурсии. </w:t>
      </w:r>
    </w:p>
    <w:p>
      <w:pPr>
        <w:pStyle w:val="Normal"/>
        <w:numPr>
          <w:ilvl w:val="0"/>
          <w:numId w:val="12"/>
        </w:numPr>
        <w:ind w:left="720" w:right="999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жба информации - формы реализации: работа клуба журналистов: выпуск газет, вестников, новостей. </w:t>
      </w:r>
    </w:p>
    <w:p>
      <w:pPr>
        <w:pStyle w:val="Normal"/>
        <w:numPr>
          <w:ilvl w:val="0"/>
          <w:numId w:val="12"/>
        </w:numPr>
        <w:ind w:left="720" w:right="999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жба художественно - прикладного творчества - форма реализации: работа кружков; выставки; ярмарки</w:t>
      </w:r>
    </w:p>
    <w:p>
      <w:pPr>
        <w:pStyle w:val="Normal"/>
        <w:numPr>
          <w:ilvl w:val="0"/>
          <w:numId w:val="12"/>
        </w:numPr>
        <w:ind w:left="720" w:right="999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жба санитарной гигиены и здоровья - формы реализации: дежурство в отрядах, в столовой; ведение экрана чистоты; уборка территории. </w:t>
      </w:r>
    </w:p>
    <w:p>
      <w:pPr>
        <w:pStyle w:val="Normal"/>
        <w:numPr>
          <w:ilvl w:val="0"/>
          <w:numId w:val="12"/>
        </w:numPr>
        <w:ind w:left="720" w:right="999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о - педагогическая служба - формы реализации: анкетирование; использование диагностических методик - тест М. Люшера, тренинги на сплочение, на выявление и развитие лидерских способностей, снятие напряжения, агрессии и т.д.</w:t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99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  <w:t>Уровень реализации основных направлений воспитательной работы в пришкольном лагере «Солнечный город».</w:t>
      </w:r>
    </w:p>
    <w:p>
      <w:pPr>
        <w:pStyle w:val="Normal"/>
        <w:ind w:left="360" w:right="99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62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475" w:dyaOrig="51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3.7pt;height:255.75pt" filled="f" o:ole="">
            <v:imagedata r:id="rId11" o:title=""/>
          </v:shape>
          <o:OLEObject Type="Embed" ProgID="" ShapeID="ole_rId10" DrawAspect="Content" ObjectID="_1991749725" r:id="rId10"/>
        </w:object>
      </w:r>
    </w:p>
    <w:p>
      <w:pPr>
        <w:pStyle w:val="Normal"/>
        <w:tabs>
          <w:tab w:val="clear" w:pos="708"/>
          <w:tab w:val="left" w:pos="1540" w:leader="none"/>
        </w:tabs>
        <w:ind w:right="9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реализации основных направлений воспитательной работы в детском оздоровительном, пришкольном лагере показал высокий уровень реализации задач социально-педагогического, творческого, спортивного, патриотического и экологического направлений. </w:t>
      </w:r>
    </w:p>
    <w:p>
      <w:pPr>
        <w:pStyle w:val="Normal"/>
        <w:tabs>
          <w:tab w:val="clear" w:pos="708"/>
          <w:tab w:val="left" w:pos="1540" w:leader="none"/>
        </w:tabs>
        <w:ind w:right="9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вышения эффективности работы в данных направлениях использовались различные методы стимулирования. Наиболее эффективные методы это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40" w:leader="none"/>
          <w:tab w:val="left" w:pos="9180" w:leader="none"/>
        </w:tabs>
        <w:ind w:left="720" w:right="99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Финансово-экономическая система» - (использование игровой валюты «Фанты», где дети имеют возможность их заработать,  участвуя в различных мероприятиях и потратить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40" w:leader="none"/>
          <w:tab w:val="left" w:pos="9180" w:leader="none"/>
        </w:tabs>
        <w:ind w:left="720" w:right="999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истема поощрения победителей» - (награждение дипломами, грамотами, игровыми жетонами и т.д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40" w:leader="none"/>
          <w:tab w:val="left" w:pos="9180" w:leader="none"/>
        </w:tabs>
        <w:ind w:left="720" w:right="999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истема личного роста» - (учет личных достижений и отражение их на экране «Лестнице успеха»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40" w:leader="none"/>
          <w:tab w:val="left" w:pos="9180" w:leader="none"/>
        </w:tabs>
        <w:ind w:left="720" w:right="99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исвоение звания «Почетный житель Солнечного города» - (попробовать себя в качестве вожатого в «Солнечном городе»). </w:t>
      </w:r>
    </w:p>
    <w:p>
      <w:pPr>
        <w:pStyle w:val="Normal"/>
        <w:tabs>
          <w:tab w:val="clear" w:pos="708"/>
          <w:tab w:val="left" w:pos="1540" w:leader="none"/>
          <w:tab w:val="left" w:pos="9180" w:leader="none"/>
        </w:tabs>
        <w:ind w:left="360"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0" w:leader="none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рамках программы отдыха летнего оздоровительного лагеря «Солнечный город» 2011-2012г. г. действовала кружковая работа. </w:t>
      </w:r>
    </w:p>
    <w:p>
      <w:pPr>
        <w:pStyle w:val="Normal"/>
        <w:tabs>
          <w:tab w:val="clear" w:pos="708"/>
          <w:tab w:val="left" w:pos="1540" w:leader="none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  <w:tab w:val="left" w:pos="9180" w:leader="none"/>
        </w:tabs>
        <w:ind w:right="999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  <w:t>Кружковая деятельность в пришкольном лагере «Солнечный город».</w:t>
      </w:r>
    </w:p>
    <w:p>
      <w:pPr>
        <w:pStyle w:val="Normal"/>
        <w:tabs>
          <w:tab w:val="clear" w:pos="708"/>
          <w:tab w:val="left" w:pos="1540" w:leader="none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</w:r>
    </w:p>
    <w:tbl>
      <w:tblPr>
        <w:tblW w:w="785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9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9180" w:leader="none"/>
              </w:tabs>
              <w:ind w:right="9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г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9180" w:leader="none"/>
              </w:tabs>
              <w:ind w:right="9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9180" w:leader="none"/>
              </w:tabs>
              <w:ind w:right="9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астер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9180" w:leader="none"/>
              </w:tabs>
              <w:ind w:right="99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рестик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9180" w:leader="none"/>
              </w:tabs>
              <w:ind w:right="9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й час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9180" w:leader="none"/>
              </w:tabs>
              <w:ind w:right="9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умруд-фитнес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9180" w:leader="none"/>
              </w:tabs>
              <w:ind w:right="9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я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9180" w:leader="none"/>
              </w:tabs>
              <w:ind w:right="9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астеров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9180" w:leader="none"/>
              </w:tabs>
              <w:ind w:right="9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иностранный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9180" w:leader="none"/>
              </w:tabs>
              <w:ind w:right="9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через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9180" w:leader="none"/>
              </w:tabs>
              <w:ind w:right="9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ин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9180" w:leader="none"/>
              </w:tabs>
              <w:ind w:right="9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английский»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9180" w:leader="none"/>
              </w:tabs>
              <w:snapToGrid w:val="false"/>
              <w:ind w:right="9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9180" w:leader="none"/>
              </w:tabs>
              <w:ind w:right="9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й час»</w:t>
            </w:r>
          </w:p>
        </w:tc>
      </w:tr>
    </w:tbl>
    <w:p>
      <w:pPr>
        <w:pStyle w:val="Normal"/>
        <w:tabs>
          <w:tab w:val="clear" w:pos="708"/>
          <w:tab w:val="left" w:pos="1540" w:leader="none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9180" w:leader="none"/>
        </w:tabs>
        <w:ind w:right="99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  <w:t xml:space="preserve">Занятость детей в кружках в 2011-2012г. г. </w:t>
      </w:r>
    </w:p>
    <w:p>
      <w:pPr>
        <w:pStyle w:val="Normal"/>
        <w:tabs>
          <w:tab w:val="clear" w:pos="708"/>
          <w:tab w:val="left" w:pos="1540" w:leader="none"/>
          <w:tab w:val="left" w:pos="9180" w:leader="none"/>
        </w:tabs>
        <w:ind w:right="999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  <w:tab w:val="left" w:pos="9180" w:leader="none"/>
        </w:tabs>
        <w:ind w:right="99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object w:dxaOrig="7365" w:dyaOrig="4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8.3pt;height:213pt" filled="f" o:ole="">
            <v:imagedata r:id="rId13" o:title=""/>
          </v:shape>
          <o:OLEObject Type="Embed" ProgID="" ShapeID="ole_rId12" DrawAspect="Content" ObjectID="_1636325662" r:id="rId12"/>
        </w:object>
      </w:r>
    </w:p>
    <w:p>
      <w:pPr>
        <w:pStyle w:val="Normal"/>
        <w:tabs>
          <w:tab w:val="clear" w:pos="708"/>
          <w:tab w:val="left" w:pos="1540" w:leader="none"/>
          <w:tab w:val="left" w:pos="9180" w:leader="none"/>
        </w:tabs>
        <w:ind w:right="9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занятости детей в кружках показал, что их посещали от 53% до 61% детей от общего количества. Следует отметить, что количество детей, посещающих кружки в 2011 г. увеличился на 8% по сравнению с 2012 г. </w:t>
      </w:r>
    </w:p>
    <w:p>
      <w:pPr>
        <w:pStyle w:val="Normal"/>
        <w:tabs>
          <w:tab w:val="clear" w:pos="708"/>
          <w:tab w:val="left" w:pos="1540" w:leader="none"/>
          <w:tab w:val="left" w:pos="9180" w:leader="none"/>
        </w:tabs>
        <w:ind w:right="9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т посещаемости кружков в 2012 г. обусловлен следующими факторами: </w:t>
      </w:r>
    </w:p>
    <w:p>
      <w:pPr>
        <w:pStyle w:val="Normal"/>
        <w:tabs>
          <w:tab w:val="clear" w:pos="708"/>
          <w:tab w:val="left" w:pos="1540" w:leader="none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тересом детей;</w:t>
      </w:r>
    </w:p>
    <w:p>
      <w:pPr>
        <w:pStyle w:val="Normal"/>
        <w:tabs>
          <w:tab w:val="clear" w:pos="708"/>
          <w:tab w:val="left" w:pos="1540" w:leader="none"/>
          <w:tab w:val="left" w:pos="9180" w:leader="none"/>
        </w:tabs>
        <w:ind w:right="9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личием квалифицированных педагогов. </w:t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ом воспитательный процесс в детском оздоровительном пришкольном лагере «Солнечный город» направлен на создание для каждого ребенка комфортного воспитательно - оздоровительного пространства, неформальной среды общения, широкого спектра развивающей и познавательной деятельности, в которой есть все возможности для создания ситуации успеха и получения социального признания, укрепления личного достоинства и, как следствие, социализации и дальнейшей социальной адаптации детей к жизн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бществе.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ru-RU"/>
        </w:rPr>
      </w:pPr>
      <w:bookmarkStart w:id="6" w:name="__RefHeading___Toc104968722"/>
      <w:r>
        <w:rPr>
          <w:b/>
          <w:bCs/>
          <w:color w:val="0000FF"/>
          <w:sz w:val="36"/>
          <w:szCs w:val="36"/>
          <w:lang w:val="ru-RU"/>
        </w:rPr>
        <w:t xml:space="preserve">АНАЛИЗ ДЕЯТЕЛЬНОСТИ ПРИШКОЛЬНОГО ЛАГЕРЯ </w:t>
        <w:br/>
        <w:t xml:space="preserve">В 2011 </w:t>
      </w:r>
      <w:bookmarkEnd w:id="6"/>
      <w:r>
        <w:rPr>
          <w:b/>
          <w:bCs/>
          <w:color w:val="0000FF"/>
          <w:sz w:val="36"/>
          <w:szCs w:val="36"/>
          <w:lang w:val="ru-RU"/>
        </w:rPr>
        <w:t>ГОДУ</w:t>
      </w:r>
      <w:bookmarkStart w:id="7" w:name="__RefHeading___Toc104968723"/>
    </w:p>
    <w:p>
      <w:pPr>
        <w:pStyle w:val="Normal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рганизация отдыха, оздоровления, занятости детей и подростков в летний период – одна из приоритетных задач социальной политики г. Нижневартовска. На основании данных социологического опроса родителей нашей школы, лишь 30</w:t>
      </w:r>
      <w:r>
        <w:rPr>
          <w:sz w:val="28"/>
          <w:szCs w:val="28"/>
        </w:rPr>
        <w:t>%</w:t>
      </w:r>
      <w:r>
        <w:rPr/>
        <w:t xml:space="preserve"> </w:t>
      </w:r>
      <w:r>
        <w:rPr>
          <w:sz w:val="28"/>
          <w:szCs w:val="28"/>
        </w:rPr>
        <w:t>семей имеют возможность обеспечить отдых ребёнка в лагерях, расположенных в условиях загородных туристических баз и за пределами нашего региона в первый месяц л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Целью пришкольного лагеря в сезоне 2011 года было создание условий для развития здоровой  личности ребенка, стремящейся к  максимальной реализации своих возможностей, духовно-нравственных, интеллектуальных, творческих и физических, открытой для восприятия нового опыта, способной на осознанный и ответственный выбор в разнообразных жизненных ситуациях. </w:t>
      </w:r>
      <w:r>
        <w:rPr>
          <w:sz w:val="28"/>
        </w:rPr>
        <w:t>В соответствие поставленной целью решались следующие 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здать благоприятный воспитательный фон, способствующий осмыслению и усвоению детьми и подростками нравственных норм в их повседневном поведе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иобщить максимальное  количество подростков к осознанному выбору здорового образа жизни в широком смысле этого сло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создать и обеспечить эффективное использование организационно-педагогических и психологических условий для:</w:t>
      </w:r>
    </w:p>
    <w:p>
      <w:pPr>
        <w:pStyle w:val="Normal"/>
        <w:numPr>
          <w:ilvl w:val="0"/>
          <w:numId w:val="14"/>
        </w:numPr>
        <w:spacing w:lineRule="auto" w:line="360"/>
        <w:ind w:left="1425" w:right="-180" w:hanging="360"/>
        <w:jc w:val="both"/>
        <w:rPr>
          <w:sz w:val="28"/>
        </w:rPr>
      </w:pPr>
      <w:r>
        <w:rPr>
          <w:sz w:val="28"/>
        </w:rPr>
        <w:t>раскрытия и развития индивидуальных способностей каждого ребёнк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я активности, инициативности и самостоятельности детей через включение их в различные виды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бучение воспитанников способам успешной социализации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пособствовать расширению кругозора учащихся в области национальных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>
          <w:sz w:val="28"/>
          <w:lang w:val="ru-RU"/>
        </w:rPr>
      </w:pPr>
      <w:r>
        <w:rPr>
          <w:rFonts w:eastAsia="Calibri" w:cs="Calibri"/>
          <w:sz w:val="28"/>
          <w:lang w:val="ru-RU"/>
        </w:rPr>
        <w:t xml:space="preserve"> </w:t>
      </w:r>
      <w:r>
        <w:rPr>
          <w:sz w:val="28"/>
          <w:lang w:val="ru-RU"/>
        </w:rPr>
        <w:t>культур города Нижневартовска</w:t>
      </w:r>
      <w:r>
        <w:rPr>
          <w:b/>
          <w:i/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  <w:lang w:val="ru-RU"/>
        </w:rPr>
        <w:t xml:space="preserve">В 2011 году пришкольный лагерь работал в 1 смену. </w:t>
      </w:r>
      <w:r>
        <w:rPr>
          <w:sz w:val="28"/>
        </w:rPr>
        <w:t>За 1 смену в лагере отдохнуло и оздоровилось 100 детей (4 отряда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eastAsia="Calibri" w:cs="Calibri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дея смены лежала в основе легенды «О злых силах, которые пытались захватить солнечный город». </w:t>
      </w:r>
      <w:r>
        <w:rPr>
          <w:sz w:val="28"/>
        </w:rPr>
        <w:t xml:space="preserve">Чтобы не дать городу погибнуть ребята должны были  по кирпичику возвести  четыре сторожевые башни с четырёх сторон света (добро, дружба, равенство, братство). </w:t>
      </w:r>
      <w:r>
        <w:rPr>
          <w:sz w:val="28"/>
          <w:lang w:val="ru-RU"/>
        </w:rPr>
        <w:t>Для этого за участие в конкурсах, за хорошие, добрые дела, ребята получали кирпичики и возводили башни.</w:t>
      </w:r>
      <w:r>
        <w:rPr>
          <w:sz w:val="28"/>
          <w:u w:val="single"/>
          <w:lang w:val="ru-RU"/>
        </w:rPr>
        <w:t xml:space="preserve">     </w:t>
      </w:r>
      <w:r>
        <w:rPr>
          <w:sz w:val="28"/>
          <w:lang w:val="ru-RU"/>
        </w:rPr>
        <w:t xml:space="preserve">Соревновательный дух между отрядами, способствовал сплочению детских коллективов. </w:t>
      </w:r>
      <w:r>
        <w:rPr>
          <w:sz w:val="28"/>
        </w:rPr>
        <w:t>Кроме этого, чтобы завершить строительство  необходимо было получить купола к своим башням, для этого нужно  пройти семь магических испытаний: в основу которых были положены элементы «верёвочного курса»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тропа довер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траст фо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олодец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переправа и т. д. </w:t>
      </w:r>
    </w:p>
    <w:p>
      <w:pPr>
        <w:pStyle w:val="Normal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  <w:t xml:space="preserve">Воплощая в жизнь идею смены, формировались навыки самостоятельности, активности и творческих способностей детей посредством включения </w:t>
        <w:br/>
        <w:t>их в различные виды деятельности, а так же развивалась чуткость и бережное отношение к окружающим многонационального Нижневартовска.</w:t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Оформление лагеря было интересным и тематически правильным. В первые дни ребята самостоятельно выбрали себе актив отряда и лагеря, оборудовали отрядные помещения, распланировали вместе с воспитателями отрядные дела, оформили свои уголки. Открытие лагеря проходило с активным участием дет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                       </w:t>
      </w:r>
      <w:r>
        <w:rPr>
          <w:rFonts w:eastAsia="Calibri" w:cs="Calibri"/>
          <w:sz w:val="28"/>
          <w:u w:val="single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w w:val="100"/>
          <w:sz w:val="28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28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ru-RU"/>
        </w:rPr>
        <w:t xml:space="preserve">Каждое утро для жителей «Солнечного города»  и микрорайона начиналось с веселой музыки и линейки. </w:t>
      </w:r>
      <w:r>
        <w:rPr>
          <w:sz w:val="28"/>
        </w:rPr>
        <w:t>Ежедневно в распорядке дня – обязательно-развлекательная  зарядка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 xml:space="preserve">Для оздоровления детей также был заключен договор с природным парком  «Сибирские Увалы». Еженедельно дети посещали  визит – центр  парка «Хуторок». Многие дети впервые побывали там. На территории парка проходили экскурсии по экспозиционно – выставочному комплексу, по экологической тропе, а так же ребята знакомились с     правилами  поведения и выживания в лесу и принимали участие в экологических учебно – познавательных и спортивно – подвижных играх.         </w:t>
      </w:r>
    </w:p>
    <w:p>
      <w:pPr>
        <w:pStyle w:val="Normal"/>
        <w:spacing w:lineRule="auto" w:line="360"/>
        <w:ind w:firstLine="709"/>
        <w:jc w:val="both"/>
        <w:rPr>
          <w:color w:val="339966"/>
          <w:sz w:val="36"/>
          <w:szCs w:val="36"/>
          <w:lang w:val="ru-RU"/>
        </w:rPr>
      </w:pPr>
      <w:r>
        <w:rPr>
          <w:sz w:val="28"/>
          <w:lang w:val="ru-RU"/>
        </w:rPr>
        <w:t xml:space="preserve">В сезоне 2011 активно работал, кабинет БОС, что позволило  продолжить работу по формированию здоровой личности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9966"/>
          <w:sz w:val="28"/>
          <w:szCs w:val="36"/>
          <w:lang w:val="ru-RU" w:eastAsia="en-US"/>
        </w:rPr>
      </w:pPr>
      <w:r>
        <w:rPr>
          <w:b/>
          <w:color w:val="339966"/>
          <w:sz w:val="28"/>
          <w:szCs w:val="36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lang w:val="ru-RU" w:eastAsia="en-US"/>
        </w:rPr>
      </w:pPr>
      <w:r>
        <w:rPr>
          <w:b/>
          <w:color w:val="FF0000"/>
          <w:sz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339966"/>
          <w:sz w:val="36"/>
          <w:szCs w:val="36"/>
        </w:rPr>
      </w:pPr>
      <w:r>
        <w:rPr>
          <w:sz w:val="28"/>
        </w:rPr>
        <w:t xml:space="preserve">Этим летом мы стали настоящими друзьями с боулинг – клубом «Красная планета». Именно там ребята развивали свою силу, ловкость, меткость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отрядах воспитатели  провели серию увлекательных бесед о здоровье,  психологические тренинги в микро-группах и научили ребят правильно вести себя в различных конфликтных ситуаци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долго останутся в детской памяти такие мероприятия ка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spacing w:lineRule="auto" w:line="360"/>
        <w:ind w:left="1494" w:hanging="360"/>
        <w:jc w:val="both"/>
        <w:rPr>
          <w:color w:val="FF0000"/>
          <w:sz w:val="28"/>
        </w:rPr>
      </w:pPr>
      <w:r>
        <w:rPr>
          <w:sz w:val="28"/>
        </w:rPr>
        <w:t>Беседа «Твой режим дня на каникулах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spacing w:lineRule="auto" w:line="360"/>
        <w:ind w:left="1494" w:hanging="360"/>
        <w:jc w:val="both"/>
        <w:rPr>
          <w:color w:val="FF0000"/>
          <w:sz w:val="28"/>
        </w:rPr>
      </w:pPr>
      <w:r>
        <w:rPr>
          <w:sz w:val="28"/>
        </w:rPr>
        <w:t>Пушкинское Лукоморье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spacing w:lineRule="auto" w:line="360"/>
        <w:ind w:left="1494" w:hanging="360"/>
        <w:jc w:val="both"/>
        <w:rPr>
          <w:color w:val="FF0000"/>
          <w:sz w:val="28"/>
          <w:lang w:val="ru-RU"/>
        </w:rPr>
      </w:pPr>
      <w:r>
        <w:rPr>
          <w:sz w:val="28"/>
          <w:lang w:val="ru-RU"/>
        </w:rPr>
        <w:t>Беседа «Осанка – основа красивой походк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spacing w:lineRule="auto" w:line="360"/>
        <w:ind w:left="1494" w:hanging="360"/>
        <w:jc w:val="both"/>
        <w:rPr>
          <w:color w:val="FF0000"/>
          <w:sz w:val="28"/>
        </w:rPr>
      </w:pPr>
      <w:r>
        <w:rPr>
          <w:rFonts w:eastAsia="Calibri" w:cs="Calibri"/>
          <w:sz w:val="28"/>
          <w:lang w:val="ru-RU"/>
        </w:rPr>
        <w:t xml:space="preserve"> </w:t>
      </w:r>
      <w:r>
        <w:rPr>
          <w:sz w:val="28"/>
        </w:rPr>
        <w:t>Путешествие в страну «Витаминию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spacing w:lineRule="auto" w:line="360"/>
        <w:ind w:left="1494" w:hanging="360"/>
        <w:jc w:val="both"/>
        <w:rPr>
          <w:color w:val="FF0000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 xml:space="preserve">Конкурс рисунков на асфальте </w:t>
      </w:r>
    </w:p>
    <w:p>
      <w:pPr>
        <w:pStyle w:val="Normal"/>
        <w:spacing w:lineRule="auto" w:line="360"/>
        <w:ind w:left="1494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rFonts w:eastAsia="Calibri" w:cs="Calibri"/>
          <w:color w:val="FF0000"/>
          <w:sz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 xml:space="preserve">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spacing w:lineRule="auto" w:line="360"/>
        <w:ind w:left="1494" w:hanging="360"/>
        <w:jc w:val="both"/>
        <w:rPr>
          <w:color w:val="FF0000"/>
          <w:sz w:val="28"/>
        </w:rPr>
      </w:pPr>
      <w:r>
        <w:rPr>
          <w:sz w:val="28"/>
        </w:rPr>
        <w:t xml:space="preserve">Беседа «Зелёная аптечка» - первая помощь при укусах насекомых 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spacing w:lineRule="auto" w:line="360"/>
        <w:ind w:left="1494" w:hanging="360"/>
        <w:jc w:val="both"/>
        <w:rPr>
          <w:color w:val="FF0000"/>
          <w:sz w:val="28"/>
          <w:lang w:val="ru-RU"/>
        </w:rPr>
      </w:pPr>
      <w:r>
        <w:rPr>
          <w:sz w:val="28"/>
          <w:lang w:val="ru-RU"/>
        </w:rPr>
        <w:t>Конкурс антирекламы алкогольной продукции, табачных изделий и наркотических средств «Я выбираю жизнь! 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spacing w:lineRule="auto" w:line="360"/>
        <w:ind w:left="1494" w:hanging="360"/>
        <w:jc w:val="both"/>
        <w:rPr>
          <w:color w:val="FF0000"/>
          <w:sz w:val="28"/>
        </w:rPr>
      </w:pPr>
      <w:r>
        <w:rPr>
          <w:sz w:val="28"/>
        </w:rPr>
        <w:t>Вахта памяти «Поклонимся великим тем годам» - возложение цветов к мемориалу воинской славы.</w:t>
      </w:r>
    </w:p>
    <w:p>
      <w:pPr>
        <w:pStyle w:val="Normal"/>
        <w:spacing w:lineRule="auto" w:line="360"/>
        <w:ind w:left="1494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spacing w:lineRule="auto" w:line="360"/>
        <w:ind w:left="1494" w:hanging="360"/>
        <w:jc w:val="both"/>
        <w:rPr>
          <w:color w:val="FF0000"/>
          <w:sz w:val="28"/>
        </w:rPr>
      </w:pPr>
      <w:r>
        <w:rPr>
          <w:sz w:val="28"/>
        </w:rPr>
        <w:t>Веселые старты «Старттинейджер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spacing w:lineRule="auto" w:line="360"/>
        <w:ind w:left="1494" w:hanging="360"/>
        <w:jc w:val="both"/>
        <w:rPr>
          <w:color w:val="FF0000"/>
          <w:sz w:val="28"/>
          <w:lang w:val="ru-RU"/>
        </w:rPr>
      </w:pPr>
      <w:r>
        <w:rPr>
          <w:sz w:val="28"/>
          <w:lang w:val="ru-RU"/>
        </w:rPr>
        <w:t>Беседа «Новые приключения Бобра - суперзуб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spacing w:lineRule="auto" w:line="360"/>
        <w:ind w:left="1494" w:hanging="360"/>
        <w:jc w:val="both"/>
        <w:rPr>
          <w:color w:val="FF0000"/>
          <w:sz w:val="28"/>
          <w:lang w:val="ru-RU"/>
        </w:rPr>
      </w:pPr>
      <w:r>
        <w:rPr>
          <w:sz w:val="28"/>
          <w:lang w:val="ru-RU"/>
        </w:rPr>
        <w:t>Малая спартакиада под девизом «Мы за здоровый образ жизни»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rFonts w:eastAsia="Calibri" w:cs="Calibri"/>
          <w:color w:val="FF0000"/>
          <w:sz w:val="28"/>
          <w:lang w:val="ru-RU" w:eastAsia="en-US"/>
        </w:rPr>
        <w:t xml:space="preserve">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spacing w:lineRule="auto" w:line="360"/>
        <w:ind w:left="1494" w:hanging="360"/>
        <w:jc w:val="both"/>
        <w:rPr>
          <w:color w:val="FF0000"/>
          <w:sz w:val="28"/>
        </w:rPr>
      </w:pPr>
      <w:r>
        <w:rPr>
          <w:sz w:val="28"/>
        </w:rPr>
        <w:t>Заседание клуба «Юный эколог» по теме «Прикоснись к природе сердцем».</w:t>
      </w:r>
      <w:r>
        <w:rPr>
          <w:color w:val="FF0000"/>
          <w:sz w:val="28"/>
          <w:lang w:val="en-US" w:eastAsia="en-US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Праздник « Дружбы народов», фестиваль «Россия – наш общий дом».</w:t>
      </w:r>
      <w:r>
        <w:rPr>
          <w:color w:val="FF0000"/>
          <w:sz w:val="28"/>
        </w:rPr>
        <w:t xml:space="preserve">       </w:t>
      </w:r>
    </w:p>
    <w:p>
      <w:pPr>
        <w:pStyle w:val="Normal"/>
        <w:spacing w:lineRule="auto" w:line="360"/>
        <w:ind w:left="1429" w:hanging="0"/>
        <w:jc w:val="both"/>
        <w:rPr>
          <w:rFonts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 xml:space="preserve">                           </w:t>
      </w:r>
    </w:p>
    <w:p>
      <w:pPr>
        <w:pStyle w:val="Normal"/>
        <w:spacing w:lineRule="auto" w:line="360"/>
        <w:ind w:left="1429" w:hanging="0"/>
        <w:jc w:val="both"/>
        <w:rPr>
          <w:rFonts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</w:t>
      </w:r>
      <w:r>
        <w:rPr>
          <w:sz w:val="28"/>
        </w:rPr>
        <w:t>Некоторые мероприятия стали традиционными и ребята с нетерпением ждут их каждый год. Педагоги и воспитатели  нашей школы  всегда используют новые интересные  находки и метод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ето-это не только время отдыха, но и уникальная возможность узнать что-то новое.    Мы интересно проводим время в лагере ведь, как говорили мудрейш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Учиться надо весело. Чтобы переваривать знания, надо поглощать их с аппетитом”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В 2011 году ребята с интересом посетили музей «Русского быта», в центре национальных культур  познакомились традициями, фольклором и нарядами разных народов населяющих нашу страну,  изучали речевой этикет этих народов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Ежедневно с ребятами работал медицинский работник. В начале смены было проведено контрольное измерение каждого ребенка. За время смены не было потери веса и трав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ru-RU"/>
        </w:rPr>
        <w:t xml:space="preserve">Два раза в неделю с ребятами были проведены беседы о личной безопасности, о правилах поведения на дорогах, о вреде курения и наркомании, об административной  и уголовной ответственности несовершеннолетних. </w:t>
      </w:r>
      <w:r>
        <w:rPr>
          <w:sz w:val="28"/>
        </w:rPr>
        <w:t>Как результат этого нет нарушений поведения воспитанниками лагер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</w:rPr>
        <w:t xml:space="preserve">Мы также принимали участие в  </w:t>
      </w:r>
      <w:r>
        <w:rPr>
          <w:color w:val="000000"/>
          <w:sz w:val="28"/>
          <w:szCs w:val="28"/>
        </w:rPr>
        <w:t xml:space="preserve">городских конкурсах и мероприятиях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rPr>
          <w:sz w:val="28"/>
        </w:rPr>
      </w:pPr>
      <w:r>
        <w:rPr>
          <w:color w:val="000000"/>
          <w:sz w:val="28"/>
          <w:szCs w:val="28"/>
        </w:rPr>
        <w:t>Музыкальный конкурс «Звездопад талантов»;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rPr>
          <w:sz w:val="28"/>
        </w:rPr>
      </w:pPr>
      <w:r>
        <w:rPr>
          <w:color w:val="000000"/>
          <w:sz w:val="28"/>
          <w:szCs w:val="28"/>
        </w:rPr>
        <w:t>«Безопасное колесо»;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rPr>
          <w:sz w:val="28"/>
        </w:rPr>
      </w:pPr>
      <w:r>
        <w:rPr>
          <w:color w:val="000000"/>
          <w:sz w:val="28"/>
          <w:szCs w:val="28"/>
        </w:rPr>
        <w:t>Праздник микрорайона;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rPr>
          <w:sz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  рисунков, плакатов и поделок «Огонь – мой друг»;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мотр – конкурс летних лагерей с дневным пребыванием;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 рисунков,  плакатов и поделок «По безопасным дорогам                                в безопасный путь»;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</w:rPr>
        <w:t>Плановая работа воспитателей, педагогов и активная жизненная позиция наших ребят принесли свои плоды. В сезоне 2011 года мы заняли 3 место в городском</w:t>
      </w:r>
      <w:r>
        <w:rPr>
          <w:sz w:val="28"/>
          <w:szCs w:val="28"/>
        </w:rPr>
        <w:t xml:space="preserve"> смотре – конкурсе летних лагерей с дневным пребыванием (фестиваль «Россия  - наш общий дом!»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1, 2,3 места в музыкальном конкурсе «Звездопад талантов»; «Безопасное колесо» 2 место, конкурс  рисунков, плакатов и поделок «Огонь – мой друг» и </w:t>
      </w:r>
      <w:r>
        <w:rPr>
          <w:sz w:val="28"/>
          <w:szCs w:val="28"/>
          <w:lang w:val="ru-RU"/>
        </w:rPr>
        <w:t>«По безопасным дорогам в безопасный путь» -  призовое 3 место,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ши творческие  работы отмечены дипломами и грамотами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</w:rPr>
        <w:t>По окончанию смены все дети получили  сладкие призы и памятные подарки, сертификаты   жителей «Солнечного города», а желающие приобрели диск, на котором запечатлены лучшие моменты  жизни лагеря с их участием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Хочется отметить, что за жизнью жителей «Солнечного города» можно было наблюдать на сайте нашей школы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      </w:t>
      </w:r>
      <w:r>
        <w:rPr>
          <w:sz w:val="28"/>
        </w:rPr>
        <w:t>Во всех мероприятиях  дети участвовали с большим удовольствием и    интересом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се мероприятия и городские и школьные проходили на высоком нравственном уровне, между воспитателями и детьми всегда царило взаимопонимание, отношения между воспитанниками складывались дружеские, что позволяет сделать вывод о максимальной реализации задач воспитания духовно-нравственных качеств, об ответственности и самостоятельности дете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Следует отметить, что дети и их родители дали высокую оценку работе комбината школьного питания. Питание детей было разнообразным, калорийным, богатым овощами и фруктами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lang w:val="ru-RU"/>
        </w:rPr>
        <w:t xml:space="preserve">Цель программы по созданию условий для отдыха, оздоровления детей в летний период в условиях лагеря дневного пребывания была достигнута. </w:t>
      </w:r>
      <w:r>
        <w:rPr>
          <w:sz w:val="28"/>
        </w:rPr>
        <w:t>Дети с удовольствием находились в лагере. В 2011 году желающих посещать лагерь было гораздо больше, чем в предыдущем. Беседы с родителями и детьми, анкетирование позволяют сделать вывод, что такая организация летнего отдыха очень эффективна и работу в этом направлении следует продолжать. Следует отметить, что были некоторые неудобства с организацией отдыха в дни проведения ЕГЭ, по мере возможности мы старались в эти дни посещать кинотеатры «Мир», «КиноТаНК» с целью просмотра детских фильмов.</w:t>
      </w:r>
    </w:p>
    <w:p>
      <w:pPr>
        <w:pStyle w:val="Normal"/>
        <w:spacing w:lineRule="auto" w:line="336"/>
        <w:ind w:firstLine="709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МЫ считае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20" w:leader="none"/>
        </w:tabs>
        <w:spacing w:lineRule="auto" w:line="360"/>
        <w:rPr>
          <w:sz w:val="28"/>
        </w:rPr>
      </w:pPr>
      <w:r>
        <w:rPr>
          <w:sz w:val="28"/>
        </w:rPr>
        <w:t>Детство – это самоценный период, а не подготовка к будущей жизн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20" w:leader="none"/>
        </w:tabs>
        <w:spacing w:lineRule="auto" w:line="360"/>
        <w:rPr>
          <w:sz w:val="28"/>
        </w:rPr>
      </w:pPr>
      <w:r>
        <w:rPr>
          <w:sz w:val="28"/>
        </w:rPr>
        <w:t>Каждый ребенок – неповторимая уникальная лич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20" w:leader="none"/>
        </w:tabs>
        <w:spacing w:lineRule="auto" w:line="360"/>
        <w:rPr>
          <w:sz w:val="28"/>
        </w:rPr>
      </w:pPr>
      <w:r>
        <w:rPr>
          <w:sz w:val="28"/>
        </w:rPr>
        <w:t>Здоровый ребенок – жизнерадостный ребенок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20" w:leader="none"/>
        </w:tabs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Шанс на успех – каждому ребенку. </w:t>
      </w:r>
      <w:r>
        <w:rPr>
          <w:lang w:val="ru-RU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__RefHeading___Toc104968724"/>
      <w:bookmarkStart w:id="9" w:name="__RefHeading___Toc104968724"/>
      <w:bookmarkEnd w:id="7"/>
      <w:bookmarkEnd w:id="9"/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lang w:val="ru-RU"/>
        </w:rPr>
        <w:t xml:space="preserve">Аналитическая деятельность по работе программы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rFonts w:eastAsia="Calibri" w:cs="Calibri"/>
          <w:b/>
          <w:color w:val="FF0000"/>
          <w:sz w:val="32"/>
          <w:szCs w:val="32"/>
          <w:lang w:val="ru-RU"/>
        </w:rPr>
        <w:t xml:space="preserve"> </w:t>
      </w:r>
      <w:r>
        <w:rPr>
          <w:b/>
          <w:color w:val="FF0000"/>
          <w:sz w:val="32"/>
          <w:szCs w:val="32"/>
          <w:lang w:val="ru-RU"/>
        </w:rPr>
        <w:t>«Солнечный город»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Предварительный сбор данных на жителей «Солнечного города» (анкетирование родител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Цветовой опросник «Букет настроения» (каждый день дети разукрашивают лепесток цветка в цвет своего настро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городских и лагерн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анкет детей и родителей по окончании см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работы программы «Солнечный город» в заключительный день работы пришкольного лагер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i/>
          <w:i/>
          <w:color w:val="800000"/>
          <w:sz w:val="28"/>
        </w:rPr>
      </w:pPr>
      <w:r>
        <w:rPr>
          <w:rFonts w:eastAsia="Calibri" w:cs="Calibri"/>
          <w:b/>
          <w:i/>
          <w:color w:val="800000"/>
          <w:sz w:val="28"/>
        </w:rPr>
        <w:t xml:space="preserve"> </w:t>
      </w:r>
      <w:r>
        <w:rPr>
          <w:b/>
          <w:i/>
          <w:color w:val="800000"/>
          <w:sz w:val="28"/>
        </w:rPr>
        <w:t>Формы работы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bookmarkStart w:id="10" w:name="__RefHeading___Toc104968724"/>
      <w:bookmarkEnd w:id="10"/>
      <w:r>
        <w:rPr>
          <w:sz w:val="28"/>
        </w:rPr>
        <w:t>Индивидуальные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Групповые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Массовые</w:t>
      </w:r>
    </w:p>
    <w:p>
      <w:pPr>
        <w:pStyle w:val="Style16"/>
        <w:ind w:left="0" w:right="73" w:firstLine="540"/>
        <w:rPr/>
      </w:pPr>
      <w:r>
        <w:rPr/>
        <w:t>Формы воспитательной работы: игра, мероприятия (познавательные, спортивные, трудовые, художественные)</w:t>
      </w:r>
    </w:p>
    <w:p>
      <w:pPr>
        <w:pStyle w:val="Style16"/>
        <w:ind w:left="0" w:right="73" w:firstLine="54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eastAsia="Calibri" w:cs="Calibri"/>
          <w:b/>
          <w:i/>
          <w:color w:val="800000"/>
          <w:sz w:val="28"/>
        </w:rPr>
        <w:t xml:space="preserve"> </w:t>
      </w:r>
      <w:r>
        <w:rPr>
          <w:b/>
          <w:i/>
          <w:color w:val="800000"/>
          <w:sz w:val="28"/>
        </w:rPr>
        <w:t>Организационные основы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школьный лагерь комплектуется на принципах добровольности из числа учащихся школы  от 7 до 14 лет. Из числа учащихся комплектуются отряды. Численность отряда - 25 человек. Каждый отряд располагается в игровой комнате. Питание учащихся организуется в столовой школы. Финансирование лагеря осуществляется за счет средств, выделяемых ФСС на организацию питания детей, из бюджетных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</w:rPr>
        <w:t xml:space="preserve">         </w:t>
      </w:r>
      <w:r>
        <w:rPr>
          <w:sz w:val="28"/>
        </w:rPr>
        <w:t xml:space="preserve">В процессе работы пришкольного лагеря осуществляется взаимодействие с </w:t>
      </w:r>
      <w:r>
        <w:rPr>
          <w:sz w:val="28"/>
          <w:szCs w:val="28"/>
        </w:rPr>
        <w:t>Центром медицинской профилактики и реабилитации «Таукси», ледовым дворцом, к/т «Мир», Центром социальной помощи семье и детям «Кардея»,  Центром детского творчества, д/к «Октябрь», театром «Барабашка», городскими библиотеками,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Российской академией естественных наук, эколого – просветительским визит – центром «Хуторок», детским экологическим клубом «Бурундучо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формированный заочный отряд  «Домовёнок» будет работать по индивидуальному графику. </w:t>
      </w:r>
      <w:r>
        <w:rPr>
          <w:sz w:val="28"/>
          <w:szCs w:val="28"/>
        </w:rPr>
        <w:t>По мере возможности и состояния здоровья дети будут приглашаться  на массовые или отрядные мероприятия.</w:t>
      </w:r>
    </w:p>
    <w:p>
      <w:pPr>
        <w:pStyle w:val="Normal"/>
        <w:spacing w:lineRule="auto" w:line="360"/>
        <w:ind w:right="73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i/>
          <w:i/>
          <w:color w:val="800000"/>
          <w:sz w:val="28"/>
        </w:rPr>
      </w:pPr>
      <w:r>
        <w:rPr>
          <w:rFonts w:eastAsia="Calibri" w:cs="Calibri"/>
          <w:b/>
          <w:i/>
          <w:color w:val="800000"/>
          <w:sz w:val="28"/>
        </w:rPr>
        <w:t xml:space="preserve"> </w:t>
      </w:r>
      <w:r>
        <w:rPr>
          <w:b/>
          <w:i/>
          <w:color w:val="800000"/>
          <w:sz w:val="28"/>
        </w:rPr>
        <w:t>Содержательные основы деятельности</w:t>
      </w:r>
    </w:p>
    <w:p>
      <w:pPr>
        <w:pStyle w:val="Heading5"/>
        <w:rPr/>
      </w:pPr>
      <w:r>
        <w:rPr/>
        <w:t>Модель деятельности лагеря дневного пребывания «Солнечный город»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оказател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u w:val="single"/>
              </w:rPr>
            </w:pPr>
            <w:r>
              <w:rPr>
                <w:u w:val="single"/>
              </w:rPr>
              <w:t>Характерист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240" w:after="60"/>
              <w:rPr/>
            </w:pPr>
            <w:r>
              <w:rPr/>
              <w:t xml:space="preserve">Тип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ногопрофиль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/>
            </w:pPr>
            <w:r>
              <w:rPr>
                <w:b/>
                <w:i/>
                <w:sz w:val="28"/>
              </w:rPr>
              <w:t>Дневного пребывания.</w:t>
              <w:br/>
              <w:t>Режим работы с 09.00 до 15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rPr>
                <w:sz w:val="28"/>
              </w:rPr>
            </w:pPr>
            <w:r>
              <w:rPr>
                <w:sz w:val="28"/>
              </w:rPr>
              <w:t>Количество смен,  отрядо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1и 2 смена, продолжительность 21 день. 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/>
            </w:pPr>
            <w:r>
              <w:rPr>
                <w:b/>
                <w:i/>
                <w:sz w:val="28"/>
              </w:rPr>
              <w:t>4 и 2 отряда по 25 чел. Всего за две смены  - 150 че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rPr>
                <w:sz w:val="28"/>
              </w:rPr>
            </w:pPr>
            <w:r>
              <w:rPr>
                <w:sz w:val="28"/>
              </w:rPr>
              <w:t xml:space="preserve">Характеристика детского коллектива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/>
            </w:pPr>
            <w:r>
              <w:rPr>
                <w:b/>
                <w:i/>
                <w:sz w:val="28"/>
              </w:rPr>
              <w:t>Возраст  - от 7 до 14 лет. Школьники с различными интересами  – до 60 %.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циальная групп детей: дети льготных категорий граждан (дети, опекаемые и сироты, из многодетных семей, дети -  инвалиды) - до 30%, подростки «группы риска» - до 10%,дети с ограниченными возможностями здоровья-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rPr>
                <w:sz w:val="28"/>
              </w:rPr>
            </w:pPr>
            <w:r>
              <w:rPr>
                <w:sz w:val="28"/>
              </w:rPr>
              <w:t xml:space="preserve">Расположение отрядов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ряды располагаются в специальных кабинетах на 2 этаже в здании школ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rPr>
                <w:sz w:val="28"/>
              </w:rPr>
            </w:pPr>
            <w:r>
              <w:rPr>
                <w:sz w:val="28"/>
              </w:rPr>
              <w:t xml:space="preserve">Организация питания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/>
            </w:pPr>
            <w:r>
              <w:rPr>
                <w:b/>
                <w:i/>
                <w:sz w:val="28"/>
              </w:rPr>
              <w:t>Заключен договор  с комбинатом школьного питания на организацию двухразового питания</w:t>
              <w:br/>
              <w:t xml:space="preserve"> из средств ФСС и городского бюдж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rPr>
                <w:sz w:val="28"/>
              </w:rPr>
            </w:pPr>
            <w:r>
              <w:rPr>
                <w:sz w:val="28"/>
              </w:rPr>
              <w:t xml:space="preserve">Взаимодействие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Администрация муниципального образования</w:t>
              <w:br/>
              <w:t>г. Нижневартовск, Департамент образования, Комитет по молодежной политике, Управление культуры, Комиссия по делам несовершеннолетних и защите их прав, ГОЧС, СЭС, Госпожнадзор, школы города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FF00FF"/>
          <w:sz w:val="28"/>
          <w:lang w:val="ru-RU"/>
        </w:rPr>
      </w:pPr>
      <w:r>
        <w:rPr>
          <w:b/>
          <w:i/>
          <w:color w:val="FF00FF"/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i/>
          <w:color w:val="FF00FF"/>
          <w:sz w:val="28"/>
          <w:lang w:val="ru-RU"/>
        </w:rPr>
        <w:t xml:space="preserve"> </w:t>
      </w:r>
      <w:r>
        <w:rPr>
          <w:b/>
          <w:i/>
          <w:color w:val="800000"/>
          <w:sz w:val="28"/>
        </w:rPr>
        <w:t xml:space="preserve">Социально - педагогическое сопровождение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мощь воспитанникам лагеря в укреплении физического и психического здоровья через различные формы работы;      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вовлечение воспитанников в различные виды социально-значимой деятельности и обеспечение успеха в не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индивидуальные формы работы с детьми группы «риска» и их родителям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коллективной деятельности и обще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  <w:lang w:val="ru-RU"/>
        </w:rPr>
        <w:t>организация повседневного быта;</w:t>
      </w:r>
    </w:p>
    <w:p>
      <w:pPr>
        <w:pStyle w:val="Normal"/>
        <w:spacing w:lineRule="auto" w:line="360"/>
        <w:ind w:left="6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73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  <w:bookmarkStart w:id="11" w:name="__RefHeading___Toc104968733"/>
      <w:bookmarkStart w:id="12" w:name="__RefHeading___Toc10496873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36"/>
        <w:rPr/>
      </w:pPr>
      <w:r>
        <w:rPr>
          <w:b w:val="false"/>
          <w:bCs w:val="false"/>
          <w:color w:val="0000FF"/>
        </w:rPr>
        <w:t>VIII</w:t>
      </w:r>
      <w:r>
        <w:rPr>
          <w:b w:val="false"/>
          <w:bCs w:val="false"/>
          <w:color w:val="0000FF"/>
          <w:lang w:val="ru-RU"/>
        </w:rPr>
        <w:t xml:space="preserve"> ФИНАНСОВОЕ ОБЕСПЕЧЕНИЕ РЕАЛИЗАЦИИ ПРОГРАММЫ</w:t>
      </w:r>
    </w:p>
    <w:p>
      <w:pPr>
        <w:pStyle w:val="Normal"/>
        <w:rPr>
          <w:b/>
          <w:b/>
          <w:bCs/>
          <w:color w:val="0000FF"/>
          <w:sz w:val="2"/>
          <w:lang w:val="ru-RU"/>
        </w:rPr>
      </w:pPr>
      <w:r>
        <w:rPr>
          <w:b/>
          <w:bCs/>
          <w:color w:val="0000FF"/>
          <w:sz w:val="2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-95885</wp:posOffset>
                </wp:positionV>
                <wp:extent cx="38100" cy="186055"/>
                <wp:effectExtent l="0" t="0" r="0" b="0"/>
                <wp:wrapTopAndBottom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4.65pt;mso-wrap-distance-left:504pt;mso-wrap-distance-right:504pt;mso-wrap-distance-top:0pt;mso-wrap-distance-bottom:0pt;margin-top:-7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55"/>
        <w:gridCol w:w="33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№</w:t>
            </w:r>
            <w:r>
              <w:rPr>
                <w:rFonts w:eastAsia="Cambria"/>
              </w:rPr>
              <w:t xml:space="preserve"> </w:t>
            </w:r>
            <w:r>
              <w:rPr/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Наименование затра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Финансовые затр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Приобретение канцелярских товар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маст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ме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рированная бума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чая бума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Приобретение настольных иг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3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Диски с детскими фильмами российского производства, аудиодис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2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Эмблема, значки, футболки (отличительные знаки жителей «Солнечного города»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2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Выпуск печатной продукции  о деятельности  «Солнечного город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6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Грамоты, дипломы, благодарственные пись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3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Призы для награждения участников конкурс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4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Методическая литератур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Транспортные расходы (для подвоза детей в городские культурные и спортивные центры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/>
                <w:lang w:val="ru-RU"/>
              </w:rPr>
              <w:t xml:space="preserve"> </w:t>
            </w:r>
            <w:r>
              <w:rPr/>
              <w:t>48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5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Итого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02.000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pict>
          <v:shape id="shape_0" fillcolor="#6600cc" stroked="t" o:allowincell="f" style="position:absolute;margin-left:0pt;margin-top:-104.25pt;width:335.15pt;height:104.15pt;mso-wrap-style:none;v-text-anchor:middle;mso-position-vertical:top" type="_x0000_t172">
            <v:path textpathok="t"/>
            <v:textpath on="t" fitshape="t" string="приложение&#10;смета расходов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402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92929"/>
                <w:spacing w:val="-3"/>
                <w:w w:val="107"/>
                <w:sz w:val="28"/>
                <w:szCs w:val="28"/>
                <w:lang w:val="ru-RU"/>
              </w:rPr>
              <w:t>Канцелярские товар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ручки карандаши, ножниц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тетрадки, ватманы, цвет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гофрированная, бархат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бумага, краски, пластилин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лей, линейки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. Прове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воспитате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мероприятий, игр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конкурсов, КВН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виктори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2. Работа круж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3. Оформление помещений лаге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92929"/>
                <w:w w:val="105"/>
                <w:sz w:val="28"/>
                <w:szCs w:val="28"/>
                <w:lang w:val="ru-RU"/>
              </w:rPr>
              <w:t>Спортивный инвентар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скакалки, бадминтон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роликовые коньк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скейтборды, футбольны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баскетбольные, резино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мячи, самокаты и д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. Прове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спортив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мероприят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Подготовка коман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лагеря для участия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род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портив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мблема, значки, галстуки, футболки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1 . Отличительная чер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детей, входящих в состав детского лагер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. Отличие коман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лагеря при участии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город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развлекательных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спортивно-массов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92929"/>
                <w:spacing w:val="-1"/>
                <w:w w:val="105"/>
                <w:sz w:val="28"/>
                <w:szCs w:val="28"/>
                <w:lang w:val="ru-RU"/>
              </w:rPr>
              <w:t>Швейный материал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ткани, нитки, иголки, канв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бисер, леска и д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1 . Организация 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круж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2. Подготовка работ для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участия в выставках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нкурсах – показах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303030"/>
                <w:spacing w:val="-2"/>
                <w:w w:val="105"/>
                <w:sz w:val="28"/>
                <w:szCs w:val="28"/>
                <w:lang w:val="ru-RU"/>
              </w:rPr>
              <w:t>Игровой материал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03030"/>
                <w:spacing w:val="-13"/>
                <w:w w:val="105"/>
                <w:sz w:val="28"/>
                <w:szCs w:val="28"/>
                <w:lang w:val="ru-RU"/>
              </w:rPr>
              <w:t>настольные игры, шахмат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шашки, нарды, лото и д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 xml:space="preserve">1 . Организация игр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ru-RU"/>
              </w:rPr>
              <w:t xml:space="preserve">конкурсов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развлекательных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мероприятии 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 Организац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досуговой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еятельности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03030"/>
                <w:spacing w:val="-2"/>
                <w:w w:val="102"/>
                <w:sz w:val="28"/>
                <w:szCs w:val="28"/>
              </w:rPr>
              <w:t>Призовой фонд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pacing w:val="-9"/>
                <w:w w:val="102"/>
                <w:sz w:val="28"/>
                <w:szCs w:val="28"/>
              </w:rPr>
              <w:t xml:space="preserve">грамоты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увени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 xml:space="preserve">1. Организац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награждение посл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проведения игр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онкурсов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303030"/>
                <w:spacing w:val="-2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03030"/>
                <w:spacing w:val="-2"/>
                <w:w w:val="102"/>
                <w:sz w:val="28"/>
                <w:szCs w:val="28"/>
              </w:rPr>
              <w:t>Методическая литерату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303030"/>
                <w:spacing w:val="-2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03030"/>
                <w:spacing w:val="-2"/>
                <w:w w:val="10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 xml:space="preserve">1. Для подготовки и проведения интересных игр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ru-RU"/>
              </w:rPr>
              <w:t>конкурсов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ных</w:t>
            </w:r>
          </w:p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303030"/>
                <w:spacing w:val="-2"/>
                <w:w w:val="10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Диски, аудиоди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Для просмотра детских фильмов российского произво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Транспортны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303030"/>
                <w:spacing w:val="-2"/>
                <w:w w:val="10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асхо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Для подвоза детей в городские культурные и спортивные цент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00 рублей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200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000 рублей</w:t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#6600cc" stroked="t" o:allowincell="f" style="position:absolute;margin-left:0pt;margin-top:-76.5pt;width:316.4pt;height:76.4pt;mso-wrap-style:none;v-text-anchor:middle;mso-position-vertical:top" type="_x0000_t172">
            <v:path textpathok="t"/>
            <v:textpath on="t" fitshape="t" string="Литература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29"/>
      </w:tblGrid>
      <w:tr>
        <w:trPr>
          <w:trHeight w:val="4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а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маков С.А. Дети на отдыхе.Приклодная «энциклопедия»: учителю, воспитателю, вожатому. – 2-е изд., доп. – М., 2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йцева О.В., Карпова Е.В.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досуге!  Игры в школе, дома, 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воре. - Ярославль, 20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Волохов А.В., Рожков М.И. и др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 xml:space="preserve">Концепция социализации личнос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 xml:space="preserve">ребенка в условиях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тской организации. - М., 200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едрина Т.Я., Гелазония П.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 xml:space="preserve">Большая       книга       игр       и развлечений     для     детей    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родителей. - М., 2002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 xml:space="preserve">Энциклопедия   игр  и  развлечений  /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Сост.              А.В. Агарков . - Санкт-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lang w:val="ru-RU"/>
              </w:rPr>
              <w:t>Петербург, 2006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ru-RU"/>
              </w:rPr>
              <w:t xml:space="preserve">Игры.          Энциклопедическ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 xml:space="preserve">сборник   /Сост.   Черноземце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В.А. - Челябинск, 2001.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лета. – Минск, 200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 xml:space="preserve">Изоп Э.В. Игры на площадке 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val="ru-RU"/>
              </w:rPr>
              <w:t>на местности. - М., 1999.</w:t>
            </w:r>
          </w:p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ираем свой путь (программы деятельности дет</w:t>
              <w:softHyphen/>
              <w:t xml:space="preserve">ских и подростковых организаций) / Под ре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Волохова. - М., 200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Детские подвижные игры / Сост. В.И. Гришков . 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Новосибирск, 2001.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у д и н о в В.А. Большие заботы маленьких граж</w:t>
              <w:softHyphen/>
              <w:t>дан. - М., 199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ковлев В.Г. Игры для детей. - М., 2005</w:t>
            </w: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личности ребёнка в летнем оздоровительном лагере. Методические рекомендации. – М.:ПГПУ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 о ж к о в М.И. Теоретические основы педагогики (в схемах с комментариями). — Ярославль, 200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ru-RU"/>
              </w:rPr>
              <w:t xml:space="preserve">Раухмауль 3. Сто маленьких игр/ Пер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с нем. -М., 1200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кология  и дети  (программа С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ФДО)/ Под ред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. Волкова. - М., 2008</w:t>
            </w: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  <w:lang w:val="ru-RU"/>
              </w:rPr>
              <w:t>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горенко Ю.Н., Кипарис: Учебное пособие по организации детского досуга в лагере и школе. – М.: Педагогическое общество России,200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горенко Ю.Н. Здравствуй, наш лагерь! – М., 200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рнал – сборник сценариев для библиотек и школ «Читаем, учимся, играем», 2007-2009 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фанасьев С.П., Коморин С.В., Тимонин А.И. Что делать с детьми в загородном лагере? – М., Просвещение, 199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азман О.С. Каникулы: игра, воспитание – М., Просвещение, 199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545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ылеева Л.В., Коротков И.М. Подвижные игры – М., Просвещение, 198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еллер Е.М. От игры к самовоспитанию – М., Просвещение, 197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гнатьев Е.И. В царстве смекалки – М., Наука, 197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евин В.А. Воспитание творчества – М., Знание, 197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725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аникулы без скуки. Праздник в школе – Минск, 200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725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атухина Е.П., Вдовина Н.Н., Колобова Е.В. Панама. Программа деятельности летнего лагеря труда и отдыха детей и подростков – Нижневартовск, 2002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720" w:right="-545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725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грамма «Развитие образования города Нижневартовска на 2007-2011 год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rPr/>
      </w:pPr>
      <w:r>
        <w:rPr>
          <w:rFonts w:eastAsia="Calibri" w:cs="Calibri"/>
          <w:b/>
          <w:color w:val="0000FF"/>
          <w:sz w:val="36"/>
          <w:szCs w:val="36"/>
          <w:lang w:val="ru-RU"/>
        </w:rPr>
        <w:t xml:space="preserve"> </w:t>
      </w:r>
      <w:r>
        <w:rPr>
          <w:b/>
          <w:color w:val="0000FF"/>
          <w:sz w:val="36"/>
          <w:szCs w:val="36"/>
        </w:rPr>
        <w:t>ЛИТЕРАТУРА</w:t>
      </w:r>
      <w:bookmarkEnd w:id="12"/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Афанасьев С.П., Коморин С.В., Тимонин А.И. Что делать с детьми в загородном лагере? – М., Просвещение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  <w:t>Газман О.С. Каникулы: игра, воспитание – М., Просвещение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ind w:left="720" w:right="-545" w:hanging="360"/>
        <w:rPr>
          <w:sz w:val="28"/>
        </w:rPr>
      </w:pPr>
      <w:r>
        <w:rPr>
          <w:sz w:val="28"/>
        </w:rPr>
        <w:t>Былеева Л.В., Коротков И.М. Подвижные игры – М., Просвещение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  <w:t>Геллер Е.М. От игры к самовоспитанию – М., Просвещение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  <w:t>Игнатьев Е.И. В царстве смекалки – М., Наука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  <w:t>Левин В.А. Воспитание творчества – М., Знание, 19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ind w:left="720" w:right="-725" w:hanging="360"/>
        <w:rPr>
          <w:sz w:val="28"/>
        </w:rPr>
      </w:pPr>
      <w:r>
        <w:rPr>
          <w:sz w:val="28"/>
        </w:rPr>
        <w:t>Каникулы без скуки. Праздник в школе – Минск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ind w:left="720" w:right="-725" w:hanging="360"/>
        <w:rPr>
          <w:sz w:val="28"/>
        </w:rPr>
      </w:pPr>
      <w:r>
        <w:rPr>
          <w:sz w:val="28"/>
        </w:rPr>
        <w:t>Батухина Е.П., Вдовина Н.Н., Колобова Е.В. Панама. Программа деятельности летнего лагеря труда и отдыха детей и подростков – Нижневартовск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ind w:left="720" w:right="-725" w:hanging="360"/>
        <w:rPr>
          <w:sz w:val="28"/>
        </w:rPr>
      </w:pPr>
      <w:r>
        <w:rPr>
          <w:sz w:val="28"/>
        </w:rPr>
        <w:t>Программа «Развитие образования города Нижневартовска на 2007-2011 год»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-72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footerReference w:type="default" r:id="rId14"/>
      <w:footerReference w:type="first" r:id="rId15"/>
      <w:type w:val="nextPage"/>
      <w:pgSz w:w="11906" w:h="16838"/>
      <w:pgMar w:left="1440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36"/>
      <w:szCs w:val="3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Style16">
    <w:name w:val="Цитата"/>
    <w:basedOn w:val="Normal"/>
    <w:qFormat/>
    <w:pPr>
      <w:spacing w:lineRule="auto" w:line="360"/>
      <w:ind w:left="360" w:right="73" w:firstLine="54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ind w:right="73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3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</w:pPr>
    <w:rPr>
      <w:b/>
      <w:bCs/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20" w:leader="none"/>
      </w:tabs>
      <w:spacing w:lineRule="auto" w:line="360"/>
      <w:ind w:left="1815" w:hanging="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9:00Z</dcterms:created>
  <dc:creator>user-12</dc:creator>
  <dc:description/>
  <cp:keywords/>
  <dc:language>en-US</dc:language>
  <cp:lastModifiedBy>Денис</cp:lastModifiedBy>
  <cp:lastPrinted>2012-01-31T10:13:00Z</cp:lastPrinted>
  <dcterms:modified xsi:type="dcterms:W3CDTF">2015-09-12T14:44:00Z</dcterms:modified>
  <cp:revision>14</cp:revision>
  <dc:subject/>
  <dc:title>МУНИЦИПАЛЬНАЯ ОБЩЕОБРАЗОВАТЕЛЬНАЯ</dc:title>
</cp:coreProperties>
</file>