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0"/>
          <w:u w:val="single"/>
        </w:rPr>
      </w:pPr>
      <w:r>
        <w:rPr>
          <w:rFonts w:cs="Times New Roman" w:ascii="Times New Roman" w:hAnsi="Times New Roman"/>
          <w:b/>
          <w:sz w:val="44"/>
          <w:szCs w:val="20"/>
          <w:u w:val="single"/>
        </w:rPr>
        <w:t>Правописание –тся, -ться в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а) Прочитай пословиц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б) Объясни правописание –тся, -ться в глаголах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>Мастером нельзя р_дит_ся, мастерству нужно учит_ся. Нет, жизнь без труда не годит_ся никуда! Горы стал_ в печах варят_ся, потому Урал героями славит_ся. Угольщ_к не стыдит_ся чёрного лица. Коль работать неохота, не спорит_ся работа. Кто труда не боит_ся, тому без дела не силит_с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32"/>
          <w:szCs w:val="20"/>
        </w:rPr>
        <w:t>в)В пословицах, в которых нет глаголов совершенного вида, подчеркни все орф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20"/>
        </w:rPr>
        <w:t>2. а) Прочитай слова  уральского говора и  их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Рассупонит_ся – расстегнут_ся, раздет_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Распинекат_ся – каприз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Куксит_ся  - капризнич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Ужахнут_ся – испугат_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Лихостят_ся – сердят_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б) Спиши, вставь, где это необходимо,  мягкий знак. Обоснуй правильность своего вы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3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20"/>
        </w:rPr>
        <w:t>а) Ты уже знаешь, что на Южном Урале живут люди разных национальностей. Спиши немецкие пословицы и объясни правописание -тся и  -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То, что делает_ся слишком быстро, причиняет г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</w:t>
      </w:r>
      <w:r>
        <w:rPr>
          <w:rFonts w:cs="Times New Roman" w:ascii="Times New Roman" w:hAnsi="Times New Roman"/>
          <w:sz w:val="32"/>
          <w:szCs w:val="20"/>
        </w:rPr>
        <w:t xml:space="preserve">За что борют_ся, того добивают_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Хочешь наслаждат_ся, не жалей тр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У многих рук работа кончает_ся ско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Счастье и стекло легко бьют_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 </w:t>
      </w:r>
      <w:r>
        <w:rPr>
          <w:rFonts w:cs="Times New Roman" w:ascii="Times New Roman" w:hAnsi="Times New Roman"/>
          <w:i/>
          <w:sz w:val="32"/>
          <w:szCs w:val="20"/>
        </w:rPr>
        <w:t>б) Подбери к любой из данных пословиц сходные по смыслу русские пословицы. Чья помощь тебе может понадоб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4. а) Прочитай стихотворение Елены Ранневой. Как бы ты озаглавил 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Я сделал Волшебную птиц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>Вы можете с ней подружит_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Она лишь к тому прилет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Кто добрым и честным быв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>К тому, кто умеет трудит_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>Кто встретить беду не боит_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К тому прилетает птиц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 xml:space="preserve">Чьё сердце к отваге стремит_с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>О птице той в песне поёт_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20"/>
        </w:rPr>
        <w:t>И как эта птица зовёт_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Которая гонит ненасть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Зовут её ПТИЦЕЙ СЧАСТЬ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б) А к тебе уже прилетела ПТИЦА СЧАСТЬЯ? Как ты это определ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в) Объясни правописание -тся , -ться в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г) На следующем уроке вы будете писать это стихотворение по памяти. Кто может рассказать, как подготовиться к этому виду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20"/>
        </w:rPr>
        <w:t>5.а) Прочитай текст. Что в тексте оказалось для тебя знакомым? А что нового ты узнал? Какой вопрос захотелось задать после знакомства с текстом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  </w:t>
      </w:r>
      <w:r>
        <w:rPr>
          <w:rFonts w:cs="Times New Roman" w:ascii="Times New Roman" w:hAnsi="Times New Roman"/>
          <w:sz w:val="32"/>
          <w:szCs w:val="20"/>
        </w:rPr>
        <w:t>Ч_ще других из трёх видов с_мейства оленей в Ильменском заповеднике встр_чает_ся косуля. Летом эти гр_циозные ж_вотные п__вляют_ся в з_рослях высоких трав и папоротников. З_мой держат_ся ближе к д_рогам. Особенно ч_сто приходит_ся видеть косуль у сто_ков «биотехнического» сена. Оно выст_вляет_ся в разных м_стах заповедника для п_дкормки диких копытных. Ж_вотные кормят_ся здесь целыми групп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В начале лета самки приносят ч_ще всего пару косулят, реже — одного или трех и очень ре_ко — ч_тырех. Косулята родят_ся п_тнистыми, но после _сенней линьки пятна исч_за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 </w:t>
      </w:r>
      <w:r>
        <w:rPr>
          <w:rFonts w:cs="Times New Roman" w:ascii="Times New Roman" w:hAnsi="Times New Roman"/>
          <w:sz w:val="32"/>
          <w:szCs w:val="20"/>
        </w:rPr>
        <w:t>М_л_дые, растущие рога самцов содержат ценное вещество — пантокрин, применяемое в медицин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б) Поработайте в паре: подготовьтесь к контрольному списыванию этого текст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в) Самостоятельно спишите текс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г ) Организуйте взаимопровер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20"/>
        </w:rPr>
        <w:t>д) Узнай, какие ещё животные из семейства оленей обитают в Ильменском заповед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  <w:u w:val="single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6. </w:t>
      </w:r>
      <w:r>
        <w:rPr>
          <w:rFonts w:cs="Times New Roman" w:ascii="Times New Roman" w:hAnsi="Times New Roman"/>
          <w:sz w:val="32"/>
          <w:szCs w:val="20"/>
          <w:u w:val="single"/>
        </w:rPr>
        <w:t>Работа в груп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20"/>
        </w:rPr>
        <w:t>а) Прочитайте. Объясните правописание -тся, -ться в глаг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б)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20"/>
        </w:rPr>
        <w:t>Определите вид данных предложений по цели высказывания. Преобразуйте их в вопросительные предложения и запишите. При выполнении задания должно быть выполнено одно условие: В вопросе должен быть сохранён глагол с –тся, -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в) Сравните результаты своей работы с результатами работы Алики, Маши, Миши и Рафика. </w:t>
      </w:r>
      <w:r>
        <w:rPr>
          <w:rFonts w:cs="Times New Roman" w:ascii="Times New Roman" w:hAnsi="Times New Roman"/>
          <w:i/>
          <w:sz w:val="24"/>
          <w:szCs w:val="24"/>
        </w:rPr>
        <w:t>(работу данных персонажей учащиеся видят на доске(слайде, карточке)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 xml:space="preserve">1. </w:t>
      </w:r>
      <w:r>
        <w:rPr>
          <w:rFonts w:cs="Times New Roman" w:ascii="Times New Roman" w:hAnsi="Times New Roman"/>
          <w:sz w:val="32"/>
          <w:szCs w:val="20"/>
        </w:rPr>
        <w:t>Зимой Миасская долина становит_ся центром массовых лыжных соревнований. Женщины соревнуют_ся в гонке на приз «Хозяйка Ильменских гор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  <w:t>2.</w:t>
      </w:r>
      <w:r>
        <w:rPr>
          <w:rFonts w:cs="Times New Roman" w:ascii="Times New Roman" w:hAnsi="Times New Roman"/>
          <w:sz w:val="32"/>
          <w:szCs w:val="20"/>
        </w:rPr>
        <w:t xml:space="preserve"> Из горных вершин в районе Златоуста охраняет_ся одна – Откликной Гребень. На восточном склоне человеческий голос даёт чёткое эхо. Этим объясняет_ся название греб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На скалах тургоякских «Крутиков» проводят_ся областные соревнования по скалолаз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Водят_ся в Ильменах лисицы, барсуки. Чаще, чем прежде, встречают_ся следы куниц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Река Миасс начинает_ся в топких, болотистых местах в районе Учалов.</w:t>
      </w:r>
    </w:p>
    <w:p>
      <w:pPr>
        <w:pStyle w:val="Normal"/>
        <w:ind w:left="927" w:hanging="0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sz w:val="32"/>
          <w:szCs w:val="20"/>
        </w:rPr>
        <w:t>6.а</w:t>
      </w:r>
      <w:r>
        <w:rPr>
          <w:rFonts w:cs="Times New Roman" w:ascii="Times New Roman" w:hAnsi="Times New Roman"/>
          <w:i/>
          <w:sz w:val="32"/>
          <w:szCs w:val="20"/>
        </w:rPr>
        <w:t>) Прочитай. Объясни правописание –тся, -ться.</w:t>
      </w:r>
    </w:p>
    <w:p>
      <w:pPr>
        <w:pStyle w:val="Style19"/>
        <w:rPr/>
      </w:pPr>
      <w:r>
        <w:rPr/>
        <w:t>1.</w:t>
        <w:tab/>
      </w:r>
      <w:r>
        <w:rPr>
          <w:rFonts w:cs="Times New Roman" w:ascii="Times New Roman" w:hAnsi="Times New Roman"/>
          <w:sz w:val="28"/>
          <w:szCs w:val="28"/>
        </w:rPr>
        <w:t>Географическая граница двух континентов находит_ся в 40 километрах от Миасса. Изумительные картины горной природы открывают_ся пассажир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каждым годом преображают_ся, становят_ся краше уральские город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Благодаря удобному географическому положению Челябинск к началу XX столетия становит_ся воротами из Европы в Аз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>Выбери любое из данных высказываний и постарайся найти доказательства его истинности.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 w:ascii="Times New Roman" w:hAnsi="Times New Roman"/>
          <w:i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екалова Марина Васильевна. Краеведение на уроках русского языка в начальной школе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54:00Z</dcterms:created>
  <dc:creator>Мариночка-солнышко</dc:creator>
  <dc:description/>
  <dc:language>en-US</dc:language>
  <cp:lastModifiedBy>Мариночка-солнышко</cp:lastModifiedBy>
  <dcterms:modified xsi:type="dcterms:W3CDTF">2015-09-12T13:54:00Z</dcterms:modified>
  <cp:revision>2</cp:revision>
  <dc:subject/>
  <dc:title/>
</cp:coreProperties>
</file>