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ParagraphStyle"/>
        <w:spacing w:lineRule="auto" w:line="252" w:before="240" w:after="0"/>
        <w:ind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составлена на основе авторской программы Л. Я. Желтовской, О. Б. Калининой с учетом общих целей изучения курса, определенных федеральным государственным стандартом содержания начального образования и отраженных в Примерной (базисной) программе курса русского языка.</w:t>
      </w:r>
    </w:p>
    <w:p>
      <w:pPr>
        <w:pStyle w:val="ParagraphSty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ParagraphSty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</w:t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ParagraphSty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дачи и направления изучения русского языка в начальной школе: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освоение первоначальных знаний о системе родного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)    воспитание   позитивного  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ParagraphSty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целей и задач курса русского языка активно содействуют такие подходы к его изучению, как культурологический (язык и общество), познавательно-коммуникативный, информационный, деятельностный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 </w:t>
      </w:r>
    </w:p>
    <w:p>
      <w:pPr>
        <w:pStyle w:val="Style17"/>
        <w:shd w:fill="FFFFFF" w:val="clear"/>
        <w:spacing w:before="0" w:after="0"/>
        <w:ind w:right="48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Style17"/>
        <w:shd w:fill="FFFFFF" w:val="clear"/>
        <w:spacing w:before="0" w:after="0"/>
        <w:ind w:right="48" w:hanging="0"/>
        <w:jc w:val="both"/>
        <w:rPr>
          <w:color w:val="463607"/>
          <w:spacing w:val="15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.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курса в том, что он представляет собой пер</w:t>
        <w:softHyphen/>
        <w:t>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чального курса русского языка заключает</w:t>
        <w:softHyphen/>
        <w:t>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стижению целей и задач курса русского языка актив</w:t>
        <w:softHyphen/>
        <w:t>но содействуют такие подходы к его изучению, как культу</w:t>
        <w:softHyphen/>
        <w:t>рологический (язык и общество), познавательно-коммуни</w:t>
        <w:softHyphen/>
        <w:t>кативный, информационный, деятельностный. В русле этих подходов был произведён отбор языкового материала, его структурирование (выстраивание стержня, последова</w:t>
        <w:softHyphen/>
        <w:t>тельности изучения), выбраны перспективные принципы организации содержания кур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при работе с языковым материалом становятся принцип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отический — помогающий детям осмысливать двусторонность основных единиц языка, осознавать родной язык как особую знаковую систему в контексте националь</w:t>
        <w:softHyphen/>
        <w:t>ной и общечеловеческой культу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функциональный — способствующий ос</w:t>
        <w:softHyphen/>
        <w:t>мыслению структуры родного языка и предназначенности его основных средств для решения речевых задач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о-эстетический— направленный на осознание изобразительных свойств языка, на освоение культуры ре</w:t>
        <w:softHyphen/>
        <w:t>чевого поведения, воспитание чувства «соразмерности и со</w:t>
        <w:softHyphen/>
        <w:t>образности» в использовании языковых средст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и методики её реализации были также учтены принципы развития, вариативности и спиралевидности (концентричности),  рекомендованные в  «Концепции содержания непрерывного образования» и документах Госстанда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тия предполагает ориентацию содержа</w:t>
        <w:softHyphen/>
        <w:t>ния и методики на стимулирование и поддержку эмоцио</w:t>
        <w:softHyphen/>
        <w:t>нального, духовно-ценностного и интеллектуального разви</w:t>
        <w:softHyphen/>
        <w:t>тия и саморазвития ребё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ариативности предполагает возможность со</w:t>
        <w:softHyphen/>
        <w:t>существования различных подходов к отбору содержания и технологий обучения в интересах осуществления диффе</w:t>
        <w:softHyphen/>
        <w:t>ренцированного и индивидуального подхода к ребенку. В учебниках с помощью маркировки указывается инвариант</w:t>
        <w:softHyphen/>
        <w:t>ный минимум содержания и его вариативная часть. В раз</w:t>
        <w:softHyphen/>
        <w:t>деле «Содержание программы» вариативная часть програм</w:t>
        <w:softHyphen/>
        <w:t>мы даётся курсивным шриф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пиралевидности (концентричности) пред</w:t>
        <w:softHyphen/>
        <w:t>полагает неоднократное обращение к изучению основных средств языка — звуков, слов, словосочетаний, предложе</w:t>
        <w:softHyphen/>
        <w:t>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: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че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зык как средство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в начальном обучении признаётся формирование важнейших коммуникативно-речевых умений младших школьников: читать и писать, понимать смысл обращенной к ним устной и письменной речи (заданий, вопросов, правил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Поэтому раздел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чев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чинает программы каждого класса. В этом разделе указывается миниму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чеведческих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 формах речи и основных видах речевой деятельности (слушании, говорении, чтении, письме), о тексте, его теме, основной мысли, функциональных типах текста (повествовании, описании, рассуждении) и др. Отмечаются пути и «шаги продвижения» учащихся в овладе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уникативно-речевыми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язанными с метаумениями  – от понимать смысл чужой речи и создавать, оформлять и передавать собственные мысли и чув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ентируется внимание на проведение видов работ по развитию индивидуальной речи учеников: обогащение словаря, развитие чувства языка, расширение грамматического строя речи, развитие речевого слуха и пр. Рекомендуется проведение упражнений в ситуациях диалога, в ходе кото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лем, налаживать сотрудничество со сверстниками и взрослыми. Формирование коммуникативно-речевых действий (умений слушать, читать, говорить, писать) — прямой путь к обеспечению в будущем социальной компетентности уче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формирования коммуникативно-речевых умений зависит от освоения школьниками круга сведений о правилах, закономерностях построения предложений, использования средств языка в речи. Изучение системы языка, его языковых средств остаётся важнейшим направлением в начальном курсе русского языка, так как именно овладение богатством средств языка является базой и условием развития речи детей. На это нацеливает содержание раздела программы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зык как средство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в котором представлен языковой материа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ельные линии этого раздела: фонетика, графика, состав слова (морфемика), лексика, грамматика (морфология и синтаксис), орфография, орфоэпия и пунктуация. Языковой материал (основы лингвистических знаний) призван сформировать научное представление (с учётом возрастных особенностей младших школьников) о системе и структуре русского языка, являющегося частью окружающего мира учеников, а также способствовать усвоению норм русского литературного языка, постижению его интонационного и лексического богатства. Путь изучения всех языковых средств — от значения к форме, далее — к назначению (функции) в реч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знакомление с языковыми единицами проводится через призму основного средства языка 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3—4 классах ядром курса является изучение предложения, текс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кратное обращение к основным средствам языка мотивировано новыми задачами. Сначала рассматриваются общие признаки единиц языка, затем, особенно единицы грамматики, с позиции их назначения (функции) в речи. Далее внимание детей фокусируется на роли их главных структурных частей (корень слова, главные члены предложения, тема, главная мысль текста), после этого — на роли структурных частей «второй степени» значимости (приставки, суффиксы, окончания в слове, второстепенные члены предложения, композиционные части текста и пр.). Концентрический путь освоения языкового материала соответствует закономерностям понимания смысла речи при её восприятии и передаче смысла при её создании (продуцировании) и способствует более интенсивному развитию мышления детей, их языкового чутья и речевых способ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. Орфографический и пунктуационный материал также даётся с коммуникативной мотивацией — обеспечивать грамотность письменной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качествами письменной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исьменной речи у младших школьников отстаёт от развития устной речи на всём протяжении начальной школы.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рфографических и пунктуационных правил, а также развитие устной и письменной речи учащихся носит практический характер и формирует навыки, определяющие культурный уровень учащихся как будущих членов об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ую роль в обучении русскому языку играет целенаправленная работа по формированию у младших школьников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УД), которые способствуют развитию учебно-познавательных мотивов, учебной самостоятельности, умений эффективно работать с учебной книг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и учебниках представлены специальные вводные мини-разделы с целью мотивации как к изучению курса русского языка в целом, так и к изучению отдельных разделов и тем, даны упражнения ситуативного характера, активизирующие творческое отношение учеников к осознанию той или иной закономерности родного язы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упражнений для уроков составлена в деятельностном ключе и стимулирует учащихся к формированию к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улятивны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целеполагания, планирования, ориентировки, прогнозирования, контроля, коррекции, оценки), так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учебны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чтение» текстов, схем, таблиц, моделей и т.п., выбор рациональных способов решения языковых задач, использование разных способов поиска информации в лингвистических словарях и справочниках, структурирование материала в таблицы, плакаты и пр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курс име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вательно-коммуникатив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знавательно-коммуникативной направленности курса явственно про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а предмета: дети учатся культуре речевого поведения, общения, обращения с родным языком как действующим средством, как живым средоточием духовного богатства народа, создающего язык.</w:t>
      </w:r>
    </w:p>
    <w:p>
      <w:pPr>
        <w:pStyle w:val="ParagraphStyle"/>
        <w:spacing w:lineRule="auto" w:line="252" w:before="120" w:after="12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писание места учебного предмета в учебном плане</w:t>
      </w:r>
    </w:p>
    <w:p>
      <w:pPr>
        <w:pStyle w:val="ParagraphStyle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классе на изучение русского языка в учебном плане отводится 4 часа в неделю (140 часов) плюс 1 час из части формируемой участниками образовательного процесса. Итого 175 часов в год.</w:t>
      </w:r>
    </w:p>
    <w:p>
      <w:pPr>
        <w:pStyle w:val="Normal"/>
        <w:autoSpaceDE w:val="false"/>
        <w:spacing w:lineRule="auto" w:line="240" w:before="120" w:after="12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4.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ГОС начального общего образования определяет ценностные ориентиры содержания образования на ступени начального общего образования 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сопричастности и гордости за свою Родину, народ и истор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человека за благосостояние общ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ира как единого и целостного при разнообразии культур, национальностей, религ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деления на «своих» и «чужих»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стории и культуры кажд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сихологических условий развития общения, кооперации сотрудничеств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сть, доверие и внимание к людя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важение ценностей семьи и общества, школы и коллектива и стремление следовать 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учиться как первого шага к самообразованию и самовоспитани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уважения и эмоционально-положительного отношения к себ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ткрыто выражать и отстаивать свою позицию; критичность к своим поступкам и умение адекватно их оценива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стоятельным действиям, ответственность за их результа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ь и настойчивость в достижении ц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еодолению трудностей и жизненного оптимизм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УМК "Планета Знаний "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еловек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, умеющий слушать и слышать партнера, умеющий высказать свое мн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изучения русского языка у учащихся начальной школы формируется позитивное эмоционально-ценностное отношение к русскому языку, стремление  к его грамотному использованию, пониманию того, что правильная устная и письменная речь является показателем 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является для учащихся основой 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Личностные, метапредметные и предметные результаты освоения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ихся будут сформир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позиция на уровне положительного отношения к учебе как интеллектуальному труду, принятие ценности познавательной деятельности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ценности нравственных норм, закрепленных в языке народа, для жизни и здоровья человека, умение соотносить эти нормы с поступками как собственными, так и окружающих людей (на уровне, соответствующем возрасту);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своей принадлежности народу, стране, чувства уважения к традициям, истории своего народа, интерес к русскому языку как родному;                          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оценки собственной деятельности, данной одноклассниками, учителем, умение признавать собственные ошибк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лучат возможность для формирова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я русского языка как явления культуры русского народа, связь развития языка с развитием культуры и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я к мелодичности устной речи и изобразительным средствам русск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я к синонимическим средствам языка при выражении одной и той же мыс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я к соблюдению языковых норм как условию взаимопонимания собесед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й мотивации и познавательного интереса к изучению языка своего народа, своей стр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 сопричастности к сохранению богатства и самобытности русского языка, стремление стать борцом за чистоту родного языка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слово, предложение как главные средства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авила обозначения гласных и согласных звуков на письм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знание последовательности букв в алфавите для упорядочивания слов и поиска нужной информации (в словарях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звуко-буквенный, морфемный, морфологический анализы с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оизносительные нормы в собственной речи (в объеме представленного в учебнике материал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родственные (однокоренные) слова и формы с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 - и использовать эти свойства при создании собственных высказыв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уместность использования слов в тексте, подбирать точные слова при выражении своих мыслей и чув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критерии (общее значение) объединения слов в группы по частям речи (существительное, прилагательное, глагол, местоимение, предлоги, союз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 использовать для отрицания частицу 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роль изучения словосочетаний в курсе русского языка, их общность со словом в назначении - назвать предмет, явл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признаки и назначение предложения как коммуникативного средства языка (выражение мысли, связь слов, интонационная законченность, речевая задач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ть предложения по цели высказывания, по силе выраженного чувства, по строению (простое, сложно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главные и второстепенные члены предложения (без деления на виды) при анализе предложений и употреблять разные члены предложения при создании собственного высказы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(производить разбор) словосочетаний, простых предлож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ленять общие способы решения орфографических задач и использовать их при пись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равила правописания (в объеме содержания курса 3 класс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(уточнять) правописание слова по орфографическому словарю учеб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типы текстов по их назначению: повествование, описание, рассуж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емом в 65-70 слов, писать под диктовку тексты в 60-65 слов; излагать содержание исходных текстов в 60-75 слов, создавать тексты (сочинения) в 8-12 предложений, правильно оформляя начало и конец предложений;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тему и цель высказывания, отбирать нужный для этого материал, продумывать способы донесения его до слушателей, чита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ь и писать логично, четко выделяя главное, не отвлекаясь от предмета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основную мысль и свое отношение к высказываемому (посредством заголовка, употребления специальных слов и выражений, их фор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осить слова четко, в соответствии с орфоэпическими нормами, добиваться точной интонации, чтобы речь была доступной для понимания при восприятии на слу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слова разборчиво, в соответствии с требованиями каллиграфии, и достаточно быстро (примерная скорость письма при списывании — до 35 букв, при свободном письме — до 50 букв в минут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 правильно строить высказывания этикетного характера: извинение, пожелание, разговор по телефону (ситуация — абонента нет дома, просьба передать информацию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tabs>
          <w:tab w:val="clear" w:pos="708"/>
          <w:tab w:val="left" w:pos="7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цели и задачи изучения курса, раздела, 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тупном уровне планировать свои действия для реализации задач ур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и выбирать способы и приемы для решения простых языков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ваться правилами при создании речевого высказы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ь инструкциям и алгоритмам при выполнении инструкций (памятк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амо- и взаимопроверку, находить и исправлять речевые, орфографические и пунктуационные ошибки на изученные правила.</w:t>
      </w:r>
    </w:p>
    <w:p>
      <w:pPr>
        <w:pStyle w:val="Normal"/>
        <w:spacing w:lineRule="auto" w:line="240" w:before="240" w:after="20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правильность выполнения своих учебных действ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ллективном диалоге ставить конкретную учебную задачу;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ечать действия при работе в паре, составлять простой план действий при написании творческой работы, создании проектов;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, какой способ действий был использован для выполнения задания, как работали;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само- и взаимопроверку работ, корректировать выполнение задания;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выполнение задания по следующим параметрам: выполнено с ошибками или без ошибок, в чем проявилась сложность выполне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бодно ориентироваться в корпусе учебных словарей, быстро находить нужную словарную статью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необходимой информации для выполнения учебных заданий (учебник, словарь, энциклопед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знаково-символические средства (таблицы, схемы, алгоритмы) для решения языков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, характеризовать, анализировать, сравнивать, классифицировать единицы языка: звук, буква, часть слова, часть речи, предлож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интез как составление целого из частей: составлять слова, предложения, текс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общим способом проверки орфограмм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речевое высказывание с позиций передачи информации, доступной для понимания слушател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уча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основание разницы двух заявленных точек зрения, двух позиций и мотивированно присоединяться к одной из них или отстаивать собственную точку зр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диалоговой форм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разные мнения и стремиться к координации различных позиций при работе в паре, груп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вопросы, уточняя непонятое в высказы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использовать речевые средства для решения коммуникативных задач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держание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ое общени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уг сведений о реч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основе формирования речевых у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как способ общения с помощью языковых сред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евое общение как мыслительно-речевая деятельность. Единство двух сторон речевого общения: передача (говорение, письмо) и восприятие (слушание, чтение) смысл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чества речи: образность, живость, правильность, чистота, точность, содержательность, логич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выразительности речи. Мелодика речи: интонационный рисунок предложений, слов. 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ы целесообразного использования при общении несловесных средств (мимики, жес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казывание. 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я в форме текста-диалога и текста-мон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текста. Отражение темы в заголовке. Главная часть текста в раскрытии темы. Основная мысль (идея) текст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собы выражения идеи: в заголовке, в предложении текста. Наблюдение над способами развития мысли в тек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текстов с точки зрения их назначения (цели высказывания)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исание предм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цветов, изделий народных промыслов, времени года, поделок и пр.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еств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 своих увлечениях, любимых играх, об увиденном, услышанном, прочитанном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с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 любимом времени года, дереве, уголке природы и др.), объяснение выбора своих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овое разнообразие текстов. Стихи. Письмо как текст. Объявление. Заг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над стилистическими разновидностя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ой этик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ьба, пожелание, приглашение, разговор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ы речев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оммуникативно-речевые уме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ние и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лушание и чтение как процесс восприятия смысла, добывания информации из устного и письменного текста, включающего две микро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ситуации устного общения. Развитие речевого слуха: умения слушать и слышать интонационный рисунок предложения, фразы, определять главное, понимать средства выразительности словесных и несловесных средств общения (образные слова, оценочные слова, интонацию, мимику, жес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учебного текста. Умения выявлять непонятные слова, выражения и уточнять их значения (спросить взрослых, навести справку в толковом, этимологическом словарях); определять тему и основную мысль текста по заголовку, по ключевым словам и главным частям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очное чтение с целью нахождения необходимого материала. Формулирование простых выводов на основе информации, содержащейся в 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техникой чтения, позволяющей читать быстро и осмысленно, контролировать своё чт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ворение и пись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оворение и письмо как процесс формулирования и передачи мыслей, информации,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овладение диалоговой формой речи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стное использование и правильное построение высказывания этикетного характера: извинение, пожелание, разговор по телефону (ситуация — абонента нет дома, просьба передать информ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зык как средство об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уг сведений о язы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основе формирования языковых ум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сведения о 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 как основа речи, средство общения. Отражение в частях речи реалий окружающего мира (назвать, обозначить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язь языка с историей развития культуры русского народа (этимологические экскурсы). Что могут рассказать о себе географические названи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овицы и поговорки как выразители мудрости и национального характера русского народа. Язык, его строение глазами учёных (представление о разделах науки о языке), лингвистические разборы (анализы) языковых средств. Освоение норм русского литературного я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етика и орфоэ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поставление звукового и буквенного состава слов. Использование фонетического анализа слова для решения орфографических задач. Освоение орфоэпических норм русского литературного языка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асив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рав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аснень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п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глубление понятия об употреблении на письме разделительного твёрдого зна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топис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вершенствование владением рукописным шрифтом. Упражнения в дифференциации движений руки при написании таких пар букв, ка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п. Упражнения по ускорению письма, достижению его плавности и связ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и его зна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с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. Связь формы и значения слова. Лексика как раздел науки о языке, изучающий лексические значения слов. Многозначные слова. Синонимы. Антонимы. Употребление слов в речи (тексте) в переносном значении. О заимствованиях в русском языке. Представление о фразеологизмах. Представление о способах толкования лексических значений слов при работе со словарями разных типов: толковыми, синонимов, антони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и его значимые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фе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. Углубление представлений о морфемном составе слова (корень, приставка, суффикс, окончание) и роли морфем в слов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ь как главная значимая часть слова, проводник в историю происхождения слов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а с двумя корнями (сложные слов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изменение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о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начения и роль окончаний в слов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щее представление о продуктивных способах образования слов (приставочный, суффиксальны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тавка и суффикс как значимые словообразующие морфемы. Наблюдение над оттенками значений, вносимыми в слова приставкам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др.), суффиксами (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, 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, 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, 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др.). Роль употребления в речи слов с уменьшительно-ласкательными суффиксами (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ч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, 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, 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, 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нь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). Разбор слов по соста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как часть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ф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распределения слов по частям речи (общие значения, вопросы как средства их выделения, формы изменения, роль в предложен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мя существите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представлений о значениях имён существительных: обозначение признака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л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рн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бозначение эмоций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част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д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ев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Имена собственные и нарицательные (единицы административного деления России: края, округа, области, районы, названия улиц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распределения слов по частям речи (общие значения, вопросы как средства их выделения, формы изменения, роль в предложен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представлений о значениях глаголов: речевые и мыслительные процессы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ум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остояние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ле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здоров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ди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Наблюдение над оттенками значений, выражаемых глаголами совершенного и несовершенного вида (без термин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12013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Местоим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блюдение над особенностью значения местоимений — обозначать предмет, лицо, не называя, а лишь указывая на них. Личные местоимения, употребляемые в единственном и множественном числе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м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о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). Роль местоимений в предложения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Глаго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9pt;mso-wrap-distance-right:9pt;mso-wrap-distance-top:0pt;mso-wrap-distance-bottom:0pt;margin-top:1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lang w:eastAsia="ru-RU"/>
                        </w:rPr>
                        <w:t>Местоимение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блюдение над особенностью значения местоимений — обозначать предмет, лицо, не называя, а лишь указывая на них. Личные местоимения, употребляемые в единственном и множественном числе (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t>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t>ты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t>он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t>мы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t>вы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t>он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). Роль местоимений в предложения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lang w:eastAsia="ru-RU"/>
                        </w:rPr>
                        <w:t>Глаго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ужебные части реч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убление представлений о роли служебных частей речи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ражать различного рода отношения между знаменательными частями речи (пространственные, причинные, цели — предлоги, союзы), оттенки значений и чувств (вопроса, уточнения, восхищения, отрицания — частицы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ывать слова и части предложений. Отрицательная частица не. Упражнения в использовании служебных частей речи в составе словосочетаний, предложен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24192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щее представление о начальной форме глаголов. Время глаголов. Наблюдение над изменением глаголов по лицам и числам. Роль глаголов в предложениях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48.3pt;mso-wrap-distance-left:9pt;mso-wrap-distance-right:9pt;mso-wrap-distance-top:0pt;mso-wrap-distance-bottom:0pt;margin-top:1.5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Общее представление о начальной форме глаголов. Время глаголов. Наблюдение над изменением глаголов по лицам и числам. Роль глаголов в предложениях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такс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овосочета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убление представлений о структуре и значениях словосочетаний: предмет и его признак, действие и предмет, с которым оно связано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тать кни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летать к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бить топ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Словосочетания с синонимическими значениям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линовое варен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ренье из ма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Связь слов в словосочетаниях (наблюдение над согласованием, управлением). Роль словосочетаний в предлож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убление понятия о предложении как о цепочке слов (конструкции), с помощью которой можно выразить мысли или чув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зученных орфограмм. Слова с двумя безударными гласными в корне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елене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л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рег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роб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Гласные и согласные в приставках. Употребление мягкого знака после шипящих на конце имён существительных женского рода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требление разделительного твёрдого знака. Написание частиц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лаголами. Написание родовых окончаний прилагательных, глаголов прошедшего времени. Употребление большой буквы в названиях областей, районов, городов, сёл, ули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в конце предлож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Тематическое планирование с определением основных видов учебной деятельности обучаю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37"/>
        <w:gridCol w:w="3777"/>
        <w:gridCol w:w="2343"/>
        <w:gridCol w:w="3780"/>
        <w:gridCol w:w="1081"/>
        <w:gridCol w:w="1177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 и речь (2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вторение изученного во 2 классе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и при общении (вводные уроки</w:t>
            </w:r>
            <w:r>
              <w:rPr/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речевого общения, различение устной и письменной речи, выделение речевых действ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речи в жизни человека, понимание богатства и разнообразия языковых средств для выражения мыс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доступном уровне планировать свои действия для реализации задач урока.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о знаками, символами, приведёнными в учебнике;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использовать в общении правила вежлив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стная и письменн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сущности понятия «русский язык». Выделяют  в тексте и записывают  ответы  на вопросы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языкового общ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 изучения русского языка гражданами России любой национа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следовать рекомендациям памяток при анализе и списывании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поиска и выделения информации из текста, выделение смысла высказывания, анализ высказывания, проверка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ься слышать, точно реагировать на репл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действ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све</w:t>
              <w:softHyphen/>
              <w:t>дения о языке и речи, объяснять понятие «ре</w:t>
              <w:softHyphen/>
              <w:t>чевые действия», выде</w:t>
              <w:softHyphen/>
              <w:t>лять речевые действия в списке глаголов, орфо</w:t>
              <w:softHyphen/>
              <w:t>эпически грамотно читать сл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тремиться к со</w:t>
              <w:softHyphen/>
              <w:t>блюдению языко</w:t>
              <w:softHyphen/>
              <w:t>вых норм как усло</w:t>
              <w:softHyphen/>
              <w:t>вию взаимопонима</w:t>
              <w:softHyphen/>
              <w:t>ния собесед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" w:right="-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большой долей самостоятельности работать с моделями, соотносить результаты с реальностью в рамках изученного материала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таблицах и схемах, анализировать и классифицировать языковой материал, осуществлять взаи</w:t>
              <w:softHyphen/>
              <w:t>мо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действ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авила письменной речи при вы</w:t>
              <w:softHyphen/>
              <w:t>полнении учебных задач, различать особенности устной и письменной ре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рече</w:t>
              <w:softHyphen/>
              <w:t>вую культуру как часть общей куль</w:t>
              <w:softHyphen/>
              <w:t>туры личност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язы</w:t>
              <w:softHyphen/>
              <w:t>ковой материал, вы</w:t>
              <w:softHyphen/>
              <w:t>делять сущест</w:t>
              <w:softHyphen/>
              <w:t>венное, использо</w:t>
              <w:softHyphen/>
              <w:t>вать языковой и ре</w:t>
              <w:softHyphen/>
              <w:t>чевой опыт при вы</w:t>
              <w:softHyphen/>
              <w:t>полнении учебных задач и создании вы</w:t>
              <w:softHyphen/>
              <w:t>сказы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иси слов. Безударные гласны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орфо</w:t>
              <w:softHyphen/>
              <w:t>граммы по существенным признакам, определять тему текста, правильно переносить слова при за</w:t>
              <w:softHyphen/>
              <w:t>писи, знать и использо</w:t>
              <w:softHyphen/>
              <w:t>вать в речи понятие «орфограмм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</w:t>
              <w:softHyphen/>
              <w:t>род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классифицировать языковой материал, удерживать цель и задачи учебной дея</w:t>
              <w:softHyphen/>
              <w:t>тельности, осущест</w:t>
              <w:softHyphen/>
              <w:t>влять само- и взаи</w:t>
              <w:softHyphen/>
              <w:t>мо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записи слов. Парные согласные. Непроизносимые согласны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оверяемые и непроверяемые орфо</w:t>
              <w:softHyphen/>
              <w:t>граммы, проверять орфо</w:t>
              <w:softHyphen/>
              <w:t>граммы с помощью про</w:t>
              <w:softHyphen/>
              <w:t>верочных слов, ис</w:t>
              <w:softHyphen/>
              <w:t>пользовать альтернатив</w:t>
              <w:softHyphen/>
              <w:t>ные способы проверки (мнемонические приемы, историческое происхож</w:t>
              <w:softHyphen/>
              <w:t>дение, словарь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тремиться к со</w:t>
              <w:softHyphen/>
              <w:t>блюдению языко</w:t>
              <w:softHyphen/>
              <w:t>вых норм как усло</w:t>
              <w:softHyphen/>
              <w:t>вию взаимопонима</w:t>
              <w:softHyphen/>
              <w:t>ния собеседнико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большой долей самостоятельности работать с моделями, соотносить результаты с реальностью в рамках изученного материала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классифицировать языковой материал, ориентироваться в словарях и справоч</w:t>
              <w:softHyphen/>
              <w:t>никах, осуществлять взаимопомощь, само- и взаимокон</w:t>
              <w:softHyphen/>
              <w:t>троль, строить вы</w:t>
              <w:softHyphen/>
              <w:t>сказывания на задан</w:t>
              <w:softHyphen/>
              <w:t>ную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записи слов. Твердые и мягкие согласны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мягкость со</w:t>
              <w:softHyphen/>
              <w:t>гласных на письме, объ</w:t>
              <w:softHyphen/>
              <w:t>яснять использование мягкого знака в сло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ять свои действия с</w:t>
            </w:r>
          </w:p>
          <w:p>
            <w:pPr>
              <w:pStyle w:val="TextBody"/>
              <w:spacing w:lineRule="auto" w:line="240"/>
              <w:ind w:firstLine="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и при необходимости исправлять свои ошибки с помощью учителя и самостоятельно.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большой долей самостоятельности работать с моделями, соотносить результаты с реальностью в рамках изученного материала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язы</w:t>
              <w:softHyphen/>
              <w:t>ковой материал, де</w:t>
              <w:softHyphen/>
              <w:t>лать вывод, вы</w:t>
              <w:softHyphen/>
              <w:t>сказывать свое мне</w:t>
              <w:softHyphen/>
              <w:t xml:space="preserve">ние на заданную тему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записи слов. Большая буква в именах собстве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Грамотно записывать имена собственные, различать омофоничные слова по смыслу (Роза- роза), корректно использовать кавычки и правильно записывать инициалы, правильно подписывать тетрадь с учетом половой принадлежности носителя фамилии</w:t>
            </w:r>
          </w:p>
          <w:p>
            <w:pPr>
              <w:pStyle w:val="TextBody"/>
              <w:shd w:fill="auto" w:val="clear"/>
              <w:spacing w:lineRule="auto" w:line="240"/>
              <w:ind w:firstLine="36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firstLine="36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русский язык как явление куль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  <w:p>
            <w:pPr>
              <w:pStyle w:val="TextBody"/>
              <w:shd w:fill="auto" w:val="clear"/>
              <w:spacing w:lineRule="auto" w:line="240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ять свои действия с целью и при необходимости исправлять свои ошибки с помощью учителя и самостоятельно.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большой долей самостоятельности работать с моделями, соотносить результаты с реальностью в рамках изученного материала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тбирать материал в соответствии с учеб</w:t>
              <w:softHyphen/>
              <w:t>ной задачей, объяс</w:t>
              <w:softHyphen/>
              <w:t>нять позицию автора, аргументировать 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его значение, значимые части сло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бращать внимание н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я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нтересова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м слов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х знач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ять свои действия с целью и при необходимости исправлять свои ошибки с помощью учителя и самостоят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и уважение к различным мнениям, выступать перед аудиторией сверстников с небольшим сообщением, используя иллюстративный ря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его значение, значимые части сло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составе слова и его значимых час</w:t>
              <w:softHyphen/>
              <w:t>тях, подбирать слова под схемы, использовать па</w:t>
              <w:softHyphen/>
              <w:t>мятку для выполнения учебной зада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ять свои действия с целью и при необходимости исправлять свои ошибки с помощью учителя и самостоятельно.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большой долей самостоятельности работать с моделями, соотносить результаты с реальностью в рамках изученного материала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хемах, анализиро</w:t>
              <w:softHyphen/>
              <w:t>вать, сравнивать и классифицировать и моделировать языко</w:t>
              <w:softHyphen/>
              <w:t>вой материал, следо</w:t>
              <w:softHyphen/>
              <w:t>вать плану учебной деятельности, прово</w:t>
              <w:softHyphen/>
              <w:t>дить ана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его значение, значимые части сло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лекси</w:t>
              <w:softHyphen/>
              <w:t>ческих значениях слов, подбирать однокоренные слова, систематизировать части речи по смысловой нагруз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ять свои действия с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и при необходимости исправлять свои ошибки с помощью учителя и самостоятельно.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большой долей самостоятельности работать с моделями, соотносить результаты с реальностью в рамках изученного материала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Читать таблицу: осознавать содержа</w:t>
              <w:softHyphen/>
              <w:t>ние граф, устанавли</w:t>
              <w:softHyphen/>
              <w:t>вать общее и разли</w:t>
              <w:softHyphen/>
              <w:t>чие, трансформи</w:t>
              <w:softHyphen/>
              <w:t>ровать информацию граф в словесный текст (по строкам, по всей таблице). Наво</w:t>
              <w:softHyphen/>
              <w:t>дить справки в тол</w:t>
              <w:softHyphen/>
              <w:t>ковых словарях и справочни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ной диктан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ять свои действия с целью и при необходимости исправлять свои ошибки с помощью учителя и самостоятельно.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</w:t>
              <w:softHyphen/>
              <w:t>ные правила, способы действий при выпол</w:t>
              <w:softHyphen/>
              <w:t>нении учебных зада</w:t>
              <w:softHyphen/>
              <w:t>ний, вносить необхо</w:t>
              <w:softHyphen/>
              <w:t>димые коррективы в собственные дейст</w:t>
              <w:softHyphen/>
              <w:t>вия по итогам само</w:t>
              <w:softHyphen/>
              <w:t>прове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его значение, значимые части сло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ошибки, корректировать знания и вносить измене</w:t>
              <w:softHyphen/>
              <w:t>ния, осуществлять кор</w:t>
              <w:softHyphen/>
              <w:t>рекцию ошибок по ал</w:t>
              <w:softHyphen/>
              <w:t>горитму, выполнять зада</w:t>
              <w:softHyphen/>
              <w:t>ния по аналог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</w:t>
              <w:softHyphen/>
              <w:t>чин личной ус</w:t>
              <w:softHyphen/>
              <w:t>пешности/ неуспешности в ос</w:t>
              <w:softHyphen/>
              <w:t>воении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</w:t>
              <w:softHyphen/>
              <w:t>мать аргументиро</w:t>
              <w:softHyphen/>
              <w:t>ванную критику оши</w:t>
              <w:softHyphen/>
              <w:t>бок и учитывать ее в работе над ошибка</w:t>
              <w:softHyphen/>
              <w:t>ми,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его значение, значимые части сло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большой долей самостоятельности работать с моделями, соотносить результаты с реальностью в рамках изученного материала;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являть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Слово и его значение, значимые части слов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большой долей самостоятельности работать с моделями, соотносить результаты с реальностью в рамках изученного материала; понимать цель чтения и осмысливать прочитанное, извлекать информацию, представленную в различных формах;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являть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ять свои действия с целью и при необходимости исправлять свои ошибки с помощью учителя и самостоятель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в предложении и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 между словом и предло</w:t>
              <w:softHyphen/>
              <w:t>жением, строить ответ че</w:t>
              <w:softHyphen/>
              <w:t>рез противопоставление признаков, анализировать строение предложений и составлять предложения и тексты, главные члены предло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ять свои действия с целью и при необходимости исправлять свои ошибки с помощью учителя и самостоятельно.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строить высказывание, аргу</w:t>
              <w:softHyphen/>
              <w:t>ментировать свою позицию, обобщать и делать выв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в предложении и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Словарные слов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ешать орфографические задачи, использовать ал</w:t>
              <w:softHyphen/>
              <w:t>горитм подготовки к письму по памяти, опре</w:t>
              <w:softHyphen/>
              <w:t>делять тип орфограммы по существенным признак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труд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ять свои действия с целью и при необходимости исправлять свои ошибки с помощью учителя и самостоятельно.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гра</w:t>
              <w:softHyphen/>
              <w:t>мотность записей как в процессе письма, так и после его за</w:t>
              <w:softHyphen/>
              <w:t>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</w:t>
              <w:softHyphen/>
              <w:t>говариваться при ра</w:t>
              <w:softHyphen/>
              <w:t>боте в парах: выдви</w:t>
              <w:softHyphen/>
              <w:t>гать собственные ги</w:t>
              <w:softHyphen/>
              <w:t>потезы (прогнозы) и обосновывать их, об</w:t>
              <w:softHyphen/>
              <w:t>мениваться мыслями, прислушиваться к мнению собесед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Орфограммы в корне слова». Письмо по памят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ешать орфографические задачи в ходе записи по памя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</w:t>
              <w:softHyphen/>
              <w:t>межуточный и итого</w:t>
              <w:softHyphen/>
              <w:t>вый самоконтроль, оценивать ре</w:t>
              <w:softHyphen/>
              <w:t>зульт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грамотея. Развиваем графическую зоркость: учимся списывать слова без пропусков, замен, искажений бук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авнение для установления общих и специфических свойств объектов; высказывать суждения по результатам сравнения; умение делать выводы на основе обобщения знаний; понимать цель чтения и осмысли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являть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а грамот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под диктовку. Развиваем графическую зоркость: учимся быстро обнаруживать в написанных и звучащих словах орфограммы, определять их место в слов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авнение для установления общих и специфических свойств объектов; высказывать суждения по результатам сравнения; умение делать выводы на основе обобщения знаний; понимать цель чтения и осмысли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являть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грамотея. Развиваем графическую зоркость: учимся быстро обнаруживать в написанных и звучащих словах орфограммы, определять их место в слов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авнение для установления общих и специфических свойств объектов; высказывать суждения по результатам сравнения; умение делать выводы на основе обобщения знаний; понимать цель чтения и осмысли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являть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грамотея. Учимся подбирать проверочные слова для орфограмм в корне слова и выбирать нужную бу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тант по теме «Язык и речь»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авнение для установления общих и специфических свойств объектов; высказывать суждения по результатам сравнения; умение делать выводы на основе обобщения знаний; понимать цель чтения и осмысли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являть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ская слова. Учимся воспроизводить текст(описание) с прогнозированием его содерж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авнение для установления общих и специфических свойств объектов; высказывать суждения по результатам сравнения; умение делать выводы на основе обобщения знаний; понимать цель чтения и осмысли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являть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 «Красавица рябин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содержа</w:t>
              <w:softHyphen/>
              <w:t>ние по имени автора, на</w:t>
              <w:softHyphen/>
              <w:t>званию, плану, выбирать в тексте ключевые слова, слова с орфограмм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языко</w:t>
              <w:softHyphen/>
              <w:t>вой материал, плани</w:t>
              <w:softHyphen/>
              <w:t>ровать деятельность, пользоваться памят</w:t>
              <w:softHyphen/>
              <w:t>кой, действовать по алгоритму, осуществ</w:t>
              <w:softHyphen/>
              <w:t>лять промежуточный и итоговый самоконтро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редактирование изло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ошибки, корректировать знания и вносить изме</w:t>
              <w:softHyphen/>
              <w:t>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</w:t>
              <w:softHyphen/>
              <w:t>чин личной ус</w:t>
              <w:softHyphen/>
              <w:t>пешности/ неуспешности в ос</w:t>
              <w:softHyphen/>
              <w:t>воении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</w:t>
              <w:softHyphen/>
              <w:t>мать аргументиро</w:t>
              <w:softHyphen/>
              <w:t>ванную критику оши</w:t>
              <w:softHyphen/>
              <w:t>бок и учитывать ее в работе над ошибка</w:t>
              <w:softHyphen/>
              <w:t xml:space="preserve">ми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: зарисовка уголка родной природ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овесно передавать свои наблюдения за родной природой. Составлять текст с опорой на авторские тексты и тексты сверстников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являть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одники наших мыслей и чувств (27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. Предложение. Текс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сновны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единицы языка, иметь представле</w:t>
              <w:softHyphen/>
              <w:t>ние о многозначных сло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к способу действий, оценивая свои возможности; осуществлять планирование своей деятельности; работая по плану,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знаково-символьное мо</w:t>
              <w:softHyphen/>
              <w:t>делирование, отби</w:t>
              <w:softHyphen/>
              <w:t>рать речевой мате</w:t>
              <w:softHyphen/>
              <w:t>риал в соответствии с речевой задачей, строить письменное высказывание с со</w:t>
              <w:softHyphen/>
              <w:t>блюдением норм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ем… (9 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словосочета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роли слов в речи, подбирать слова, объединенные общей те</w:t>
              <w:softHyphen/>
              <w:t>мой, угадывать слово по толкованию или описанию предм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рече</w:t>
              <w:softHyphen/>
              <w:t>вой и языковой мате</w:t>
              <w:softHyphen/>
              <w:t>риал, отбирать мате</w:t>
              <w:softHyphen/>
              <w:t>риал в соответствии с задач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для решения предметной задачи.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</w:t>
              <w:softHyphen/>
              <w:t>вывать коммуника</w:t>
              <w:softHyphen/>
              <w:t>цию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частей речи в словосочетания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строении словосочетания, разли</w:t>
              <w:softHyphen/>
              <w:t>чать слова и словосоче</w:t>
              <w:softHyphen/>
              <w:t>тания, подбирать слово</w:t>
              <w:softHyphen/>
              <w:t>сочетание под схему, строить предложения из двух словосочет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</w:t>
              <w:softHyphen/>
              <w:t>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аться к способу действий, оценивая свои возможности; осуществлять планирование своей деятельности; работая по плану,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язы</w:t>
              <w:softHyphen/>
              <w:t>ковой материал, ис</w:t>
              <w:softHyphen/>
              <w:t>пользовать знаково</w:t>
              <w:softHyphen/>
              <w:t>символическое мо</w:t>
              <w:softHyphen/>
              <w:t>делирование, ар</w:t>
              <w:softHyphen/>
              <w:t>гументировать свою позицию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Узнавать часть речи по существенным призна</w:t>
              <w:softHyphen/>
              <w:t>кам, описывать части ре</w:t>
              <w:softHyphen/>
              <w:t>чи по плану, подбирать словосочетания по схеме, образовывать формы множественного числа разных частей речи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ризнаках и различиях формы рода имен существительных, различать родовые фор</w:t>
              <w:softHyphen/>
              <w:t>мы имен существи</w:t>
              <w:softHyphen/>
              <w:t>тельн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рода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способу действий, оценивая свои возможности; осуществлять планирование своей деятельности; работая по план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язы</w:t>
              <w:softHyphen/>
              <w:t>ковой материал, сис</w:t>
              <w:softHyphen/>
              <w:t>тематизировать и обобщать информа</w:t>
              <w:softHyphen/>
              <w:t>цию, распределять обязанности в паре, организовывать вза</w:t>
              <w:softHyphen/>
              <w:t>имодейств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ис</w:t>
              <w:softHyphen/>
              <w:t>тематизировать и классифицировать языковой материал, осознавать границы незнания, объяснять причины затрудне</w:t>
              <w:softHyphen/>
              <w:t>ний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Узнавать часть речи по существенным призна</w:t>
              <w:softHyphen/>
              <w:t>кам, описывать части ре</w:t>
              <w:softHyphen/>
              <w:t>чи по плану, подбирать словосочетания по схеме, образовывать формы множественного числа разных частей речи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ризнаках и различиях формы рода имен существительных, различать родовые фор</w:t>
              <w:softHyphen/>
              <w:t>мы имен существи</w:t>
              <w:softHyphen/>
              <w:t>тельных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рода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способу действий, оценивая свои возможности; осуществлять планирование своей деятельности; работая по план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язы</w:t>
              <w:softHyphen/>
              <w:t>ковой материал, сис</w:t>
              <w:softHyphen/>
              <w:t>тематизировать и обобщать информа</w:t>
              <w:softHyphen/>
              <w:t>цию, распределять обязанности в паре, организовывать вза</w:t>
              <w:softHyphen/>
              <w:t>имодейств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ис</w:t>
              <w:softHyphen/>
              <w:t>тематизировать и классифицировать языковой материал, осознавать границы незнания, объяснять причины затрудне</w:t>
              <w:softHyphen/>
              <w:t>ний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Узнавать часть речи по существенным призна</w:t>
              <w:softHyphen/>
              <w:t>кам, описывать части ре</w:t>
              <w:softHyphen/>
              <w:t>чи по плану, подбирать словосочетания по схеме, образовывать формы множественного числа разных частей речи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ризнаках и различиях формы рода имен существительных, различать родовые фор</w:t>
              <w:softHyphen/>
              <w:t>мы имен существи</w:t>
              <w:softHyphen/>
              <w:t>тельных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рода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аться к способу действий, оценивая свои возможности; осуществлять планирование своей деятельности; работая по плану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язы</w:t>
              <w:softHyphen/>
              <w:t>ковой материал, сис</w:t>
              <w:softHyphen/>
              <w:t>тематизировать и обобщать информа</w:t>
              <w:softHyphen/>
              <w:t>цию, распределять обязанности в паре, организовывать вза</w:t>
              <w:softHyphen/>
              <w:t>имодейств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ис</w:t>
              <w:softHyphen/>
              <w:t>тематизировать и классифицировать языковой материал, осознавать границы незнания, объяснять причины затрудне</w:t>
              <w:softHyphen/>
              <w:t>ний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имен прилагательных по рода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од одушев</w:t>
              <w:softHyphen/>
              <w:t>ленных и неодушевлен</w:t>
              <w:softHyphen/>
              <w:t>ных имен существитель</w:t>
              <w:softHyphen/>
              <w:t>ных по принадлежности к полу или по окончанию в начальной форме, разли</w:t>
              <w:softHyphen/>
              <w:t>чать формы рода имен существительных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взаимосвязь имен существительных и прилагательных, опреде</w:t>
              <w:softHyphen/>
              <w:t>лять род имен прилага</w:t>
              <w:softHyphen/>
              <w:t>тельных по роду имен существительн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</w:t>
              <w:softHyphen/>
              <w:t>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именять изучен</w:t>
              <w:softHyphen/>
              <w:t>ные способы дейст</w:t>
              <w:softHyphen/>
              <w:t>вий в самостоятель</w:t>
              <w:softHyphen/>
              <w:t>ной работе, плани</w:t>
              <w:softHyphen/>
              <w:t>ровать учебную дея</w:t>
              <w:softHyphen/>
              <w:t xml:space="preserve">тельность,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си</w:t>
              <w:softHyphen/>
              <w:t>стематизировать языковой материал,</w:t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ь и делать выводы. 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алго</w:t>
              <w:softHyphen/>
              <w:t>ритм для решения учебной задачи, ори</w:t>
              <w:softHyphen/>
              <w:t>ентироваться в таб</w:t>
              <w:softHyphen/>
              <w:t>лице, обосновывать выбор способа дей</w:t>
              <w:softHyphen/>
              <w:t>ствия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</w:t>
              <w:softHyphen/>
              <w:t>ганизовывать про</w:t>
              <w:softHyphen/>
              <w:t>дуктивное взаимо</w:t>
              <w:softHyphen/>
              <w:t>действие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е мягкого знака после шипящих на конце имен существительных женского ро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имена суще</w:t>
              <w:softHyphen/>
              <w:t>ствительные женского и мужского рода с шипя</w:t>
              <w:softHyphen/>
              <w:t>щими на конце, объяс</w:t>
              <w:softHyphen/>
              <w:t>нять свои действия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имена суще</w:t>
              <w:softHyphen/>
              <w:t>ствительные женского и мужского рода с шипя</w:t>
              <w:softHyphen/>
              <w:t>щими на конце, объяс</w:t>
              <w:softHyphen/>
              <w:t>нять свои действ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- Применять изучен</w:t>
              <w:softHyphen/>
              <w:t>ные способы дейст</w:t>
              <w:softHyphen/>
              <w:t>вий в самостоятель</w:t>
              <w:softHyphen/>
              <w:t>ной работе, плани</w:t>
              <w:softHyphen/>
              <w:t>ровать учебную дея</w:t>
              <w:softHyphen/>
              <w:t>тельность, контроли</w:t>
              <w:softHyphen/>
              <w:t>ровать качество вы</w:t>
              <w:softHyphen/>
              <w:t>полнения задания, оценивать свою дея</w:t>
              <w:softHyphen/>
              <w:t>тельнос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сравнивать, делать выводы, обозначать границы незнания, искать способы ре</w:t>
              <w:softHyphen/>
              <w:t xml:space="preserve">шения проблемы,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</w:t>
              <w:softHyphen/>
              <w:t>ганизовывать про</w:t>
              <w:softHyphen/>
              <w:t>дуктивное взаимо</w:t>
              <w:softHyphen/>
              <w:t>действие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е мягкого знака после шипящих на конце имен существительных женского ро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имена суще</w:t>
              <w:softHyphen/>
              <w:t>ствительные женского и мужского рода с шипя</w:t>
              <w:softHyphen/>
              <w:t>щими на конце, объяс</w:t>
              <w:softHyphen/>
              <w:t>нять свои действия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имена суще</w:t>
              <w:softHyphen/>
              <w:t>ствительные женского и мужского рода с шипя</w:t>
              <w:softHyphen/>
              <w:t>щими на конце, объяс</w:t>
              <w:softHyphen/>
              <w:t>нять свои действ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- Применять изучен</w:t>
              <w:softHyphen/>
              <w:t>ные способы дейст</w:t>
              <w:softHyphen/>
              <w:t>вий в самостоятель</w:t>
              <w:softHyphen/>
              <w:t>ной работе, плани</w:t>
              <w:softHyphen/>
              <w:t>ровать учебную дея</w:t>
              <w:softHyphen/>
              <w:t>тельность, контроли</w:t>
              <w:softHyphen/>
              <w:t>ровать качество вы</w:t>
              <w:softHyphen/>
              <w:t>полнения задания, оценивать свою дея</w:t>
              <w:softHyphen/>
              <w:t>тельнос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сравнивать, делать выводы, обозначать границы незнания, искать способы ре</w:t>
              <w:softHyphen/>
              <w:t xml:space="preserve">шения проблемы,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</w:t>
              <w:softHyphen/>
              <w:t>ганизовывать про</w:t>
              <w:softHyphen/>
              <w:t>дуктивное взаимо</w:t>
              <w:softHyphen/>
              <w:t>действие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ые словосочета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взаимосвязь частей речи в словосоче</w:t>
              <w:softHyphen/>
              <w:t>тании, согласовывать формы имен существи</w:t>
              <w:softHyphen/>
              <w:t>тельных и прилагатель</w:t>
              <w:softHyphen/>
              <w:t>ных, иметь представле</w:t>
              <w:softHyphen/>
              <w:t>ние о синонимичности не</w:t>
              <w:softHyphen/>
              <w:t>которых словосочетаний. Иметь представления об устойчивых сочетаниях слов (фразеологизмах), корректно применять фразеологизмы в речи, объяснять значение наи</w:t>
              <w:softHyphen/>
              <w:t>более употребляемых со</w:t>
              <w:softHyphen/>
              <w:t>чет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</w:t>
              <w:softHyphen/>
              <w:t>рода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вы</w:t>
              <w:softHyphen/>
              <w:t>являть закономер</w:t>
              <w:softHyphen/>
              <w:t xml:space="preserve">ность, действовать по аналогии. 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ково-символическое моделирование, про</w:t>
              <w:softHyphen/>
              <w:t>гнозировать значе</w:t>
              <w:softHyphen/>
              <w:t>ние, устанавливать смысловые аналогии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ис</w:t>
              <w:softHyphen/>
              <w:t>тематизировать, применять изучен</w:t>
              <w:softHyphen/>
              <w:t>ные алгоритмы дей</w:t>
              <w:softHyphen/>
              <w:t>ствий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шиваем… Сообщаем… Побуждаем… (9 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ть пред</w:t>
              <w:softHyphen/>
              <w:t>ложение и текст по сово</w:t>
              <w:softHyphen/>
              <w:t>купности признаков. Объ</w:t>
              <w:softHyphen/>
              <w:t>яснять функции единиц речи: у слова и словосо</w:t>
              <w:softHyphen/>
              <w:t>четания - назывные функции, у предложения - коммуникативные. Вы</w:t>
              <w:softHyphen/>
              <w:t>являть смысловые части тек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ть ана</w:t>
              <w:softHyphen/>
              <w:t>логии, извлекать из научного текста но</w:t>
              <w:softHyphen/>
              <w:t>вую информацию, связно излагать ин</w:t>
              <w:softHyphen/>
              <w:t>формацию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ительные и повествовательные предло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едложения по цели высказывания. Иметь представление о вопросительных словах в предложении. Объяснять знаки препинания в пред</w:t>
              <w:softHyphen/>
              <w:t>ложениях разных тип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рече</w:t>
              <w:softHyphen/>
              <w:t>вой материал, на</w:t>
              <w:softHyphen/>
              <w:t>блюдать и делать выводы, получать информацию из тек</w:t>
              <w:softHyphen/>
              <w:t>ста, связно объяс</w:t>
              <w:softHyphen/>
              <w:t xml:space="preserve">нять свои действия,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нормы речевого взаимодействия при интерактивном об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е отрицательной частицы Н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пользоваться в речи отрицательными словами, частицами.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Грамотно записывать гла</w:t>
              <w:softHyphen/>
              <w:t>голы с отрицательной ча</w:t>
              <w:softHyphen/>
              <w:t>стицей НЕ, иметь пред</w:t>
              <w:softHyphen/>
              <w:t>ставление об употребле</w:t>
              <w:softHyphen/>
              <w:t>нии частицы НЕ с раз</w:t>
              <w:softHyphen/>
              <w:t>ными частями ре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рече</w:t>
              <w:softHyphen/>
              <w:t>вую культуру как часть общей куль</w:t>
              <w:softHyphen/>
              <w:t>туры ли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способу действий, оценивая свои возможности; осуществлять планирование своей деятельности; работая по план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бирать материал в соответствии с учеб</w:t>
              <w:softHyphen/>
              <w:t>ной задачей, аргу</w:t>
              <w:softHyphen/>
              <w:t>ментировано выска</w:t>
              <w:softHyphen/>
              <w:t xml:space="preserve">зывать свое мнение  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нормы речевого взаимодействия при интерактивном общен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д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тличать побудительные по цели высказывания предложения, определять тип предложения по цели высказы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способу действий, оценивая свои возможности; осуществлять планирование своей деятельности; работая по план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Наблюдать, анали</w:t>
              <w:softHyphen/>
              <w:t>зировать и делать выводы, отбирать материал в соответ</w:t>
              <w:softHyphen/>
              <w:t>ствии с учебной за</w:t>
              <w:softHyphen/>
              <w:t xml:space="preserve">дачей,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нормы речевого взаимодействия при интерактивном общении;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гументиро</w:t>
              <w:softHyphen/>
              <w:t>вано высказывать м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лицательные предло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интонации предложений, отличать восклицатель</w:t>
              <w:softHyphen/>
              <w:t>ные предложения, читать предложения и тексты с соблюдением интонации, оформлять восклица</w:t>
              <w:softHyphen/>
              <w:t>тельные предложения на письм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рече</w:t>
              <w:softHyphen/>
              <w:t>вую культуру как часть общей куль</w:t>
              <w:softHyphen/>
              <w:t>туры ли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способу действий, оценивая свои возможности; осуществлять планирование своей деятельности; работая по план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вигать предпо</w:t>
              <w:softHyphen/>
              <w:t>ложения, проверять свое мнение, полу</w:t>
              <w:softHyphen/>
              <w:t>чать информацию из текста, классифици</w:t>
              <w:softHyphen/>
              <w:t>ровать материал по разным основаниям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                                      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нормы речевого взаимодействия при интерактивном об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й в конце предложен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Грамотно оформлять предложения на письме в зависимости от цели вы</w:t>
              <w:softHyphen/>
              <w:t>сказывания и интонации произношения, класси</w:t>
              <w:softHyphen/>
              <w:t>фицировать предложения по разным осн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таблице, системати</w:t>
              <w:softHyphen/>
              <w:t>зировать и класси</w:t>
              <w:softHyphen/>
              <w:t>фицировать, объяс</w:t>
              <w:softHyphen/>
              <w:t>нять способ дейст</w:t>
              <w:softHyphen/>
              <w:t>вия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                                        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нормы речевого взаимодействия при интерактивном об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тант с грамматическим заданием по теме «Язык и речь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, сравнивать с эталоном, вносить кор</w:t>
              <w:softHyphen/>
              <w:t>ректив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вно</w:t>
              <w:softHyphen/>
              <w:t>сить необходимые коррективы в собст</w:t>
              <w:softHyphen/>
              <w:t>венные действия по итогам самопроверки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изу</w:t>
              <w:softHyphen/>
              <w:t>ченные правила, способы действий при выполнении учебных заданий, самостоятельно пла</w:t>
              <w:softHyphen/>
              <w:t>нировать действия, необходимые для ре</w:t>
              <w:softHyphen/>
              <w:t xml:space="preserve">шения задачи,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нормы речевого взаимодействия при интерактивном об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Знаки препинания в конце предложен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ошибки, корректировать знания и вносить измене</w:t>
              <w:softHyphen/>
              <w:t>ния, осуществлять кор</w:t>
              <w:softHyphen/>
              <w:t>рекцию ошибок по ал</w:t>
              <w:softHyphen/>
              <w:t>горитму, выполнять зада</w:t>
              <w:softHyphen/>
              <w:t>ния по аналоги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ные алгоритмы действий в самостоятельной раб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чин личной успешности/ неус- пешности в ос</w:t>
              <w:softHyphen/>
              <w:t>воении материал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труд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амо</w:t>
              <w:softHyphen/>
              <w:t>контроль и само</w:t>
              <w:softHyphen/>
              <w:t>оценку своей работы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влекать информацию, представленную в различных формах; определять последовательность действий для решения предметн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-Адекватно восприни</w:t>
              <w:softHyphen/>
              <w:t>мать аргументирован</w:t>
              <w:softHyphen/>
              <w:t>ную критику ошибок и учитывать ее в работе над ошибками, плани</w:t>
              <w:softHyphen/>
              <w:t>ровать собственную коррекционную дея</w:t>
              <w:softHyphen/>
              <w:t>тельность и действия, необходимые для ре</w:t>
              <w:softHyphen/>
              <w:t>шения орфографиче</w:t>
              <w:softHyphen/>
              <w:t>ской за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препинания в конц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труд</w:t>
              <w:softHyphen/>
              <w:t>ность предлагае</w:t>
              <w:softHyphen/>
              <w:t>мого задания, адек</w:t>
              <w:softHyphen/>
              <w:t>ватно оценивать свои возмо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свою учебную дея</w:t>
              <w:softHyphen/>
              <w:t>тельность, осу</w:t>
              <w:softHyphen/>
              <w:t>ществлять самокон</w:t>
              <w:softHyphen/>
              <w:t>троль, оценивать ре</w:t>
              <w:softHyphen/>
              <w:t>зультаты своей дея</w:t>
              <w:softHyphen/>
              <w:t>тельности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осоз</w:t>
              <w:softHyphen/>
              <w:t>нанный выбор зада</w:t>
              <w:softHyphen/>
              <w:t>ния, применять изу</w:t>
              <w:softHyphen/>
              <w:t>ченные способы дей</w:t>
              <w:softHyphen/>
              <w:t>ствий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нормы речевого взаимодействия при интерактивном об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ем… Описываем… Рассуждаем… (8 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обенности текста, озаглавливать текст, определять тему и основную мысль текста, делить текст на смысло</w:t>
              <w:softHyphen/>
              <w:t>вые части, составлять план текста, корректиро</w:t>
              <w:softHyphen/>
              <w:t>вать имеющийся, иметь представление о записи текста ди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способу действий, оценивая свои возможности; осуществлять планирование своей деятельности; работая по план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вооб</w:t>
              <w:softHyphen/>
              <w:t>ражаемую ситуацию, подбирать заголовок на основе анализа выразительных средств текста,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бсу</w:t>
              <w:softHyphen/>
              <w:t>ждать, приходить к единому мнению, при</w:t>
              <w:softHyphen/>
              <w:t>нимать позицию собе</w:t>
              <w:softHyphen/>
              <w:t>седника, осуществ</w:t>
              <w:softHyphen/>
              <w:t>лять взаимопровер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. Описание. Рассужд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тип текста по существенным призна</w:t>
              <w:softHyphen/>
              <w:t>кам, называть отличи</w:t>
              <w:softHyphen/>
              <w:t>тельные признаки текста- повествования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тип текста по существенным призна</w:t>
              <w:softHyphen/>
              <w:t>кам, называть отличи</w:t>
              <w:softHyphen/>
              <w:t>тельные признаки текста- рассуждения, использо</w:t>
              <w:softHyphen/>
              <w:t>вать полученные знания при анализе тек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 к окружаю</w:t>
              <w:softHyphen/>
              <w:t>щ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влекать информацию, представленную в различных формах; определять последовательность действий для решения предметн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клас</w:t>
              <w:softHyphen/>
              <w:t>сифицировать, выде</w:t>
              <w:softHyphen/>
              <w:t>лять существенные признаки, обсуждать, учитывать позицию собеседника, прихо</w:t>
              <w:softHyphen/>
              <w:t xml:space="preserve">дить к общему выводу. 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обобщать, делать выводы, аргументи</w:t>
              <w:softHyphen/>
              <w:t>ровано объяснять свою позиц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. Описание.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тип текста по существенным призна</w:t>
              <w:softHyphen/>
              <w:t>кам, называть отличи</w:t>
              <w:softHyphen/>
              <w:t>тельные признаки текста- описания, использовать знак многоточия при соз</w:t>
              <w:softHyphen/>
              <w:t>дании высказываний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тип текста по существенным призна</w:t>
              <w:softHyphen/>
              <w:t>кам, называть отличи</w:t>
              <w:softHyphen/>
              <w:t>тельные признаки текста- рассуждения, использо</w:t>
              <w:softHyphen/>
              <w:t>вать полученные знания при анализе тек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влекать информацию, представленную в различных формах; определять последовательность действий для решения предметн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де</w:t>
              <w:softHyphen/>
              <w:t>лать выводы, состав</w:t>
              <w:softHyphen/>
              <w:t>лять собственные высказывания с со</w:t>
              <w:softHyphen/>
              <w:t>блюдением заданного сюжета, составлять коллективное выска</w:t>
              <w:softHyphen/>
              <w:t>зывание, договари</w:t>
              <w:softHyphen/>
              <w:t>ваться, приходить к общему реш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Проводники наших мыслей и чув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ницы предложения, списывать с соблюдением орфогра</w:t>
              <w:softHyphen/>
              <w:t>фических и пунктуацион</w:t>
              <w:softHyphen/>
              <w:t>ных норм, выделять ор</w:t>
              <w:softHyphen/>
              <w:t>фограмм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</w:t>
              <w:softHyphen/>
              <w:t>вать свои возмож</w:t>
              <w:softHyphen/>
              <w:t>ности, соотносить их со сложностью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цель и за</w:t>
              <w:softHyphen/>
              <w:t>дачи учебной дея</w:t>
              <w:softHyphen/>
              <w:t>тельности, осущест</w:t>
              <w:softHyphen/>
              <w:t>влять промежуточ</w:t>
              <w:softHyphen/>
              <w:t>ный и итоговый са</w:t>
              <w:softHyphen/>
              <w:t xml:space="preserve">моконтроль,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вы</w:t>
              <w:softHyphen/>
              <w:t>делять сущест</w:t>
              <w:softHyphen/>
              <w:t>венные признаки, учитывать ориен</w:t>
              <w:softHyphen/>
              <w:t>тиры при создании авторского продукта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нормы речевого взаимодействия при интерактивном об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грамотея. Учимся определять род имен существительных, употреблять мягкий знак после шипящих на конце имен существительных женского ро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тличать загадку от дру</w:t>
              <w:softHyphen/>
              <w:t>гих текстов, составлять загадку по аналогии, вы</w:t>
              <w:softHyphen/>
              <w:t>сказывать в письменной форме личные впечатле</w:t>
              <w:softHyphen/>
              <w:t>ния, воображаемые обра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амо</w:t>
              <w:softHyphen/>
              <w:t>контроль и самопро</w:t>
              <w:softHyphen/>
              <w:t>верк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вы</w:t>
              <w:softHyphen/>
              <w:t>делять сущест</w:t>
              <w:softHyphen/>
              <w:t>венные признаки, учитывать ориен</w:t>
              <w:softHyphen/>
              <w:t xml:space="preserve">тиры при создании авторского продукта,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нормы речевого взаимодействия при интерактивном об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 «Долгожданная зим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порные слова, устно и письменно изла</w:t>
              <w:softHyphen/>
              <w:t>гать текст с опорой на пл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Следовать плану в речевой деятельно</w:t>
              <w:softHyphen/>
              <w:t>сти, осуществлять текущий и итоговый самоконтроль</w:t>
            </w:r>
          </w:p>
          <w:p>
            <w:pPr>
              <w:pStyle w:val="Normal"/>
              <w:spacing w:lineRule="auto" w:line="240" w:before="0" w:after="0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различных формах; определять последовательность действий для решения предметн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блюдать нормы речевого взаимодействия при интерактивном общен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редактирование изло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ошибки, корректировать знания и вносить изме</w:t>
              <w:softHyphen/>
              <w:t>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</w:t>
              <w:softHyphen/>
              <w:t>чин личной ус</w:t>
              <w:softHyphen/>
              <w:t>пешности/ неус- пешности в ос</w:t>
              <w:softHyphen/>
              <w:t>воении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 xml:space="preserve">графической задачи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</w:t>
              <w:softHyphen/>
              <w:t>мать аргументиро</w:t>
              <w:softHyphen/>
              <w:t>ванную критику оши</w:t>
              <w:softHyphen/>
              <w:t>бок и учитывать ее в работе над ошибка</w:t>
              <w:softHyphen/>
              <w:t xml:space="preserve">ми,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интерес и уважение к различным мнения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 «Первый снег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пособы выра</w:t>
              <w:softHyphen/>
              <w:t>жения основной мысли в текстах на одну тему, про</w:t>
              <w:softHyphen/>
              <w:t>гнозировать содержание текста по заголовку, пр</w:t>
            </w:r>
            <w:r>
              <w:rPr>
                <w:rStyle w:val="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</w:t>
              <w:softHyphen/>
              <w:t>верять предположения по текс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ознавать практи</w:t>
              <w:softHyphen/>
              <w:t>ческую зна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редставление о разных способах выражения ос</w:t>
              <w:softHyphen/>
              <w:t>новной мысли, в том числе и скрытых. Упражнение в оп</w:t>
              <w:softHyphen/>
              <w:t>ределении темы, основной мысли, главной части тек</w:t>
              <w:softHyphen/>
              <w:t>стов; в выборочном спи</w:t>
              <w:softHyphen/>
              <w:t>сывании, в составлении про</w:t>
              <w:softHyphen/>
              <w:t>пущенных частей текстов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К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интерес и уважение к различным мнения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 главном…  (26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части в средствах язы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лавные части в слове, предложении, текс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</w:t>
              <w:softHyphen/>
              <w:t>ствлять взаимокон</w:t>
              <w:softHyphen/>
              <w:t xml:space="preserve">троль и взаимо- оценку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ма</w:t>
              <w:softHyphen/>
              <w:t xml:space="preserve">териал таблицы, осознавать границы незнания, делать выводы, обобщать,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монологическое высказывание, участвовать в учебном диалоге, аргументируя свою точку зрения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</w:t>
              <w:softHyphen/>
              <w:t xml:space="preserve">боту в паре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 – главная значимая часть слов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начимые части слова, выделять корень, различать форму слова и однокоренные слова, объяснять слово</w:t>
              <w:softHyphen/>
              <w:t>образование форм и од</w:t>
              <w:softHyphen/>
              <w:t>нокоренных слов, отли</w:t>
              <w:softHyphen/>
              <w:t>чать сложные слова, со</w:t>
              <w:softHyphen/>
              <w:t>относить слово и схем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Наблюдать, анали</w:t>
              <w:softHyphen/>
              <w:t>зировать, использо</w:t>
              <w:softHyphen/>
              <w:t>вать знаково-</w:t>
              <w:softHyphen/>
              <w:t>символическое мо</w:t>
              <w:softHyphen/>
              <w:t>делирование, выде</w:t>
              <w:softHyphen/>
              <w:t>лять существенную информацию, объяс</w:t>
              <w:softHyphen/>
              <w:t>нять свою позицию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К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про</w:t>
              <w:softHyphen/>
              <w:t>верки орфограмм в корне слова, иметь представле</w:t>
              <w:softHyphen/>
              <w:t>ние об историческом че</w:t>
              <w:softHyphen/>
              <w:t>редовании в корнях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орфо</w:t>
              <w:softHyphen/>
              <w:t>граммы корня, подбирать способ проверки в зави</w:t>
              <w:softHyphen/>
              <w:t>симости от орфограммы, писать под диктовку текст с орфограмм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язы</w:t>
              <w:softHyphen/>
              <w:t>ковой материал, пользоваться слова</w:t>
              <w:softHyphen/>
              <w:t>рями и справочника</w:t>
              <w:softHyphen/>
              <w:t>ми, организовывать работу в паре, осу</w:t>
              <w:softHyphen/>
              <w:t>ществлять само- и взаимоконтроль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Анализировать язы</w:t>
              <w:softHyphen/>
              <w:t>ковой материал, вы</w:t>
              <w:softHyphen/>
              <w:t>сказывать и аргумен</w:t>
              <w:softHyphen/>
              <w:t>тировать свое м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про</w:t>
              <w:softHyphen/>
              <w:t>верки орфограмм в корне слова, иметь представле</w:t>
              <w:softHyphen/>
              <w:t>ние об историческом че</w:t>
              <w:softHyphen/>
              <w:t>редовании в корнях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орфо</w:t>
              <w:softHyphen/>
              <w:t>граммы корня, подбирать способ проверки в зави</w:t>
              <w:softHyphen/>
              <w:t>симости от орфограммы, писать под диктовку текст с орфограмм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язы</w:t>
              <w:softHyphen/>
              <w:t>ковой материал, пользоваться слова</w:t>
              <w:softHyphen/>
              <w:t>рями и справочника</w:t>
              <w:softHyphen/>
              <w:t>ми, организовывать работу в паре, осу</w:t>
              <w:softHyphen/>
              <w:t>ществлять само- и взаимоконтроль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Анализировать язы</w:t>
              <w:softHyphen/>
              <w:t>ковой материал, вы</w:t>
              <w:softHyphen/>
              <w:t>сказывать и аргумен</w:t>
              <w:softHyphen/>
              <w:t>тировать свое м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ли в корне две безударные гласные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авила проверки безударных гласных при записи слов и предложений, письмен</w:t>
              <w:softHyphen/>
              <w:t>но пересказывать текст с предварительной подго</w:t>
              <w:softHyphen/>
              <w:t>товкой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Грамотно записывать слова с неполногласными сочетаниями, использо</w:t>
              <w:softHyphen/>
              <w:t>вать слова с неполно</w:t>
              <w:softHyphen/>
              <w:t>гласными сочетаниями (историческими чередо</w:t>
              <w:softHyphen/>
              <w:t>ваниями) для проверки безударных гласн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. Осознавать русский язык как явление куль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Действовать по ал</w:t>
              <w:softHyphen/>
              <w:t>горитму, отбирать способ проверки в зависимости от осо</w:t>
              <w:softHyphen/>
              <w:t>бенностей материа</w:t>
              <w:softHyphen/>
              <w:t xml:space="preserve">ла, осуществлять контроль учебной деятельности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язы</w:t>
              <w:softHyphen/>
              <w:t>ковой материал, сравнивать, делать выводы, использо</w:t>
              <w:softHyphen/>
              <w:t>вать правила и алго</w:t>
              <w:softHyphen/>
              <w:t>ритмы в новых усло</w:t>
              <w:softHyphen/>
              <w:t>виях, корректно строить речевое вы</w:t>
              <w:softHyphen/>
              <w:t>сказывание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К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ли в корне две безударные гласные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авила проверки безударных гласных при записи слов и предложений, письмен</w:t>
              <w:softHyphen/>
              <w:t>но пересказывать текст с предварительной подго</w:t>
              <w:softHyphen/>
              <w:t>товкой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Грамотно записывать слова с неполногласными сочетаниями, использо</w:t>
              <w:softHyphen/>
              <w:t>вать слова с неполно</w:t>
              <w:softHyphen/>
              <w:t>гласными сочетаниями (историческими чередо</w:t>
              <w:softHyphen/>
              <w:t>ваниями) для проверки безударных гласн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. Осознавать русский язык как явление куль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Действовать по ал</w:t>
              <w:softHyphen/>
              <w:t>горитму, отбирать способ проверки в зависимости от осо</w:t>
              <w:softHyphen/>
              <w:t>бенностей материа</w:t>
              <w:softHyphen/>
              <w:t xml:space="preserve">ла, осуществлять контроль учебной деятельности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язы</w:t>
              <w:softHyphen/>
              <w:t>ковой материал, сравнивать, делать выводы, использо</w:t>
              <w:softHyphen/>
              <w:t>вать правила и алго</w:t>
              <w:softHyphen/>
              <w:t>ритмы в новых усло</w:t>
              <w:softHyphen/>
              <w:t>виях, корректно строить речевое вы</w:t>
              <w:softHyphen/>
              <w:t>сказывание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К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ли в корне две безударные гласные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авила проверки безударных гласных при записи слов и предложений, письмен</w:t>
              <w:softHyphen/>
              <w:t>но пересказывать текст с предварительной подго</w:t>
              <w:softHyphen/>
              <w:t>товкой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Грамотно записывать слова с неполногласными сочетаниями, использо</w:t>
              <w:softHyphen/>
              <w:t>вать слова с неполно</w:t>
              <w:softHyphen/>
              <w:t>гласными сочетаниями (историческими чередо</w:t>
              <w:softHyphen/>
              <w:t>ваниями) для проверки безударных гласн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. Осознавать русский язык как явление куль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Действовать по ал</w:t>
              <w:softHyphen/>
              <w:t>горитму, отбирать способ проверки в зависимости от осо</w:t>
              <w:softHyphen/>
              <w:t>бенностей материа</w:t>
              <w:softHyphen/>
              <w:t xml:space="preserve">ла, осуществлять контроль учебной деятельности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язы</w:t>
              <w:softHyphen/>
              <w:t>ковой материал, сравнивать, делать выводы, использо</w:t>
              <w:softHyphen/>
              <w:t>вать правила и алго</w:t>
              <w:softHyphen/>
              <w:t>ритмы в новых усло</w:t>
              <w:softHyphen/>
              <w:t>виях, корректно строить речевое вы</w:t>
              <w:softHyphen/>
              <w:t>сказывание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К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 текста «Ухоронк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порные слова, устно и письменно изла</w:t>
              <w:softHyphen/>
              <w:t>гать текст с опорой на пл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Следовать плану в речевой деятельно</w:t>
              <w:softHyphen/>
              <w:t>сти, осуществлять текущий и итоговый самоконтроль</w:t>
            </w:r>
          </w:p>
          <w:p>
            <w:pPr>
              <w:pStyle w:val="Normal"/>
              <w:spacing w:lineRule="auto" w:line="240" w:before="0" w:after="0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различных формах; определять последовательность действий для решения предметн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блюдать нормы речевого взаимодействия при интерактивном общен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слово в словосочетан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асти речи в словосочетаниях, класси</w:t>
              <w:softHyphen/>
              <w:t>фицировать словосочета</w:t>
              <w:softHyphen/>
              <w:t>ния по заданным основа</w:t>
              <w:softHyphen/>
              <w:t>ниям, анализировать пред</w:t>
              <w:softHyphen/>
              <w:t>ложения, составлять сло</w:t>
              <w:softHyphen/>
              <w:t>восочетания из набора слов, составлять синони</w:t>
              <w:softHyphen/>
              <w:t>мичные словосочет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классифицировать, синтезировать на основе анализа, строить речевое вы</w:t>
              <w:softHyphen/>
              <w:t xml:space="preserve">сказывание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</w:t>
              <w:softHyphen/>
              <w:t>скую основу предложе</w:t>
              <w:softHyphen/>
              <w:t>ния, устанавливать связи слов в предложении, оп</w:t>
              <w:softHyphen/>
              <w:t>ределять второстепенные чле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ис</w:t>
              <w:softHyphen/>
              <w:t>пользовать знаково</w:t>
              <w:softHyphen/>
              <w:t>символическое мо</w:t>
              <w:softHyphen/>
              <w:t>делирование, уста</w:t>
              <w:softHyphen/>
              <w:t>навливать взаимо</w:t>
              <w:softHyphen/>
              <w:t>связи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К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ечевой материал, делать выводы, получать информацию из раз</w:t>
              <w:softHyphen/>
              <w:t>личных источников, осуществлять взаи</w:t>
              <w:softHyphen/>
              <w:t>модействие при ра</w:t>
              <w:softHyphen/>
              <w:t>боте в парах, дого</w:t>
              <w:softHyphen/>
              <w:t>вариваться, распре</w:t>
              <w:softHyphen/>
              <w:t>делять обяза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</w:t>
              <w:softHyphen/>
              <w:t>скую основу предложе</w:t>
              <w:softHyphen/>
              <w:t>ния, устанавливать связи слов в предложении, оп</w:t>
              <w:softHyphen/>
              <w:t>ределять второстепенные чле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ис</w:t>
              <w:softHyphen/>
              <w:t>пользовать знаково</w:t>
              <w:softHyphen/>
              <w:t>символическое мо</w:t>
              <w:softHyphen/>
              <w:t>делирование, уста</w:t>
              <w:softHyphen/>
              <w:t>навливать взаимо</w:t>
              <w:softHyphen/>
              <w:t>связи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К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ечевой материал, делать выводы, получать информацию из раз</w:t>
              <w:softHyphen/>
              <w:t>личных источников, осуществлять взаи</w:t>
              <w:softHyphen/>
              <w:t>модействие при ра</w:t>
              <w:softHyphen/>
              <w:t>боте в парах, дого</w:t>
              <w:softHyphen/>
              <w:t>вариваться, распре</w:t>
              <w:softHyphen/>
              <w:t>делять обяза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</w:t>
              <w:softHyphen/>
              <w:t>скую основу предложе</w:t>
              <w:softHyphen/>
              <w:t>ния, устанавливать связи слов в предложении, оп</w:t>
              <w:softHyphen/>
              <w:t>ределять второстепенные чле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ис</w:t>
              <w:softHyphen/>
              <w:t>пользовать знаково</w:t>
              <w:softHyphen/>
              <w:t>символическое мо</w:t>
              <w:softHyphen/>
              <w:t>делирование, уста</w:t>
              <w:softHyphen/>
              <w:t>навливать взаимо</w:t>
              <w:softHyphen/>
              <w:t xml:space="preserve">связи                                                 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ечевой материал, делать выводы, получать информацию из раз</w:t>
              <w:softHyphen/>
              <w:t>личных источников, осуществлять взаи</w:t>
              <w:softHyphen/>
              <w:t>модействие при ра</w:t>
              <w:softHyphen/>
              <w:t>боте в парах, дого</w:t>
              <w:softHyphen/>
              <w:t>вариваться, распре</w:t>
              <w:softHyphen/>
              <w:t>делять обяза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</w:t>
              <w:softHyphen/>
              <w:t>скую основу предложе</w:t>
              <w:softHyphen/>
              <w:t>ния, устанавливать связи слов в предложении, оп</w:t>
              <w:softHyphen/>
              <w:t>ределять второстепенные чле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ис</w:t>
              <w:softHyphen/>
              <w:t>пользовать знаково</w:t>
              <w:softHyphen/>
              <w:t>символическое мо</w:t>
              <w:softHyphen/>
              <w:t>делирование, уста</w:t>
              <w:softHyphen/>
              <w:t>навливать взаимо</w:t>
              <w:softHyphen/>
              <w:t>связи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К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ечевой материал, делать выводы, получать информацию из раз</w:t>
              <w:softHyphen/>
              <w:t>личных источников, осуществлять взаи</w:t>
              <w:softHyphen/>
              <w:t>модействие при ра</w:t>
              <w:softHyphen/>
              <w:t>боте в парах, дого</w:t>
              <w:softHyphen/>
              <w:t>вариваться, распре</w:t>
              <w:softHyphen/>
              <w:t>делять обяза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ая (основная) мысль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определять тему и основную мысль текста, списывать текст орфографи</w:t>
              <w:softHyphen/>
              <w:t>чески правиль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</w:t>
              <w:softHyphen/>
              <w:t>чин личной ус</w:t>
              <w:softHyphen/>
              <w:t>пешности/ неуспешности в ос</w:t>
              <w:softHyphen/>
              <w:t>воении материал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екста, выде</w:t>
              <w:softHyphen/>
              <w:t xml:space="preserve">лять существенное.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о восприни</w:t>
              <w:softHyphen/>
              <w:t>мать аргументиро</w:t>
              <w:softHyphen/>
              <w:t>ванную критику оши</w:t>
              <w:softHyphen/>
              <w:t>бок и учитывать ее в работе над ошибка</w:t>
              <w:softHyphen/>
              <w:t>ми,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ая (основная) мысль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определять тему и основную мысль текста, списывать текст орфографи</w:t>
              <w:softHyphen/>
              <w:t>чески правиль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</w:t>
              <w:softHyphen/>
              <w:t>чин личной ус</w:t>
              <w:softHyphen/>
              <w:t>пешности/ неуспешности в ос</w:t>
              <w:softHyphen/>
              <w:t>воении материал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екста, выде</w:t>
              <w:softHyphen/>
              <w:t xml:space="preserve">лять существенное.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о восприни</w:t>
              <w:softHyphen/>
              <w:t>мать аргументиро</w:t>
              <w:softHyphen/>
              <w:t>ванную критику оши</w:t>
              <w:softHyphen/>
              <w:t>бок и учитывать ее в работе над ошибка</w:t>
              <w:softHyphen/>
              <w:t>ми,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текста на основе главной мысли «Покормите птиц зимой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содержа</w:t>
              <w:softHyphen/>
              <w:t>ние по названию, части плана, проверять свои предположения по тексту, создавать тек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основе главной мысли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едовать плану в речевой деятельно</w:t>
              <w:softHyphen/>
              <w:t xml:space="preserve">сти, осуществлять текущий и итоговый самоконтроль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сравнение для установления общих и специфических свойств объект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ать перед аудиторией сверстников с небольшим сообщением, используя иллюстративный ряд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</w:t>
              <w:softHyphen/>
              <w:t>трудничество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про</w:t>
              <w:softHyphen/>
              <w:t>верки орфограмм в корне слова, иметь представле</w:t>
              <w:softHyphen/>
              <w:t>ние об историческом че</w:t>
              <w:softHyphen/>
              <w:t>редовании в корнях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орфо</w:t>
              <w:softHyphen/>
              <w:t>граммы корня, подбирать способ проверки в зави</w:t>
              <w:softHyphen/>
              <w:t>симости от орфограммы, писать под диктовку текст с орфограмм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батывать критерии оценки в диалоге с учителем, одноклассниками и самостоятельно;   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язы</w:t>
              <w:softHyphen/>
              <w:t>ковой материал, пользоваться слова</w:t>
              <w:softHyphen/>
              <w:t>рями и справочника</w:t>
              <w:softHyphen/>
              <w:t>ми, организовывать работу в паре, осу</w:t>
              <w:softHyphen/>
              <w:t xml:space="preserve">ществлять само- и взаимоконтроль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Анализировать язы</w:t>
              <w:softHyphen/>
              <w:t>ковой материал, вы</w:t>
              <w:softHyphen/>
              <w:t>сказывать и аргумен</w:t>
              <w:softHyphen/>
              <w:t>тировать свое м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му диктант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про</w:t>
              <w:softHyphen/>
              <w:t>верки орфограмм в корне слова, иметь представле</w:t>
              <w:softHyphen/>
              <w:t>ние об историческом че</w:t>
              <w:softHyphen/>
              <w:t>редовании в корнях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орфо</w:t>
              <w:softHyphen/>
              <w:t>граммы корня, подбирать способ проверки в зави</w:t>
              <w:softHyphen/>
              <w:t>симости от орфограммы, писать под диктовку текст с орфограмм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батывать критерии оценки в диалоге с учителем, одноклассниками и самостоятельно;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язы</w:t>
              <w:softHyphen/>
              <w:t>ковой материал, пользоваться слова</w:t>
              <w:softHyphen/>
              <w:t>рями и справочника</w:t>
              <w:softHyphen/>
              <w:t>ми, организовывать работу в паре, осу</w:t>
              <w:softHyphen/>
              <w:t>ществлять само- и взаимоконтроль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Анализировать язы</w:t>
              <w:softHyphen/>
              <w:t>ковой материал, вы</w:t>
              <w:softHyphen/>
              <w:t>сказывать и аргумен</w:t>
              <w:softHyphen/>
              <w:t>тировать свое м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батывать критерии оценки в диалоге с учителем, одноклассниками и самостоятельно;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изу</w:t>
              <w:softHyphen/>
              <w:t>ченные правила, способы действий при выполнении учебных заданий, вносить необходи</w:t>
              <w:softHyphen/>
              <w:t>мые коррективы в собственные дейст</w:t>
              <w:softHyphen/>
              <w:t>вия по итогам само</w:t>
              <w:softHyphen/>
              <w:t xml:space="preserve">проверки                                                   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ечевой материал, делать выводы, получать информацию из раз</w:t>
              <w:softHyphen/>
              <w:t>личных источников, осуществлять взаи</w:t>
              <w:softHyphen/>
              <w:t>модействие при ра</w:t>
              <w:softHyphen/>
              <w:t>боте в парах, дого</w:t>
              <w:softHyphen/>
              <w:t>вариваться, распре</w:t>
              <w:softHyphen/>
              <w:t>делять обяза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ошибки, корректировать знания и вносить измене</w:t>
              <w:softHyphen/>
              <w:t>ния, осуществлять кор</w:t>
              <w:softHyphen/>
              <w:t>рекцию ошибок по ал</w:t>
              <w:softHyphen/>
              <w:t>горитму, выполнять зада</w:t>
              <w:softHyphen/>
              <w:t>ния по аналоги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</w:t>
              <w:softHyphen/>
              <w:t>чин личной ус</w:t>
              <w:softHyphen/>
              <w:t>пешности/ неуспешности в ос</w:t>
              <w:softHyphen/>
              <w:t>воении материал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екста, выде</w:t>
              <w:softHyphen/>
              <w:t xml:space="preserve">лять существенное.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о восприни</w:t>
              <w:softHyphen/>
              <w:t>мать аргументиро</w:t>
              <w:softHyphen/>
              <w:t>ванную критику оши</w:t>
              <w:softHyphen/>
              <w:t>бок и учитывать ее в работе над ошибка</w:t>
              <w:softHyphen/>
              <w:t>ми,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ая работа комплексного характе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про</w:t>
              <w:softHyphen/>
              <w:t>верки орфограмм в корне слова, иметь представле</w:t>
              <w:softHyphen/>
              <w:t>ние об историческом че</w:t>
              <w:softHyphen/>
              <w:t>редовании в корнях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орфо</w:t>
              <w:softHyphen/>
              <w:t>граммы корня, подбирать способ проверки в зави</w:t>
              <w:softHyphen/>
              <w:t>симости от орфограммы, писать под диктовку текст с орфограмм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язы</w:t>
              <w:softHyphen/>
              <w:t>ковой материал, пользоваться слова</w:t>
              <w:softHyphen/>
              <w:t>рями и справочника</w:t>
              <w:softHyphen/>
              <w:t>ми, организовывать работу в паре, осу</w:t>
              <w:softHyphen/>
              <w:t xml:space="preserve">ществлять само- и взаимоконтроль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Анализировать язы</w:t>
              <w:softHyphen/>
              <w:t>ковой материал, вы</w:t>
              <w:softHyphen/>
              <w:t>сказывать и аргумен</w:t>
              <w:softHyphen/>
              <w:t>тировать свое м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 «Изготовление елочной игрушк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ксты на одну тему, определять основную мысль, выде</w:t>
              <w:softHyphen/>
              <w:t>лять ориентиры, строить свое высказывание на заданную тему, используя план, опорные сл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осуще</w:t>
              <w:softHyphen/>
              <w:t>ствлять самокон</w:t>
              <w:softHyphen/>
              <w:t>троль, оценивать работу свою и одно</w:t>
              <w:softHyphen/>
              <w:t xml:space="preserve">классников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делать выводы, составлять высказывания на за</w:t>
              <w:softHyphen/>
              <w:t xml:space="preserve">данную тему,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облюдать нормы речевого взаимодействия при интерактивном общении,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</w:t>
              <w:softHyphen/>
              <w:t>трудничество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редактирование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пособы выра</w:t>
              <w:softHyphen/>
              <w:t>жения основной мысли в текстах на одну тему, про</w:t>
              <w:softHyphen/>
              <w:t>гнозировать содержание текста по заголовку, пр</w:t>
            </w:r>
            <w:r>
              <w:rPr>
                <w:rStyle w:val="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</w:t>
              <w:softHyphen/>
              <w:t>верять предположения по текс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ознавать практи</w:t>
              <w:softHyphen/>
              <w:t>ческую зна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делать выводы, составлять высказывания на за</w:t>
              <w:softHyphen/>
              <w:t xml:space="preserve">данную тему, 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ечевой материал, делать выводы, получать информацию из раз</w:t>
              <w:softHyphen/>
              <w:t>личных источников, осуществлять взаи</w:t>
              <w:softHyphen/>
              <w:t>модействие при ра</w:t>
              <w:softHyphen/>
              <w:t>боте в парах, дого</w:t>
              <w:softHyphen/>
              <w:t>вариваться, распре</w:t>
              <w:softHyphen/>
              <w:t>делять обяза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части слова, словосочет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асти речи в словосочетаниях, класси</w:t>
              <w:softHyphen/>
              <w:t>фицировать словосочета</w:t>
              <w:softHyphen/>
              <w:t>ния по заданным основа</w:t>
              <w:softHyphen/>
              <w:t>ниям, анализировать пред</w:t>
              <w:softHyphen/>
              <w:t>ложения, составлять сло</w:t>
              <w:softHyphen/>
              <w:t>восочетания из набора слов, составлять синони</w:t>
              <w:softHyphen/>
              <w:t>мичные словосочет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батывать критерии оценки в диалоге с учителем, одноклассниками и самостоятельно;          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классифицировать, синтезировать на основе анализа, строить речевое вы</w:t>
              <w:softHyphen/>
              <w:t xml:space="preserve">сказывание                                                  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ечевой материал, делать выводы, получать информацию из раз</w:t>
              <w:softHyphen/>
              <w:t>личных источников, осуществлять взаи</w:t>
              <w:softHyphen/>
              <w:t>модействие при ра</w:t>
              <w:softHyphen/>
              <w:t>боте в парах, дого</w:t>
              <w:softHyphen/>
              <w:t>вариваться, распре</w:t>
              <w:softHyphen/>
              <w:t>делять обяза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ворческие работы детей по теме «Новогодняя ёлк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бота» частей речи и их форм в роли главных членов предложения (12 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 речи в роли главных членов предлож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е, выраженное именем существительны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длежащее в предложении, устанав</w:t>
              <w:softHyphen/>
              <w:t>ливать связи слов, со</w:t>
              <w:softHyphen/>
              <w:t>ставлять текст из набора предложен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батывать критерии оценки в диалоге с учителем, одноклассниками и самостоятельно;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людать, анали</w:t>
              <w:softHyphen/>
              <w:t xml:space="preserve">зировать, обобщать,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ать перед аудиторией сверстников с небольшим сообщением, используя иллюстративный ряд; умение соблюдать нормы речевого взаимодействия при интерактивном общении,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</w:t>
              <w:softHyphen/>
              <w:t>трудничество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е, выраженное личным местоимени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</w:t>
              <w:softHyphen/>
              <w:t>скую основу предложе</w:t>
              <w:softHyphen/>
              <w:t>ния, иметь представление о грамматической основе сложного предложения. Рассказывать о место</w:t>
              <w:softHyphen/>
              <w:t>имении, его роли в речи, лице местоимений, смы</w:t>
              <w:softHyphen/>
              <w:t>словом значении, кор</w:t>
              <w:softHyphen/>
              <w:t>ректно употреблять лич</w:t>
              <w:softHyphen/>
              <w:t>ные местоимения в ре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структурировать ма</w:t>
              <w:softHyphen/>
              <w:t>териал, строить ре</w:t>
              <w:softHyphen/>
              <w:t>чевое высказы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ечевой материал, делать выводы, получать информацию из раз</w:t>
              <w:softHyphen/>
              <w:t>личных источников, осуществлять взаи</w:t>
              <w:softHyphen/>
              <w:t>модействие при ра</w:t>
              <w:softHyphen/>
              <w:t>боте в парах, дого</w:t>
              <w:softHyphen/>
              <w:t>вариваться, распре</w:t>
              <w:softHyphen/>
              <w:t>делять обяза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е, выраженное личным местоимени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</w:t>
              <w:softHyphen/>
              <w:t>скую основу предложе</w:t>
              <w:softHyphen/>
              <w:t>ния, иметь представление о грамматической основе сложного предложения. Рассказывать о место</w:t>
              <w:softHyphen/>
              <w:t>имении, его роли в речи, лице местоимений, смы</w:t>
              <w:softHyphen/>
              <w:t>словом значении, кор</w:t>
              <w:softHyphen/>
              <w:t>ректно употреблять лич</w:t>
              <w:softHyphen/>
              <w:t>ные местоимения в ре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структурировать ма</w:t>
              <w:softHyphen/>
              <w:t>териал, строить ре</w:t>
              <w:softHyphen/>
              <w:t>чевое высказы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ечевой материал, делать выводы, получать информацию из раз</w:t>
              <w:softHyphen/>
              <w:t>личных источников, осуществлять взаи</w:t>
              <w:softHyphen/>
              <w:t>модействие при ра</w:t>
              <w:softHyphen/>
              <w:t>боте в парах, дого</w:t>
              <w:softHyphen/>
              <w:t>вариваться, распре</w:t>
              <w:softHyphen/>
              <w:t>делять обяза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е, выраженное личным местоимени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</w:t>
              <w:softHyphen/>
              <w:t>скую основу предложе</w:t>
              <w:softHyphen/>
              <w:t>ния, иметь представление о грамматической основе сложного предложения. Рассказывать о место</w:t>
              <w:softHyphen/>
              <w:t>имении, его роли в речи, лице местоимений, смы</w:t>
              <w:softHyphen/>
              <w:t>словом значении, кор</w:t>
              <w:softHyphen/>
              <w:t>ректно употреблять лич</w:t>
              <w:softHyphen/>
              <w:t>ные местоимения в ре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структурировать ма</w:t>
              <w:softHyphen/>
              <w:t>териал, строить ре</w:t>
              <w:softHyphen/>
              <w:t>чевое высказы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ечевой материал, делать выводы, получать информацию из раз</w:t>
              <w:softHyphen/>
              <w:t>личных источников, осуществлять взаи</w:t>
              <w:softHyphen/>
              <w:t>модействие при ра</w:t>
              <w:softHyphen/>
              <w:t>боте в парах, дого</w:t>
              <w:softHyphen/>
              <w:t>вариваться, распре</w:t>
              <w:softHyphen/>
              <w:t>делять обяза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уемое. Употребление форм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Знать отличительные признаки и роль сказуе</w:t>
              <w:softHyphen/>
              <w:t>мого, подбирать более точное по смыслу сказуе</w:t>
              <w:softHyphen/>
              <w:t>мое, различать предло</w:t>
              <w:softHyphen/>
              <w:t>жения по цели высказы</w:t>
              <w:softHyphen/>
              <w:t>вания, определять слова- обращения, вводные сло</w:t>
              <w:softHyphen/>
              <w:t>ва как части предло</w:t>
              <w:softHyphen/>
              <w:t>жения, не вступающие в синтаксическую связь с другими членами предло</w:t>
              <w:softHyphen/>
              <w:t>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батывать критерии оценки в диалоге с учителем, одноклассниками и самостоятельно;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наблюде</w:t>
              <w:softHyphen/>
              <w:t>ния за речевым ма</w:t>
              <w:softHyphen/>
              <w:t>териалом, анализи</w:t>
              <w:softHyphen/>
              <w:t>ровать, классифици</w:t>
              <w:softHyphen/>
              <w:t>ровать речевые еди</w:t>
              <w:softHyphen/>
              <w:t>ницы, выделять су</w:t>
              <w:softHyphen/>
              <w:t>щественные при</w:t>
              <w:softHyphen/>
              <w:t>зна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перед аудиторией сверстников с небольшим сообщением, используя иллюстративный ряд; умение соблюдать нормы речевого взаимодействия при интерактивном общен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уемое. Родовые окончания глаголов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мысловые от</w:t>
              <w:softHyphen/>
              <w:t>тенки глаголов в разных временных формах, опре</w:t>
              <w:softHyphen/>
              <w:t>делять время глаголов, корректно задавать во</w:t>
              <w:softHyphen/>
              <w:t>просы к глаголам в пред</w:t>
              <w:softHyphen/>
              <w:t>ложениях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екста, таб</w:t>
              <w:softHyphen/>
              <w:t>лицы, анализиро</w:t>
              <w:softHyphen/>
              <w:t>вать, делать вы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ать перед аудиторией сверстников с небольшим сообщением, используя иллюстративный ряд; умение соблюдать нормы речевого взаимодейств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уемое. Глаголы настоящего и будущего времен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взаимосвязь рода, лица, числа и вре</w:t>
              <w:softHyphen/>
              <w:t>мени глаголов, изменять глаголы по временам и числ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батывать критерии оценки в диалоге с учителем, одноклассниками и самостоятельно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аблицы, обобщать, делать выводы, формулиро</w:t>
              <w:softHyphen/>
              <w:t xml:space="preserve">вать правило,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облюдать нормы речевого взаимодействия при интерактивном общении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  <w:softHyphen/>
              <w:t>низовывать продук</w:t>
              <w:softHyphen/>
              <w:t>тивную работу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азуемое. Глаголы, отвечающие на вопрос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то делать? что сделать?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использовать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и родовые формы глаголов в речи, объяснять взаимосвязь формы глагола с сущест</w:t>
              <w:softHyphen/>
              <w:t>вительным (местоиме</w:t>
              <w:softHyphen/>
              <w:t>нием), списывать текст, используя нужную форму глагола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      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рече</w:t>
              <w:softHyphen/>
              <w:t>вой материал, де</w:t>
              <w:softHyphen/>
              <w:t>лать выводы, осуще</w:t>
              <w:softHyphen/>
              <w:t>ствлять синтез на основе анализа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перед аудиторией сверстников с небольшим сообщением, используя иллюстративный ряд; умение соблюдать нормы речевого взаимодействия при интерактивном общен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. Время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нятие о спряже</w:t>
              <w:softHyphen/>
              <w:t>нии глаголов, уметь спря</w:t>
              <w:softHyphen/>
              <w:t>гать глаголы, отвечать на вопросы о свойствах гла</w:t>
              <w:softHyphen/>
              <w:t>гола и сказуемого, опре</w:t>
              <w:softHyphen/>
              <w:t>делять форму глагола в предложении, составлять словосочетания и предло</w:t>
              <w:softHyphen/>
              <w:t>жения с глагол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батывать критерии оценки в диалоге с учителем, одноклассниками и самостоятельно;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аблицы, сис</w:t>
              <w:softHyphen/>
              <w:t>тематизировать зна</w:t>
              <w:softHyphen/>
              <w:t xml:space="preserve">ния,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ать перед аудиторией сверстников с небольшим сообщением, используя иллюстративный ряд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продуктивную работу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использовать в речи формы глаголов, из</w:t>
              <w:softHyphen/>
              <w:t>менять форму глаголов в зависимости от речевой цели, определять форму глагола, характеризовать глагол по существенным признакам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самоконтроль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рече</w:t>
              <w:softHyphen/>
              <w:t>вой материал, осу</w:t>
              <w:softHyphen/>
              <w:t>ществлять синтез на основе анализ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облюдать нормы речевого взаимодействия при интерактивном общении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  <w:softHyphen/>
              <w:t>ганизовывать про</w:t>
              <w:softHyphen/>
              <w:t xml:space="preserve">дуктивную работу в парах,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использовать в речи формы глаголов, из</w:t>
              <w:softHyphen/>
              <w:t>менять форму глаголов в зависимости от речевой цели, определять форму глагола, характеризовать глагол по существенным признакам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самоконтроль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рече</w:t>
              <w:softHyphen/>
              <w:t>вой материал, осу</w:t>
              <w:softHyphen/>
              <w:t>ществлять синтез на основе анализ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облюдать нормы речевого взаимодействия при интерактивном общении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  <w:softHyphen/>
              <w:t>ганизовывать про</w:t>
              <w:softHyphen/>
              <w:t xml:space="preserve">дуктивную работу в парах,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, выраженное именем существительным или именем прилагательны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шибки в упот</w:t>
              <w:softHyphen/>
              <w:t>реблении форм глаголов в речи, использовать графические обозначения для демонстрации взаи</w:t>
              <w:softHyphen/>
              <w:t>мосвязи частей речи в предложении, расска</w:t>
              <w:softHyphen/>
              <w:t>зывать об особенностях форм глаголов будущего времени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Анализировать и кор</w:t>
              <w:softHyphen/>
              <w:t>ректировать речевой материал, сравни</w:t>
              <w:softHyphen/>
              <w:t>вать и проводить аналогии, опираться на таблицу при решении речевых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перед аудиторией сверстников с небольшим сообщением, используя иллюстративный ряд; умение соблюдать нормы речевого взаимодействия при интерактивном общен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ая (основная) мысль текста (обобщени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определять тему и основную мысль текста, списывать текст орфографи</w:t>
              <w:softHyphen/>
              <w:t>чески правиль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</w:t>
              <w:softHyphen/>
              <w:t>чин личной ус</w:t>
              <w:softHyphen/>
              <w:t>пешности/ неуспешности в ос</w:t>
              <w:softHyphen/>
              <w:t>воении материал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ать информа</w:t>
              <w:softHyphen/>
              <w:t>цию из текста, выде</w:t>
              <w:softHyphen/>
              <w:t xml:space="preserve">лять существенное.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о восприни</w:t>
              <w:softHyphen/>
              <w:t>мать аргументиро</w:t>
              <w:softHyphen/>
              <w:t>ванную критику оши</w:t>
              <w:softHyphen/>
              <w:t>бок и учитывать ее в работе над ошибка</w:t>
              <w:softHyphen/>
              <w:t>ми,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раздела «О главном…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лавные члены предложения, оп</w:t>
              <w:softHyphen/>
              <w:t>ределять главные члены в предложении, корректно задавать вопросы к частям речи, иметь первич</w:t>
              <w:softHyphen/>
              <w:t>ное представление об однородных членах пред</w:t>
              <w:softHyphen/>
              <w:t>ложения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Обобщать сведения о речевом мате</w:t>
              <w:softHyphen/>
              <w:t>риале, осуществлять наблюдения и де</w:t>
              <w:softHyphen/>
              <w:t>лать выводы, получать информацию из текста, табл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перед аудиторией сверстников с небольшим сообщением, используя иллюстративный ряд; умение соблюдать нормы речевого взаимодействия при интерактивном общен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О главном…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 самостоятельно пла</w:t>
              <w:softHyphen/>
              <w:t>нировать действия, необходимые для ре</w:t>
              <w:softHyphen/>
              <w:t>шения задачи, 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ь необходимые коррективы в собст</w:t>
              <w:softHyphen/>
              <w:t xml:space="preserve">венные действия по итогам самопроверки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изу</w:t>
              <w:softHyphen/>
              <w:t>ченные правила, способы действий при выполнении учебных зад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ать перед аудиторией сверстников с небольшим сообщением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ошибки, корректировать знания и вносить измене</w:t>
              <w:softHyphen/>
              <w:t>ния, осуществлять кор</w:t>
              <w:softHyphen/>
              <w:t>рекцию ошибок по ал</w:t>
              <w:softHyphen/>
              <w:t>горитму, выполнять зада</w:t>
              <w:softHyphen/>
              <w:t>ния по аналог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по</w:t>
              <w:softHyphen/>
              <w:t>нимание причин личной успешности/ неуспешности в ос</w:t>
              <w:softHyphen/>
              <w:t>воении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</w:t>
              <w:softHyphen/>
              <w:t>мать аргументиро</w:t>
              <w:softHyphen/>
              <w:t>ванную критику оши</w:t>
              <w:softHyphen/>
              <w:t>бок и учитывать ее в работе над ошибка</w:t>
              <w:softHyphen/>
              <w:t xml:space="preserve">ми,         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перед аудиторией сверстников с небольшим сообщением, используя иллюстративный ряд; умение соблюдать нормы речевого взаимодействия при интерактивном общен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ворческая робота. «Инструкция по изготовлению кормушки»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инструкцию на основе текста, рисунков и собственных наблюдений.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осуще</w:t>
              <w:softHyphen/>
              <w:t>ствлять самокон</w:t>
              <w:softHyphen/>
              <w:t>троль, оценивать работу свою и одно</w:t>
              <w:softHyphen/>
              <w:t xml:space="preserve">классников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делать выводы, составлять высказывания на за</w:t>
              <w:softHyphen/>
              <w:t xml:space="preserve">данную тему,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облюдать нормы речевого взаимодействия при интерактивном общении,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</w:t>
              <w:softHyphen/>
              <w:t>трудничество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редактирование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пособы выра</w:t>
              <w:softHyphen/>
              <w:t>жения основной мысли в текстах на одну тему, про</w:t>
              <w:softHyphen/>
              <w:t>гнозировать содержание текста по заголовку, пр</w:t>
            </w:r>
            <w:r>
              <w:rPr>
                <w:rStyle w:val="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</w:t>
              <w:softHyphen/>
              <w:t>верять предположения по текс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ознавать практи</w:t>
              <w:softHyphen/>
              <w:t>ческую зна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учебную задачу на основе соотнесения известного, освоенного и неизвестного;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делать выводы, составлять высказывания на за</w:t>
              <w:softHyphen/>
              <w:t xml:space="preserve">данную тему, 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ечевой материал, делать выводы, получать информацию из раз</w:t>
              <w:softHyphen/>
              <w:t>личных источников, осуществлять взаи</w:t>
              <w:softHyphen/>
              <w:t>модействие при ра</w:t>
              <w:softHyphen/>
              <w:t>боте в парах, дого</w:t>
              <w:softHyphen/>
              <w:t>вариваться, распре</w:t>
              <w:softHyphen/>
              <w:t>делять обяза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4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кретизируем значение, распространяем мысль… (32ч 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 части средств язы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труктурные единицы слова, словосо</w:t>
              <w:softHyphen/>
              <w:t>четания, предложения,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форму слова и однокоренные слова, объ</w:t>
              <w:softHyphen/>
              <w:t>яснять оттенки смысло</w:t>
              <w:softHyphen/>
              <w:t>вых значений, связанные с суффиксами и пристав</w:t>
              <w:softHyphen/>
              <w:t>ками, правильно употреб</w:t>
              <w:softHyphen/>
              <w:t>лять в речи формы слов во множественном числе (сторожа, столяры), выде</w:t>
              <w:softHyphen/>
              <w:t>лять суффиксы и при</w:t>
              <w:softHyphen/>
              <w:t>ставки в сло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русский язык как явление культуры русского народа, связь раз</w:t>
              <w:softHyphen/>
              <w:t>вития языка с раз</w:t>
              <w:softHyphen/>
              <w:t>витием культуры и общества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и структурировать ре</w:t>
              <w:softHyphen/>
              <w:t>чевой материал, от</w:t>
              <w:softHyphen/>
              <w:t>бирать материал в соответствии с це</w:t>
              <w:softHyphen/>
              <w:t>лью речевой дея</w:t>
              <w:softHyphen/>
              <w:t>тельности, осущест</w:t>
              <w:softHyphen/>
              <w:t>влять поиск ин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ции в различных источниках, строить логическое речевое высказывание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 отбор информации, ориентироваться в схеме, таблице, со</w:t>
              <w:softHyphen/>
              <w:t>блюдать правила коммуник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приставок и суффиксов в словах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труктурные единицы слова, словосо</w:t>
              <w:softHyphen/>
              <w:t>четания, предложения,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форму слова и однокоренные слова, объ</w:t>
              <w:softHyphen/>
              <w:t>яснять оттенки смысло</w:t>
              <w:softHyphen/>
              <w:t>вых значений, связанные с суффиксами и пристав</w:t>
              <w:softHyphen/>
              <w:t>ками, правильно употреб</w:t>
              <w:softHyphen/>
              <w:t>лять в речи формы слов во множественном числе (сторожа, столяры), выде</w:t>
              <w:softHyphen/>
              <w:t>лять суффиксы и при</w:t>
              <w:softHyphen/>
              <w:t>ставки в сло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русский язык как явление культуры русского народа, связь раз</w:t>
              <w:softHyphen/>
              <w:t>вития языка с раз</w:t>
              <w:softHyphen/>
              <w:t>витием культуры и общества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и структурировать ре</w:t>
              <w:softHyphen/>
              <w:t>чевой материал, от</w:t>
              <w:softHyphen/>
              <w:t>бирать материал в соответствии с це</w:t>
              <w:softHyphen/>
              <w:t>лью речевой дея</w:t>
              <w:softHyphen/>
              <w:t>тельности, осущест</w:t>
              <w:softHyphen/>
              <w:t>влять поиск ин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ции в различных источниках, строить логическое речевое высказывание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 отбор информации, ориентироваться в схеме, таблице, со</w:t>
              <w:softHyphen/>
              <w:t>блюдать правила коммуник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иставок и суффиксов в словах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уффиксы по смысловым оттенкам, оп</w:t>
              <w:softHyphen/>
              <w:t>ределять структуру слова, списывать текст орфогра</w:t>
              <w:softHyphen/>
              <w:t>фически грамот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ство речевых средств для выражения своего от</w:t>
              <w:softHyphen/>
              <w:t>но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вырабатывать критерии оценки в диалоге с учителем,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ече</w:t>
              <w:softHyphen/>
              <w:t>вой материал, делать выводы, выявлять при</w:t>
              <w:softHyphen/>
              <w:t>чинно-следственные связи, составлять уст</w:t>
              <w:softHyphen/>
              <w:t>ное логическое выска</w:t>
              <w:softHyphen/>
              <w:t>зы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 правописание приставок и предлогов. Слитное написание приставо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е суф</w:t>
              <w:softHyphen/>
              <w:t>фиксу и приставке, узна</w:t>
              <w:softHyphen/>
              <w:t>вать приставки вне слова, знать правила употребле</w:t>
              <w:softHyphen/>
              <w:t>ния приставок с частями речи, отличать приставки и пред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вырабатывать критерии оценки в диалоге с учителем, одноклассниками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выводы на основе обобщения знаний; извлекать информацию, представленную в различных формах.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клас</w:t>
              <w:softHyphen/>
              <w:t>сифицировать рече</w:t>
              <w:softHyphen/>
              <w:t>вой материал, делать вывод по результатам анализа, делать вы</w:t>
              <w:softHyphen/>
              <w:t xml:space="preserve">бор и объяснять его,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выявлять причинно- следственные связи, строить логическое высказывание, осуще</w:t>
              <w:softHyphen/>
              <w:t>ствлять деловое со</w:t>
              <w:softHyphen/>
              <w:t>трудничество с со</w:t>
              <w:softHyphen/>
              <w:t>блюдением правил коммуник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 правописание приставок и предлогов. Слитное написание приставо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е суф</w:t>
              <w:softHyphen/>
              <w:t>фиксу и приставке, узна</w:t>
              <w:softHyphen/>
              <w:t>вать приставки вне слова, знать правила употребле</w:t>
              <w:softHyphen/>
              <w:t>ния приставок с частями речи, отличать приставки и пред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вырабатывать критерии оценки в диалоге с учителем, одноклассниками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выводы на основе обобщения знаний; извлекать информацию, представленную в различных формах.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клас</w:t>
              <w:softHyphen/>
              <w:t>сифицировать рече</w:t>
              <w:softHyphen/>
              <w:t>вой материал, делать вывод по результатам анализа, делать вы</w:t>
              <w:softHyphen/>
              <w:t xml:space="preserve">бор и объяснять его,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выявлять причинно- следственные связи, строить логическое высказывание, осуще</w:t>
              <w:softHyphen/>
              <w:t>ствлять деловое со</w:t>
              <w:softHyphen/>
              <w:t>трудничество с со</w:t>
              <w:softHyphen/>
              <w:t>блюдением правил коммуник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 правописание приставок и предлогов. Слитное написание приставо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е суф</w:t>
              <w:softHyphen/>
              <w:t>фиксу и приставке, узна</w:t>
              <w:softHyphen/>
              <w:t>вать приставки вне слова, знать правила употребле</w:t>
              <w:softHyphen/>
              <w:t>ния приставок с частями речи, отличать приставки и пред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вырабатывать критерии оценки в диалоге с учителем, одноклассниками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выводы на основе обобщения знаний; извлекать информацию, представленную в различных формах.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клас</w:t>
              <w:softHyphen/>
              <w:t>сифицировать рече</w:t>
              <w:softHyphen/>
              <w:t>вой материал, делать вывод по результатам анализа, делать вы</w:t>
              <w:softHyphen/>
              <w:t xml:space="preserve">бор и объяснять его,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выявлять причинно- следственные связи, строить логическое высказывание, осуще</w:t>
              <w:softHyphen/>
              <w:t>ствлять деловое со</w:t>
              <w:softHyphen/>
              <w:t>трудничество с со</w:t>
              <w:softHyphen/>
              <w:t>блюдением правил коммуник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ри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иставки и схожие слоги-части корня, различать смысловые особенности слов с при</w:t>
              <w:softHyphen/>
              <w:t xml:space="preserve">ставкой </w:t>
            </w:r>
            <w:r>
              <w:rPr>
                <w:rStyle w:val="9"/>
                <w:rFonts w:cs="Times New Roman" w:ascii="Times New Roman" w:hAnsi="Times New Roman"/>
                <w:color w:val="000000"/>
                <w:sz w:val="24"/>
                <w:szCs w:val="24"/>
              </w:rPr>
              <w:t>со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Быть вниматель</w:t>
              <w:softHyphen/>
              <w:t xml:space="preserve">ным к звуковому и слоговому строю русск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тбирать речевой материал в соот</w:t>
              <w:softHyphen/>
              <w:t>ветствии с опреде</w:t>
              <w:softHyphen/>
              <w:t>ленной целью, клас</w:t>
              <w:softHyphen/>
              <w:t>сифицировать язы</w:t>
              <w:softHyphen/>
              <w:t>ковые единицы по заданным признакам, осуществлять само</w:t>
              <w:softHyphen/>
              <w:t>контро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риставк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алгоритм про</w:t>
              <w:softHyphen/>
              <w:t>верки безударной гласной в приставке (неизменяе</w:t>
              <w:softHyphen/>
              <w:t>мое написание или сло</w:t>
              <w:softHyphen/>
              <w:t>вом с такой же пристав</w:t>
              <w:softHyphen/>
              <w:t>кой с ударной гласной), образовывать глаголы с приставками от одного кор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Быть вниматель</w:t>
              <w:softHyphen/>
              <w:t>ным к звуковому и слоговому строю русского языка, проявлять интерес к словотворчеству.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русский язык как явление культуры русского на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выводы на основе обобщения знаний; извлекать информацию, представленную в различных формах.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об</w:t>
              <w:softHyphen/>
              <w:t xml:space="preserve">суждать и делать выводы, действовать по алгоритму,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ри</w:t>
              <w:softHyphen/>
              <w:t>менять навыки дело</w:t>
              <w:softHyphen/>
              <w:t>вого сотрудничества и коммуник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приставк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бирать правильное на</w:t>
              <w:softHyphen/>
              <w:t>писание приставки в зави</w:t>
              <w:softHyphen/>
              <w:t>симости от смысла слова в контексте, различать оттенки смысла приставки. Иметь представление о правописании согласных в приставках как орфо</w:t>
              <w:softHyphen/>
              <w:t>грамме, объяснять проис</w:t>
              <w:softHyphen/>
              <w:t xml:space="preserve">хождение полнозвучных приставок </w:t>
            </w: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9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-подо, об</w:t>
            </w:r>
            <w:r>
              <w:rPr>
                <w:rStyle w:val="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915"/>
                <w:rFonts w:cs="Times New Roman" w:ascii="Times New Roman" w:hAnsi="Times New Roman"/>
                <w:color w:val="000000"/>
                <w:sz w:val="24"/>
                <w:szCs w:val="24"/>
              </w:rPr>
              <w:t>обо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. п.), применять не</w:t>
              <w:softHyphen/>
              <w:t>стандартные приемы про</w:t>
              <w:softHyphen/>
              <w:t>верки согласных в при</w:t>
              <w:softHyphen/>
              <w:t>ставках, записывать гра</w:t>
              <w:softHyphen/>
              <w:t>мотно словосочетания, различая схожие при</w:t>
              <w:softHyphen/>
              <w:t>ставки и пред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. Быть вниматель</w:t>
              <w:softHyphen/>
              <w:t>ным к звуковому и слоговому стро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олучать информа</w:t>
              <w:softHyphen/>
              <w:t>цию из текста, до</w:t>
              <w:softHyphen/>
              <w:t>полнять текст своими выводами, действо</w:t>
              <w:softHyphen/>
              <w:t>вать по алгоритм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П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рече</w:t>
              <w:softHyphen/>
              <w:t>вой материал, де</w:t>
              <w:softHyphen/>
              <w:t>лать выводы, отби</w:t>
              <w:softHyphen/>
              <w:t>рать речевой мате</w:t>
              <w:softHyphen/>
              <w:t>риал в соответствии с целью задания, объяснять свой выбор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</w:t>
              <w:softHyphen/>
              <w:t>чинно-следственные связи, составлять уст</w:t>
              <w:softHyphen/>
              <w:t>ное логическое выска</w:t>
              <w:softHyphen/>
              <w:t>зы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интезировать рече</w:t>
              <w:softHyphen/>
              <w:t>вой материал, полу</w:t>
              <w:softHyphen/>
              <w:t>чать информацию из текста, составлять логическое высказы</w:t>
              <w:softHyphen/>
              <w:t>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приставк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бирать правильное на</w:t>
              <w:softHyphen/>
              <w:t>писание приставки в зави</w:t>
              <w:softHyphen/>
              <w:t>симости от смысла слова в контексте, различать оттенки смысла приставки. Иметь представление о правописании согласных в приставках как орфо</w:t>
              <w:softHyphen/>
              <w:t>грамме, объяснять проис</w:t>
              <w:softHyphen/>
              <w:t xml:space="preserve">хождение полнозвучных приставок </w:t>
            </w: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9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-подо, об</w:t>
            </w:r>
            <w:r>
              <w:rPr>
                <w:rStyle w:val="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915"/>
                <w:rFonts w:cs="Times New Roman" w:ascii="Times New Roman" w:hAnsi="Times New Roman"/>
                <w:color w:val="000000"/>
                <w:sz w:val="24"/>
                <w:szCs w:val="24"/>
              </w:rPr>
              <w:t>обо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. п.), применять не</w:t>
              <w:softHyphen/>
              <w:t>стандартные приемы про</w:t>
              <w:softHyphen/>
              <w:t>верки согласных в при</w:t>
              <w:softHyphen/>
              <w:t>ставках, записывать гра</w:t>
              <w:softHyphen/>
              <w:t>мотно словосочетания, различая схожие при</w:t>
              <w:softHyphen/>
              <w:t>ставки и пред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. Быть вниматель</w:t>
              <w:softHyphen/>
              <w:t>ным к звуковому и слоговому стро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олучать информа</w:t>
              <w:softHyphen/>
              <w:t>цию из текста, до</w:t>
              <w:softHyphen/>
              <w:t>полнять текст своими выводами, действо</w:t>
              <w:softHyphen/>
              <w:t>вать по алгоритм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П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рече</w:t>
              <w:softHyphen/>
              <w:t>вой материал, де</w:t>
              <w:softHyphen/>
              <w:t>лать выводы, отби</w:t>
              <w:softHyphen/>
              <w:t>рать речевой мате</w:t>
              <w:softHyphen/>
              <w:t>риал в соответствии с целью задания, объяснять свой выбор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</w:t>
              <w:softHyphen/>
              <w:t>чинно-следственные связи, составлять уст</w:t>
              <w:softHyphen/>
              <w:t>ное логическое выска</w:t>
              <w:softHyphen/>
              <w:t xml:space="preserve">зывание                                                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интезировать рече</w:t>
              <w:softHyphen/>
              <w:t>вой материал, полу</w:t>
              <w:softHyphen/>
              <w:t>чать информацию из текста, составлять логическое высказы</w:t>
              <w:softHyphen/>
              <w:t>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разделительного твердого  знака после приставок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разделитель</w:t>
              <w:softHyphen/>
              <w:t>ные твердый и мягкий знаки, рассказывать об истории твердого знака в языке, объяснять условия правописания твердого разделительного знака</w:t>
            </w:r>
          </w:p>
          <w:p>
            <w:pPr>
              <w:pStyle w:val="TextBody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лова с при</w:t>
              <w:softHyphen/>
              <w:t>ставками, используя твер</w:t>
              <w:softHyphen/>
              <w:t>дый разделительный знак, переносить слова с твердым знаком, записы</w:t>
              <w:softHyphen/>
              <w:t>вать слова, различая правописание твердого и мягкого зна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русский язык как явление куль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  <w:p>
            <w:pPr>
              <w:pStyle w:val="TextBody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</w:p>
          <w:p>
            <w:pPr>
              <w:pStyle w:val="TextBody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 xml:space="preserve">фической задачи, обосновывать свой выбор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Наблюдать, анализи</w:t>
              <w:softHyphen/>
              <w:t>ровать и сравнивать речевой материал, делать выв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разделительного твердого  знака после приставок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разделитель</w:t>
              <w:softHyphen/>
              <w:t>ные твердый и мягкий знаки, рассказывать об истории твердого знака в языке, объяснять условия правописания твердого разделительного знака</w:t>
            </w:r>
          </w:p>
          <w:p>
            <w:pPr>
              <w:pStyle w:val="TextBody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лова с при</w:t>
              <w:softHyphen/>
              <w:t>ставками, используя твер</w:t>
              <w:softHyphen/>
              <w:t>дый разделительный знак, переносить слова с твердым знаком, записы</w:t>
              <w:softHyphen/>
              <w:t>вать слова, различая правописание твердого и мягкого зна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русский язык как явление куль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  <w:p>
            <w:pPr>
              <w:pStyle w:val="TextBody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</w:p>
          <w:p>
            <w:pPr>
              <w:pStyle w:val="TextBody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 xml:space="preserve">фической задачи, обосновывать свой выбор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Наблюдать, анализи</w:t>
              <w:softHyphen/>
              <w:t>ровать и сравнивать речевой материал, делать выв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разделительного твердого  знака после приставок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разделитель</w:t>
              <w:softHyphen/>
              <w:t>ные твердый и мягкий знаки, рассказывать об истории твердого знака в языке, объяснять условия правописания твердого разделительного знака</w:t>
            </w:r>
          </w:p>
          <w:p>
            <w:pPr>
              <w:pStyle w:val="TextBody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лова с при</w:t>
              <w:softHyphen/>
              <w:t>ставками, используя твер</w:t>
              <w:softHyphen/>
              <w:t>дый разделительный знак, переносить слова с твердым знаком, записы</w:t>
              <w:softHyphen/>
              <w:t>вать слова, различая правописание твердого и мягкого зна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русский язык как явление культуры русского народа, связь раз</w:t>
              <w:softHyphen/>
              <w:t>вития языка с раз</w:t>
              <w:softHyphen/>
              <w:t>витием культуры и общества</w:t>
            </w:r>
          </w:p>
          <w:p>
            <w:pPr>
              <w:pStyle w:val="TextBody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</w:p>
          <w:p>
            <w:pPr>
              <w:pStyle w:val="TextBody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олучать информа</w:t>
              <w:softHyphen/>
              <w:t>цию из таблицы, тек</w:t>
              <w:softHyphen/>
              <w:t>ста, планировать решение орфогра</w:t>
              <w:softHyphen/>
              <w:t xml:space="preserve">фической задачи, обосновывать свой выбор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Наблюдать, анализи</w:t>
              <w:softHyphen/>
              <w:t>ровать и сравнивать речевой материал, делать выв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 правописание слов с приставка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бирать правильное на</w:t>
              <w:softHyphen/>
              <w:t>писание приставки в зави</w:t>
              <w:softHyphen/>
              <w:t>симости от смысла слова в контексте, различать оттенки смысла приставки. Иметь представление о правописании согласных в приставках как орфо</w:t>
              <w:softHyphen/>
              <w:t>грамме, объяснять проис</w:t>
              <w:softHyphen/>
              <w:t xml:space="preserve">хождение полнозвучных приставок </w:t>
            </w: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9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-подо, об</w:t>
            </w:r>
            <w:r>
              <w:rPr>
                <w:rStyle w:val="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915"/>
                <w:rFonts w:cs="Times New Roman" w:ascii="Times New Roman" w:hAnsi="Times New Roman"/>
                <w:color w:val="000000"/>
                <w:sz w:val="24"/>
                <w:szCs w:val="24"/>
              </w:rPr>
              <w:t>обо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. п.), применять не</w:t>
              <w:softHyphen/>
              <w:t>стандартные приемы про</w:t>
              <w:softHyphen/>
              <w:t>верки согласных в при</w:t>
              <w:softHyphen/>
              <w:t>ставках, записывать гра</w:t>
              <w:softHyphen/>
              <w:t>мотно словосочетания, различая схожие при</w:t>
              <w:softHyphen/>
              <w:t>ставки и пред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. Быть вниматель</w:t>
              <w:softHyphen/>
              <w:t>ным к звуковому и слоговому стро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олучать информа</w:t>
              <w:softHyphen/>
              <w:t>цию из текста, до</w:t>
              <w:softHyphen/>
              <w:t>полнять текст своими выводами, действо</w:t>
              <w:softHyphen/>
              <w:t xml:space="preserve">вать по алгоритму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рече</w:t>
              <w:softHyphen/>
              <w:t>вой материал, де</w:t>
              <w:softHyphen/>
              <w:t>лать выводы, отби</w:t>
              <w:softHyphen/>
              <w:t>рать речевой мате</w:t>
              <w:softHyphen/>
              <w:t>риал в соответствии с целью задания, объяснять свой выбор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</w:t>
              <w:softHyphen/>
              <w:t>чинно-следственные связи, составлять уст</w:t>
              <w:softHyphen/>
              <w:t>ное логическое выска</w:t>
              <w:softHyphen/>
              <w:t>зы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интезировать рече</w:t>
              <w:softHyphen/>
              <w:t>вой материал, полу</w:t>
              <w:softHyphen/>
              <w:t>чать информацию из текста, составлять логическое высказы</w:t>
              <w:softHyphen/>
              <w:t>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писанию текста объявл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ризнаками, структурой текста объявления.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содержание прочитанного текста и создавать собственные высказывания типа объявлен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осуще</w:t>
              <w:softHyphen/>
              <w:t>ствлять самокон</w:t>
              <w:softHyphen/>
              <w:t>троль, оценивать работу свою и одно</w:t>
              <w:softHyphen/>
              <w:t xml:space="preserve">классников 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делать выводы, составлять высказывания на за</w:t>
              <w:softHyphen/>
              <w:t xml:space="preserve">данную тему,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облюдать нормы речевого взаимодействия при интерактивном общении,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</w:t>
              <w:softHyphen/>
              <w:t>трудничество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лов с суффикса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тличать суффиксы, ука</w:t>
              <w:softHyphen/>
              <w:t>зывающие на род заня</w:t>
              <w:softHyphen/>
              <w:t>тий, использовать изу</w:t>
              <w:softHyphen/>
              <w:t>ченные правила и алго</w:t>
              <w:softHyphen/>
              <w:t>ритмы действий при ре</w:t>
              <w:softHyphen/>
              <w:t xml:space="preserve">шении орфографических задач;                                      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       применять изученные алгоритмы при решении орфографиче</w:t>
              <w:softHyphen/>
              <w:t>ских задач</w:t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Наблюдать, анализи</w:t>
              <w:softHyphen/>
              <w:t>ровать, классифици</w:t>
              <w:softHyphen/>
              <w:t>ровать языковой ма</w:t>
              <w:softHyphen/>
              <w:t>териал, осуществ</w:t>
              <w:softHyphen/>
              <w:t>лять взаимоконтроль и взаимооценк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де</w:t>
              <w:softHyphen/>
              <w:t>лать выводы, прове</w:t>
              <w:softHyphen/>
              <w:t>рять по эталону, дей</w:t>
              <w:softHyphen/>
              <w:t>ствовать по алго</w:t>
              <w:softHyphen/>
              <w:t>ритму, контролиро</w:t>
              <w:softHyphen/>
              <w:t>вать и оцени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лов с суффикса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тличать суффиксы, ука</w:t>
              <w:softHyphen/>
              <w:t>зывающие на род заня</w:t>
              <w:softHyphen/>
              <w:t>тий, использовать изу</w:t>
              <w:softHyphen/>
              <w:t>ченные правила и алго</w:t>
              <w:softHyphen/>
              <w:t>ритмы действий при ре</w:t>
              <w:softHyphen/>
              <w:t xml:space="preserve">шении орфографических задач;                                      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       применять изученные алгоритмы при решении орфографиче</w:t>
              <w:softHyphen/>
              <w:t>ских задач</w:t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Наблюдать, анализи</w:t>
              <w:softHyphen/>
              <w:t>ровать, классифици</w:t>
              <w:softHyphen/>
              <w:t>ровать языковой ма</w:t>
              <w:softHyphen/>
              <w:t>териал, осуществ</w:t>
              <w:softHyphen/>
              <w:t>лять взаимоконтроль и взаимооценк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де</w:t>
              <w:softHyphen/>
              <w:t>лать выводы, прове</w:t>
              <w:softHyphen/>
              <w:t>рять по эталону, дей</w:t>
              <w:softHyphen/>
              <w:t>ствовать по алго</w:t>
              <w:softHyphen/>
              <w:t>ритму, контролиро</w:t>
              <w:softHyphen/>
              <w:t>вать и оцени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лов с суффикса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тличать суффиксы, ука</w:t>
              <w:softHyphen/>
              <w:t>зывающие на род заня</w:t>
              <w:softHyphen/>
              <w:t>тий, использовать изу</w:t>
              <w:softHyphen/>
              <w:t>ченные правила и алго</w:t>
              <w:softHyphen/>
              <w:t>ритмы действий при ре</w:t>
              <w:softHyphen/>
              <w:t xml:space="preserve">шении орфографических задач;                                      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       применять изученные алгоритмы при решении орфографиче</w:t>
              <w:softHyphen/>
              <w:t>ских задач</w:t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Наблюдать, анализи</w:t>
              <w:softHyphen/>
              <w:t>ровать, классифици</w:t>
              <w:softHyphen/>
              <w:t>ровать языковой ма</w:t>
              <w:softHyphen/>
              <w:t>териал, осуществ</w:t>
              <w:softHyphen/>
              <w:t>лять взаимоконтроль и взаимооценк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де</w:t>
              <w:softHyphen/>
              <w:t>лать выводы, прове</w:t>
              <w:softHyphen/>
              <w:t>рять по эталону, дей</w:t>
              <w:softHyphen/>
              <w:t>ствовать по алго</w:t>
              <w:softHyphen/>
              <w:t>ритму, контролиро</w:t>
              <w:softHyphen/>
              <w:t>вать и оцени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списыва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(воспроизводить текст дословно) без ошибок, пропусков, искажений и исправ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батывать критерии оценки в диалоге с учителем, одноклассниками и самостоятельно;     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язы</w:t>
              <w:softHyphen/>
              <w:t>ковой материал, пользоваться слова</w:t>
              <w:softHyphen/>
              <w:t>рями и справочника</w:t>
              <w:softHyphen/>
              <w:t>ми, организовывать работу в паре, осу</w:t>
              <w:softHyphen/>
              <w:t xml:space="preserve">ществлять само- и взаимоконтроль        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Анализировать язы</w:t>
              <w:softHyphen/>
              <w:t>ковой материал, вы</w:t>
              <w:softHyphen/>
              <w:t>сказывать и аргумен</w:t>
              <w:softHyphen/>
              <w:t>тировать свое м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зависимого слова  в словосочетани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</w:t>
              <w:softHyphen/>
              <w:t>мами с предварительной подготов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реше</w:t>
              <w:softHyphen/>
              <w:t>ние орфографиче</w:t>
              <w:softHyphen/>
              <w:t>ских задач, осущест</w:t>
              <w:softHyphen/>
              <w:t>влять само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адежных форм имён существительных, имен прилагательны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</w:t>
              <w:softHyphen/>
              <w:t>мами с предварительной подготов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реше</w:t>
              <w:softHyphen/>
              <w:t>ние орфографиче</w:t>
              <w:softHyphen/>
              <w:t>ских задач, осущест</w:t>
              <w:softHyphen/>
              <w:t>влять само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адежных форм имён существительных, имен прилагательны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</w:t>
              <w:softHyphen/>
              <w:t>мами с предварительной подготов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реше</w:t>
              <w:softHyphen/>
              <w:t>ние орфографиче</w:t>
              <w:softHyphen/>
              <w:t>ских задач, осущест</w:t>
              <w:softHyphen/>
              <w:t>влять само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адежных форм имён существительных, имен прилагательны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</w:t>
              <w:softHyphen/>
              <w:t>мами с предварительной подготов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реше</w:t>
              <w:softHyphen/>
              <w:t>ние орфографиче</w:t>
              <w:softHyphen/>
              <w:t>ских задач, осущест</w:t>
              <w:softHyphen/>
              <w:t>влять само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</w:t>
              <w:softHyphen/>
              <w:t>мами с предварительной подготов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реше</w:t>
              <w:softHyphen/>
              <w:t>ние орфографиче</w:t>
              <w:softHyphen/>
              <w:t>ских задач, осущест</w:t>
              <w:softHyphen/>
              <w:t xml:space="preserve">влять самоконтроль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ботать с моделями, соотносить результаты с реальностью в рамках изученного материала; делать выводы на основе обобщения знаний;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</w:t>
              <w:softHyphen/>
              <w:t>мами с предварительной подготов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реше</w:t>
              <w:softHyphen/>
              <w:t>ние орфографиче</w:t>
              <w:softHyphen/>
              <w:t>ских задач, осущест</w:t>
              <w:softHyphen/>
              <w:t>влять само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теме «Употребление и правописание приставок, суффиксов»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зменять слова, исполь</w:t>
              <w:softHyphen/>
              <w:t>зуя суффиксы, списывать текст, внося изменения в соответствии с задани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само</w:t>
              <w:softHyphen/>
              <w:t xml:space="preserve">контроль, оценивать свою деятельность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        Употребление разделительного твердого  знака после приставок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тличать разделитель</w:t>
              <w:softHyphen/>
              <w:t>ные знаки по существен</w:t>
              <w:softHyphen/>
              <w:t>ным признакам, характе</w:t>
              <w:softHyphen/>
              <w:t>ризовать роль приставок в словах, узнавать орфо</w:t>
              <w:softHyphen/>
              <w:t>граммы в словах, выби</w:t>
              <w:softHyphen/>
              <w:t>рать алгоритм действий в зависимости от орфо</w:t>
              <w:softHyphen/>
              <w:t>граммы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Быть вниматель</w:t>
              <w:softHyphen/>
              <w:t>ным к звуковому и слоговому стро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ботать с моделями, соотносить результаты с реальностью в рамках изученного материала; делать выводы на основе обобщения знаний;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бирать орфогра</w:t>
              <w:softHyphen/>
              <w:t>фическое действие в зависимости от ре</w:t>
              <w:softHyphen/>
              <w:t>чевой задачи, анали</w:t>
              <w:softHyphen/>
              <w:t>зировать и система</w:t>
              <w:softHyphen/>
              <w:t>тизировать языковой материал, планиро</w:t>
              <w:softHyphen/>
              <w:t>вать решение орфо</w:t>
              <w:softHyphen/>
              <w:t>графической за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01 №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порные слова, устно и письменно изла</w:t>
              <w:softHyphen/>
              <w:t>гать текст с опорой на пл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Следовать плану в речевой деятельно</w:t>
              <w:softHyphen/>
              <w:t>сти, осуществлять текущий и итоговый самоконтроль</w:t>
            </w:r>
          </w:p>
          <w:p>
            <w:pPr>
              <w:pStyle w:val="Normal"/>
              <w:spacing w:lineRule="auto" w:line="240" w:before="0" w:after="0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различных формах; определять последовательность действий для решения предметн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блюдать нормы речевого взаимодействия при интерактивном общен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редактирование изложе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ошибки, корректировать знания и вносить изме</w:t>
              <w:softHyphen/>
              <w:t>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</w:t>
              <w:softHyphen/>
              <w:t>чин личной ус</w:t>
              <w:softHyphen/>
              <w:t>пешности/ неус- пешности в ос</w:t>
              <w:softHyphen/>
              <w:t>воении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 xml:space="preserve">графической задачи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</w:t>
              <w:softHyphen/>
              <w:t>мать аргументиро</w:t>
              <w:softHyphen/>
              <w:t>ванную критику оши</w:t>
              <w:softHyphen/>
              <w:t>бок и учитывать ее в работе над ошибка</w:t>
              <w:softHyphen/>
              <w:t xml:space="preserve">ми,   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интерес и уважение к различным мнения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 Художественный журнал класса « Наш край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авила проверки орфограмм в речевой деятельности, устно орфографически комментировать запись предложений и текс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учебную задачу на основе соотнесения известного, освоенного и неизвестног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мение делать выводы на основе обобщения знаний; понимать цель чтения и осмысливать прочитанное, извлекать информацию, представленную в различных формах;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 Художественный журнал класса « Наш край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авила проверки орфограмм в речевой деятельности, устно орфографически комментировать запись предложений и текс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учебную задачу на основе соотнесения известного, освоенного и неизвестног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мение делать выводы на основе обобщения знаний; понимать цель чтения и осмысливать прочитанное, извлекать информацию, представленную в различных формах;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изученн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адежных форм имён существительных, имен прилагательных, местоимений       (стр.84-87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</w:t>
              <w:softHyphen/>
              <w:t>мами с предварительной подготов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реше</w:t>
              <w:softHyphen/>
              <w:t>ние орфографиче</w:t>
              <w:softHyphen/>
              <w:t>ских задач, осущест</w:t>
              <w:softHyphen/>
              <w:t>влять само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ботать с моделями, соотносить результаты с реальностью в рамках изученного материала; делать выводы на основе обобщения знаний;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адежных форм имён существительных, имен прилагательных, местоимений (стр.84-87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</w:t>
              <w:softHyphen/>
              <w:t>мами с предварительной подготов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реше</w:t>
              <w:softHyphen/>
              <w:t>ние орфографиче</w:t>
              <w:softHyphen/>
              <w:t>ских задач, осущест</w:t>
              <w:softHyphen/>
              <w:t xml:space="preserve">влять самоконтроль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адежных форм имён существительных, имен прилагательных, местоимений      (стр.84-87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</w:t>
              <w:softHyphen/>
              <w:t>мами с предварительной подготов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реше</w:t>
              <w:softHyphen/>
              <w:t>ние орфографиче</w:t>
              <w:softHyphen/>
              <w:t>ских задач, осущест</w:t>
              <w:softHyphen/>
              <w:t>влять само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 правописание слов с приставка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бирать правильное на</w:t>
              <w:softHyphen/>
              <w:t>писание приставки в зави</w:t>
              <w:softHyphen/>
              <w:t>симости от смысла слова в контексте, различать оттенки смысла приставки. Иметь представление о правописании согласных в приставках как орфо</w:t>
              <w:softHyphen/>
              <w:t>грамме, объяснять проис</w:t>
              <w:softHyphen/>
              <w:t xml:space="preserve">хождение полнозвучных приставок </w:t>
            </w: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9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-подо, об</w:t>
            </w:r>
            <w:r>
              <w:rPr>
                <w:rStyle w:val="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915"/>
                <w:rFonts w:cs="Times New Roman" w:ascii="Times New Roman" w:hAnsi="Times New Roman"/>
                <w:color w:val="000000"/>
                <w:sz w:val="24"/>
                <w:szCs w:val="24"/>
              </w:rPr>
              <w:t>обо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. п.), применять не</w:t>
              <w:softHyphen/>
              <w:t>стандартные приемы про</w:t>
              <w:softHyphen/>
              <w:t>верки согласных в при</w:t>
              <w:softHyphen/>
              <w:t>ставках, записывать гра</w:t>
              <w:softHyphen/>
              <w:t>мотно словосочетания, различая схожие при</w:t>
              <w:softHyphen/>
              <w:t>ставки и пред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. Быть вниматель</w:t>
              <w:softHyphen/>
              <w:t>ным к звуковому и слоговому стро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олучать информа</w:t>
              <w:softHyphen/>
              <w:t>цию из текста, до</w:t>
              <w:softHyphen/>
              <w:t>полнять текст своими выводами, действо</w:t>
              <w:softHyphen/>
              <w:t xml:space="preserve">вать по алгоритму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рече</w:t>
              <w:softHyphen/>
              <w:t>вой материал, де</w:t>
              <w:softHyphen/>
              <w:t>лать выводы, отби</w:t>
              <w:softHyphen/>
              <w:t>рать речевой мате</w:t>
              <w:softHyphen/>
              <w:t>риал в соответствии с целью задания, объяснять свой выбор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</w:t>
              <w:softHyphen/>
              <w:t>чинно-следственные связи, составлять уст</w:t>
              <w:softHyphen/>
              <w:t>ное логическое выска</w:t>
              <w:softHyphen/>
              <w:t>зы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интезировать рече</w:t>
              <w:softHyphen/>
              <w:t>вой материал, полу</w:t>
              <w:softHyphen/>
              <w:t>чать информацию из текста, составлять логическое высказы</w:t>
              <w:softHyphen/>
              <w:t>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бирать правильное на</w:t>
              <w:softHyphen/>
              <w:t>писание приставки в зави</w:t>
              <w:softHyphen/>
              <w:t>симости от смысла слова в контексте, различать оттенки смысла приставки. Иметь представление о правописании согласных в приставках как орфо</w:t>
              <w:softHyphen/>
              <w:t>грамме, объяснять проис</w:t>
              <w:softHyphen/>
              <w:t xml:space="preserve">хождение полнозвучных приставок </w:t>
            </w: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9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-подо, об</w:t>
            </w:r>
            <w:r>
              <w:rPr>
                <w:rStyle w:val="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915"/>
                <w:rFonts w:cs="Times New Roman" w:ascii="Times New Roman" w:hAnsi="Times New Roman"/>
                <w:color w:val="000000"/>
                <w:sz w:val="24"/>
                <w:szCs w:val="24"/>
              </w:rPr>
              <w:t>обо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. п.), применять не</w:t>
              <w:softHyphen/>
              <w:t>стандартные приемы про</w:t>
              <w:softHyphen/>
              <w:t>верки согласных в при</w:t>
              <w:softHyphen/>
              <w:t>ставках, записывать гра</w:t>
              <w:softHyphen/>
              <w:t>мотно словосочетания, различая схожие при</w:t>
              <w:softHyphen/>
              <w:t>ставки и пред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. Быть вниматель</w:t>
              <w:softHyphen/>
              <w:t>ным к звуковому и слоговому строю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олучать информа</w:t>
              <w:softHyphen/>
              <w:t>цию из текста, до</w:t>
              <w:softHyphen/>
              <w:t>полнять текст своими выводами, действо</w:t>
              <w:softHyphen/>
              <w:t>вать по алгоритм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П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рече</w:t>
              <w:softHyphen/>
              <w:t>вой материал, де</w:t>
              <w:softHyphen/>
              <w:t>лать выводы, отби</w:t>
              <w:softHyphen/>
              <w:t>рать речевой мате</w:t>
              <w:softHyphen/>
              <w:t>риал в соответствии с целью задания, объяснять свой выбор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</w:t>
              <w:softHyphen/>
              <w:t>чинно-следственные связи, составлять уст</w:t>
              <w:softHyphen/>
              <w:t>ное логическое выска</w:t>
              <w:softHyphen/>
              <w:t>зы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Синтезировать рече</w:t>
              <w:softHyphen/>
              <w:t>вой материал, полу</w:t>
              <w:softHyphen/>
              <w:t>чать информацию из текста, составлять логическое высказы</w:t>
              <w:softHyphen/>
              <w:t>ван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словосочетани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</w:t>
              <w:softHyphen/>
              <w:t>мами с предварительной подготов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реше</w:t>
              <w:softHyphen/>
              <w:t>ние орфографиче</w:t>
              <w:softHyphen/>
              <w:t>ских задач, осущест</w:t>
              <w:softHyphen/>
              <w:t>влять само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степенные члены предложения (4 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дчинительной связи в словосочетаниях, падеже, падежных формах, скло</w:t>
              <w:softHyphen/>
              <w:t>нении, изменять сущест</w:t>
              <w:softHyphen/>
              <w:t>вительные по падежам, определять падеж по во</w:t>
              <w:softHyphen/>
              <w:t>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олучать информа</w:t>
              <w:softHyphen/>
              <w:t>цию из текста, таб</w:t>
              <w:softHyphen/>
              <w:t>лицы, классифици</w:t>
              <w:softHyphen/>
              <w:t>ровать языковой ма</w:t>
              <w:softHyphen/>
              <w:t>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(разбор) простого предло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дчинительной связи в словосочетаниях, падеже, падежных формах, скло</w:t>
              <w:softHyphen/>
              <w:t>нении, изменять сущест</w:t>
              <w:softHyphen/>
              <w:t>вительные по падежам, определять падеж по во</w:t>
              <w:softHyphen/>
              <w:t>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олучать информа</w:t>
              <w:softHyphen/>
              <w:t>цию из текста, таб</w:t>
              <w:softHyphen/>
              <w:t>лицы, классифици</w:t>
              <w:softHyphen/>
              <w:t>ровать языковой ма</w:t>
              <w:softHyphen/>
              <w:t>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второстепенных членов предложения с главными членами предложе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зменять имя существи</w:t>
              <w:softHyphen/>
              <w:t>тельное по падежам, кор</w:t>
              <w:softHyphen/>
              <w:t>ректно использовать предлоги с падежными формами имен существи</w:t>
              <w:softHyphen/>
              <w:t>тельных, подбирать сло</w:t>
              <w:softHyphen/>
              <w:t>восочетания под задан</w:t>
              <w:softHyphen/>
              <w:t>ную схему и падежную форм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рживать цель учебной деятельно</w:t>
              <w:softHyphen/>
              <w:t>сти, анализировать и синтезировать язы</w:t>
              <w:softHyphen/>
              <w:t>ково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выводы на основе обобщения знаний; извлекать информацию, представленную в различных формах.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состава простых и сложных предложен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дчинительной связи в словосочетаниях, падеже, падежных формах, скло</w:t>
              <w:softHyphen/>
              <w:t>нении, изменять сущест</w:t>
              <w:softHyphen/>
              <w:t>вительные по падежам, определять падеж по во</w:t>
              <w:softHyphen/>
              <w:t>прос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лового сотрудни</w:t>
              <w:softHyphen/>
              <w:t>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ботать с моделями, соотносить результаты с реальностью в рамках изученного материала; делать выводы на основе обобщения знаний;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олучать информа</w:t>
              <w:softHyphen/>
              <w:t>цию из текста, таб</w:t>
              <w:softHyphen/>
              <w:t>лицы, классифици</w:t>
              <w:softHyphen/>
              <w:t>ровать языковой ма</w:t>
              <w:softHyphen/>
              <w:t>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ем главные мысли в текстах (8 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ствование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этапами развития мысли в объёмном высказывании типа рассуждения, описания, повествования. Выделять структурные части текста. Анализировать текс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Наблюдать, анализи</w:t>
              <w:softHyphen/>
              <w:t>ровать, классифици</w:t>
              <w:softHyphen/>
              <w:t>ровать языковой ма</w:t>
              <w:softHyphen/>
              <w:t>териал, осуществ</w:t>
              <w:softHyphen/>
              <w:t>лять взаимоконтроль и взаимооценк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де</w:t>
              <w:softHyphen/>
              <w:t>лать выводы, прове</w:t>
              <w:softHyphen/>
              <w:t>рять по эталону, дей</w:t>
              <w:softHyphen/>
              <w:t>ствовать по алго</w:t>
              <w:softHyphen/>
              <w:t>ритму, контролиро</w:t>
              <w:softHyphen/>
              <w:t>вать и оцени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уждение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этапами развития мысли в объёмном высказывании типа рассуждения, описания, повествования. Выделять структурные части текста. Анализировать текс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Наблюдать, анализи</w:t>
              <w:softHyphen/>
              <w:t>ровать, классифици</w:t>
              <w:softHyphen/>
              <w:t>ровать языковой ма</w:t>
              <w:softHyphen/>
              <w:t>териал, осуществ</w:t>
              <w:softHyphen/>
              <w:t>лять взаимоконтроль и взаимооценк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де</w:t>
              <w:softHyphen/>
              <w:t>лать выводы, прове</w:t>
              <w:softHyphen/>
              <w:t>рять по эталону, дей</w:t>
              <w:softHyphen/>
              <w:t>ствовать по алго</w:t>
              <w:softHyphen/>
              <w:t>ритму, контролиро</w:t>
              <w:softHyphen/>
              <w:t>вать и оцени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средствами развития мысли в текстах типа опис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этапами развития мысли в объёмном высказывании типа рассуждения, описания, повествования. Выделять структурные части текста. Анализировать текс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Наблюдать, анализи</w:t>
              <w:softHyphen/>
              <w:t>ровать, классифици</w:t>
              <w:softHyphen/>
              <w:t>ровать языковой ма</w:t>
              <w:softHyphen/>
              <w:t>териал, осуществ</w:t>
              <w:softHyphen/>
              <w:t>лять взаимоконтроль и взаимооценк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де</w:t>
              <w:softHyphen/>
              <w:t>лать выводы, прове</w:t>
              <w:softHyphen/>
              <w:t>рять по эталону, дей</w:t>
              <w:softHyphen/>
              <w:t>ствовать по алго</w:t>
              <w:softHyphen/>
              <w:t>ритму, контролиро</w:t>
              <w:softHyphen/>
              <w:t xml:space="preserve">вать и оценивать свою деятельность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средствами развития мысли в текстах типа опис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этапами развития мысли в объёмном высказывании типа рассуждения, описания, повествования. Выделять структурные части текста. Анализировать текс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Наблюдать, анализи</w:t>
              <w:softHyphen/>
              <w:t>ровать, классифици</w:t>
              <w:softHyphen/>
              <w:t>ровать языковой ма</w:t>
              <w:softHyphen/>
              <w:t>териал, осуществ</w:t>
              <w:softHyphen/>
              <w:t>лять взаимоконтроль и взаимооценк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де</w:t>
              <w:softHyphen/>
              <w:t>лать выводы, прове</w:t>
              <w:softHyphen/>
              <w:t>рять по эталону, дей</w:t>
              <w:softHyphen/>
              <w:t>ствовать по алго</w:t>
              <w:softHyphen/>
              <w:t>ритму, контролиро</w:t>
              <w:softHyphen/>
              <w:t>вать и оцени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  <w:p>
            <w:pPr>
              <w:pStyle w:val="TextBody"/>
              <w:spacing w:lineRule="auto" w:line="24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средствами развития мысли в текстах типа опис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и делать вы</w:t>
              <w:softHyphen/>
              <w:t>воды о строении текста, распространять предло</w:t>
              <w:softHyphen/>
              <w:t>жения с опорой на схему, различать тексты по тип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батывать критерии оценки в диалоге с учителем, одноклассниками и самостоятельно; сопоставлять свою оценку с оценкой другого человека.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Наблюдать, анализи</w:t>
              <w:softHyphen/>
              <w:t>ровать и делать вы</w:t>
              <w:softHyphen/>
              <w:t>воды, ориентиро</w:t>
              <w:softHyphen/>
              <w:t>ваться в символьно-</w:t>
              <w:softHyphen/>
              <w:t>знаковом материале, объяснять свои дей</w:t>
              <w:softHyphen/>
              <w:t>ствия и аргументи</w:t>
              <w:softHyphen/>
              <w:t xml:space="preserve">ровать позицию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учебном диалоге, аргументируя свою точку зрения;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й  контрольной работ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овые знания и умения в самостоятель</w:t>
              <w:softHyphen/>
              <w:t>ной раб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</w:t>
              <w:softHyphen/>
              <w:t>вать свои возмож</w:t>
              <w:softHyphen/>
              <w:t>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амо</w:t>
              <w:softHyphen/>
              <w:t>контроль, проверять по эталону, вносить коррективы, оцени</w:t>
              <w:softHyphen/>
              <w:t>вать результат свое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учебном диалоге, аргументируя свою точку зрения;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Конкретизируем значение, распространяем мысль…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ствий при решении орфографических задач, писать под диктовку текст с изученными орфограм</w:t>
              <w:softHyphen/>
              <w:t>мами с предварительной подготов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лож</w:t>
              <w:softHyphen/>
              <w:t>ность предлагае</w:t>
              <w:softHyphen/>
              <w:t>м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гражданской идентичности, своей этнической принадлежности в форме осознания «Я» как члена семьи, представителя народа, гражданина России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реше</w:t>
              <w:softHyphen/>
              <w:t>ние орфографиче</w:t>
              <w:softHyphen/>
              <w:t>ских задач, осущест</w:t>
              <w:softHyphen/>
              <w:t xml:space="preserve">влять самоконтроль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работать с моделями, соотносить результаты с реальностью в рамках изученного материала; делать выводы на основе обобщения зн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учебном диалоге, аргументируя свою точку зрения; проявлять интерес и уважение к различным мнен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ошибки, корректировать знания и вносить измене</w:t>
              <w:softHyphen/>
              <w:t>ния, осуществлять кор</w:t>
              <w:softHyphen/>
              <w:t>рекцию ошибок по ал</w:t>
              <w:softHyphen/>
              <w:t>горитму, выполнять зада</w:t>
              <w:softHyphen/>
              <w:t>ния по аналог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по</w:t>
              <w:softHyphen/>
              <w:t>нимание причин личной успешности/ неуспешности в ос</w:t>
              <w:softHyphen/>
              <w:t>воении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</w:t>
              <w:softHyphen/>
              <w:t>мать аргументиро</w:t>
              <w:softHyphen/>
              <w:t>ванную критику оши</w:t>
              <w:softHyphen/>
              <w:t>бок и учитывать ее в работе над ошибка</w:t>
              <w:softHyphen/>
              <w:t xml:space="preserve">ми,    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 планировать собственную коррек</w:t>
              <w:softHyphen/>
              <w:t>ционную дея</w:t>
              <w:softHyphen/>
              <w:t>тельность и дейст</w:t>
              <w:softHyphen/>
              <w:t>вия, необходимые для решения орфо</w:t>
              <w:softHyphen/>
              <w:t>графическ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перед аудиторией сверстников с небольшим сообщением, используя иллюстративный ряд; умение соблюдать нормы речевого взаимодействия при интерактивном общен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 изученного материала (22 ч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</w:t>
              <w:softHyphen/>
              <w:t>ностях склонения имен существительных, имен прилагательных, приме</w:t>
              <w:softHyphen/>
              <w:t>нять правило при реше</w:t>
              <w:softHyphen/>
              <w:t>нии орфографических и речев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алгоритмы действий в са</w:t>
              <w:softHyphen/>
              <w:t>мостоятельной раб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</w:t>
              <w:softHyphen/>
              <w:t>вать свои возмож</w:t>
              <w:softHyphen/>
              <w:t>ности и трудность предлагаемого за</w:t>
              <w:softHyphen/>
              <w:t>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Осуществлять выбор задания в соответст</w:t>
              <w:softHyphen/>
              <w:t>вии с критериями, контролировать свои действия, осуществ</w:t>
              <w:softHyphen/>
              <w:t xml:space="preserve">лять взаимо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Обобщать, класси</w:t>
              <w:softHyphen/>
              <w:t>фицировать языко</w:t>
              <w:softHyphen/>
              <w:t>вой материал, осу</w:t>
              <w:softHyphen/>
              <w:t>ществлять само</w:t>
              <w:softHyphen/>
              <w:t xml:space="preserve">контро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ем… Слово  и словосочетание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Узнавать часть речи по существенным призна</w:t>
              <w:softHyphen/>
              <w:t>кам, описывать части ре</w:t>
              <w:softHyphen/>
              <w:t>чи по плану, подбирать словосочетания по схеме, образовывать формы множественного числа разных частей речи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ризнаках и различиях формы рода имен существительных, различать родовые фор</w:t>
              <w:softHyphen/>
              <w:t>мы имен существи</w:t>
              <w:softHyphen/>
              <w:t>тельных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рода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способу действий, оценивая свои возможности; осуществлять планирование своей деятельности; работая по план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язы</w:t>
              <w:softHyphen/>
              <w:t>ковой материал, сис</w:t>
              <w:softHyphen/>
              <w:t>тематизировать и обобщать информа</w:t>
              <w:softHyphen/>
              <w:t>цию, распределять обязанности в паре, организовывать вза</w:t>
              <w:softHyphen/>
              <w:t>имодейств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ис</w:t>
              <w:softHyphen/>
              <w:t>тематизировать и классифицировать языковой материал, осознавать границы незнания, объяснять причины затрудне</w:t>
              <w:softHyphen/>
              <w:t>ний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как часть реч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Узнавать часть речи по существенным призна</w:t>
              <w:softHyphen/>
              <w:t>кам, описывать части ре</w:t>
              <w:softHyphen/>
              <w:t>чи по плану, подбирать словосочетания по схеме, образовывать формы множественного числа разных частей речи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ризнаках и различиях формы рода имен существительных, различать родовые фор</w:t>
              <w:softHyphen/>
              <w:t>мы имен существи</w:t>
              <w:softHyphen/>
              <w:t>тельных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рода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способу действий, оценивая свои возможности; осуществлять планирование своей деятельности; работая по план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язы</w:t>
              <w:softHyphen/>
              <w:t>ковой материал, сис</w:t>
              <w:softHyphen/>
              <w:t>тематизировать и обобщать информа</w:t>
              <w:softHyphen/>
              <w:t>цию, распределять обязанности в паре, организовывать вза</w:t>
              <w:softHyphen/>
              <w:t>имодейств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ис</w:t>
              <w:softHyphen/>
              <w:t>тематизировать и классифицировать языковой материал, осознавать границы незнания, объяснять причины затрудне</w:t>
              <w:softHyphen/>
              <w:t>ний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изируем значение сло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Узнавать часть речи по существенным призна</w:t>
              <w:softHyphen/>
              <w:t>кам, описывать части ре</w:t>
              <w:softHyphen/>
              <w:t>чи по плану, подбирать словосочетания по схеме, образовывать формы множественного числа разных частей речи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ризнаках и различиях формы рода имен существительных, различать родовые фор</w:t>
              <w:softHyphen/>
              <w:t>мы имен существи</w:t>
              <w:softHyphen/>
              <w:t>тельных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рода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способу действий, оценивая свои возможности; осуществлять планирование своей деятельности; работая по план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язы</w:t>
              <w:softHyphen/>
              <w:t>ковой материал, сис</w:t>
              <w:softHyphen/>
              <w:t>тематизировать и обобщать информа</w:t>
              <w:softHyphen/>
              <w:t>цию, распределять обязанности в паре, организовывать вза</w:t>
              <w:softHyphen/>
              <w:t>имодейств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ис</w:t>
              <w:softHyphen/>
              <w:t>тематизировать и классифицировать языковой материал, осознавать границы незнания, объяснять причины затрудне</w:t>
              <w:softHyphen/>
              <w:t>ний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изируем значение сло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Узнавать часть речи по существенным призна</w:t>
              <w:softHyphen/>
              <w:t>кам, описывать части ре</w:t>
              <w:softHyphen/>
              <w:t>чи по плану, подбирать словосочетания по схеме, образовывать формы множественного числа разных частей речи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ризнаках и различиях формы рода имен существительных, различать родовые фор</w:t>
              <w:softHyphen/>
              <w:t>мы имен существи</w:t>
              <w:softHyphen/>
              <w:t>тельных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рода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способу действий, оценивая свои возможности; осуществлять планирование своей деятельности; работая по плану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язы</w:t>
              <w:softHyphen/>
              <w:t>ковой материал, сис</w:t>
              <w:softHyphen/>
              <w:t>тематизировать и обобщать информа</w:t>
              <w:softHyphen/>
              <w:t>цию, распределять обязанности в паре, организовывать вза</w:t>
              <w:softHyphen/>
              <w:t>имодействие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ис</w:t>
              <w:softHyphen/>
              <w:t>тематизировать и классифицировать языковой материал, осознавать границы незнания, объяснять причины затрудне</w:t>
              <w:softHyphen/>
              <w:t xml:space="preserve">ний  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ешать орфографические зада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</w:t>
              <w:softHyphen/>
              <w:t>межуточный и итого</w:t>
              <w:softHyphen/>
              <w:t>вый самоконтроль, оценивать ре</w:t>
              <w:softHyphen/>
              <w:t>зульт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ешать орфографические зада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</w:t>
              <w:softHyphen/>
              <w:t>межуточный и итого</w:t>
              <w:softHyphen/>
              <w:t>вый самоконтроль, оценивать ре</w:t>
              <w:softHyphen/>
              <w:t>зульт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ешать орфографические зада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</w:t>
              <w:softHyphen/>
              <w:t>межуточный и итого</w:t>
              <w:softHyphen/>
              <w:t>вый самоконтроль, оценивать ре</w:t>
              <w:softHyphen/>
              <w:t>зульт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ешать орфографические зада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учебную задачу на основе соотнесения известного, освоенного и неизвестного; обращаться к способу действий, оценивая свои возможности; осуществлять планирование своей деятельности; работая по пл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цель чтения и осмысливать прочитанное, извлекать информацию, представленную в различных формах; определять последовательность действий для решения предме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</w:t>
              <w:softHyphen/>
              <w:t>межуточный и итого</w:t>
              <w:softHyphen/>
              <w:t>вый самоконтроль, оценивать ре</w:t>
              <w:softHyphen/>
              <w:t>зульт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воей деятельности; работая по плану, сверять свои действия с целью и при необходимости исправлять свои ошибки с помощью учителя и самостоятельно.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</w:t>
              <w:softHyphen/>
              <w:t>ные правила, способы действий при выпол</w:t>
              <w:softHyphen/>
              <w:t>нении учебных зада</w:t>
              <w:softHyphen/>
              <w:t>ний, вносить необхо</w:t>
              <w:softHyphen/>
              <w:t>димые коррективы в собственные действия по итогам само</w:t>
              <w:softHyphen/>
              <w:t>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монологическое высказывание, участвовать в учебном диалоге, аргументируя свою точку зрения;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рочной работ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ошибки, корректировать знания и вносить измене</w:t>
              <w:softHyphen/>
              <w:t>ния, осуществлять кор</w:t>
              <w:softHyphen/>
              <w:t>рекцию ошибок по ал</w:t>
              <w:softHyphen/>
              <w:t>горитму, выполнять зада</w:t>
              <w:softHyphen/>
              <w:t>ния по аналог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</w:t>
              <w:softHyphen/>
              <w:t>чин личной успеш</w:t>
              <w:softHyphen/>
              <w:t>ности/ неуспешности в освоении ма</w:t>
              <w:softHyphen/>
              <w:t>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</w:t>
              <w:softHyphen/>
              <w:t>ровать собственную коррекционную дея</w:t>
              <w:softHyphen/>
              <w:t>тельность и действия, необходимые для ре</w:t>
              <w:softHyphen/>
              <w:t>шения орфографиче</w:t>
              <w:softHyphen/>
              <w:t>ск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действий для решения предметной задачи, создавать текст-описание наблюдений и опыта.                                     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</w:t>
              <w:softHyphen/>
              <w:t>мать аргументирован</w:t>
              <w:softHyphen/>
              <w:t>ную критику ошибок и учитывать ее в работе над ошиб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Текс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едложе</w:t>
              <w:softHyphen/>
              <w:t>ния с точки зрения взаи</w:t>
              <w:softHyphen/>
              <w:t>мосвязи членов предло</w:t>
              <w:softHyphen/>
              <w:t>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Способность к самооценке на основе критериев успешности учебной деятельности.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, уста</w:t>
              <w:softHyphen/>
              <w:t>навливать взаимо</w:t>
              <w:softHyphen/>
              <w:t>связи, осуществлять само- и взаимокон</w:t>
              <w:softHyphen/>
              <w:t>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мение делать выводы на основе обобщения знаний; понимать цель чтения и осмысливать прочитанное, извлекать информацию, представленную в различных формах;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едложе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простого предложения с опорой на изученные при</w:t>
              <w:softHyphen/>
              <w:t>знаки предло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воей деятельности; работая по плану, сверять свои действия с целью и при необходимости исправлять свои ошибки с помощью учителя и самостоятельно.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клас</w:t>
              <w:softHyphen/>
              <w:t>сифицировать языко</w:t>
              <w:softHyphen/>
              <w:t>вой материал, дейст</w:t>
              <w:softHyphen/>
              <w:t>вовать по алгоритму, обобщать и приме</w:t>
              <w:softHyphen/>
              <w:t>нять умения в новой ситу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едложе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простого предложения с опорой на изученные при</w:t>
              <w:softHyphen/>
              <w:t>знаки предло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воей деятельности; работая по плану, сверять свои действия с целью и при необходимости исправлять свои ошибки с помощью учителя и самостоятельно.            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клас</w:t>
              <w:softHyphen/>
              <w:t>сифицировать языко</w:t>
              <w:softHyphen/>
              <w:t>вой материал, дейст</w:t>
              <w:softHyphen/>
              <w:t>вовать по алгоритму, обобщать и приме</w:t>
              <w:softHyphen/>
              <w:t>нять умения в новой ситу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монологическое высказывание, участвовать в учебном диалоге, аргументируя свою точку зр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за курс 3 класс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правила и алгоритмы дей</w:t>
              <w:softHyphen/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воей деятельности; работая по плану, сверять свои действия с целью и при необходимости исправлять свои ошибки с помощью учителя и самостоятельно.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</w:t>
              <w:softHyphen/>
              <w:t>ные правила, способы действий при выпол</w:t>
              <w:softHyphen/>
              <w:t>нении учебных зада</w:t>
              <w:softHyphen/>
              <w:t>ний, вносить необхо</w:t>
              <w:softHyphen/>
              <w:t>димые коррективы в собственные действия по итогам само</w:t>
              <w:softHyphen/>
              <w:t>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монологическое высказывание, участвовать в учебном диалоге, аргументируя свою точку зрения; проявлять интерес и уважение к различным мнениям, выступать перед аудиторией сверстников с небольшим сообщением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ой контрольной работ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ошибки, корректировать знания и вносить измене</w:t>
              <w:softHyphen/>
              <w:t>ния, осуществлять кор</w:t>
              <w:softHyphen/>
              <w:t>рекцию ошибок по ал</w:t>
              <w:softHyphen/>
              <w:t>горитму, выполнять зада</w:t>
              <w:softHyphen/>
              <w:t>ния по аналог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</w:t>
              <w:softHyphen/>
              <w:t>чин личной успеш</w:t>
              <w:softHyphen/>
              <w:t>ности/ неуспешности в освоении ма</w:t>
              <w:softHyphen/>
              <w:t>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</w:t>
              <w:softHyphen/>
              <w:t>ровать собственную коррекционную дея</w:t>
              <w:softHyphen/>
              <w:t>тельность и действия, необходимые для ре</w:t>
              <w:softHyphen/>
              <w:t>шения орфографиче</w:t>
              <w:softHyphen/>
              <w:t>ской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действий для решения предметной задачи, создавать текст-описание наблюдений и опыта.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</w:t>
              <w:softHyphen/>
              <w:t>мать аргументирован</w:t>
              <w:softHyphen/>
              <w:t>ную критику ошибок и учитывать ее в работе над ошиб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тличать текст-описание, учитывать позицию ав</w:t>
              <w:softHyphen/>
              <w:t>тора описания, различать смысловые оттенки слов «одета» и «надет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; работая по плану, сверять свои действия с целью и при необходимости исправлять свои ошибки с помощью учителя и самостоятель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мение делать выводы на основе обобщения знаний; понимать цель чтения и осмысливать прочитанное, извлекать информацию, представленную в различных формах;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ече</w:t>
              <w:softHyphen/>
              <w:t>вой материал, отби</w:t>
              <w:softHyphen/>
              <w:t>рать материал в со</w:t>
              <w:softHyphen/>
              <w:t>ответствии с зада</w:t>
              <w:softHyphen/>
              <w:t>чей, классифициро</w:t>
              <w:softHyphen/>
              <w:t>вать материал по разным основаниям, строить логические высказы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 Имя прилагательно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части ре</w:t>
              <w:softHyphen/>
              <w:t>чи с точки зрения по</w:t>
              <w:softHyphen/>
              <w:t>стоянных и непостоянных признаков, роли в пред</w:t>
              <w:softHyphen/>
              <w:t>ложе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выделять учебную задачу на основе соотнесения известного, освоенного и неизвестного;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действий для решения предметной задачи, создавать текст-описание наблюдений и опыта.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ис</w:t>
              <w:softHyphen/>
              <w:t>тематизировать язы</w:t>
              <w:softHyphen/>
              <w:t>ковой материал, строить устное рече</w:t>
              <w:softHyphen/>
              <w:t>вое высказы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 Глагол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/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частях речи, их постоянных и не</w:t>
              <w:softHyphen/>
              <w:t>постоянных признаках, роли в предложении, оп</w:t>
              <w:softHyphen/>
              <w:t>ределять падежные фор</w:t>
              <w:softHyphen/>
              <w:t>мы существительных, ли</w:t>
              <w:softHyphen/>
              <w:t>цо глаголов</w:t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9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ракти</w:t>
              <w:softHyphen/>
              <w:t>ческую значимость изучения русского языка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Способность к самооценке на основе критериев успешности учеб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воей деятельности; работая по плану,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мение делать выводы на основе обобщения знаний; понимать цель чтения и осмысливать прочитанное, извлекать информацию, представленную в различных формах;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ис</w:t>
              <w:softHyphen/>
              <w:t>тематизировать язы</w:t>
              <w:softHyphen/>
              <w:t>ковой материал, строить устное рече</w:t>
              <w:softHyphen/>
              <w:t>вое высказы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 Тес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выбор способа проверки орфограммы в слове, подбирать слово</w:t>
              <w:softHyphen/>
              <w:t>сочетания под схему, чи</w:t>
              <w:softHyphen/>
              <w:t>тать вслух в соответствии с нормами произнош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.</w:t>
            </w:r>
            <w:r>
              <w:rPr>
                <w:rStyle w:val="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выделять учебную задачу на основе соотнесения известного, освоенного и неизвестного;                         </w:t>
            </w:r>
            <w:r>
              <w:rPr>
                <w:rStyle w:val="9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-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действий для решения предметной задачи, создавать текст-описание наблюдений и опыта.                                                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917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хемах, классифици</w:t>
              <w:softHyphen/>
              <w:t>ровать языковой ма</w:t>
              <w:softHyphen/>
              <w:t>териал, организовы</w:t>
              <w:softHyphen/>
              <w:t>вать работу в па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пера…Выполнение творческих рабо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Описание материально-технического обеспечения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.</w:t>
      </w:r>
    </w:p>
    <w:p>
      <w:pPr>
        <w:pStyle w:val="ParagraphStyle"/>
        <w:spacing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Учебно-методический комплект: </w:t>
      </w:r>
    </w:p>
    <w:p>
      <w:pPr>
        <w:pStyle w:val="ParagraphStyl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Желтовская, Л. Я. </w:t>
      </w:r>
      <w:r>
        <w:rPr>
          <w:rFonts w:cs="Times New Roman" w:ascii="Times New Roman" w:hAnsi="Times New Roman"/>
          <w:sz w:val="28"/>
          <w:szCs w:val="28"/>
        </w:rPr>
        <w:t>Русский язык. 3 класс : учебник : в 2 ч. / Л. Я. Желтовская, О. Б. Калинина. – М. : ACT : Астрель, 2013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Желтовская, Л. Я.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. 3 класс : рабочая тетрадь к учебнику Л. Я.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вской, О. Б. Калининой «Русский язык» : в 2 ч. / Л. Я. Желтовская, О. Б. Калинина. – М. : ACT : Астрель, 2013.</w:t>
      </w:r>
    </w:p>
    <w:p>
      <w:pPr>
        <w:pStyle w:val="ParagraphStyl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Желтовская, Л. Я. </w:t>
      </w:r>
      <w:r>
        <w:rPr>
          <w:rFonts w:cs="Times New Roman" w:ascii="Times New Roman" w:hAnsi="Times New Roman"/>
          <w:sz w:val="28"/>
          <w:szCs w:val="28"/>
        </w:rPr>
        <w:t>Русский язык: Контрольные и диагностические работы:  3 класс :  к учебнику Л. Я. Желтовской, О. Б. Калининой «Русский язык» :            в 2 ч.  Л. Я. Желтовская, О. Б. Калинина. – М. : ACT : Астрель, 2015.</w:t>
      </w:r>
    </w:p>
    <w:p>
      <w:pPr>
        <w:pStyle w:val="ParagraphStyl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Желтовская, Л. Я. </w:t>
      </w:r>
      <w:r>
        <w:rPr>
          <w:rFonts w:cs="Times New Roman" w:ascii="Times New Roman" w:hAnsi="Times New Roman"/>
          <w:sz w:val="28"/>
          <w:szCs w:val="28"/>
        </w:rPr>
        <w:t>Русский язык. 3 класс : дидактические карточки-задания/ Л. Я. Желтовская, О. Б. Калинина. – М. : ACT : Астрель, 2014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Желтовская, Л. Я. </w:t>
      </w:r>
      <w:r>
        <w:rPr>
          <w:rFonts w:cs="Times New Roman" w:ascii="Times New Roman" w:hAnsi="Times New Roman"/>
          <w:sz w:val="28"/>
          <w:szCs w:val="28"/>
        </w:rPr>
        <w:t xml:space="preserve">Обучение в 3 классе по учебнику «Русский язык» Л. Я. 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>Желтовской, О. Б. Калининой : программа, методические рекомендации,       тематическое  планирование  / Л. Я. Желтовская,  О. Б. Калинина. – М. : ACT : Астрель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ParagraphStyl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Дополнительная литература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Ветров, Е. В.</w:t>
      </w:r>
      <w:r>
        <w:rPr>
          <w:rFonts w:cs="Times New Roman" w:ascii="Times New Roman" w:hAnsi="Times New Roman"/>
          <w:sz w:val="28"/>
          <w:szCs w:val="28"/>
        </w:rPr>
        <w:t xml:space="preserve"> Тетрадь для самостоятельной работы по русскому языку. Проверяем сомнительные согласные в корне слова. 2–3 классы / Е. В. Ветров, Т. В. Ветрова. – М. : АСТ : Астрель, 2010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Ветров, Е. В.</w:t>
      </w:r>
      <w:r>
        <w:rPr>
          <w:rFonts w:cs="Times New Roman" w:ascii="Times New Roman" w:hAnsi="Times New Roman"/>
          <w:sz w:val="28"/>
          <w:szCs w:val="28"/>
        </w:rPr>
        <w:t xml:space="preserve"> Тетрадь для самостоятельной работы по русскому языку. Проверяем непроизносимые согласные в корне слова. 2–3 классы / Е. В. Ветров, Т. В. Ветрова. – М. : АСТ : Астрель, 2010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Ветров, Е. В.</w:t>
      </w:r>
      <w:r>
        <w:rPr>
          <w:rFonts w:cs="Times New Roman" w:ascii="Times New Roman" w:hAnsi="Times New Roman"/>
          <w:sz w:val="28"/>
          <w:szCs w:val="28"/>
        </w:rPr>
        <w:t xml:space="preserve"> Тетрадь для самостоятельной работы по русскому языку. Учимся различать звуки и буквы / Е. В. Ветров, Т. В. Ветрова. – М. : АСТ : Астрель, 2010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Ветров, Е. В.</w:t>
      </w:r>
      <w:r>
        <w:rPr>
          <w:rFonts w:cs="Times New Roman" w:ascii="Times New Roman" w:hAnsi="Times New Roman"/>
          <w:sz w:val="28"/>
          <w:szCs w:val="28"/>
        </w:rPr>
        <w:t xml:space="preserve"> Тетрадь для самостоятельной работы  по русскому языку. Проверяем безударные гласные в корне слова. 2–3 классы / Е. В. Ветров, Т. В. Ветрова. – М. : АСТ : Астрель, 2011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 xml:space="preserve"> язык. 2 класс : система уроков по учебнику Л. Я. Желтовской, О. Б. Калининой / авт.-сост. Г. Т. Дьячкова, Н. В. Лободина. – Волгоград : Учитель, 2012.</w:t>
      </w:r>
    </w:p>
    <w:p>
      <w:pPr>
        <w:pStyle w:val="ParagraphStyle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Узорова, О. В</w:t>
      </w:r>
      <w:r>
        <w:rPr>
          <w:rFonts w:cs="Times New Roman" w:ascii="Times New Roman" w:hAnsi="Times New Roman"/>
          <w:sz w:val="28"/>
          <w:szCs w:val="28"/>
        </w:rPr>
        <w:t>. Тренинговые тетради по русскому языку для работы в парах/ О. В. Узорова, Е. А. Нефедова. – М. : АСТ : Астрель, 2013.</w:t>
      </w:r>
    </w:p>
    <w:p>
      <w:pPr>
        <w:pStyle w:val="ParagraphStyle"/>
        <w:spacing w:before="12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Интернет-ресурсы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коллекция Цифровых Образовательных Ресурсов. – Режим доступа : http://school-collection.edu.ru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уроков «Начальная школа». – Режим доступа : http://nachalka.info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Cs/>
          <w:sz w:val="28"/>
          <w:szCs w:val="28"/>
        </w:rPr>
        <w:t>Я иду</w:t>
      </w:r>
      <w:r>
        <w:rPr>
          <w:rFonts w:cs="Times New Roman" w:ascii="Times New Roman" w:hAnsi="Times New Roman"/>
          <w:sz w:val="28"/>
          <w:szCs w:val="28"/>
        </w:rPr>
        <w:t xml:space="preserve"> на урок начальной школы (материалы к уроку). – Режим доступа :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festival.1september.ru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«Планета знаний». – Режим доступа : http://planetaznaniy.astrel.ru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ый </w:t>
      </w:r>
      <w:r>
        <w:rPr>
          <w:rFonts w:cs="Times New Roman" w:ascii="Times New Roman" w:hAnsi="Times New Roman"/>
          <w:sz w:val="28"/>
          <w:szCs w:val="28"/>
        </w:rPr>
        <w:t xml:space="preserve">портал «Ucheba.com». – Режим доступа : www.uroki.ru </w:t>
      </w:r>
    </w:p>
    <w:p>
      <w:pPr>
        <w:pStyle w:val="ParagraphStyle"/>
        <w:spacing w:before="12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Информационно-коммуникативные средства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онный учебник по русскому языку «Уроки Кирилла и Мефодия»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ые компакт-диски «Демонстрационные таблицы. Русский язык. Начальная школа», «Формирование орфографической грамотности», «Тренажер по русскому языку», «Разноуровневые задания и развивающие упражнения по русскому языку»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и к урокам, созданные учителем.</w:t>
      </w:r>
    </w:p>
    <w:p>
      <w:pPr>
        <w:pStyle w:val="ParagraphStyle"/>
        <w:spacing w:before="12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Наглядные пособия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дельные наглядные пособия.</w:t>
      </w:r>
    </w:p>
    <w:p>
      <w:pPr>
        <w:pStyle w:val="ParagraphStyle"/>
        <w:spacing w:before="12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Технические средства обучения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й компьютер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ый проектор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льтимедийная дос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917">
    <w:name w:val="Основной текст + 917"/>
    <w:qFormat/>
    <w:rPr>
      <w:rFonts w:ascii="Arial" w:hAnsi="Arial" w:cs="Arial"/>
      <w:spacing w:val="-4"/>
      <w:sz w:val="19"/>
      <w:szCs w:val="19"/>
      <w:u w:val="none"/>
    </w:rPr>
  </w:style>
  <w:style w:type="character" w:styleId="2">
    <w:name w:val=" Знак Знак2"/>
    <w:qFormat/>
    <w:rPr>
      <w:rFonts w:ascii="Arial" w:hAnsi="Arial" w:cs="Arial"/>
      <w:spacing w:val="-4"/>
      <w:sz w:val="21"/>
      <w:szCs w:val="21"/>
      <w:lang w:val="ru-RU" w:bidi="ar-SA"/>
    </w:rPr>
  </w:style>
  <w:style w:type="character" w:styleId="Zag11">
    <w:name w:val="Zag_11"/>
    <w:qFormat/>
    <w:rPr/>
  </w:style>
  <w:style w:type="character" w:styleId="0pt">
    <w:name w:val="Колонтитул + Интервал 0 pt"/>
    <w:qFormat/>
    <w:rPr>
      <w:rFonts w:ascii="AngsanaUPC" w:hAnsi="AngsanaUPC" w:cs="AngsanaUPC"/>
      <w:b/>
      <w:bCs/>
      <w:spacing w:val="0"/>
      <w:sz w:val="30"/>
      <w:szCs w:val="30"/>
      <w:u w:val="none"/>
      <w:shd w:fill="FFFFFF" w:val="clear"/>
    </w:rPr>
  </w:style>
  <w:style w:type="character" w:styleId="Style15">
    <w:name w:val="Колонтитул_"/>
    <w:qFormat/>
    <w:rPr>
      <w:rFonts w:ascii="AngsanaUPC" w:hAnsi="AngsanaUPC" w:cs="AngsanaUPC"/>
      <w:b/>
      <w:bCs/>
      <w:spacing w:val="1"/>
      <w:sz w:val="30"/>
      <w:szCs w:val="30"/>
      <w:shd w:fill="FFFFFF" w:val="clear"/>
      <w:lang w:bidi="ar-SA"/>
    </w:rPr>
  </w:style>
  <w:style w:type="character" w:styleId="9">
    <w:name w:val="Основной текст + 9"/>
    <w:qFormat/>
    <w:rPr>
      <w:rFonts w:ascii="Arial" w:hAnsi="Arial" w:cs="Arial"/>
      <w:b/>
      <w:bCs/>
      <w:spacing w:val="-3"/>
      <w:sz w:val="19"/>
      <w:szCs w:val="19"/>
      <w:u w:val="none"/>
    </w:rPr>
  </w:style>
  <w:style w:type="character" w:styleId="915">
    <w:name w:val="Основной текст + 915"/>
    <w:qFormat/>
    <w:rPr>
      <w:rFonts w:ascii="Arial" w:hAnsi="Arial" w:cs="Arial"/>
      <w:b/>
      <w:bCs/>
      <w:i/>
      <w:iCs/>
      <w:spacing w:val="-5"/>
      <w:sz w:val="19"/>
      <w:szCs w:val="19"/>
      <w:u w:val="non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7" w:before="0" w:after="0"/>
      <w:ind w:hanging="720"/>
      <w:jc w:val="right"/>
    </w:pPr>
    <w:rPr>
      <w:rFonts w:ascii="Arial" w:hAnsi="Arial" w:eastAsia="Times New Roman" w:cs="Arial"/>
      <w:spacing w:val="-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AngsanaUPC" w:hAnsi="AngsanaUPC" w:eastAsia="Times New Roman" w:cs="AngsanaUPC"/>
      <w:b/>
      <w:bCs/>
      <w:spacing w:val="1"/>
      <w:sz w:val="30"/>
      <w:szCs w:val="3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27:00Z</dcterms:created>
  <dc:creator>Создатель</dc:creator>
  <dc:description/>
  <cp:keywords/>
  <dc:language>en-US</dc:language>
  <cp:lastModifiedBy>Создатель</cp:lastModifiedBy>
  <dcterms:modified xsi:type="dcterms:W3CDTF">2015-08-23T17:35:00Z</dcterms:modified>
  <cp:revision>3</cp:revision>
  <dc:subject/>
  <dc:title>1</dc:title>
</cp:coreProperties>
</file>