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Сценарий внеклассного мероприятия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i/>
          <w:i/>
          <w:color w:val="00B050"/>
          <w:sz w:val="52"/>
          <w:szCs w:val="52"/>
        </w:rPr>
      </w:pPr>
      <w:r>
        <w:rPr>
          <w:rFonts w:cs="Arial Narrow" w:ascii="Arial Narrow" w:hAnsi="Arial Narrow"/>
          <w:b/>
          <w:i/>
          <w:color w:val="00B050"/>
          <w:sz w:val="52"/>
          <w:szCs w:val="52"/>
        </w:rPr>
        <w:t>«Березка-символ России»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i/>
          <w:i/>
          <w:color w:val="00B050"/>
          <w:sz w:val="28"/>
          <w:szCs w:val="28"/>
        </w:rPr>
      </w:pPr>
      <w:r>
        <w:rPr>
          <w:rFonts w:cs="Arial Narrow" w:ascii="Arial Narrow" w:hAnsi="Arial Narrow"/>
          <w:b/>
          <w:i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дготовила : воспитатель ГПД  МОУ СОШ с.Даниловка  Андямова Л.В.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i/>
          <w:i/>
          <w:color w:val="00B050"/>
          <w:sz w:val="52"/>
          <w:szCs w:val="52"/>
        </w:rPr>
      </w:pPr>
      <w:r>
        <w:rPr>
          <w:rFonts w:cs="Arial Narrow" w:ascii="Arial Narrow" w:hAnsi="Arial Narrow"/>
          <w:b/>
          <w:i/>
          <w:color w:val="00B050"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i/>
          <w:i/>
          <w:color w:val="00B050"/>
          <w:sz w:val="32"/>
          <w:szCs w:val="32"/>
        </w:rPr>
      </w:pPr>
      <w:r>
        <w:rPr>
          <w:rFonts w:cs="Arial Narrow" w:ascii="Arial Narrow" w:hAnsi="Arial Narrow"/>
          <w:b/>
          <w:i/>
          <w:color w:val="00B050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Цели :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Воспитание гражданско – патриоческих чувств;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любовь к большой Родине и малой родине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Предварительная подготовка: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собрать материал о берёзе;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узнать, как используют её в промышленности, в быту, в медицине;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сделать подборку стихов, песен, пословиц;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изготовить  поделки;</w:t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sz w:val="28"/>
          <w:szCs w:val="28"/>
        </w:rPr>
        <w:t>-оформить  выставку рисунков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 xml:space="preserve">Учитель </w:t>
      </w:r>
      <w:r>
        <w:rPr>
          <w:rFonts w:cs="Arial Narrow" w:ascii="Arial Narrow" w:hAnsi="Arial Narrow"/>
          <w:i/>
        </w:rPr>
        <w:t xml:space="preserve">- </w:t>
      </w:r>
      <w:r>
        <w:rPr>
          <w:rFonts w:cs="Arial Narrow" w:ascii="Arial Narrow" w:hAnsi="Arial Narrow"/>
        </w:rPr>
        <w:t>Березку милую, родную  издавна считают  символом России, символом Родины. Березка воспета в поэзии и прозе, в музыке, живописи. Россия и береза! Эти два понятия неразделим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авицей русских лесов называют люди березу. Стройная, с тонкими длинными ветвями и раскидистой кроной, она привлекательна во все времена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cs="Arial Narrow" w:ascii="Arial Narrow" w:hAnsi="Arial Narrow"/>
        </w:rPr>
        <w:t>О березе сложено много песен, былин, преданий, создано много живописных картин. Ее все знают, это самое распространенное дерево. Символ и гордость русского народа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Звучит  аудиозапись песни «С чего начинается Родина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Дети читают стихи о берёзе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.Мы с вами родились в России,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тране, где жара и мороз,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 небо то хмуро, то сине,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тране тонкоствольных берез!</w:t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Русь моя, люблю твои березы!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первых лет я с ними жил и рос,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тому и набегают слезы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На глаза, отвыкшие от сле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>.Люблю дымок спаленной жнивы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тепи ночующий обоз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на холме средь желтой нивы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ту белеющих берез.</w:t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>.Ты до того, березонька красива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в полдень жаркий, и в час росы,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без тебя немыслима Россия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я не мыслим без твоей красы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Выходит Березка. (Девочка в русском народном костюме украшенном ветками берёзы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Берёзка</w:t>
      </w:r>
      <w:r>
        <w:rPr>
          <w:rFonts w:cs="Arial Narrow" w:ascii="Arial Narrow" w:hAnsi="Arial Narrow"/>
        </w:rPr>
        <w:t>. – Здравствуйте дорогие гости и дети!  Как я ра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Быть с вами в этот день  рядом!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Спасибо, что березку не забыли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Ей этот светлый праздник посвятили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 xml:space="preserve"> Дети встречают  «Берёзку» и читают стих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.   Березке русский праздник посвящаем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ней теперь мы очень много знаем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знанием  готовы поделиться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м всем пришлось немало потруд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>.   Мы много книг перечитали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 материалы отбирали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ы рисовали, сочиняли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ихи березке посвящали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исали мы ученые конспекты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 вот пред вами все наши проекты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US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>1. Проект «Рисуем Русскую берёзку»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ите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- Для защиты проекта «Рисуем русскую берёзку» ребята приготовили свои рисунки 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Художник (Мальчик в берете  и красками в руке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этой выставки картин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рудился вовсе не один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Весь класс проект готовил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и писали реферат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удились много дней подряд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гие рисовали лес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нем мир березовых чудес…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ечом к плечу трудились рядом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мочь друг другу были рады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 Ребята представляют свои работы)</w:t>
      </w:r>
      <w:r>
        <w:rPr>
          <w:rFonts w:cs="Arial Narrow" w:ascii="Arial Narrow" w:hAnsi="Arial Narrow"/>
          <w:i/>
        </w:rPr>
        <w:t xml:space="preserve">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i/>
        </w:rPr>
        <w:t>1. Берёза по-своему красива в любое время года. Она - самое  нежное и нарядное  дерево на свете. Берёза моё самое любимое  дерево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А я когда рисовала  берёзу, то представляла как я сижу под берёзой и пью березовый сок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.А для меня берёза -это моя Родина, мой дом и моя семья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</w:rPr>
        <w:t>4.Берёза- это символ нашей России. И горда, что живу в этой стране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u w:val="single"/>
        </w:rPr>
        <w:t>2. Проект «Березка в творчестве русских поэтов и писателей»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итель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ет дерева в России, которому так повезло бы и в фольклоре, и в литературе, и в музыке. Нет на свете дерева более белого, как летнее облако в синеве,  как только что выпавший сне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>1 ученик.</w:t>
      </w:r>
      <w:r>
        <w:rPr>
          <w:rFonts w:cs="Arial Narrow" w:ascii="Arial Narrow" w:hAnsi="Arial Narrow"/>
        </w:rPr>
        <w:t xml:space="preserve"> – А я, когда произношу слова «русская берёзка», мысленно взором вижу, как склоняется над чистым листом бумаги поэт и певец моей России – Сергей Есенин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 навек за туманы и росы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юбил у берёзки стан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её золотистые косы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холщёвый её сарафан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 xml:space="preserve">2 ученик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Белая береза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 моим окном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накрылась снегом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чно серебром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пушистых ветках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нежною каймой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пустились кисти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лой бахромой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стоит береза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нной тишине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горят снежинки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золотом огне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заря лениво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ходя кругом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сыпает ветки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вым серебр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>3 ученик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лыбнулись сонные березки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трепали шелковые косы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елестят зеленые сережки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горят серебряные росы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 ученик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А другой поэт скажет о моей берёзке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лолицая, белоствольная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невеста горда и нежна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ловно русская песня раздольная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небесам устремилась она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 ученик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роша ты любою порою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недаром, всем сердцем любя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гатырского леса красою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ывали повсюду тебя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 ученик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А третий поэт произнесёт клятву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, вставая грозной силой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мнили друзья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то берёзку, как Россию,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давать нельзя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(Выходит девочка – берёзовая веточ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 xml:space="preserve">Веточка. </w:t>
      </w:r>
      <w:r>
        <w:rPr>
          <w:rFonts w:cs="Arial Narrow" w:ascii="Arial Narrow" w:hAnsi="Arial Narrow"/>
        </w:rPr>
        <w:t>– Здравствуйте, люди добрые! Я  берёзовая веточка, дочка русской берёзы и пришла к вам хоровод водить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евочка из хоровода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рёзонька желанная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руга долгожданная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йди скорей в наш круг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йди зарёю ясною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косою зеленовласою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десь каждый тебе друг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Берёт «Берёзовую веточку и ведёт в хоровод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оровод «Во поле берёза стояла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- В истории нашей Родины немало трагических страниц. Мы одержали победу над Фашистской Германией в Великой Отечественной Войне. И здесь белоствольная берёза давала силу нашим бойцам, она стояла, напоминая про любимых жён, невест, сестёр…Воины погибали в бою за матерей, за Родину и…русскую берё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(Под военную песню «Хотят ли русские войны» выходят дети, одетые в военную одежд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  ученик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 помню, ранило берёзу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колком бомбы на заре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удёный сок бежал, как слёзы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изувеченной коре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лесом пушки грохотали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убился дым пороховой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 мы столицу отстояли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Спасли берёзу под Моск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ени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За селом, вдали, на перекрестке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евых, едва заметных троп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 узнал знакомые березки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которых рыл себе окоп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невольно вспомнил, как стонали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тки их от взрывов и огня…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ле тех березок подобрали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уть живым товарищи меня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  ученик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той поры остались на березках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рные глубокие рубцы,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той поры с любовью о березках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ворили часто мне бойцы: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Ты бы злую смерть не пересилил,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 бы тяжких ран не перенес,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б мы тебя не напоили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тлыми слезинками берез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4 ученик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стой поры на все угрозы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неизменно говори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Все: «Родную русскую берёзу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обиду больше не дадим!»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 ученик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тихли военные грозы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инцовый не цокает град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 горькие раны березы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память о прошлом хранят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х ливни целуют косые,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аскают их ветры, трубя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кто, никогда их, Россия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в силах отнять у тебя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тела б во мраке планета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трудно бы людям жилось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з этого доброго света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конных российских берез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итель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России издавна существует обычай: над могилой погибшего воина сажать березу, чтобы его жизнь продолжалась в зеленом цветущем дереве. Стоят три березки у Вечного огня в любом уголке России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стет в Волгограде березка, растет на той земле, которая пережила 200 огненных дней. Здесь насмерть стояли солдаты и победили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 годы войны наши солдаты освобождали от фашистов Польшу, Чехословакию, Югославию, Венгрию. Многие из них погибли и там похоронены. И стоят памятники русским солдатам в освобожденных странах, и низко кланяется им освобожденный народ.  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 ученик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В Трептов – парке белые березы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ловно вдовы русские, стоят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роняют слезы, а не росы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могилы братские солда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резы! Вы печаль России…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довья неизбывная тоск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  <w:b/>
        </w:rPr>
        <w:t>Учитель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Где бы ни росла русская  березка, везде она приносит людям радость и свет. Многое могут люди! И посадить березку и сохранить ее. У нас в селе стоит памятник  тем , кто погиб на войне защищая нас с вами. Ребята нарисовал план озеленения  памятника. Весной мы с ребятами посадим берёзки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b/>
          <w:sz w:val="22"/>
          <w:szCs w:val="22"/>
          <w:u w:val="single"/>
        </w:rPr>
        <w:t>Проект «Березовое царство – хорошее лекарство»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Учитель. 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А почему говорят, что берёзы плачут?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веты детей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Звучит фонограмма песни «Берёзовый сок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Учитель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Берёзовый сок придаёт силу и бодрость. Он не только вкусный напиток, но еще и лекарственное средство. Давайте побываем на приёме у врача и узнаем о целебных свойствах берёзового сока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Входит, хромая, пожилая женщина на костылях. Здоровается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>Врач:</w:t>
      </w:r>
      <w:r>
        <w:rPr>
          <w:rFonts w:cs="Arial Narrow" w:ascii="Arial Narrow" w:hAnsi="Arial Narrow"/>
        </w:rPr>
        <w:t xml:space="preserve"> Проходите. Садитесь. </w:t>
      </w:r>
      <w:r>
        <w:rPr>
          <w:rFonts w:cs="Arial Narrow" w:ascii="Arial Narrow" w:hAnsi="Arial Narrow"/>
          <w:i/>
        </w:rPr>
        <w:t>(Больная, скрипя и охая, садится.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что же жалобы, хорошая мо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>Больная</w:t>
      </w:r>
      <w:r>
        <w:rPr>
          <w:rFonts w:cs="Arial Narrow" w:ascii="Arial Narrow" w:hAnsi="Arial Narrow"/>
          <w:i/>
        </w:rPr>
        <w:t xml:space="preserve">: </w:t>
      </w:r>
      <w:r>
        <w:rPr>
          <w:rFonts w:cs="Arial Narrow" w:ascii="Arial Narrow" w:hAnsi="Arial Narrow"/>
        </w:rPr>
        <w:t>Ох, милый доктор, скрючило мен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Слышь, как суставы щелкают, скрипя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 xml:space="preserve">Врач: </w:t>
      </w:r>
      <w:r>
        <w:rPr>
          <w:rFonts w:cs="Arial Narrow" w:ascii="Arial Narrow" w:hAnsi="Arial Narrow"/>
        </w:rPr>
        <w:t>Так… Поясница, ноженьки болят?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Больная кивает.</w:t>
      </w:r>
      <w:r>
        <w:rPr>
          <w:rFonts w:cs="Arial Narrow" w:ascii="Arial Narrow" w:hAnsi="Arial Narrow"/>
          <w:lang w:val="en-US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Врач: </w:t>
      </w:r>
      <w:r>
        <w:rPr>
          <w:rFonts w:cs="Arial Narrow" w:ascii="Arial Narrow" w:hAnsi="Arial Narrow"/>
          <w:i/>
        </w:rPr>
        <w:t>(подает бутылочку)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нять лекарство «Сок березы» вы должны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ве полных чайных ложки вам нужн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Больная пьет… Выпрямляется.</w:t>
      </w:r>
      <w:r>
        <w:rPr>
          <w:rFonts w:cs="Arial Narrow" w:ascii="Arial Narrow" w:hAnsi="Arial Narrow"/>
          <w:lang w:val="en-US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>Врач</w:t>
      </w:r>
      <w:r>
        <w:rPr>
          <w:rFonts w:cs="Arial Narrow" w:ascii="Arial Narrow" w:hAnsi="Arial Narrow"/>
          <w:i/>
        </w:rPr>
        <w:t xml:space="preserve">: </w:t>
      </w:r>
      <w:r>
        <w:rPr>
          <w:rFonts w:cs="Arial Narrow" w:ascii="Arial Narrow" w:hAnsi="Arial Narrow"/>
        </w:rPr>
        <w:t>Что, полегчало, милая, немножко?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ваши поясница, ручки, ножки?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Больная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(с легкостью встает)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, очень, очень полегчало!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асибо, доктор, я спешу!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ка-пока! Я поскакала!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Убегает, забыв про костыли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>Врач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</w:rPr>
        <w:t xml:space="preserve"> Следующий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Входит больная, задыхаясь, кашляя и чихая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с слушаю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что есть жалобы, больная?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Больная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сквозь кашель)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душье, доктор, видно, доконае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кашель напрочь одолел!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ронхит до смерти надоел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>Врач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</w:rPr>
        <w:t xml:space="preserve"> Мне эти жалобы знакомы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вас и астмы все симптомы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Больная приходит в ужа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>Врач:</w:t>
      </w:r>
      <w:r>
        <w:rPr>
          <w:rFonts w:cs="Arial Narrow" w:ascii="Arial Narrow" w:hAnsi="Arial Narrow"/>
        </w:rPr>
        <w:t xml:space="preserve"> Да не рыдайте, дайте срок –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езни лечит из березы сок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Достает бутылочку с соком.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ите ложечку-другую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Больная принимает лекарство.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у что? Я верно вам толкую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>Больная:</w:t>
      </w:r>
      <w:r>
        <w:rPr>
          <w:rFonts w:cs="Arial Narrow" w:ascii="Arial Narrow" w:hAnsi="Arial Narrow"/>
        </w:rPr>
        <w:t xml:space="preserve"> Да, белый свет я увидала!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кашляю! Свободно задышала!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асибо, доктор, побегу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перь и прыгать я могу!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Убегает)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рач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кого удушье, астма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горле боль или отек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ейте чудное лекарство –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 березы русской сок!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Сценка («Дед, баба и русская баня»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ед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мик на горе стоит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 трубы дымок валит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ник дед сломал большой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дет париться с душой!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из клена, не из дуба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с березы возле клуба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ломал охапок пять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дет в бане чем махать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руха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ня топится с обеда!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рься лучше дорогой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дешь вечно молодой!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Дед уходит с веником за декорацию «париться»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едущий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лго дедушка пыхтел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ходить он не хотел!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к прошел один часок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стал валить дымок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мотрит бабка-перед ней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ролевич Елисей!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Из «бани» выходит «помолодевший» де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>Старуха:</w:t>
      </w:r>
      <w:r>
        <w:rPr>
          <w:rFonts w:cs="Arial Narrow" w:ascii="Arial Narrow" w:hAnsi="Arial Narrow"/>
          <w:i/>
        </w:rPr>
        <w:t xml:space="preserve"> (с волнением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 мой дед! Скажи на милость!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со старым приключилось?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ед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, старуха, глаз раскрой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 тобой же дед родной!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десь во всем он виноват!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оказывает на веник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i/>
        </w:rPr>
        <w:t>(старуха подхватывает веник, исчезает в «бане»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едущий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купайте веники!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ед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 не пожалеете!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Хором дед и баба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т на 20 сразу с ними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 помолодеет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>Дед:</w:t>
      </w:r>
      <w:r>
        <w:rPr>
          <w:rFonts w:cs="Arial Narrow" w:ascii="Arial Narrow" w:hAnsi="Arial Narrow"/>
        </w:rPr>
        <w:t xml:space="preserve"> А теперь послушайте бесплатные советы по искусству изготовления веников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>Баба:</w:t>
      </w:r>
      <w:r>
        <w:rPr>
          <w:rFonts w:cs="Arial Narrow" w:ascii="Arial Narrow" w:hAnsi="Arial Narrow"/>
        </w:rPr>
        <w:t xml:space="preserve"> Дерево нужно выбирать помоложе, но такое, чтобы ствол можно было ладонью обхватить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Дед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Заготавливать их лучше в середине июня, когда лист в соку, пахуч и обладает целебным свойством. Но только после Троиц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 xml:space="preserve">Баба: </w:t>
      </w:r>
      <w:r>
        <w:rPr>
          <w:rFonts w:cs="Arial Narrow" w:ascii="Arial Narrow" w:hAnsi="Arial Narrow"/>
        </w:rPr>
        <w:t>Нельзя заготавливать веники в сырую погоду – лист потемнеет и быстро опаде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Дед: </w:t>
      </w:r>
      <w:r>
        <w:rPr>
          <w:rFonts w:cs="Arial Narrow" w:ascii="Arial Narrow" w:hAnsi="Arial Narrow"/>
        </w:rPr>
        <w:t>Вязать веники нужно крепкие, но не толстые – по ру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>Баба:</w:t>
      </w:r>
      <w:r>
        <w:rPr>
          <w:rFonts w:cs="Arial Narrow" w:ascii="Arial Narrow" w:hAnsi="Arial Narrow"/>
        </w:rPr>
        <w:t xml:space="preserve"> А хранить в прохладном месте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4. Экологический проект «Вечно жить берёзовым рощам»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Учитель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бята собрали материал и составили энциклопедию о видах берез нашего края, их использовании в быту, медицине, промышленности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ебята серьёзно изучали виды берёз, думали как сохранить русскую красавицу и сейчас представляют экологический проект «Мы посадим берёзы кругом»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ученик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рёзке русск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еферат  свой посвящаю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 ней теперь я очень много знаю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ть мне пришлось немало потрудить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наниями готова поделиться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 ученик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ект не прост. Все мы вначале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библиотеках материал искали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мотрели в словари, энциклопедии читали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брав необходимый материал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бор его мы провели старательно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тем о том, что каждый разузнал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нциклопедию  писали обстоятельно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  <w:b/>
          <w:u w:val="single"/>
        </w:rPr>
        <w:t>3 ученик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Кто из нас не любит березовый сок? Если надрезать ранней весной ствол березы, из него заструится прозрачная, чуть сладковатая жидкость – березовый сок. Он идет на приготовление напитков. . Но как гласит пословица: «Березовицы на грош, а лесу на рубль изведешь». Раненое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рево лишается своих запасов, которые должны пойти на образование молодых побегов и листвы, дерево истощается. Кроме того, через ранку в ствол попадают вредные микробы и вызывают болезни дерева. Лучше уж оставить в покое березу и не калечить ее.А вот умелое ее использование в лечебных целях не повредит дереву. 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Narrow"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  <w:u w:val="single"/>
        </w:rPr>
        <w:t xml:space="preserve">4 ученик </w:t>
      </w:r>
      <w:r>
        <w:rPr>
          <w:rFonts w:cs="Arial Narrow" w:ascii="Arial Narrow" w:hAnsi="Arial Narrow"/>
        </w:rPr>
        <w:t xml:space="preserve">  - Всего насчитывается более 140 видов берез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 нашей стране их до 70 видов. Но некоторые виды берез из-за неразумных вырубок исчезают. Ныне занесены в Красную книгу четыре вида дальневосточных берез и мегрельская, растущая на  Кавказе. Возраст березы достигает порой 120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u w:val="single"/>
        </w:rPr>
        <w:t>5 ученик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Растет береза быстро. За четверть века поднимается на высоту пятиэтажного дома, особенно на сырых почвах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И все из березы идет в дело. Из почек приготавливают лекарство. Из ветвей делают метлы и веники. Березовые дрова – лучшее топливо в русской печке. Из древесины изготавливают фанеру, мебель, прочные лыжи, добывают скипидар, древесный спирт, уксус. Из бересты– народные умельцы мастерят туески, лукошки для сбора грибов и ягод. В древности писали на бересте. До нас дошли берестяные грамоты, прочитав которые, учёные-историки смогли многое узнать о жизни предков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eastAsia="Arial Narrow" w:cs="Arial Narrow" w:ascii="Arial Narrow" w:hAnsi="Arial Narrow"/>
          <w:i/>
          <w:u w:val="single"/>
        </w:rPr>
        <w:t xml:space="preserve"> </w:t>
      </w:r>
      <w:r>
        <w:rPr>
          <w:rFonts w:cs="Arial Narrow" w:ascii="Arial Narrow" w:hAnsi="Arial Narrow"/>
          <w:i/>
          <w:u w:val="single"/>
        </w:rPr>
        <w:t>(</w:t>
      </w:r>
      <w:r>
        <w:rPr>
          <w:rFonts w:cs="Arial Narrow" w:ascii="Arial Narrow" w:hAnsi="Arial Narrow"/>
          <w:b/>
          <w:i/>
          <w:u w:val="single"/>
        </w:rPr>
        <w:t>Песня «Отчего так в России берёзы шумят?»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итель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еками складывался образ жизни русского народа. Береза стала поэтическим олицетворением России. Где бы ни был русский человек, он всегда, тоскует о Родине. Береза – символ России, нашей Родины. И быть ей на наших просторах вечно, потому что вечен наш народ, вечна земля русская!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  <w:b/>
        </w:rPr>
        <w:t>Ученик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пять о них, кудрявых и белесых…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что тут делать, если на Руси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всех дорог встречаются березы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ть день, хоть год, хоть вечность колеси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Россия» - шепчут мне березы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Россия» - шепчут камыши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Россия» - ключ журчит в ложбинке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я им тихо вторю: «Русь»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не не трудны твои нагрузки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 в поле рос, я чубом рус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я люблю тебя по-русски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я березовая Русь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Песню «Для меня Россия…» исполняют все дети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На этом наше мероприятие подошло к концу. Я хочу поблагодарить всех  ребят,  кто готовил этот праздник. Всем большое спасибо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37:00Z</dcterms:created>
  <dc:creator>Катя</dc:creator>
  <dc:description/>
  <cp:keywords/>
  <dc:language>en-US</dc:language>
  <cp:lastModifiedBy>ЛЮБА</cp:lastModifiedBy>
  <cp:lastPrinted>2012-12-10T19:12:00Z</cp:lastPrinted>
  <dcterms:modified xsi:type="dcterms:W3CDTF">2013-03-20T15:39:00Z</dcterms:modified>
  <cp:revision>8</cp:revision>
  <dc:subject/>
  <dc:title>«Березка – символ Родины моей»</dc:title>
</cp:coreProperties>
</file>