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еречень вопросов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тражающих основные показател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й деятельности учащего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ая осведомленность и социально-бытовая ориентировка (степень социальной зрелости учащегося; ориентация в явлениях и предметах окружающей жизн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ебные навыки (степень сформированности учебных навыков к настоящему моменту; динамика формирования знаний и навыков за какой-либо значительный период времени: с начала обучения, за четверть и т.д.; целенаправленность, умение себя контролировать; внимательность, работоспособность, активность; способность к решению задач: насколько быстро ориентируется в условиях задачи и находит решение, наличие необходимости повторений, дополнительных разъяснений, темп работы и т.д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устной речи и языковые умения (звукопроизношение: правильное или нарушенное; состояние активного словаря, наличие аграмматизмов в реч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амостоятельность мышления и умение выделить главно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моционально-поведенческие особенности (реакция на успех и неудачи, наличие учебной мотивации: сформирована; сформирована недостаточно; не сформирован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минирующие причины слабой успеваемости или недостаточной воспитанности, перспективы улучшения успеваемости и воспитаннос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обенности семейного воспитания и другие с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6:19:00Z</dcterms:created>
  <dc:creator>Ирина Петровна</dc:creator>
  <dc:description/>
  <cp:keywords/>
  <dc:language>en-US</dc:language>
  <cp:lastModifiedBy>Татьяна</cp:lastModifiedBy>
  <cp:lastPrinted>2004-02-16T15:21:00Z</cp:lastPrinted>
  <dcterms:modified xsi:type="dcterms:W3CDTF">2006-03-03T06:23:00Z</dcterms:modified>
  <cp:revision>20</cp:revision>
  <dc:subject/>
  <dc:title/>
</cp:coreProperties>
</file>