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52"/>
          <w:szCs w:val="52"/>
        </w:rPr>
        <w:t>Технологическая карта урока русского языка</w:t>
      </w:r>
    </w:p>
    <w:p>
      <w:pPr>
        <w:pStyle w:val="Normal"/>
        <w:spacing w:lineRule="auto" w:line="48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/>
        <w:jc w:val="right"/>
        <w:rPr>
          <w:sz w:val="40"/>
          <w:szCs w:val="40"/>
        </w:rPr>
      </w:pPr>
      <w:r>
        <w:rPr>
          <w:sz w:val="40"/>
          <w:szCs w:val="40"/>
        </w:rPr>
        <w:t>Струнина Л.А.</w:t>
      </w:r>
    </w:p>
    <w:p>
      <w:pPr>
        <w:pStyle w:val="Normal"/>
        <w:spacing w:lineRule="auto" w:line="240"/>
        <w:jc w:val="right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>учитель начальных классов</w:t>
      </w:r>
    </w:p>
    <w:p>
      <w:pPr>
        <w:pStyle w:val="Normal"/>
        <w:spacing w:lineRule="auto" w:line="240"/>
        <w:jc w:val="right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 xml:space="preserve">МБОУ СОШ №1 г.Мичуринска </w:t>
      </w:r>
    </w:p>
    <w:p>
      <w:pPr>
        <w:pStyle w:val="Normal"/>
        <w:spacing w:lineRule="auto" w:line="240"/>
        <w:jc w:val="right"/>
        <w:rPr>
          <w:sz w:val="40"/>
          <w:szCs w:val="40"/>
        </w:rPr>
      </w:pPr>
      <w:r>
        <w:rPr>
          <w:sz w:val="40"/>
          <w:szCs w:val="40"/>
        </w:rPr>
        <w:t>Тамбовской области</w:t>
      </w:r>
    </w:p>
    <w:p>
      <w:pPr>
        <w:pStyle w:val="Normal"/>
        <w:spacing w:lineRule="auto" w:line="48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  <w:t>2014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изучения те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12303"/>
      </w:tblGrid>
      <w:tr>
        <w:trPr>
          <w:trHeight w:val="47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ый предмет</w:t>
            </w:r>
          </w:p>
        </w:tc>
        <w:tc>
          <w:tcPr>
            <w:tcW w:w="1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47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</w:t>
            </w:r>
          </w:p>
        </w:tc>
        <w:tc>
          <w:tcPr>
            <w:tcW w:w="1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п урока</w:t>
            </w:r>
          </w:p>
        </w:tc>
        <w:tc>
          <w:tcPr>
            <w:tcW w:w="1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ия построения урока</w:t>
            </w:r>
          </w:p>
        </w:tc>
        <w:tc>
          <w:tcPr>
            <w:tcW w:w="1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диалогическа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урока</w:t>
            </w:r>
          </w:p>
        </w:tc>
        <w:tc>
          <w:tcPr>
            <w:tcW w:w="1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val="en-US" w:eastAsia="ru-RU"/>
              </w:rPr>
              <w:t>речевой этикет: выражение просьбы</w:t>
              <w:br/>
              <w:t xml:space="preserve">и вежливого отказа 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 урока</w:t>
            </w:r>
          </w:p>
        </w:tc>
        <w:tc>
          <w:tcPr>
            <w:tcW w:w="1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оздать условия для овладения нормами речевого этикета в ситуациях учебного и бытового общ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х для формирования первоначальных представлений о нормах русского языка, для развития устной и письменной  речи, воображения, творческих способностей;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ормирования УУД обучающихся (познавательных, регулятивных, коммуникативных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формирования нравственного сознания и чувства, способности оценивать свои мысли, переживания, знания и поступки, для обогащения представлений ребёнка об окружающем мире.</w:t>
            </w:r>
          </w:p>
        </w:tc>
      </w:tr>
      <w:tr>
        <w:trPr>
          <w:trHeight w:val="494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новные термины, понятия </w:t>
            </w:r>
          </w:p>
        </w:tc>
        <w:tc>
          <w:tcPr>
            <w:tcW w:w="1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а, звук, слово, предложение, текст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7853"/>
      </w:tblGrid>
      <w:tr>
        <w:trPr>
          <w:trHeight w:val="489" w:hRule="atLeast"/>
        </w:trPr>
        <w:tc>
          <w:tcPr>
            <w:tcW w:w="1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уемый результат</w:t>
            </w:r>
          </w:p>
        </w:tc>
      </w:tr>
      <w:tr>
        <w:trPr>
          <w:trHeight w:val="3951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 ум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  <w:lang w:val="en-US" w:eastAsia="ru-RU"/>
              </w:rPr>
              <w:t>научатс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 раз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твёрдые и мягкие согласные звуки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кратко характери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условия выбора и написания буквы гласного звука после мягких и твёрдых согласных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 решать учебные и практические задачи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осознавать цели и ситуации устного общения; правильно писать сочета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ча-, ща-; чу-, щу-; жи-, ши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под ударением; </w:t>
            </w: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  <w:lang w:val="en-US" w:eastAsia="ru-RU"/>
              </w:rPr>
              <w:t xml:space="preserve">получат возможность научить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облюдать орфоэпические нормы и правильную интонацию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УУД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язь между целью учебной деятельности и ее мотивом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общие для всех правила поведен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равила работы в группах;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 усваиваемое содержание учебного материала (исходя из личностных ценностей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связь между целью деятельности и ее результа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учебные задачи;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по предложенному плану, инструкци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ть свое предположение на основе учебного материал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тличать верно выполненное задание от неверного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амоконтроль;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овместно с учителем и одноклассниками давать оценку своей деятельности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lang w:val="en-US"/>
              </w:rPr>
              <w:t xml:space="preserve">моделирование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речевых ситуаций, в которых выражаются просьба, вежливый отказ (при использовании опорных слов); осуществление выбора </w:t>
            </w:r>
            <w:r>
              <w:rPr>
                <w:rFonts w:cs="Times New Roman" w:ascii="Times New Roman" w:hAnsi="Times New Roman"/>
                <w:lang w:val="en-US"/>
              </w:rPr>
              <w:t xml:space="preserve">языковых средств, соответствующих ситуации общения;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применение правил правописания гласных после шипящих и правил переноса слов;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логические </w:t>
            </w:r>
            <w:r>
              <w:rPr>
                <w:rFonts w:cs="Times New Roman" w:ascii="Times New Roman" w:hAnsi="Times New Roman"/>
                <w:lang w:val="en-US"/>
              </w:rPr>
              <w:t>– аналитический разбор представленных речевых ситуаций; использование алгоритма порядка действий при списывании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оценивать правильность выбора языковых и неязыковых средств устного общения на уроке, осуществлять самоанализ успешности участия в учебном диалоге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строить понятное для слушателей высказывание, задавать уточняющие вопросы, формулировать простые выводы;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соблюдать нормы речевого этикет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7852"/>
      </w:tblGrid>
      <w:tr>
        <w:trPr>
          <w:trHeight w:val="667" w:hRule="atLeast"/>
        </w:trPr>
        <w:tc>
          <w:tcPr>
            <w:tcW w:w="1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пространства</w:t>
            </w:r>
          </w:p>
        </w:tc>
      </w:tr>
      <w:tr>
        <w:trPr>
          <w:trHeight w:val="380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</w:t>
            </w:r>
          </w:p>
        </w:tc>
      </w:tr>
      <w:tr>
        <w:trPr>
          <w:trHeight w:val="705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нигопечатная продукция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С.В., Евдокимова А.О., Кузнецова М.И. Русский язык. Учебник для учащихся 1 класса: – М.: Вентана - Граф, 2012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ические средства обу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проек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ранно-звуковые пособ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грамма песни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изуч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853"/>
        <w:gridCol w:w="3892"/>
        <w:gridCol w:w="102"/>
        <w:gridCol w:w="3791"/>
        <w:gridCol w:w="51"/>
        <w:gridCol w:w="3842"/>
      </w:tblGrid>
      <w:tr>
        <w:trPr>
          <w:trHeight w:val="57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умения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рагмент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</w:tr>
      <w:tr>
        <w:trPr>
          <w:trHeight w:val="2678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(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самоконтроль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вать умением прогнозировать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речь других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 достаточной полнотой и точностью выражать свои мысл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 диалогической формой речи в соответствии с грамматическими и синтаксическими нормами родного язык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№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№2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оброе утро, ребята! Сегодня у нас очередной урок русского язык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айте загадку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у радости подруг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полукруг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лице она живёт,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куда-то вдруг уйдет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внезапно возвратится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сть-тоска ее боитс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лыбка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Давайте и мы улыбнемся друг другу, ведь улыбка помогает жить и трудиться</w:t>
            </w: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-Представьте, что к вам на ладошки опустилось солнышко. Какое оно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-Скажите, а какое у вас настроение? Поделитесь хорошим настроением друг с другом, со мной, с гостями, с солнышко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- Каким хотите видеть наш урок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- А что нужно для этого делать?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- Начнем урок с пожелания друг другу добра. Возьмитесь за руки. Почувствуйте тепло рук ваших сосед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м становится тепло и уютно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нозирование. Постановка целей урок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ти читают хором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Мы – одна команд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м вместе комфортно и удобно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месте мы преодолеем любые трудност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ы желаем всем добр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ы будем помогать друг другу, если будет трудно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0629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опорных знани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(УУД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классификацию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основывать основание для классификаци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своей системе знаний (определять границы знания/незнания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тветы на вопросы, используя информацию схем, плакатов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амоконтроль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вать умением прогнозировать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речь других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 достаточной полнотой и точностью выражать свои мысл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 диалогической формой речи в соответствии с грамматическими и синтаксическими нормами родного язы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№3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№4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Беседа по вопроса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бята, помогите составить буквы из элемент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ие буквы получились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ы думаете, обозначают ли эти буквы какие-нибудь звуки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 что общего у этих букв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мы можем сделать с этими буквами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помним написание этих бук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дание для групп: посоветуйтесь и выберите ту букву, которую смогут правильно и красиво написать все члены групп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помним правила посад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ложение туловищ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ожение тетрад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инаем работать в индивидуальном темп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вуковой анализ слова</w:t>
            </w:r>
          </w:p>
          <w:p>
            <w:pPr>
              <w:pStyle w:val="Style15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рошо поработали. И дождик закончился. Осталась одна капелька. Интересно, сможете ли вы записать транскрипцию слова «капелька»?</w:t>
            </w:r>
          </w:p>
          <w:p>
            <w:pPr>
              <w:pStyle w:val="Style15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отвечают на вопрос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ждый ученик  работает в индивидуальном темпе.</w:t>
            </w:r>
          </w:p>
        </w:tc>
      </w:tr>
      <w:tr>
        <w:trPr>
          <w:trHeight w:val="70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аботаем в группах. Выберете зада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делать звуко-буквенный анализ слова «капелька» письмен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ить звуковую модель слова с помощью фише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ать транскрипцию слова «капель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оверка у дос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Физкультминутка для глаз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работают в группах, выполняют различные виды разборо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9888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проблемы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(УУД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воей системе знаний (определять границы знания/незнания);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ть свое предположение;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но и полно выражать свои мысли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№5,6,7.8,9,10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№11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агад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ь не шляпа, а с полями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цветок, а с корешко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аривает с нам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понятным языко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т она беззвучно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понятно и нескучно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 беседуй чаще с ней –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ешь вчетверо умне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нига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вы любите читать книги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где вы берете книги для чтения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бота с тексто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вот послушайте, какую ситуацию создал мальчик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но было избежать такой ситуации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не знал Дениска? Какие правила этикета он не соблюдал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Целеполага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догадался, чему мы будем учиться сегодня?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назовет тему нашего урока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кто сформулирует цель урока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читают текст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уют тему урока.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уют цель урока.</w:t>
            </w:r>
          </w:p>
        </w:tc>
      </w:tr>
      <w:tr>
        <w:trPr>
          <w:trHeight w:val="11138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проблемы, планировани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УУД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 между целью учебной деятельности и ее мотивом (зачем?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УД)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и формулировать цель деятельности на уроке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 руководством учителя планировать свою деятельность на уроке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оследовательност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й на уроке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А как вы считаете, что нужно знать, чтобы научиться вежливой просьбе</w:t>
            </w:r>
            <w:r>
              <w:rPr/>
              <w:t>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Если мы найдем ответ на эти вопросы, то сможем научиться правильно вести общение со взрослыми и друзь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высказывают свои предположения. Формулируют учебные задачи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де расположены эти элементы на строчках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куда начинать писать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писать элемент</w:t>
            </w:r>
          </w:p>
        </w:tc>
      </w:tr>
      <w:tr>
        <w:trPr>
          <w:trHeight w:val="11138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 зна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первоначальных представлений о нормах русского язык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способами вежливой просьбы, вежливого отказа, вежливой просьбы.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УУД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общие для всех правила поведен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равила работы в групп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усваиваемое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(исходя из личностных ценност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(УУД)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    работать по предложенному плану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вигать свои гипотезы на основе учебного материал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ать верно выполненное задание от неверного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амоконтроль;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своей системе знаний (определять границы знания/незнания)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находить и выделять необходимую информацию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равнивать, называя критерий для сравнени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речь других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достаточной полнотой и точностью выражать свои мысли 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 диалогической формой речи в соответствии с грамматическими и синтаксическими нормами родного язык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№12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абота с учебником</w:t>
            </w:r>
          </w:p>
          <w:p>
            <w:pPr>
              <w:pStyle w:val="Style15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ем разговор двух ребят по ролям.</w:t>
            </w:r>
          </w:p>
          <w:p>
            <w:pPr>
              <w:pStyle w:val="Style15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тя сам предлагает книги. А как можно попросить книгу, которую хочется прочитать? Выберите наиболее подходящее высказывание из предложенных вариантов.</w:t>
            </w:r>
          </w:p>
          <w:p>
            <w:pPr>
              <w:pStyle w:val="Style15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рошо. Но в жизни бывают разные ситуации. Познакомьтесь с заданием упр.2.</w:t>
            </w:r>
          </w:p>
          <w:p>
            <w:pPr>
              <w:pStyle w:val="Style15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йте составим предложение, содержащее вежливый отказ.</w:t>
            </w:r>
          </w:p>
          <w:p>
            <w:pPr>
              <w:pStyle w:val="Style15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бота в группах.</w:t>
            </w:r>
          </w:p>
          <w:p>
            <w:pPr>
              <w:pStyle w:val="Style15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м предстоит составить небольшой текст, используя слова на карточках-помощницах:</w:t>
            </w:r>
          </w:p>
          <w:p>
            <w:pPr>
              <w:pStyle w:val="Style15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ежливой просьбы</w:t>
            </w:r>
          </w:p>
          <w:p>
            <w:pPr>
              <w:pStyle w:val="Style15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вежливого отказа</w:t>
            </w:r>
          </w:p>
          <w:p>
            <w:pPr>
              <w:pStyle w:val="Style15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вежливой благодарности</w:t>
            </w:r>
          </w:p>
          <w:p>
            <w:pPr>
              <w:pStyle w:val="Style15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5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забываем про правила работы в группе.</w:t>
            </w:r>
          </w:p>
          <w:p>
            <w:pPr>
              <w:pStyle w:val="Style15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Проверка</w:t>
            </w:r>
          </w:p>
          <w:p>
            <w:pPr>
              <w:pStyle w:val="Style15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й текст вам понравился больше?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высказывают свои предположен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ение  поиска необходимой информации для выполнен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работают в группах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работают в группах.</w:t>
            </w:r>
          </w:p>
        </w:tc>
      </w:tr>
      <w:tr>
        <w:trPr>
          <w:trHeight w:val="287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находить и выделять необходимую информацию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равнивать, называя критерий для сравнения;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речь других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достаточной полнотой и точностью выражать свои мысли 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 диалогической формой речи в соответствии с грамматическими и синтаксическими нормами родного язык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й текст вам понравился больше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изкультминутк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Calibri"/>
              </w:rPr>
              <w:t xml:space="preserve">    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9165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ового зна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ать элементы и букв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(УУД)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амоконтроль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анализ учебного материал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речь других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 достаточной полнотой и точностью выражать свои мысл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исьменное упражнение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у вас получились интересные тексты, в которых вы использовали вежливые слова. Я предлагаю вам познакомиться еще с одним текстом. Его составил и записал такой же мальчик, как и в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его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ша рассказала рибятам про чюдесную книгу о незнайке. Дима спросил у Дашы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й мне, пажалуйста, её прочитать.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роший текст составил мальчик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н использовал вежливые слова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почему вам не понравился этот рассказ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правила правописания забыл ученик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найдем слова, в которых ученик допустил ошибк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ишите правильно в тетрадь слова, в которых ученик допустил ошибки, подчеркните «опасное» место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какому плану будем работать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называют план работ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ждый ученик  работает в индивидуальном темпе.</w:t>
            </w:r>
          </w:p>
        </w:tc>
      </w:tr>
      <w:tr>
        <w:trPr>
          <w:trHeight w:val="3116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 учебной деятельности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УУД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связь между целью деятельности и ее результато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(УУД)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амоконтроль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ть оценку деятельности на уроке совместно с учителем и одноклассникам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и осознавать то, что уже усвоено и что нужно еще усвоить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 достаточной полнотой и точностью выражать свои мысл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Слайд№13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Слайд №14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Слайд №15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ую цель мы ставили на сегодняшнем уроке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ы достигли этой цели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все ли вопросы мы могли ответить?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новые знания вы получили, отвечая на эти вопросы, решая учебные задачи? Ответьте, продолжив выражен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Я понял……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Теперь я  могу…..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- Оцените свою работу закончив следующие выражения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-</w:t>
            </w:r>
            <w:r>
              <w:rPr>
                <w:b/>
              </w:rPr>
              <w:t>Мне было трудно……….</w:t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-Мне сегодня было интересно….</w:t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-Я поделюсь своими знаниями……</w:t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- Я хотел бы еще………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Итак, мы достигли поставленной цели, выполнили все задания. Все тучи разошлись, снова нам светит веселое солнышко на чистом небе. У вас, ребята, лежат два голубя. Светлый голубь символизирует чистоту, доброту. «Отпустите его в небо», т.е. на доску те ребята, кто считает урок полезным и плодотворным. Кто считает, что урок прошел довольно неплохо – темного голубя.  А если урок не понравился, ничего не оставляйте на доске.</w:t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</w:rPr>
            </w:pPr>
            <w:r>
              <w:rPr/>
              <w:t>-Я вижу, что урок вам понравился, он плодотворный, надеюсь вы сможете правильно использовать новый опыт.</w:t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фиксируют цель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рассказывают друг другу о приобретенных на уроке знаниях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учающиеся отвечают на вопросы. </w:t>
            </w:r>
          </w:p>
        </w:tc>
      </w:tr>
      <w:tr>
        <w:trPr>
          <w:trHeight w:val="3116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3:51:00Z</dcterms:created>
  <dc:creator>ариша</dc:creator>
  <dc:description/>
  <cp:keywords/>
  <dc:language>en-US</dc:language>
  <cp:lastModifiedBy>Алексей</cp:lastModifiedBy>
  <cp:lastPrinted>2012-11-13T20:56:00Z</cp:lastPrinted>
  <dcterms:modified xsi:type="dcterms:W3CDTF">2015-09-08T20:45:00Z</dcterms:modified>
  <cp:revision>17</cp:revision>
  <dc:subject/>
  <dc:title>Технологическая карта изучения темы</dc:title>
</cp:coreProperties>
</file>