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ОЩАНИЕ С ПЕРВЫМ КЛАСС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Праздник начинается, гости улыбаю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ети постараются сегодня по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, чему учились, всё к чему стрем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надо много рассказа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меня.</w:t>
        <w:br/>
        <w:t>Вот какой счастливый я!</w:t>
        <w:br/>
        <w:t>В первый класс уже хожу,</w:t>
        <w:br/>
        <w:t>И портфель с собой но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  <w:t>Первоклассники поют песню «Первоклашка» (На мотив песни «Чебурашка»)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1. Я был вчера ребёнком, любил играть с котёнк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И лазил за вареньем к бабулечке в буфе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Теперь я первоклассник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На первый школьный праздник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Иду я, нарядный, несу в руках буке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2. Вчера был шалунишкой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Был шумным даже слишк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И маленькой сестрёнке нередко я груби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Сегодня стал я взрослым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1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Я стал вполне серьёзным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3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И даже игрушки сестрёнке подарил!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3. Я стану самым первым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7" w:author="Unknown" w:date="0-00-00T00:00:00Z"/>
        </w:rPr>
      </w:pPr>
      <w:ins w:id="26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Учеником примерны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Чтоб мной гордилась мама и вся моя семь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Всё в школе интересно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Всё ново и чудесно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И будут, конечно, новые друзья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ы читали, писали, считал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лепили и рисова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ли песни про всё на свете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мы очень хорошие де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орогие ребята! Совсем недавно, 1 сентября вы впервые переступили порог школы, и пришли в первый раз в первый класс. Давайте вспомним, как это было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Мы сегодня в школу 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, мамы нас в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ли целый 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ый класс.</w:t>
      </w:r>
    </w:p>
    <w:p>
      <w:pPr>
        <w:pStyle w:val="Style14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оворили они м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сь сын на отлично,</w:t>
        <w:br/>
        <w:t>И ещё не забывай</w:t>
        <w:br/>
        <w:t>Вести себя прилично!»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«Первачки –народ отважный,</w:t>
        <w:br/>
        <w:t>Не боится выступать,</w:t>
        <w:br/>
        <w:t>Хоть немножко правда страшно,</w:t>
        <w:br/>
        <w:t>Первый раз вот так стоять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За волненья и тревоги</w:t>
        <w:br/>
        <w:t>Лучшая награда -</w:t>
        <w:br/>
        <w:t>Видеть то, что вы сегодня</w:t>
        <w:br/>
        <w:t>Нам ужасно рады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Что учительница наша</w:t>
        <w:br/>
        <w:t>Нас не даст в обиду.</w:t>
        <w:br/>
        <w:t>Говорят она строга,</w:t>
        <w:br/>
        <w:t>Но это лишь для виду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Для неё, как и для нас,</w:t>
        <w:br/>
        <w:t>Этот день – событие.</w:t>
        <w:br/>
        <w:t>Поздравляем всех сегодня</w:t>
        <w:br/>
        <w:t>Со своим прибытие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Распахнитесь шире двери!</w:t>
        <w:br/>
        <w:t>Зазвени скорей звонок!</w:t>
        <w:br/>
        <w:t>Мы спешим на самый первый,</w:t>
        <w:br/>
        <w:t>Самый радостный у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Начался учебный г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ики затик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еня вопрос гнет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ли каникулы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т так всё и началось! Давайте вспомним, какие уроки у нас были, и что интересного происходило в нашей школьной жизни. А начнем с глав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Неважно, кем ты будешь в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ом, иль академи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должен каждый ст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 челове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На урок опять опоздал.</w:t>
        <w:br/>
        <w:t>Не хотел, но снова наврал:</w:t>
        <w:br/>
        <w:t>Что будильник снова подвёл,</w:t>
        <w:br/>
        <w:t>Лифт застрял, автобус ушёл.</w:t>
        <w:br/>
        <w:t>А потом я в пробку попал,</w:t>
        <w:br/>
        <w:t>А потом я быстро бежал.</w:t>
        <w:br/>
        <w:t>Но опять на урок опозд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Если учишься на 5,</w:t>
        <w:br/>
        <w:t>Дисциплина тоже 5.</w:t>
        <w:br/>
        <w:t>То могу тебе сказать:</w:t>
        <w:br/>
        <w:t>Тебя можно уваж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Если с другом разделил</w:t>
        <w:br/>
        <w:t>Ты свои конфеты –</w:t>
        <w:br/>
        <w:t>Хорошо ты поступил,</w:t>
        <w:br/>
        <w:t>Каждый знает э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Если ты подал при всех</w:t>
        <w:br/>
        <w:t>Девочке пальтишко.</w:t>
        <w:br/>
        <w:t>Ты – культурный человек,</w:t>
        <w:br/>
        <w:t>Мировой мальчи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Если ты, как дикий зверь,</w:t>
        <w:br/>
        <w:t>Сразу лезешь драться.</w:t>
        <w:br/>
        <w:t>Недостоин ты, поверь,</w:t>
        <w:br/>
        <w:t>Человеком з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Уважай людей вокруг,</w:t>
        <w:br/>
        <w:t xml:space="preserve"> Старших, младших тоже,</w:t>
        <w:br/>
        <w:t>И тогда тебя, мой друг,</w:t>
        <w:br/>
      </w:r>
      <w:r>
        <w:rPr>
          <w:rFonts w:cs="Times New Roman" w:ascii="Times New Roman" w:hAnsi="Times New Roman"/>
          <w:b/>
          <w:sz w:val="24"/>
          <w:szCs w:val="24"/>
        </w:rPr>
        <w:t>Назовут хорошим! ( все вмест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енит звон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Слышите, звенит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зовет нас на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, важный наш урок- урок чтения.</w:t>
      </w:r>
    </w:p>
    <w:p>
      <w:pPr>
        <w:pStyle w:val="Normal"/>
        <w:spacing w:lineRule="auto" w:line="240" w:before="280" w:after="280"/>
        <w:rPr>
          <w:ins w:id="37" w:author="Unknown" w:date="0-00-00T00:00:00Z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36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Вот первое знакомство с азбукой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39" w:author="Unknown" w:date="0-00-00T00:00:00Z"/>
        </w:rPr>
      </w:pPr>
      <w:ins w:id="38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Всё больше букв мы узнавали с каждым днём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Чертили в наших прописях кружочки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43" w:author="Unknown" w:date="0-00-00T00:00:00Z"/>
        </w:rPr>
      </w:pPr>
      <w:ins w:id="4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Зигзаги, чёрточки и точки.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Со стены, где спозаранок</w:t>
        <w:br/>
        <w:t>Скачет зайчик золотой,</w:t>
        <w:br/>
        <w:t>Смотрят ласково из рамок</w:t>
        <w:br/>
        <w:t>И Чуковский и Толст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Учили с вами мы, друзья,</w:t>
        <w:br/>
        <w:t>Наш алфавит от А до Я…</w:t>
        <w:br/>
        <w:t>Большая сила в буквах есть,</w:t>
        <w:br/>
        <w:t>Когда мы можем их проче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Как хорошо уметь читать!</w:t>
        <w:br/>
        <w:t>Не надо к маме приставать.</w:t>
        <w:br/>
        <w:t>Не надо бабушку трясти:</w:t>
        <w:br/>
        <w:t>«Прочти, пожалуйста! Прочти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Не надо умолять сестрицу:</w:t>
        <w:br/>
        <w:t>«Ну, прочитай ещё страницу!»</w:t>
        <w:br/>
        <w:t>Не надо звать, не надо ждать,</w:t>
        <w:br/>
        <w:t>А можно взять и прочит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Хорошая книга, мой спутник, мой друг.</w:t>
        <w:br/>
        <w:t>С тобой интересным бывает досуг.</w:t>
        <w:br/>
        <w:t>Мы время отлично проводим вдвоём,</w:t>
        <w:br/>
        <w:t>И наш разговор потихоньку ведё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>Ты учишь правдивым и доблестным быть.</w:t>
        <w:br/>
        <w:t>Природу, людей понимать и любить.</w:t>
        <w:br/>
        <w:t>Тобой дорожу я, тебя берегу.</w:t>
        <w:br/>
        <w:t>Без книги хорошей я жить не мо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Алфавит»»</w:t>
      </w:r>
    </w:p>
    <w:p>
      <w:pPr>
        <w:pStyle w:val="Normal"/>
        <w:spacing w:lineRule="auto" w:line="240" w:before="280" w:after="280"/>
        <w:rPr>
          <w:ins w:id="45" w:author="Unknown" w:date="0-00-00T00:00:00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4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Красиво буквы выводили,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47" w:author="Unknown" w:date="0-00-00T00:00:00Z"/>
        </w:rPr>
      </w:pPr>
      <w:ins w:id="46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К словам потом переходил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49" w:author="Unknown" w:date="0-00-00T00:00:00Z"/>
        </w:rPr>
      </w:pPr>
      <w:ins w:id="48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Не всё, конечно, получалось гладко-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51" w:author="Unknown" w:date="0-00-00T00:00:00Z"/>
        </w:rPr>
      </w:pPr>
      <w:ins w:id="5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Ошибки, недочёты, грязь в тетрадках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ins w:id="53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 xml:space="preserve">У нас бывали, нас за них ругали,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ins w:id="54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  <w:t>Но мы их сразу исправлял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Ох, и трудное заданье</w:t>
        <w:br/>
        <w:t>Буквы правильно писать.</w:t>
        <w:br/>
        <w:t>У ребяток есть желанье</w:t>
        <w:br/>
        <w:t>Вам про это рассказ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Мы теперь ученики,</w:t>
        <w:br/>
        <w:t>Нам не до гулянья.</w:t>
        <w:br/>
        <w:t xml:space="preserve">На дом задали крючки – </w:t>
        <w:br/>
        <w:t>Первое задань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Вот мы с мамой над столом дружно распеваем.</w:t>
        <w:br/>
        <w:t>- Вниз ведём, ведём, ведём – пла-а-авно закругляем.</w:t>
        <w:br/>
        <w:t>Но противные крючки с острыми носами</w:t>
        <w:br/>
        <w:t>У меня из-под руки выползают с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Телевизор не глядим, сказку не читаем,</w:t>
        <w:br/>
        <w:t>Три часа сидим, сидим – пла-а-авно закругляем.</w:t>
        <w:br/>
        <w:t>Вечер. Поздно. Спать идём. Сразу засыпаем.</w:t>
        <w:br/>
        <w:t>И во сне: ведём, ведём – пла-а-авно закругля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ыручайте, палочки, палочки-выручалочки!</w:t>
        <w:br/>
        <w:t>Становитесь по порядку в мою первую тетрадку.</w:t>
        <w:br/>
        <w:t>За строку не вылезать, спинку прямо держ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Что же вы не слушаетесь? Что же плохо учитесь?</w:t>
        <w:br/>
        <w:t>Что стоите как попало? Мне опять за вас попал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>Но не знает мой учитель и не знает даже мама,</w:t>
        <w:br/>
        <w:t>Как вас трудно научить, чтобы вы стояли прямо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Без грамматики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ожить никак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трудна, но без н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 было бы жи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 Ученик ты будешь слав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начнёшь писать с заглав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ьмёшь в соображе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ой кончить предложен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Не забудь и знаки проч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ую, многоточ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 нам как дыхание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Очень долго. Очень дол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 писать учили ров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примерно через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исала слово «ко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 Получился кот не ср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шел он, как по зак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сь рябой, хвост труб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авидует любой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В нашем классе, не в ле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го звали мы ли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о мы искали в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арение в ли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Закричали мы: «лис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венели гол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подумалось, а в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ежит лиса на зву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Мы ее за парту сз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еке от нас поса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ди у нас, ли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ждут тебя ле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В нашем классе тиш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-то не слыш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линейка упад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езинка пропад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Серёжка вдруг под пар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й-то тапочек най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Кто-то хрюкнет, кто-то гавкн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 скрипнет, кто-то чавкнет..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ты закрыли, сели ровно! Будем слушать тишин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ерпев, сказал учитель... Я чего-то как чихну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меялась Настя сзади. «Тише, тише», – шепчет Са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опять не вышло! ... Тишины у нас не слыш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Это значит непременно, скоро будет – перем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! Перемена! Заливается звонок!</w:t>
        <w:br/>
        <w:t>Первым Вова непременно вылетает за порог.</w:t>
        <w:br/>
        <w:t>Вылетает за порог – семерых сбивает с но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.Неужели это Вова, продремавший весь урок?</w:t>
        <w:br/>
        <w:t>Неужели этот Вова пять минут назад ни слова</w:t>
        <w:br/>
        <w:t>У доски сказать не мог?</w:t>
        <w:br/>
        <w:t>Если он, то, несомненно, с ним большая перемен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sz w:val="24"/>
          <w:szCs w:val="24"/>
        </w:rPr>
        <w:t>Не угонишься за Вовой!</w:t>
        <w:br/>
        <w:t>Он смотри, какой бедовый.</w:t>
        <w:br/>
        <w:t>Он за пять минут успел</w:t>
        <w:br/>
        <w:t>Переделать кучу де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sz w:val="24"/>
          <w:szCs w:val="24"/>
        </w:rPr>
        <w:t>Он поставил три подножки:</w:t>
        <w:br/>
        <w:t>Женьке, Славке и Алёшке.</w:t>
        <w:br/>
        <w:t>Покатился кувырком,</w:t>
        <w:br/>
        <w:t>На перила сел верхом,</w:t>
        <w:br/>
        <w:t>Лихо шлёпнулся с перил,</w:t>
        <w:br/>
        <w:t>Подзатыльник получил.</w:t>
        <w:br/>
        <w:t>С ходу дал кому-то сдачи,</w:t>
        <w:br/>
        <w:t>Попросил списать зада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</w:rPr>
        <w:t xml:space="preserve">Словом, сделал всё, что мог, </w:t>
        <w:br/>
        <w:t>Ну, а тут опять звонок.</w:t>
        <w:br/>
        <w:t>Вова в класс плетётся снова.</w:t>
        <w:br/>
        <w:t>Бедный, нет лица на нём.</w:t>
        <w:br/>
        <w:t xml:space="preserve">«Ничего! – вздыхает Вова, - </w:t>
        <w:br/>
        <w:t>На уроке отдохнё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. Кто кого обидел первый?</w:t>
        <w:br/>
      </w:r>
      <w:r>
        <w:rPr>
          <w:rFonts w:cs="Times New Roman" w:ascii="Times New Roman" w:hAnsi="Times New Roman"/>
          <w:i/>
          <w:sz w:val="24"/>
          <w:szCs w:val="24"/>
        </w:rPr>
        <w:t>- Он меня.</w:t>
      </w:r>
      <w:r>
        <w:rPr>
          <w:rFonts w:cs="Times New Roman" w:ascii="Times New Roman" w:hAnsi="Times New Roman"/>
          <w:sz w:val="24"/>
          <w:szCs w:val="24"/>
        </w:rPr>
        <w:br/>
        <w:t>- Нет, он меня!</w:t>
        <w:br/>
        <w:t>У. Кто кого ударил первый?</w:t>
        <w:br/>
        <w:t>-Он меня.</w:t>
        <w:br/>
      </w:r>
      <w:r>
        <w:rPr>
          <w:rFonts w:cs="Times New Roman" w:ascii="Times New Roman" w:hAnsi="Times New Roman"/>
          <w:i/>
          <w:sz w:val="24"/>
          <w:szCs w:val="24"/>
        </w:rPr>
        <w:t>-Нет, он меня!</w:t>
        <w:br/>
      </w:r>
      <w:r>
        <w:rPr>
          <w:rFonts w:cs="Times New Roman" w:ascii="Times New Roman" w:hAnsi="Times New Roman"/>
          <w:sz w:val="24"/>
          <w:szCs w:val="24"/>
        </w:rPr>
        <w:t>У. Вы же раньше так дружили?</w:t>
        <w:br/>
      </w:r>
      <w:r>
        <w:rPr>
          <w:rFonts w:cs="Times New Roman" w:ascii="Times New Roman" w:hAnsi="Times New Roman"/>
          <w:i/>
          <w:sz w:val="24"/>
          <w:szCs w:val="24"/>
        </w:rPr>
        <w:t>-Я дружил.</w:t>
      </w:r>
      <w:r>
        <w:rPr>
          <w:rFonts w:cs="Times New Roman" w:ascii="Times New Roman" w:hAnsi="Times New Roman"/>
          <w:sz w:val="24"/>
          <w:szCs w:val="24"/>
        </w:rPr>
        <w:br/>
        <w:t>-И я дружил.</w:t>
        <w:br/>
        <w:t>У. Что же вы не поделили?</w:t>
        <w:br/>
        <w:t>-Я забыл!</w:t>
        <w:br/>
      </w:r>
      <w:r>
        <w:rPr>
          <w:rFonts w:cs="Times New Roman" w:ascii="Times New Roman" w:hAnsi="Times New Roman"/>
          <w:i/>
          <w:sz w:val="24"/>
          <w:szCs w:val="24"/>
        </w:rPr>
        <w:t>- И я забы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</w:rPr>
        <w:t>Мы знаем буквы, знаем слоги,</w:t>
        <w:br/>
        <w:t>Умеем говорить, читать.</w:t>
        <w:br/>
        <w:t>И постепенно, понемногу</w:t>
        <w:br/>
        <w:t>Мы научились все счит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</w:rPr>
        <w:t xml:space="preserve">Математика повсюду – </w:t>
        <w:br/>
        <w:t>Глазом только поведёшь,</w:t>
        <w:br/>
        <w:t>И примеров разных груду</w:t>
        <w:br/>
        <w:t>Ты вокруг себя найдёшь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.Здесь везде кипит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дсчитывают что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ду можно услых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2,3,4,5. </w:t>
        <w:br/>
        <w:t>1,2,3,4,5</w:t>
        <w:br/>
        <w:t>6,7,8,9,10</w:t>
        <w:br/>
        <w:t>Можно всё пересчитать,</w:t>
        <w:br/>
        <w:t>Сосчитать, измерить, взвесить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>Сколько в комнате угл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ног у воробьё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пальцев на ру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в садике скаме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в пятачке копее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</w:rPr>
        <w:t xml:space="preserve"> У стола 4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котят у нашей к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, 2, 3, 4, 5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ё могу пересчитат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</w:rPr>
        <w:t>Математика сложна, но скажу с почтением:</w:t>
        <w:br/>
        <w:t>Математика нужна всем без исклю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</w:rPr>
        <w:t>У Андрюшки трудная задача</w:t>
        <w:br/>
        <w:t>Допустил ошибку – час пропал,</w:t>
        <w:br/>
        <w:t>Но малыш вздохнул и снова начал,</w:t>
        <w:br/>
        <w:t>Разве мог он поступить инач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>Давайте, ребята, учиться считать:</w:t>
        <w:br/>
        <w:t>Делить, умножать, прибавлять, вычитать.</w:t>
        <w:br/>
        <w:t>Запомните все, что без точного счёта</w:t>
        <w:br/>
        <w:t>Не сдвинется с места любая раб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.Беритесь, ребята, скорей за работу!</w:t>
        <w:br/>
        <w:t>Учитесь считать, чтоб не сбиться со счёту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. Без счёта не будет на улице света,</w:t>
        <w:br/>
        <w:t>Без счёта не может подняться ракета,</w:t>
        <w:br/>
        <w:t>Без счёта письмо не найдёт адресата,</w:t>
        <w:br/>
        <w:t>И в прятки сыграть не сумеют ребята.</w:t>
        <w:br/>
        <w:t>Вот для этого нужна ма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>А кроме этих трёх предметов у вас уроков больше нет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</w:rPr>
        <w:t xml:space="preserve">  Конечно, есть! Мы не за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нас многому уч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культура – лов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ще выносл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музыка так хорош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не таясь поет душ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>.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. Но было и тако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.Меня дежурить выбрали.</w:t>
        <w:br/>
        <w:t>Дежурю первый раз!</w:t>
        <w:br/>
        <w:t>Бумажки подбирала я,</w:t>
        <w:br/>
        <w:t>Проветривала клас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>.Я доску нашу вытерла,</w:t>
        <w:br/>
        <w:t>Достала чистый мел,</w:t>
        <w:br/>
        <w:t>За тишиной следила я,</w:t>
        <w:br/>
        <w:t>Шуметь, никто не сме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>Я целый день работала,</w:t>
        <w:br/>
        <w:t>Устала под конец ...</w:t>
        <w:br/>
        <w:t>Сказала мне учительница:</w:t>
        <w:br/>
        <w:t>«Ну, что, за молодец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>.Какие парты чистые,</w:t>
        <w:br/>
        <w:t>Как чисто на полу ...</w:t>
        <w:br/>
        <w:t>Зато сама дежурная</w:t>
        <w:br/>
        <w:t>В чернилах и в мелу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 на мотив песни «Волшебник-недоу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ам споем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 про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этот школьный г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н забот, хло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аучились в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ть, читать, пис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е нам было вс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гда уны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преподава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 нас потрат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порою муч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учите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Да!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ых препода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мы внима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ы теперь увер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о второй по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</w:r>
      <w:r>
        <w:rPr>
          <w:rFonts w:cs="Times New Roman" w:ascii="Times New Roman" w:hAnsi="Times New Roman"/>
          <w:sz w:val="24"/>
          <w:szCs w:val="24"/>
        </w:rPr>
        <w:t xml:space="preserve"> . Первый класс!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назад ты принял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м во вто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щаемся с т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 Мел, доска, картины, кар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нами перейд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 повыше станут пар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нами подраст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Полюбили мы друг друга,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руг стоим горо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мной моя подруг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во втор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</w:t>
      </w:r>
      <w:r>
        <w:rPr>
          <w:rFonts w:cs="Times New Roman" w:ascii="Times New Roman" w:hAnsi="Times New Roman"/>
          <w:sz w:val="24"/>
          <w:szCs w:val="24"/>
        </w:rPr>
        <w:t xml:space="preserve"> А учительница, что же?</w:t>
        <w:br/>
        <w:t>Бросит разве нас с тобой?</w:t>
        <w:br/>
        <w:t>Нет, учительница тоже</w:t>
        <w:br/>
        <w:t xml:space="preserve">Переходит во втор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>. Прощай, прощай, любимый класс!</w:t>
        <w:br/>
        <w:t>Ты лучший в жизни был у нас.</w:t>
        <w:br/>
        <w:t>Ты научил нас дружно жить</w:t>
        <w:br/>
        <w:t>И нашу родину люб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</w:rPr>
        <w:t>Первый класс, первый класс,</w:t>
        <w:br/>
        <w:t>Год назад ты принял нас,</w:t>
        <w:br/>
        <w:t>Перешли мы во второй</w:t>
        <w:br/>
        <w:t>И прощаемся с т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5.</w:t>
      </w:r>
      <w:r>
        <w:rPr>
          <w:rFonts w:cs="Times New Roman" w:ascii="Times New Roman" w:hAnsi="Times New Roman"/>
          <w:sz w:val="24"/>
          <w:szCs w:val="24"/>
        </w:rPr>
        <w:t xml:space="preserve"> В школе кончены уроки,</w:t>
        <w:br/>
        <w:t>Перешли мы в старший класс,</w:t>
        <w:br/>
        <w:t>Полежать на солнцепёке</w:t>
        <w:br/>
        <w:t>Приглашает речка н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sz w:val="24"/>
          <w:szCs w:val="24"/>
        </w:rPr>
        <w:t>Солнце светит очень ярко</w:t>
        <w:br/>
        <w:t>И ликует детвора.</w:t>
        <w:br/>
        <w:t>Школьный год уж за горами,</w:t>
        <w:br/>
        <w:t>А каникулам – ур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7.</w:t>
      </w:r>
      <w:r>
        <w:rPr>
          <w:rFonts w:cs="Times New Roman" w:ascii="Times New Roman" w:hAnsi="Times New Roman"/>
          <w:sz w:val="24"/>
          <w:szCs w:val="24"/>
        </w:rPr>
        <w:t xml:space="preserve">Мы их очень долго ждали. </w:t>
        <w:br/>
        <w:t>Думали, что не придут.</w:t>
        <w:br/>
        <w:t xml:space="preserve">Не успели оглянуться, </w:t>
        <w:br/>
        <w:t>А они уж тут как т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.Целый год мы занимались,</w:t>
        <w:br/>
        <w:t>Проходя учёбы путь.</w:t>
        <w:br/>
        <w:t>Силы все мы исчерпали.</w:t>
        <w:br/>
        <w:t>Пришло время отдохну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.Пусть спокойно в нашей школе</w:t>
        <w:br/>
        <w:t>Спит до осени звонок,</w:t>
        <w:br/>
        <w:t>Здравствуй, травка, здравствуй, поле,</w:t>
        <w:br/>
        <w:t>Здравствуй, солнечный денё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80.</w:t>
      </w:r>
      <w:r>
        <w:rPr>
          <w:rFonts w:cs="Times New Roman" w:ascii="Times New Roman" w:hAnsi="Times New Roman"/>
          <w:sz w:val="24"/>
          <w:szCs w:val="24"/>
        </w:rPr>
        <w:t xml:space="preserve"> 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8:00Z</dcterms:created>
  <dc:creator>кирилл</dc:creator>
  <dc:description/>
  <cp:keywords/>
  <dc:language>en-US</dc:language>
  <cp:lastModifiedBy>teacher</cp:lastModifiedBy>
  <dcterms:modified xsi:type="dcterms:W3CDTF">2015-08-07T15:03:00Z</dcterms:modified>
  <cp:revision>9</cp:revision>
  <dc:subject/>
  <dc:title/>
</cp:coreProperties>
</file>