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9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Вставь пропущенны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реч__шкою в ти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естят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воде, у камышей,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ь задиристых ер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ерш__тесь вы, ерш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спрячьтесь в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, ершей-малыш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__ка ждет у камыше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тавь пропущенны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реч__шкою в ти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естят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воде, у камышей,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ь задиристых ер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ерш__тесь вы, ерш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спрячьтесь в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, ершей-малыш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__ка ждет у камыше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Ф.И.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Вставь пропущенны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реч__шкою в ти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естят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воде, у камышей,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ь задиристых ер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ерш__тесь вы, ерш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спрячьтесь в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, ершей-малыш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__ка ждет у камыше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тавь пропущенны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реч__шкою в ти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естят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воде, у камышей,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ь задиристых ер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ерш__тесь вы, ерш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спрячьтесь в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, ершей-малыш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__ка ждет у камыше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Вставь пропущенны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реч__шкою в ти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естят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воде, у камышей,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ь задиристых ер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ерш__тесь вы, ерш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спрячьтесь в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, ершей-малыш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__ка ждет у камыше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тавь пропущенны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реч__шкою в ти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естят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воде, у камышей,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ь задиристых ер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ерш__тесь вы, ерш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спрячьтесь в камыш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, ершей-малыш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__ка ждет у камыше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8:00Z</dcterms:created>
  <dc:creator>sveta</dc:creator>
  <dc:description/>
  <cp:keywords/>
  <dc:language>en-US</dc:language>
  <cp:lastModifiedBy>sveta</cp:lastModifiedBy>
  <cp:lastPrinted>2015-03-04T07:42:00Z</cp:lastPrinted>
  <dcterms:modified xsi:type="dcterms:W3CDTF">2015-03-04T04:51:00Z</dcterms:modified>
  <cp:revision>1</cp:revision>
  <dc:subject/>
  <dc:title/>
</cp:coreProperties>
</file>