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лассный час ко Дню знаний:  «День занимательных уроков»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ать у детей ощущение праздника от встречи со школой, создать настрой на учебную деятельность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мочь быстрее адаптироваться к школьной жизни после летних каникул.</w:t>
      </w:r>
    </w:p>
    <w:p>
      <w:pPr>
        <w:pStyle w:val="Normal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амоты для родителей; подарки-сувениры в виде цветка для детей; текст песни; зашифрованные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Style17"/>
        <w:rPr>
          <w:bCs/>
          <w:sz w:val="28"/>
          <w:szCs w:val="28"/>
        </w:rPr>
      </w:pPr>
      <w:r>
        <w:rPr>
          <w:rStyle w:val="StrongEmphasis"/>
          <w:iCs/>
          <w:sz w:val="28"/>
          <w:szCs w:val="28"/>
          <w:shd w:fill="FFFFFF" w:val="clear"/>
        </w:rPr>
        <w:t>1. Организационный момент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Сегодня большой праздник - День знаний. Уважаемые родители, дорогие ребята! Я рада встрече с вами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Поздравляю вас, с началом нового учебного года. Пусть у нас в классе будет светло от желания множить свои знания и умения, тепло от доброго отношения друг к другу. Хочу вам пожелать здоровья, пожелать успехов в учёбе ребятам, а родителям – терпения и понимания, ведь впереди у нас с вами, ребята, новые уроки, сложные задачи, трудные дикта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ем классе (...) учеников -(...) девочек и (...) мальчиков. (Если есть вновь прибывшие ученики, учитель непременно должен их представить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мальчики в нашем классе самые... (Учитель   показывает букву «С». Сильные,   симпатичные, справедливые, смешные, спортивны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девочки в нашем классе самые... (Учитель показывает букву «К». Красивые, культурные, кокетливые, классны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родители в нашем классе самые... (Учитель показывает букву «В». Взрослые, высокие, веселые, внимательные, вежливы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уроки самые... (Учитель показывает букву «И». (Интересные ,игривые, изумительные, искрометные)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2. Сообщение плана мероприятия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 А сейчас, в честь праздника, у нас будет «День занимательных уроков». Этот день поможет вам слегка обновить знания по разным предметам и настроить себя на новый учебный год.</w:t>
      </w:r>
    </w:p>
    <w:p>
      <w:pPr>
        <w:pStyle w:val="Style17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>Сегодня в расписании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1. Легкая физ-ра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2. Сказочная литература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3. Шуточная математика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4. Озорная музыка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5. Забавная грамматика.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6. Технология «Желаний»</w:t>
      </w:r>
    </w:p>
    <w:p>
      <w:pPr>
        <w:pStyle w:val="Style1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-Я надеюсь, что эти занимательные уроки вам понравятся.</w:t>
      </w:r>
    </w:p>
    <w:p>
      <w:pPr>
        <w:pStyle w:val="Style17"/>
        <w:rPr/>
      </w:pPr>
      <w:r>
        <w:rPr>
          <w:rStyle w:val="StrongEmphasis"/>
          <w:iCs/>
          <w:sz w:val="28"/>
          <w:szCs w:val="28"/>
          <w:shd w:fill="FFFFFF" w:val="clear"/>
        </w:rPr>
        <w:t>1 урок. Лёгкая физкультура.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  <w:r>
        <w:rPr>
          <w:rStyle w:val="StrongEmphasis"/>
          <w:iCs/>
          <w:sz w:val="28"/>
          <w:szCs w:val="28"/>
          <w:shd w:fill="FFFFFF" w:val="clear"/>
        </w:rPr>
        <w:t>«Поиграй-ка».(Музыкальная физминутка)</w:t>
      </w:r>
    </w:p>
    <w:p>
      <w:pPr>
        <w:pStyle w:val="Style17"/>
        <w:rPr>
          <w:rStyle w:val="StrongEmphasis"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2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  <w:r>
        <w:rPr>
          <w:rStyle w:val="StrongEmphasis"/>
          <w:iCs/>
          <w:sz w:val="28"/>
          <w:szCs w:val="28"/>
          <w:shd w:fill="FFFFFF" w:val="clear"/>
        </w:rPr>
        <w:t>урок — Сказочная литература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Задание 1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–</w:t>
      </w:r>
      <w:r>
        <w:rPr>
          <w:bCs/>
          <w:iCs/>
          <w:sz w:val="28"/>
          <w:szCs w:val="28"/>
          <w:shd w:fill="FFFFFF" w:val="clear"/>
        </w:rPr>
        <w:t>Вам предлагается ответить на вопрос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В каком государстве жили герои многих русских народных сказок? (в тридевятом царстве, в тридесятом государстве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2. Чем был колобок: пряником или пирогом? (пряником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аково настоящее имя Царевны- лягушки? (Василиса Премудрая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зовите имя сказочного царя-долгожителя. (Кощей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 Назовите грозное оружие Соловья Разбойника. (свист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6. Поляки называют её Едзина, чехи – Езинка, словаки – Еже Баба, а как называем её мы? (Баба Яга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Назовите место рождения Колобка (печ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зовите единственную героиню сказки «Репка», имя которой нам известно? (Жучка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9. Назовите сказочный персонаж, лезущий вон из кожи? (Царевна-лягушка)   10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еталь женского платья, в которой помещаются озёра, лебеди и другие элементы окружающей среды (рукав платья Царевны-лягушки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1. Какой сказочный головной убор нельзя нарисовать? (шапку-невидимку) 12. Назовите «рабочее место» кота учёного? (дуб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3. В какой сказке рассказывается о тяжких последствиях плохого состояния средств противопожарной безопасности? («Кошкин дом»)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4. В какой сказке рассказывается о некоторых трудностях, связанных с доставкой свежей выпечки на дом? («Красная Шапочка»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ому Винни-Пух подарил на день рождения пустой горшок? (ослику Иа)   16. В нем 38 попугаев, 6 мартышек и 1 слонёнок. Кто это? (удав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rStyle w:val="Emphasis"/>
          <w:bCs/>
          <w:i w:val="false"/>
          <w:sz w:val="28"/>
          <w:szCs w:val="28"/>
          <w:shd w:fill="FFFFFF" w:val="clear"/>
        </w:rPr>
        <w:t>Задание 2.</w:t>
      </w:r>
    </w:p>
    <w:p>
      <w:pPr>
        <w:pStyle w:val="Style17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>-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О какой пословице идет речь?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Омут – черти (в тихом омуте черти водятся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Время – час (делу – время, потехе — час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Труд – рыбка (без труда не вытащить и рыбку из пруда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Углы – пироги (не красна изба углами, а красна пирогами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Одежда – ум (по одежке встречают, а по уму провожают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ружба – служба.(Дружба дружбой, а служба службой.)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Урок 3. Шуточная математика.</w:t>
      </w:r>
      <w:r>
        <w:rPr>
          <w:rStyle w:val="Emphasis"/>
          <w:bCs/>
          <w:i w:val="false"/>
          <w:sz w:val="28"/>
          <w:szCs w:val="28"/>
          <w:shd w:fill="FFFFFF" w:val="clear"/>
        </w:rPr>
        <w:t>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 Решите задачи.</w:t>
      </w:r>
    </w:p>
    <w:p>
      <w:pPr>
        <w:pStyle w:val="Style17"/>
        <w:rPr/>
      </w:pPr>
      <w:r>
        <w:rPr>
          <w:bCs/>
          <w:iCs/>
          <w:sz w:val="28"/>
          <w:szCs w:val="28"/>
          <w:shd w:fill="FFFFFF" w:val="clear"/>
        </w:rPr>
        <w:t>1. Поле пахали 7 тракторов. 2 трактора остановились. Сколько тракторов в поле?</w:t>
      </w:r>
    </w:p>
    <w:p>
      <w:pPr>
        <w:pStyle w:val="Style17"/>
        <w:rPr/>
      </w:pPr>
      <w:r>
        <w:rPr>
          <w:bCs/>
          <w:iCs/>
          <w:sz w:val="28"/>
          <w:szCs w:val="28"/>
          <w:shd w:fill="FFFFFF" w:val="clear"/>
        </w:rPr>
        <w:t>2. Сапожник решил починить две пары ботинок. На каждый каблук он набьет набойку, каждую набойку он прибьет двумя гвоздями. Сколько набоек и гвоздей ему понадобится?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3. В люстре горело 6 лампочек, одна погасла. Сколько осталось?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24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РОВА - 2</w:t>
        <w:br/>
        <w:t xml:space="preserve">  ОВЦА - 2</w:t>
        <w:br/>
        <w:t xml:space="preserve">  СВИНЬЯ - 3</w:t>
        <w:br/>
        <w:t xml:space="preserve">  СОБАКА - 3</w:t>
        <w:br/>
        <w:t xml:space="preserve">  КОШКА - 3</w:t>
        <w:br/>
        <w:t xml:space="preserve">  УТКА - 3</w:t>
        <w:br/>
        <w:t xml:space="preserve">  КУКУШКА - 4</w:t>
        <w:br/>
        <w:t xml:space="preserve">  ЛОШАДЬ - 5</w:t>
        <w:br/>
        <w:t xml:space="preserve">   ПЕТУХ - 8</w:t>
      </w:r>
    </w:p>
    <w:p>
      <w:pPr>
        <w:pStyle w:val="Style17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Что тогда ОСЛИК?</w:t>
      </w:r>
    </w:p>
    <w:p>
      <w:pPr>
        <w:pStyle w:val="Style17"/>
        <w:shd w:fill="FFFFFF" w:val="clear"/>
        <w:spacing w:before="240" w:after="240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Ответ:2(. Посчитайте количество букв в звуках, издаваемых животными.)</w:t>
      </w:r>
      <w:r>
        <w:rPr>
          <w:rStyle w:val="Articleseparator"/>
          <w:sz w:val="28"/>
          <w:szCs w:val="28"/>
          <w:shd w:fill="FFFFFF" w:val="clear"/>
        </w:rPr>
        <w:t> 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rStyle w:val="StrongEmphasis"/>
          <w:iCs/>
          <w:sz w:val="28"/>
          <w:szCs w:val="28"/>
          <w:shd w:fill="FFFFFF" w:val="clear"/>
        </w:rPr>
        <w:t>4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  <w:r>
        <w:rPr>
          <w:rStyle w:val="StrongEmphasis"/>
          <w:iCs/>
          <w:sz w:val="28"/>
          <w:szCs w:val="28"/>
          <w:shd w:fill="FFFFFF" w:val="clear"/>
        </w:rPr>
        <w:t>урок – Озорная музыка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Аукцион песен на школьную тему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Проквакать, прохрюкать, промяукать, прокрякать, прогавкать какую-нибудь песню.</w:t>
      </w:r>
    </w:p>
    <w:p>
      <w:pPr>
        <w:pStyle w:val="Style17"/>
        <w:rPr/>
      </w:pPr>
      <w:r>
        <w:rPr>
          <w:rStyle w:val="StrongEmphasis"/>
          <w:iCs/>
          <w:sz w:val="28"/>
          <w:szCs w:val="28"/>
          <w:shd w:fill="FFFFFF" w:val="clear"/>
        </w:rPr>
        <w:t>5 урок. Забавная грамматика</w:t>
      </w:r>
      <w:r>
        <w:rPr>
          <w:bCs/>
          <w:iCs/>
          <w:sz w:val="28"/>
          <w:szCs w:val="28"/>
          <w:shd w:fill="FFFFFF" w:val="clear"/>
        </w:rPr>
        <w:t>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Вам предстоит в каждой группе слов подчеркнуть лишнее слово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— </w:t>
      </w:r>
      <w:r>
        <w:rPr>
          <w:bCs/>
          <w:iCs/>
          <w:sz w:val="28"/>
          <w:szCs w:val="28"/>
          <w:shd w:fill="FFFFFF" w:val="clear"/>
        </w:rPr>
        <w:t>Береза, тополь, полено, дуб, сосна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Универсам, театр, булочная, кондитерская. -Кукла, прыгалка, азбука, мяч, юла. -Поле ромашковое, поле пшеничное, поле гречишное, поле чудес. -Золотое кольцо, золотой ключик, золотой браслет, золотое колье, золотые сережки. -Ромашка, одуванчик, колокольчик, шиповни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А теперь мы проверим, как наши родители готовы к учебному году. Вы столько цветов сегодня принесли в класс! Большое вам спасибо за внимание! А что вы знаете о цветах? Попробуйте ответить на мои вопрос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, по народным приметам и преданиям, цветет папоротник? (В ночь на Ивана Купалу, 7 июля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 искусство составления букетов? (Икебана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какого цветка имеет прямое отношение к царю зверей? {Львиный зев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звали человека, который очень хотел сделать каменный цветок? (Данила-масте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необыкновенный цветок описал С.Т. Аксаков? (Аленький цветочек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цветы, по мнению Наташи Королевой, являются вестниками разлуки? (Желтые тюльпаны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тся универсальное средство для определения степени влюбленности молодого человека в девушку? (Гадание на ромашке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лся напиток древнегреческих богов, сделанный из цветочной пыльцы? (Нектар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обирался подарить любимой девушке Александр Барыкин, катаясь на велосипеде? (Букет.)</w:t>
      </w:r>
    </w:p>
    <w:p>
      <w:pPr>
        <w:pStyle w:val="Style17"/>
        <w:rPr/>
      </w:pPr>
      <w:r>
        <w:rPr>
          <w:rStyle w:val="StrongEmphasis"/>
          <w:iCs/>
          <w:sz w:val="28"/>
          <w:szCs w:val="28"/>
          <w:shd w:fill="FFFFFF" w:val="clear"/>
        </w:rPr>
        <w:t>6 урок. «Дерево желаний».</w:t>
      </w:r>
      <w:r>
        <w:rPr>
          <w:rStyle w:val="Appleconvertedspace"/>
          <w:bCs/>
          <w:iCs/>
          <w:sz w:val="28"/>
          <w:szCs w:val="28"/>
          <w:shd w:fill="FFFFFF" w:val="clear"/>
        </w:rPr>
        <w:t> </w:t>
      </w:r>
      <w:r>
        <w:rPr>
          <w:bCs/>
          <w:iCs/>
          <w:sz w:val="28"/>
          <w:szCs w:val="28"/>
          <w:shd w:fill="FFFFFF" w:val="clear"/>
        </w:rPr>
        <w:t>У него есть только ствол и не хватает листиков. Эти листики лежат у вас на партах и вам необходимо выполнить задание: подписать лист, на обратной стороне написать то, чему вы хотите научиться в 3 классе, и прикрепить его к дереву.</w:t>
      </w:r>
    </w:p>
    <w:p>
      <w:pPr>
        <w:pStyle w:val="Style17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-Вот какое замечательное получилось дерево, я уверена, что все ваши желания обязательно сбудутся. И в этом учебном году все наши сказочные герои будут вместе с вами идти по дороге Знаний и помогать вам в этом трудном , но в то же время интересном, увлекательном, загадочном путешествии.</w:t>
      </w:r>
    </w:p>
    <w:p>
      <w:pPr>
        <w:pStyle w:val="Style17"/>
        <w:rPr/>
      </w:pPr>
      <w:r>
        <w:rPr>
          <w:bCs/>
          <w:sz w:val="28"/>
          <w:szCs w:val="28"/>
        </w:rPr>
        <w:t>Учитель</w:t>
      </w:r>
      <w:r>
        <w:rPr>
          <w:sz w:val="28"/>
          <w:szCs w:val="28"/>
        </w:rPr>
        <w:t>. Ребята! Посмотрите на своих родителей, они действительно очень за вас волнуются. И чтобы у вас сегодня получился праздник, они заранее подготовили наш класс: во время летних каникул навели в нем чистоту и создали ую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ручение благодарностей родителям, которые помогли приготовить класс к новому учебному году.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дравление от родител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. Теперь прозвучит ответное слово родител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ятва родител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в учебе поможем всег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ьми была школа гор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не пугает задач чехар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 вспомнить для нас ерун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емся детей не лупить никог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легка пожурить иног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покойны, как в речке во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дрыми будем, как в небе звез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ремонт вложим много тру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школа вечно была моло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ставать по утрам в холо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успеть и туда и сю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овать сладким детей иногда! Да? 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 завершится учебы страд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детьми погуляем тогда! Да? Д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цы, родители! В знак благодарности вам и вашим детям я дарю сегодня вот такой красивый цветок и с большим нетерпением завтра буду ждать третьеклассников в класс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год учени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есть и знани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, без сомнени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ужно старани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год трудне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- важный го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лед за ним скоре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че все пойд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год учения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 его освоишь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ук значени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облем усвоиш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, третьеклассник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римером буд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лишь добры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школьный будет пу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51:00Z</dcterms:created>
  <dc:creator>Admin</dc:creator>
  <dc:description/>
  <cp:keywords/>
  <dc:language>en-US</dc:language>
  <cp:lastModifiedBy>Admin</cp:lastModifiedBy>
  <dcterms:modified xsi:type="dcterms:W3CDTF">2015-08-29T16:52:00Z</dcterms:modified>
  <cp:revision>3</cp:revision>
  <dc:subject/>
  <dc:title/>
</cp:coreProperties>
</file>