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ее представление «Как-то раз под новый год» (2013-20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: Шишига, баба Яга, Дед Мороз, Снегур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. ФНГ: звук тормозов </w:t>
      </w:r>
    </w:p>
    <w:p>
      <w:pPr>
        <w:pStyle w:val="Normal"/>
        <w:spacing w:lineRule="auto" w:line="276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Выход Шишиги  </w:t>
      </w:r>
    </w:p>
    <w:p>
      <w:pPr>
        <w:pStyle w:val="Normal"/>
        <w:spacing w:lineRule="auto" w:line="276"/>
        <w:rPr/>
      </w:pPr>
      <w:r>
        <w:rPr>
          <w:rStyle w:val="StrongEmphasis"/>
          <w:sz w:val="28"/>
          <w:szCs w:val="28"/>
        </w:rPr>
        <w:t>Шишига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й, куда это я попала?  Куда зарулила? Сколько народу, все сидят и на дерево глядят. Какие все красивые, нарядные. Разрешите представиться - я Шишига! Знаю, знаю, вы меня не узнали. Ну, домовёнка Кузьку знаете? Так я его подружка, здравствуйте (дети нестройно отвечаю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ет, так не здороваются, я научу вас здороваться по-модному, для этого вам всем нужно в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начала с девчонками поздороваюсь. Как только я скажу: «Здравствуйте, девчонки!» Вы поставьте ноги крестиком, руки крестиком и скажите: «Ёу!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дравствуйте, девчонки! (Ёу!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 теперь с мальчишками. Как только я скажу: «Здравствуйте, мальчишки!», вы мне отвечайте: «Ес!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еперь с родителя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огда я скажу: «Здравствуйте, родители!», вы мне отвечаете: «Вау!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дравствуйте родители (Вау!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приветств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лодцы! Вот и поздоровались, вот и познакомились. А вы, наверно, на новогодний праздник приготовились?  Подарки ждёте? Давайте я попробую угадать, что дед Мороз вам в подарок положит? Если угадаю, вы громко кричите: «Да!», а если не угадаю, то ещё громче: «Нет!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подарок деда Мороз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ть в подарках леденцы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с капустой голубцы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ные конфе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кусные котле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блики, баран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 под кофе бан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пельсины, мандарин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кароны и сардины</w:t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</w:rPr>
        <w:t>цветные карамель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пченые сардель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лва, изюм ореш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рячие пельмешк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околадки, ирис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чица и сосис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снок и баклажан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блоки и банан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, хорошие подарки вам приносит Дед Моро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й, заболталась я с вами</w:t>
      </w:r>
      <w:r>
        <w:rPr>
          <w:sz w:val="28"/>
          <w:szCs w:val="28"/>
        </w:rPr>
        <w:t>, ведь мне уже пора. Мне тут 2 пригласительных билетика дали на президентскую ёлку, я же теперь важная персона вип, меня везде приглашают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у всё, я тороплюсь, мне ещё к бабе Яге надо заскочить, хочу позвать её с собой. 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Так, где мой навигатор. </w:t>
      </w:r>
      <w:r>
        <w:rPr>
          <w:sz w:val="28"/>
          <w:szCs w:val="28"/>
        </w:rPr>
        <w:t>Сейчас его настрою на поиск избушки Бабы Яги и пойду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о навигатору уходит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3. ФНГ: выход бабы Яг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Баба Яга. </w:t>
      </w:r>
      <w:r>
        <w:rPr>
          <w:sz w:val="28"/>
          <w:szCs w:val="28"/>
        </w:rPr>
        <w:t>Ох, скучно жить в глуши старушке, то ли дело было раньше... Скучать было некогда: стояла моя избушка на самом оживлённом месте. Никто мимо неё не проходил. А теперь все пути-дорожки к моей избушке заросли...</w:t>
        <w:br/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Баба Яга подходит к календарю, отрывает листок на календаре «31 декабря».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Баба Яга. </w:t>
      </w:r>
      <w:r>
        <w:rPr>
          <w:sz w:val="28"/>
          <w:szCs w:val="28"/>
        </w:rPr>
        <w:t>Ох, совсем память плохая стала. Сегодня же Новый год, а у меня гостей не предвидится, и кладовка пустая. Пойду, посмотрю, может, хоть сушёные лягушки для праздничного обеда остались.</w:t>
        <w:b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i/>
          <w:sz w:val="28"/>
          <w:szCs w:val="28"/>
        </w:rPr>
        <w:t>Находит под ёлкой связку лягушек</w:t>
      </w:r>
      <w:r>
        <w:rPr>
          <w:b/>
          <w:bCs/>
          <w:i/>
          <w:sz w:val="28"/>
          <w:szCs w:val="28"/>
        </w:rPr>
        <w:br/>
      </w:r>
      <w:r>
        <w:rPr>
          <w:rStyle w:val="StrongEmphasis"/>
          <w:b w:val="false"/>
          <w:i/>
          <w:sz w:val="28"/>
          <w:szCs w:val="28"/>
        </w:rPr>
        <w:t>и видит сидящих гостей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 xml:space="preserve">Баба Яга. </w:t>
      </w:r>
      <w:r>
        <w:rPr>
          <w:rStyle w:val="StrongEmphasis"/>
          <w:b w:val="false"/>
          <w:sz w:val="28"/>
          <w:szCs w:val="28"/>
        </w:rPr>
        <w:t>О-о!!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от радость-то: и обед, и ужин, и даже завтрак сами пришли. Да все пухленькие, мяконькие, а то я об этих Иванушек, да Алёнушек все зубы переломала  Так... только что мне с вами делать? С кого мне начать? Ну, съесть я вас всегда успею, никуда вы отсюда не денетесь.</w:t>
      </w:r>
    </w:p>
    <w:p>
      <w:pPr>
        <w:pStyle w:val="Normal"/>
        <w:spacing w:lineRule="auto" w:line="276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лышала я, что у вас на новый год положены всякие кричалки, поздравлял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дравьте меня с новым годом, может, и передумаю вас есть. Ваша команда будет кричать: «С новым», а другая команда: «Годом!», на какую команду показываю, та и кричит свои сл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ЗДРАВЛЯЛКИ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ба Яга путает детей, подавая команду по несколько раз одним и тем же детям. В завершение все дружно кричат: “С новым годом!”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Вот, спасибо, уважили бабулю. </w:t>
      </w:r>
      <w:r>
        <w:rPr>
          <w:sz w:val="28"/>
          <w:szCs w:val="28"/>
        </w:rPr>
        <w:t>Эх, помню, какая была молодая! 220 лет назад я так лихо отплясыва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4. ФНГ:  Частушки бабок ёжек (отплясывае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 старше вот стала немножко,</w:t>
        <w:br/>
        <w:t>Всё! Нога -  не нога, кочерёжка!</w:t>
        <w:br/>
        <w:t>Ни памяти нет...</w:t>
        <w:br/>
        <w:t xml:space="preserve">Кстати, о памяти. </w:t>
      </w:r>
      <w:r>
        <w:rPr>
          <w:rStyle w:val="StrongEmphasis"/>
          <w:b w:val="false"/>
          <w:sz w:val="28"/>
          <w:szCs w:val="28"/>
        </w:rPr>
        <w:t xml:space="preserve">…. </w:t>
      </w:r>
      <w:r>
        <w:rPr>
          <w:sz w:val="28"/>
          <w:szCs w:val="28"/>
        </w:rPr>
        <w:t>Сундук тут у меня есть. И чего в нём только нет: и апельсинов нет, и мандаринов нет, и конфет нет..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ется в сундуке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br/>
        <w:t>О! Зеркало есть! (смотрится), тьфу, до чего ж страшна! …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5. ФНГ: «Я персона вип вип..» выход Шишиг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Шишига, в руках вертит ключи от машины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Б.Я.: </w:t>
      </w:r>
      <w:r>
        <w:rPr>
          <w:sz w:val="28"/>
          <w:szCs w:val="28"/>
        </w:rPr>
        <w:t>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произошло? К нам когой-то занесл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, это Шишига пожаловал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Ш:</w:t>
      </w:r>
      <w:r>
        <w:rPr>
          <w:sz w:val="28"/>
          <w:szCs w:val="28"/>
        </w:rPr>
        <w:t xml:space="preserve"> Баба Яга, наконец-то я до тебя добралась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Б.Я.: </w:t>
      </w:r>
      <w:r>
        <w:rPr>
          <w:sz w:val="28"/>
          <w:szCs w:val="28"/>
        </w:rPr>
        <w:t>Здравствуй, подруженька, здравствуй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Ш:</w:t>
      </w:r>
      <w:r>
        <w:rPr>
          <w:sz w:val="28"/>
          <w:szCs w:val="28"/>
        </w:rPr>
        <w:t xml:space="preserve"> Подожди, какая я тебе подружка, когда меня сам президент на праздник пригласил.  Я теперь самая известная персона. ….</w:t>
      </w:r>
    </w:p>
    <w:p>
      <w:pPr>
        <w:pStyle w:val="Normal"/>
        <w:spacing w:lineRule="auto" w:line="276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Style w:val="StrongEmphasis"/>
          <w:sz w:val="28"/>
          <w:szCs w:val="28"/>
        </w:rPr>
        <w:t xml:space="preserve">6. ФНГ: поёт на мотив песни «Ветер с моря дул» из репертуара Натали. </w:t>
      </w:r>
      <w:r>
        <w:rPr>
          <w:sz w:val="28"/>
          <w:szCs w:val="28"/>
        </w:rPr>
        <w:br/>
        <w:t>Я уже давно (2 раза) Не живу в лесу, (2 раза)</w:t>
        <w:br/>
        <w:t>Навожу себе (2 раза) В городе красу. (2 раза)</w:t>
        <w:br/>
        <w:t>«Супермодна я!» — (2 раза) Кузька мне твердит. (2 раза) И от этих слов (2 раза) Голову кружит. (2 раза)</w:t>
        <w:br/>
        <w:t>Фирма у меня (2 раза) Под названьем «Жесть». (2 раза) Пудра, крем, шампунь — (2 раза) Все, что надо, есть. (2 раза)</w:t>
        <w:br/>
        <w:t>В «Мерседесе» я (2 раза) Товары развожу. (2 раза) Как их применять, (2 раза) Вам сейчас скажу. (2 раза)</w:t>
        <w:b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Б.Я: </w:t>
      </w:r>
      <w:r>
        <w:rPr>
          <w:sz w:val="28"/>
          <w:szCs w:val="28"/>
        </w:rPr>
        <w:t>(с завистью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й, гляжу я на тебя, ты молодильных яблочек что ль объелась а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-э, как бы мне тоже так омолодиться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Ш:</w:t>
      </w:r>
      <w:r>
        <w:rPr>
          <w:sz w:val="28"/>
          <w:szCs w:val="28"/>
        </w:rPr>
        <w:t xml:space="preserve"> Смотри, «Орифлейм» я принесла. • Это вот тебе лосьон — Для зубов пригоден он. Маникюр для волосей, Педикюр для всех носей</w:t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разглядывает, нюхает, косметику, вдруг замечает в косметичке пригласительные билет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Я: </w:t>
      </w:r>
      <w:r>
        <w:rPr>
          <w:sz w:val="28"/>
          <w:szCs w:val="28"/>
        </w:rPr>
        <w:t>А это что у тебя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Ш: </w:t>
      </w:r>
      <w:r>
        <w:rPr>
          <w:sz w:val="28"/>
          <w:szCs w:val="28"/>
        </w:rPr>
        <w:t>А, это приглашение на праздник…на ёлку президентскую. Ну, давай собирайся скорее, да поедем вместе…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Подожди, у меня вон, сколько гостей, и красоту ещё не навела, давай тут праздник отмечать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Ш: </w:t>
      </w:r>
      <w:r>
        <w:rPr>
          <w:sz w:val="28"/>
          <w:szCs w:val="28"/>
        </w:rPr>
        <w:t>Ну началось…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да мне и надеть-то нечего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Ш:</w:t>
      </w:r>
      <w:r>
        <w:rPr>
          <w:sz w:val="28"/>
          <w:szCs w:val="28"/>
        </w:rPr>
        <w:t xml:space="preserve"> А! Кстати о наряде, мне же Слава Зайцев обещал платьишко сшить к празднику, но звонка от него не было, значит ещё не готов мой наряд, наверно, заказов у него много. Ну, хорошо, остаёмся! Давайте праздник будем начинать, будем петь и танцеват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7. ФНГ: песня «Мы повесим шарики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:</w:t>
      </w:r>
      <w:r>
        <w:rPr>
          <w:sz w:val="28"/>
          <w:szCs w:val="28"/>
        </w:rPr>
        <w:t xml:space="preserve"> Песню спели – хорошо, потанцуем-ка ещё! Танцевать будем модный танец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ный танец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 нашей ёлки вот такие иголки (движения растопыренными пальцам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 вы все нарядные вот такие (движения «Аватар»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У вас отличные причёски (погладить по голов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ы будем танцевать (танцевальные движения вокруг себ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 запускать хлопушки (раскрыть руки вправо вверх, влево вверх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теперь под музыку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8. ФНГ: модный танец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танца Б.Я. забирает ключи от машины Шишиги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Молодцы, ребята, повеселили вы нас, подарите, друг другу аплодисменты и присаживайтес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Ш:</w:t>
      </w:r>
      <w:r>
        <w:rPr>
          <w:sz w:val="28"/>
          <w:szCs w:val="28"/>
        </w:rPr>
        <w:t xml:space="preserve"> Ой, я же совсем забыла, у меня ведь есть подарок для вас, подарок не простой, он приносит удачу и счастье. Он в машине, я сейчас принесу. (ищет ключи), а где мои ключи от машины? Они же тут были. Это ты взяла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А что сразу я-то?!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Ш:</w:t>
      </w:r>
      <w:r>
        <w:rPr>
          <w:sz w:val="28"/>
          <w:szCs w:val="28"/>
        </w:rPr>
        <w:t xml:space="preserve"> лучше отдай по-хорошему (наступает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да не брала я…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: </w:t>
      </w:r>
      <w:r>
        <w:rPr>
          <w:sz w:val="28"/>
          <w:szCs w:val="28"/>
        </w:rPr>
        <w:t>не ври мне! верни ключ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9. ФНГ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гоня вокруг ёлки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 время погони Шишига спотыкается и падает, Б.Я. убегает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:</w:t>
      </w:r>
      <w:r>
        <w:rPr>
          <w:sz w:val="28"/>
          <w:szCs w:val="28"/>
        </w:rPr>
        <w:t xml:space="preserve"> Полюбуйтесь на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нщина в го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сё пакости в моз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же теперь делать? Весь праздник нам испортила. Думай, Шишига, думай, скрипи извилинами. Ребята, чтобы справиться с Ягой, нужен добрый волшебник. А новогодний волшебник, это, конечно, 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вайте его позовём, кричать умеете? Тогда по моей команде дружно зовёте деда Мороза, но сначала нужно 2 раза топнуть и 1 раз хлопну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НГ: ритм (2 топа, 1 хлопок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: (</w:t>
      </w:r>
      <w:r>
        <w:rPr>
          <w:sz w:val="28"/>
          <w:szCs w:val="28"/>
        </w:rPr>
        <w:t>в стиле реп под ритм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новогодний праздни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лгожданный гос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то это ребят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де-то между ёлок и берё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дно заблудилс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душка моро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вмест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дедушка моро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н везёт подарк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ый во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то это, ребят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ли через речку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рез мос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едет на лошадк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душка Моро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вмест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Дедушка мороз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1. ФНГ: выход Деда Мороза и Снегурочк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Д.М.:</w:t>
      </w:r>
      <w:r>
        <w:rPr>
          <w:color w:val="000000"/>
          <w:spacing w:val="2"/>
          <w:sz w:val="28"/>
          <w:szCs w:val="28"/>
        </w:rPr>
        <w:t xml:space="preserve"> Здравствуйте ребята, здравствуйте, мои друзья!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ы на санках серебристых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миг один домчались к вам.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имо ёлочек пушистых,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заснеженным полям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.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дравствуйте, девочки, </w:t>
        <w:br/>
        <w:t xml:space="preserve">Здравствуйте, мальчики, </w:t>
        <w:br/>
        <w:t xml:space="preserve">Рада я встретиться с вами на празднике! </w:t>
        <w:br/>
        <w:t xml:space="preserve">С ёлкой нарядной я вас поздравляю, </w:t>
        <w:br/>
        <w:t>Радости, счастья всем вам желаю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Ш: </w:t>
      </w:r>
      <w:r>
        <w:rPr>
          <w:sz w:val="28"/>
          <w:szCs w:val="28"/>
        </w:rPr>
        <w:t>Здравствуй, дедушка Мороз, здравствуй, Снегурочк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Шишига Лешевна, и вы здес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Ш: </w:t>
      </w:r>
      <w:r>
        <w:rPr>
          <w:sz w:val="28"/>
          <w:szCs w:val="28"/>
        </w:rPr>
        <w:t>А что так официально, можно просто Шишиг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.М.: </w:t>
      </w:r>
      <w:r>
        <w:rPr>
          <w:sz w:val="28"/>
          <w:szCs w:val="28"/>
        </w:rPr>
        <w:t>А что ты тут делаешь? Тоже на праздник пришла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Ш: </w:t>
      </w:r>
      <w:r>
        <w:rPr>
          <w:sz w:val="28"/>
          <w:szCs w:val="28"/>
        </w:rPr>
        <w:t>Можно сказать и так. Я ехала на президентскую ёлку и везла очень важный подарок для ребят, но тут баба Яга у меня всё украла, что делать я не знаю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Баба Яга? Опять она за своё! Каждый год она нам праздник портит! Сейчас я ей покажу, где раки зимуют! Вот только отдохну с дороги немного, сил колдовских наберусь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Сн: </w:t>
      </w:r>
      <w:r>
        <w:rPr>
          <w:sz w:val="28"/>
          <w:szCs w:val="28"/>
        </w:rPr>
        <w:t>Шишига, мы обязательно поможем твоему несчастью, но сначала давайте споём для дедушки Мороза новогоднюю песню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2. ФНГ: песня «Маленькой ёлочке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Ш: </w:t>
      </w:r>
      <w:r>
        <w:rPr>
          <w:sz w:val="28"/>
          <w:szCs w:val="28"/>
        </w:rPr>
        <w:t>Ребята, а вы к новому году хорошо подготовились? И пельмешки уже настряпали? А давайте прямо сейчас для всех и настряпаем. Руки ноги приготовили? Будем готовить пельмен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ФНГ: Игра «Пельмешки» (4 раза, убыстряя тем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 Движения под музыку (стря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 для родителей тоже надо приготовить (стряпают быстр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не кажется, кто-то из вас всё-таки останется голодным. Ещё раз (еще быстр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аловато будет, давайте ещё (еще быстрее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.М.: </w:t>
      </w:r>
      <w:r>
        <w:rPr>
          <w:sz w:val="28"/>
          <w:szCs w:val="28"/>
        </w:rPr>
        <w:t>Спасибо, ребята, порадовали вы меня, присаживайтесь. Вот теперь, Шишига, я готов помочь твоему горю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Эни, бэни, бис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Яга, ну-ка появись!</w:t>
      </w:r>
    </w:p>
    <w:p>
      <w:pPr>
        <w:pStyle w:val="Normal"/>
        <w:spacing w:lineRule="auto" w:line="360"/>
        <w:ind w:lef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ы мне, посох, помоги,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аба Яга, сюда беги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ФНГ: выход бабы Яги после колдовст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Б.Я.: </w:t>
      </w:r>
      <w:r>
        <w:rPr>
          <w:sz w:val="28"/>
          <w:szCs w:val="28"/>
        </w:rPr>
        <w:t>О, дед Мороз, друг сердечный, давно я тебя не видела, снова новый год встречаем</w:t>
      </w:r>
      <w:r>
        <w:rPr>
          <w:b/>
          <w:sz w:val="28"/>
          <w:szCs w:val="28"/>
        </w:rPr>
        <w:t>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.М.: </w:t>
      </w:r>
      <w:r>
        <w:rPr>
          <w:sz w:val="28"/>
          <w:szCs w:val="28"/>
        </w:rPr>
        <w:t>Здравствуй Баба Яга, не идёт тебе в прок ученье, так и продолжаешь свои проделки, никак угомониться не можешь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Что, наябедничала уже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Ты нам зубы не заговаривай, возвращай, что взяла по-хорошему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БЯ: </w:t>
      </w:r>
      <w:r>
        <w:rPr>
          <w:sz w:val="28"/>
          <w:szCs w:val="28"/>
        </w:rPr>
        <w:t>Да что я такого сделала, ключики взяла, подумаешь, вот они возьмит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отдаёт ключи Шишиге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Ш: </w:t>
      </w:r>
      <w:r>
        <w:rPr>
          <w:sz w:val="28"/>
          <w:szCs w:val="28"/>
        </w:rPr>
        <w:t>Спасибо, дедушка Мороз, я сейчас, я быстро, до машины и обратно! Ждите меня с подарко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Н.</w:t>
      </w:r>
      <w:r>
        <w:rPr>
          <w:sz w:val="28"/>
          <w:szCs w:val="28"/>
        </w:rPr>
        <w:t xml:space="preserve"> Ребята, а вы подарки любит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гда похлопайте в ладоши</w:t>
      </w:r>
    </w:p>
    <w:p>
      <w:pPr>
        <w:pStyle w:val="Normal"/>
        <w:spacing w:lineRule="auto" w:line="276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Теперь похлопайте те, кто любит танцевать и веселиться.</w:t>
      </w:r>
    </w:p>
    <w:p>
      <w:pPr>
        <w:pStyle w:val="TextBodyIndent"/>
        <w:spacing w:lineRule="auto" w:line="276"/>
        <w:ind w:hanging="0"/>
        <w:rPr/>
      </w:pPr>
      <w:r>
        <w:rPr>
          <w:b/>
          <w:szCs w:val="28"/>
        </w:rPr>
        <w:t>БЯ.</w:t>
      </w:r>
      <w:r>
        <w:rPr>
          <w:szCs w:val="28"/>
        </w:rPr>
        <w:t xml:space="preserve"> Хлопают те, кто любит лениться!</w:t>
      </w:r>
    </w:p>
    <w:p>
      <w:pPr>
        <w:pStyle w:val="TextBodyIndent"/>
        <w:spacing w:lineRule="auto" w:line="276"/>
        <w:ind w:hanging="0"/>
        <w:rPr/>
      </w:pPr>
      <w:r>
        <w:rPr>
          <w:b/>
          <w:szCs w:val="28"/>
        </w:rPr>
        <w:t>СН.:</w:t>
      </w:r>
      <w:r>
        <w:rPr>
          <w:szCs w:val="28"/>
        </w:rPr>
        <w:t xml:space="preserve"> Кто любит мультики</w:t>
      </w:r>
    </w:p>
    <w:p>
      <w:pPr>
        <w:pStyle w:val="TextBodyIndent"/>
        <w:spacing w:lineRule="auto" w:line="276"/>
        <w:ind w:hanging="0"/>
        <w:rPr/>
      </w:pPr>
      <w:r>
        <w:rPr>
          <w:b/>
          <w:szCs w:val="28"/>
        </w:rPr>
        <w:t>Д.М.:</w:t>
      </w:r>
      <w:r>
        <w:rPr>
          <w:szCs w:val="28"/>
        </w:rPr>
        <w:t xml:space="preserve"> А жевательные резинки!</w:t>
      </w:r>
    </w:p>
    <w:p>
      <w:pPr>
        <w:pStyle w:val="TextBodyIndent"/>
        <w:spacing w:lineRule="auto" w:line="276"/>
        <w:ind w:hanging="0"/>
        <w:rPr/>
      </w:pPr>
      <w:r>
        <w:rPr>
          <w:b/>
          <w:szCs w:val="28"/>
        </w:rPr>
        <w:t>БЯ:</w:t>
      </w:r>
      <w:r>
        <w:rPr>
          <w:szCs w:val="28"/>
        </w:rPr>
        <w:t xml:space="preserve"> Кто носит грязные ботинки?</w:t>
      </w:r>
    </w:p>
    <w:p>
      <w:pPr>
        <w:pStyle w:val="TextBodyIndent"/>
        <w:spacing w:lineRule="auto" w:line="276"/>
        <w:ind w:hanging="0"/>
        <w:rPr/>
      </w:pPr>
      <w:r>
        <w:rPr>
          <w:b/>
          <w:szCs w:val="28"/>
        </w:rPr>
        <w:t>СН.:</w:t>
      </w:r>
      <w:r>
        <w:rPr>
          <w:szCs w:val="28"/>
        </w:rPr>
        <w:t xml:space="preserve"> А кто любит шоколад, мармелад?</w:t>
      </w:r>
    </w:p>
    <w:p>
      <w:pPr>
        <w:pStyle w:val="TextBodyIndent"/>
        <w:spacing w:lineRule="auto" w:line="276"/>
        <w:ind w:hanging="0"/>
        <w:rPr/>
      </w:pPr>
      <w:r>
        <w:rPr>
          <w:b/>
          <w:szCs w:val="28"/>
        </w:rPr>
        <w:t>Д.М.:</w:t>
      </w:r>
      <w:r>
        <w:rPr>
          <w:szCs w:val="28"/>
        </w:rPr>
        <w:t xml:space="preserve"> А кто любит в перемену молчать</w:t>
      </w:r>
    </w:p>
    <w:p>
      <w:pPr>
        <w:pStyle w:val="TextBodyIndent"/>
        <w:spacing w:lineRule="auto" w:line="276"/>
        <w:ind w:hanging="0"/>
        <w:rPr/>
      </w:pPr>
      <w:r>
        <w:rPr>
          <w:b/>
          <w:szCs w:val="28"/>
        </w:rPr>
        <w:t>Б.Я:</w:t>
      </w:r>
      <w:r>
        <w:rPr>
          <w:szCs w:val="28"/>
        </w:rPr>
        <w:t xml:space="preserve"> А подзатыльники получать?</w:t>
      </w:r>
    </w:p>
    <w:p>
      <w:pPr>
        <w:pStyle w:val="TextBodyIndent"/>
        <w:spacing w:lineRule="auto" w:line="276"/>
        <w:ind w:hanging="0"/>
        <w:rPr/>
      </w:pPr>
      <w:r>
        <w:rPr>
          <w:b/>
          <w:szCs w:val="28"/>
        </w:rPr>
        <w:t>СН.</w:t>
      </w:r>
      <w:r>
        <w:rPr>
          <w:szCs w:val="28"/>
        </w:rPr>
        <w:t xml:space="preserve"> А кто из вас ни разу не опаздывал на уроки.</w:t>
      </w:r>
    </w:p>
    <w:p>
      <w:pPr>
        <w:pStyle w:val="TextBodyIndent"/>
        <w:spacing w:lineRule="auto" w:line="276"/>
        <w:ind w:hanging="0"/>
        <w:rPr/>
      </w:pPr>
      <w:r>
        <w:rPr>
          <w:b/>
          <w:szCs w:val="28"/>
        </w:rPr>
        <w:t>ДМ.</w:t>
      </w:r>
      <w:r>
        <w:rPr>
          <w:szCs w:val="28"/>
        </w:rPr>
        <w:t xml:space="preserve"> Кто из вас любит каникулы.</w:t>
      </w:r>
    </w:p>
    <w:p>
      <w:pPr>
        <w:pStyle w:val="TextBodyIndent"/>
        <w:spacing w:lineRule="auto" w:line="276"/>
        <w:ind w:hanging="0"/>
        <w:rPr/>
      </w:pPr>
      <w:r>
        <w:rPr>
          <w:b/>
          <w:szCs w:val="28"/>
        </w:rPr>
        <w:t>СН.</w:t>
      </w:r>
      <w:r>
        <w:rPr>
          <w:szCs w:val="28"/>
        </w:rPr>
        <w:t xml:space="preserve"> Хлопают те, у кого прекрасное настро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НГ: выход Шишиги без подар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: </w:t>
      </w:r>
      <w:r>
        <w:rPr>
          <w:sz w:val="28"/>
          <w:szCs w:val="28"/>
        </w:rPr>
        <w:t>Что случило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: </w:t>
      </w:r>
      <w:r>
        <w:rPr>
          <w:sz w:val="28"/>
          <w:szCs w:val="28"/>
        </w:rPr>
        <w:t>Она нас всех обманула! Уже нет там никакого подарка. Что теперь делать? Без этого подарка новый год не наступит, и ёлка не загор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Баба Яга, отдай, что взяла по-хорошему! А то я тебя сейчас заколдую, в трухлявый пень превращ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Я.: </w:t>
      </w:r>
      <w:r>
        <w:rPr>
          <w:sz w:val="28"/>
          <w:szCs w:val="28"/>
        </w:rPr>
        <w:t>Хорошо, хорошо…. только вы сначала моё желание исполнит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:</w:t>
      </w:r>
      <w:r>
        <w:rPr>
          <w:sz w:val="28"/>
          <w:szCs w:val="28"/>
        </w:rPr>
        <w:t xml:space="preserve"> У-у, шантажо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: </w:t>
      </w:r>
      <w:r>
        <w:rPr>
          <w:sz w:val="28"/>
          <w:szCs w:val="28"/>
        </w:rPr>
        <w:t>Хорошо, баба яга, какие у тебя желания?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Б.Я.: </w:t>
      </w:r>
      <w:r>
        <w:rPr>
          <w:sz w:val="28"/>
          <w:szCs w:val="28"/>
        </w:rPr>
        <w:t>А пусть дед Мороз развеселит нас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ДМ: </w:t>
      </w:r>
      <w:r>
        <w:rPr>
          <w:sz w:val="28"/>
          <w:szCs w:val="28"/>
        </w:rPr>
        <w:t xml:space="preserve">Хорошо!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бята, за руки беритесь, в круг скорее становитес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упил веселья час, поиграем мы сейча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ы поиграем в весёлую игру «Заморожу», а ты снегурочка мне помога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СН: </w:t>
      </w:r>
      <w:r>
        <w:rPr>
          <w:color w:val="000000"/>
          <w:spacing w:val="-6"/>
          <w:sz w:val="28"/>
          <w:szCs w:val="28"/>
        </w:rPr>
        <w:t>не боитесь, дети, сту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розит дед вам уш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16. ФНГ: игра «Заморожу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микрофон)</w:t>
      </w:r>
    </w:p>
    <w:p>
      <w:pPr>
        <w:pStyle w:val="Normal"/>
        <w:rPr/>
      </w:pPr>
      <w:r>
        <w:rPr>
          <w:b/>
          <w:sz w:val="28"/>
          <w:szCs w:val="28"/>
        </w:rPr>
        <w:t>Ш:</w:t>
      </w:r>
      <w:r>
        <w:rPr>
          <w:sz w:val="28"/>
          <w:szCs w:val="28"/>
        </w:rPr>
        <w:t xml:space="preserve"> ни к чему стоять от ск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розит дед вам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у нас шустрые де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морозит дед вам колен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пошёл тако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орозит дед вам 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Молодцы, ребята, хорошо поиграл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Я: </w:t>
      </w:r>
      <w:r>
        <w:rPr>
          <w:sz w:val="28"/>
          <w:szCs w:val="28"/>
        </w:rPr>
        <w:t>Это ещё не всё, ещё я хочу озорной весёлой пля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: </w:t>
      </w:r>
      <w:r>
        <w:rPr>
          <w:sz w:val="28"/>
          <w:szCs w:val="28"/>
        </w:rPr>
        <w:t>Ты, посмотри, пляски она захотела?! Прошлый век! Теперь в моде крутые танцы, мы будем зажигать! Ну и ты присоединяйся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 ФНГ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«Фиксики»</w:t>
      </w:r>
      <w:r>
        <w:rPr>
          <w:i/>
          <w:sz w:val="28"/>
          <w:szCs w:val="28"/>
        </w:rPr>
        <w:t xml:space="preserve"> (во время танца Б.Я. уходи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: </w:t>
      </w:r>
      <w:r>
        <w:rPr>
          <w:sz w:val="28"/>
          <w:szCs w:val="28"/>
        </w:rPr>
        <w:t>Молодцы, ребята, поаплодируйте друг другу и присаживайтес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: </w:t>
      </w:r>
      <w:r>
        <w:rPr>
          <w:sz w:val="28"/>
          <w:szCs w:val="28"/>
        </w:rPr>
        <w:t>А куда же баба Яга дела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 ФНГ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ход бабы яги с коробко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 выносит большую, красивую подарочную коробк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Я.: </w:t>
      </w:r>
      <w:r>
        <w:rPr>
          <w:sz w:val="28"/>
          <w:szCs w:val="28"/>
        </w:rPr>
        <w:t>А мне понравилось с вами новый год встречать, забирайте свой подар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: </w:t>
      </w:r>
      <w:r>
        <w:rPr>
          <w:sz w:val="28"/>
          <w:szCs w:val="28"/>
        </w:rPr>
        <w:t>Давно бы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 ФНГ: открытие короб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м лежат конфеты и символ наступающего года – лошад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Я: </w:t>
      </w:r>
      <w:r>
        <w:rPr>
          <w:sz w:val="28"/>
          <w:szCs w:val="28"/>
        </w:rPr>
        <w:t>У-у, да тут целая куча конфет и лошадь какая-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.: </w:t>
      </w:r>
      <w:r>
        <w:rPr>
          <w:sz w:val="28"/>
          <w:szCs w:val="28"/>
        </w:rPr>
        <w:t>Эта лошадка - символ наступающего года, я вручаю его тебе, дедушка Мороз, для зажжения огней на нашей ёл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Спасибо, тебе, Шиши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чтобы ёлка огнями зажглась, мне нужна ваша помощь, вставайте в круг, будем кол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месте за мной повторя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лка-ёлочка, го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кругом ты оза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ороги, все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ным светом осв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 ФНГ: зажжение ёл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61" w:hanging="1661"/>
        <w:rPr>
          <w:sz w:val="28"/>
          <w:szCs w:val="28"/>
        </w:rPr>
      </w:pPr>
      <w:r>
        <w:rPr>
          <w:b/>
          <w:sz w:val="28"/>
          <w:szCs w:val="28"/>
        </w:rPr>
        <w:t xml:space="preserve">Сн: </w:t>
      </w:r>
      <w:r>
        <w:rPr>
          <w:color w:val="000000"/>
          <w:spacing w:val="-1"/>
          <w:sz w:val="28"/>
          <w:szCs w:val="28"/>
        </w:rPr>
        <w:t>Один раз в году одевают наряд</w:t>
      </w:r>
    </w:p>
    <w:p>
      <w:pPr>
        <w:pStyle w:val="Normal"/>
        <w:shd w:fill="FFFFFF" w:val="clear"/>
        <w:ind w:left="1661" w:hanging="1661"/>
        <w:rPr>
          <w:sz w:val="28"/>
          <w:szCs w:val="28"/>
        </w:rPr>
      </w:pPr>
      <w:r>
        <w:rPr>
          <w:color w:val="000000"/>
          <w:sz w:val="28"/>
          <w:szCs w:val="28"/>
        </w:rPr>
        <w:t>Из бус разноцветных, шаров и гирлянд.</w:t>
      </w:r>
    </w:p>
    <w:p>
      <w:pPr>
        <w:pStyle w:val="Normal"/>
        <w:shd w:fill="FFFFFF" w:val="clear"/>
        <w:ind w:left="1661" w:hanging="16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кают огнями цветные иголки,</w:t>
      </w:r>
    </w:p>
    <w:p>
      <w:pPr>
        <w:pStyle w:val="Normal"/>
        <w:shd w:fill="FFFFFF" w:val="clear"/>
        <w:ind w:left="1661" w:right="1920" w:hanging="166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звать тех красавиц, скажите мне? </w:t>
      </w:r>
    </w:p>
    <w:p>
      <w:pPr>
        <w:pStyle w:val="Normal"/>
        <w:shd w:fill="FFFFFF" w:val="clear"/>
        <w:ind w:right="1920" w:hanging="0"/>
        <w:rPr>
          <w:i/>
          <w:i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Ребята отвечают: «Ёлки.»)</w:t>
      </w:r>
    </w:p>
    <w:p>
      <w:pPr>
        <w:pStyle w:val="Normal"/>
        <w:shd w:fill="FFFFFF" w:val="clear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ерно! Вокруг ёлки все пойдём, песню про неё споём. </w:t>
      </w:r>
    </w:p>
    <w:p>
      <w:pPr>
        <w:pStyle w:val="Normal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 ФНГ: «В лесу родилась ёлоч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.</w:t>
      </w:r>
      <w:r>
        <w:rPr>
          <w:sz w:val="28"/>
          <w:szCs w:val="28"/>
        </w:rPr>
        <w:t xml:space="preserve"> Собрались друзья у ёл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ься и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Дедушкой Мор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ем…  Танцевать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.Я.: </w:t>
      </w:r>
      <w:r>
        <w:rPr>
          <w:sz w:val="28"/>
          <w:szCs w:val="28"/>
        </w:rPr>
        <w:t>Э-эх, была, не была, принимаемся за дел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знаю весёлый танец!!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будем танцевать и поздравлять друг друга с новым год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вам говорю: «С новым!» (показывая правый большой палец вверх), а вы мне отвечайте: «годом!» (показывая пальцы на обеих руках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/>
      </w:pPr>
      <w:r>
        <w:rPr>
          <w:b/>
          <w:sz w:val="28"/>
          <w:szCs w:val="28"/>
        </w:rPr>
        <w:t>22. ФНГ: Игра «С новым годом!»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анцуем (руки вперёд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оги широко, оп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 новым!... Годом!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уем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ноги широко, оп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наклонились вперёд, ап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 новым!... Годом!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аем танцева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оги широко, оп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клонились, ап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голову набок, уп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 новым!... Годом!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оги широко, оп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клонились, ап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голову набок, уп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широко улыбнулись, ы-ы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 вокруг себ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 новым!... Годом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лодцы, аплодисменты друг другу и присаживайтес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Хорошо потанцевали, но чего-то не хватает… Концерт бы ещё посмотреть. Нюшу послушать или песни Максим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Ш.: </w:t>
      </w:r>
      <w:r>
        <w:rPr>
          <w:sz w:val="28"/>
          <w:szCs w:val="28"/>
        </w:rPr>
        <w:t>Максима – деревня, и вообще эти артисты выступают на президентской елке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Не переживай, мы сейчас свой концерт устроим, вон сколько у нас замечательных артистов, будет тебе новогодний конц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ясь к род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ят, что у арти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д открытый и лучистый, как у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глашаем вас сю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А у вас красивый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он для сцены 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 к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ежиссера слу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даны большие 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оединяйтесь к нашему коллекти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:</w:t>
      </w:r>
      <w:r>
        <w:rPr>
          <w:sz w:val="28"/>
          <w:szCs w:val="28"/>
        </w:rPr>
        <w:t xml:space="preserve"> У вас творческие м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казали ваши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, пожалуй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:</w:t>
      </w:r>
      <w:r>
        <w:rPr>
          <w:sz w:val="28"/>
          <w:szCs w:val="28"/>
        </w:rPr>
        <w:t xml:space="preserve"> А ещё считают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артист, то весельч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очаровательная улыбка, поддержите нашу комп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овый год был самым счастливым нужно исполнить танец лошади. (родителям на голову надевается султанчики, как цирковым лошадк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 ФНГ: «Далеко, далеко убежала в поле молодая лошадь» Танец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ьём правым копытцем (4 раза)</w:t>
      </w:r>
    </w:p>
    <w:p>
      <w:pPr>
        <w:pStyle w:val="Normal"/>
        <w:rPr/>
      </w:pPr>
      <w:r>
        <w:rPr>
          <w:sz w:val="28"/>
          <w:szCs w:val="28"/>
        </w:rPr>
        <w:t>- левым копытцем (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череди сгибаем колен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рнуться вокруг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ругую стор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вокруг ё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ваши бурные аплодисменты родител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Песни пели и плясали,</w:t>
        <w:br/>
        <w:t>Все загадки отгадали.</w:t>
        <w:br/>
        <w:t>А теперь пора играть.</w:t>
        <w:br/>
        <w:t>Вашу ловкость показ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444444"/>
          <w:sz w:val="28"/>
          <w:szCs w:val="28"/>
          <w:shd w:fill="FFFFFF" w:val="clear"/>
        </w:rPr>
        <w:t>24. ФНГ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Конкурс «Удержи снежинку» Что нужно: вырезанная снежинка</w:t>
      </w:r>
    </w:p>
    <w:p>
      <w:pPr>
        <w:pStyle w:val="Normal"/>
        <w:ind w:left="720" w:hanging="0"/>
        <w:jc w:val="both"/>
        <w:rPr>
          <w:rStyle w:val="Appleconvertedspace"/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Игра: по сигналу ведущего участники начинают дуть на снежинку так, чтобы она летала. Задача – не дать упасть «снежинке». Побеждает команда, которая быстрее выполнит задание. 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</w:p>
    <w:p>
      <w:pPr>
        <w:pStyle w:val="Normal"/>
        <w:ind w:left="720" w:hanging="0"/>
        <w:jc w:val="both"/>
        <w:rPr>
          <w:rStyle w:val="Appleconvertedspace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5. ФНГ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зл»</w:t>
      </w:r>
      <w:r>
        <w:rPr>
          <w:sz w:val="28"/>
          <w:szCs w:val="28"/>
        </w:rPr>
        <w:t xml:space="preserve">  2 команды по 6 человек. Каждый человек в команде получает по одной части большой картинки, по очереди, подбегая к герою, оставить свою часть на полу, так, чтобы получилась одна большая картинка. Какая команда быстрее соберет свою картинку (символ наступающего год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ФНГ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ирлянда» </w:t>
      </w:r>
      <w:r>
        <w:rPr>
          <w:sz w:val="28"/>
          <w:szCs w:val="28"/>
        </w:rPr>
        <w:t xml:space="preserve"> играют 2 команды по 7 человек. Какая команда быстрее повесит шарики на веревочку. (прицепляя прищепками цветные картонные шар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 ФНГ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ладкая пароч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М: </w:t>
      </w:r>
      <w:r>
        <w:rPr>
          <w:sz w:val="28"/>
          <w:szCs w:val="28"/>
        </w:rPr>
        <w:t>Если весел ты сегодн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шь весел цел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итесь в развесё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хоров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: </w:t>
      </w:r>
      <w:r>
        <w:rPr>
          <w:sz w:val="28"/>
          <w:szCs w:val="28"/>
        </w:rPr>
        <w:t>Кто в костюмах выходите, и наряд свой покаж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ФНГ: парад костю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: А теперь, дорогие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готов слушать ваши стихи и заг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мне прочитает, станцует, спо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и подарок с собой унес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: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 можете рассказать стихи всем героям, и даже Баба Яга и Шишига вас послуш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ФНГ: Стих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– Вот и праздник новогод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заканчивать п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радости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желаю, детв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:</w:t>
      </w:r>
      <w:r>
        <w:rPr>
          <w:sz w:val="28"/>
          <w:szCs w:val="28"/>
        </w:rPr>
        <w:t xml:space="preserve"> Чтобы вы росли больши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не знали вы забо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 дедушкой Мор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 вернёмся через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:</w:t>
      </w:r>
      <w:r>
        <w:rPr>
          <w:sz w:val="28"/>
          <w:szCs w:val="28"/>
        </w:rPr>
        <w:t xml:space="preserve"> Вам расти и не ску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одителей люби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да не огорчать! </w:t>
      </w:r>
    </w:p>
    <w:p>
      <w:pPr>
        <w:pStyle w:val="Normal"/>
        <w:rPr/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Закаляться вам желаю и умн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здоровыми, ни разу не боле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да не зазнав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 лени избавля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: </w:t>
      </w:r>
      <w:r>
        <w:rPr>
          <w:sz w:val="28"/>
          <w:szCs w:val="28"/>
        </w:rPr>
        <w:t>И вместе мы скажем Вам всем на прощанье.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: Пусть сбудутся ваши мечты и жел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вас приглашаем на наш заключительный танец! Танцуют вс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ФНГ: Заключительный та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4444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44444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0" w:leader="none"/>
      </w:tabs>
      <w:autoSpaceDE w:val="false"/>
      <w:ind w:firstLine="720"/>
      <w:jc w:val="both"/>
    </w:pPr>
    <w:rPr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4:00Z</dcterms:created>
  <dc:creator>пк</dc:creator>
  <dc:description/>
  <dc:language>en-US</dc:language>
  <cp:lastModifiedBy>пк</cp:lastModifiedBy>
  <dcterms:modified xsi:type="dcterms:W3CDTF">2015-08-24T07:56:00Z</dcterms:modified>
  <cp:revision>1</cp:revision>
  <dc:subject/>
  <dc:title/>
</cp:coreProperties>
</file>